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работная плата является основным источником дохода работников, с ее помощью осуществляется контроль за мерой труда и мерой потребления. Она должна стимулировать работника к труду, способствовать повышению его качества и производительности. Вследствие ряда негативных процессов заработная плата перестала выполнять стимулирующую функцию. Назрела необходимость принятия оперативных мер по внесению коррективов в политику в области оплаты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словиях перехода к системе рыночного хозяйствования в соответствии с изменениями в экономическом и социальном развитии страны существенно меняется и политика в области оплаты труда, социальной поддержки и защиты работников. Многие функции государства по реализации этой политики переданы непосредственно предприятиям, которые самостоятельно устанавливают формы, системы и размер оплаты труда, материального стимулирования его результатов. Понятие «заработная плата» наполнилось новым содержанием и охватывает все виды заработков (а также премий, доплат, надбавок и социальных льгот), начисленных в денежной и натуральной формах (независимо от источников формирования), включая денежные суммы, начисленные работникам в соответствии с законодательством за переработанное время (ежегодный отпуск, праздничные дни и т.п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оретические аспекты расчетов по оплате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ормативное регулирование оплаты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аботная плата – основной источник дохода персонала организации, с ее помощью осуществляется контроль за мерой труда и потребления, она используется как важнейший экономический рычаг управления экономикой. Поэтому государство уделяет особое внимание правовым основам организации и оплат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. 37 Конституции РФ закреплено, что каждый имеет право на вознаграждение за труд без какой бы то ни было дискриминации и не ниже установленного федеральным законом минимального размера оплаты труда. В числе основных принципов трудового права Трудовой кодекс предусматривает обеспечение права каждого работника на своевременную и в полном размере выплату справедливой заработной платы, обеспечивающей достойное человека существование для него самого и его семьи, и не ниже установленного федеральным законом минимального размера оплаты труда. Данный отраслевой принцип трудового права находит свое развитие и конкретизацию в институте заработной 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работную плату можно рассматривать в двух аспектах. Во-первых, как экономическую категорию, то есть плату за рабочую силу, издержки, составляющие одну из основных статей расходов, влияющих, в свою очередь, на себестоимость производимых товаров и услуг; во-вторых, как юридическую категор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ущность оплаты труда как экономическ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аботная плата представляет собой цену за такой важнейший фактор производства, каким является труд. Именно труд служит важнейшим источником создаваемой стоимости. Не случайно, поэтому А.Смит в отличие от монетаристов-меркантилистов и физиократов провозгласил труд единственной основой общественного богатства. Ясно, что для огромного большинства людей на земле цена за труд в форме ли заработной платы или иных трудовых доходов, представляет собой материальную основу их существования и благосостояния. Хотя человека нельзя рассматривать как товар, тем не менее, он вынужден предлагать свою рабочую силу и получать за это заработную пл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ормы и системы оплаты труда в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а труда каждого работника должна находиться в прямой зависимости от его личного трудового вклада и качества труда. При этом запрещается ограничивать максимальный размер заработной платы и устанавливать заработную плату ниже минимального размера, определенного законодательством РФ. При этом доплаты и надбавки, а также премии и другие поощрительные выплаты должны начисляться сверх указанного минимума. Действующее законодательство предоставляет организациям право самостоятельно выбирать и устанавливать системы оплаты труда, наиболее целесообразные в технических условиях работы. Виды, формы и системы оплаты труда, размеры тарифных ставок, окладов, системы премирования фиксируются в коллективном договоре и других актах, издаваемых в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яют следующие системы оплаты тру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арифная система оплаты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естарифная система оплаты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мешанная система оплат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и системы рассмотрим на рисунке в приложении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ифная система – совокупность нормативов, с помощью которых осуществляется дифференциация заработной платы работников различных категорий в зависимости о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ложности выполняемой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ловий труда (в том числе отклоняющихся от нормальных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родно-климатических условий, в которых выполняется рабо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тенсивности труда (совмещение профессий, руководство бригадо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арактера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Бухгалтерский учет расчетов по оплате труда с персоналом и его совершенство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Синтетический и аналитический учет расчетов по оплате труда в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 с ограниченной ответственностью «Фламинго» действует на основании решения учредителя Низаметдиновой Резиля Равилевны. Местонахождение и почтовый адрес общества 423814, Республики Татарстан, г.Набережные Челны, бульвар Молодежный, дом 9, кв.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 с ограниченной ответственностью "Фламинго" был создан в 2000 году в соответствии с действующим законодательством в целях удовлетворения потребностей населения и предприятий в продукции, насыщения потребительского рынка товарами народного потребления, создания новых рабочих мест. Предметом деятельности ООО "Фламинго" является продажа товаров народного потребления и оптово-розничная торгов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о-правовая форма предприятия - общество с ограниченной ответственностью, что позволяет участникам общества нести ответственность по обязательствам только в пределах своих вкладов в капитал общества, что позволяет предпринимательскому риску для делового человека внести пай в общество, заранее ограниченным определенной суммой. ООО «Фламинго» является юридическим лицом, имеет в собственности обособленное имущество и отвечает по своим обязательствам этим имуществом, от своего имени приобретает и осуществляет имущественные и личные неимущественные права. Общество имеет гербовую печать, штампы со своим наименованием, фирменный знак и бланки со своей символикой, самостоятельный баланс, расчетный и другие счета в рублях в учреждениях банк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1:23:00Z</dcterms:created>
  <dc:creator>mar</dc:creator>
  <dc:description/>
  <cp:keywords/>
  <dc:language>en-US</dc:language>
  <cp:lastModifiedBy>mar</cp:lastModifiedBy>
  <dcterms:modified xsi:type="dcterms:W3CDTF">2009-10-18T21:23:00Z</dcterms:modified>
  <cp:revision>2</cp:revision>
  <dc:subject/>
  <dc:title>ВВЕДЕНИЕ </dc:title>
</cp:coreProperties>
</file>