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Основные средства формируют главную составляющую материально-технической базы организаций и играют важную роль в осуществлении веду-щих направлений их деятельности. С развитием рыночных отношений в учете основных средств произошли существенные изменения. Эти изменения косну-лись: состава и структуры основных средств, амортизации их стоимости, учета операций, связанных с лизингом и арендой имущества; оценки и переоценки стоимости основных средств; учета и финансирования затрат на ремонт основ-ных средств; учета реализации и прочего списания основных средств. </w:t>
      </w:r>
    </w:p>
    <w:p>
      <w:pPr>
        <w:pStyle w:val="Normal"/>
        <w:rPr/>
      </w:pPr>
      <w:r>
        <w:rPr/>
        <w:t xml:space="preserve">Нематериальные активы предприятия также играют немаловажную роль в деятельности предприятия. Следует отметить, что российский бизнес не осоз-нал всю значимость таких ценностей как торговая марка, инвестиционная при-влекательность, патентное и авторское право. Так называемые «бренды» в раз-витых странах определяют рыночную стоимость бизнеса в целом. Рыночная стоимость бизнеса может оказать большое влияние на кредитоспособность и платежеспособность предприятия и способствовать привлечению инвестиций и кредитов для развития бизнеса. </w:t>
      </w:r>
    </w:p>
    <w:p>
      <w:pPr>
        <w:pStyle w:val="Normal"/>
        <w:rPr/>
      </w:pPr>
      <w:r>
        <w:rPr/>
        <w:t>Рыночная экономика предполагает конкурентную борьбу между различными товаропроизводителями, победить в которой могут те из них, кто наи-более эффективно использует все виды имеющихся средств. Жесткие конку-рентные условия побуждают руководство предприятия к постоянному поиску резервов повышения эффективности использования всех материально-вещественных факторов производства, в том числе основных средств и немате-риальных активов. Знание сущности амортизируемого имущества, особенности их использования необходимо для повышения эффективности деятельности предприятия.</w:t>
      </w:r>
    </w:p>
    <w:p>
      <w:pPr>
        <w:pStyle w:val="Normal"/>
        <w:rPr/>
      </w:pPr>
      <w:r>
        <w:rPr/>
        <w:t>Особенностью деятельности многих предприятий в современных услови-ях является очень сильная изношенность основных средств, также серьёзной проблемой является недостаток собственных средств (прибыли и амортизации) на их восстановление. Поэтому для любого предприятия имеют большое значе-ние вопросы, связанные с выбором амортизационной политики, правильным определением первоначальной стоимости амортизируемого имущества, кон-тролем за полнотой их учета и сохранность, а также выявлением и использова-нием всех имеющихся на предприятии резервов, для увеличения эффективности использования таких активов.</w:t>
      </w:r>
    </w:p>
    <w:p>
      <w:pPr>
        <w:pStyle w:val="Normal"/>
        <w:rPr/>
      </w:pPr>
      <w:r>
        <w:rPr/>
        <w:t>Выбор оптимальных для предприятия вариантов начисления амортизации, методов принятия активов к учету, использования предоставленных госу-дарством преференций и т.д. позволяет организации снизить себестоимость выпускаемой продукции, налогооблагаемую прибыль, сумму уплачиваемых на-логов и увеличить величину источников собственных средств, направляемых на восстановление и обновление внеоборотных активов предприятия. Все это, в конечном счете способствует росту показателей, характеризующих улучшение финансового состояния предприятия.</w:t>
      </w:r>
    </w:p>
    <w:p>
      <w:pPr>
        <w:pStyle w:val="Normal"/>
        <w:rPr/>
      </w:pPr>
      <w:r>
        <w:rPr/>
        <w:t xml:space="preserve">В условиях рыночной экономики – амортизируемые активы – главная предпосылка, обеспечивающая дальнейший экономический рост за счет факто-ров интенсификации производства. </w:t>
      </w:r>
    </w:p>
    <w:p>
      <w:pPr>
        <w:pStyle w:val="Normal"/>
        <w:rPr/>
      </w:pPr>
      <w:r>
        <w:rPr/>
        <w:t>В современных условиях, когда предприятие имеет полное право распоряжаться основными средствами, то есть продавать их, списывать, передавать безвозмездно, особенно необходим учет основных средств, так как руководство предприятия должно иметь всю необходимую информацию об основных средствах, об их производительности, о степени изношенности, о целесообразности затрат на их ремонт и т.д. Такие данные позволят руководству принимать экономически взвешенные и обоснованные управленческие реше-ния.</w:t>
      </w:r>
    </w:p>
    <w:p>
      <w:pPr>
        <w:pStyle w:val="Normal"/>
        <w:rPr/>
      </w:pPr>
      <w:r>
        <w:rPr/>
        <w:t>Следует отметить, что эффективный учет упомянутых активов основыва-ется на соблюдении нормативных законодательных актов, стандартов и правил, связанных с его организацией. На сегодняшний день нормативная база, регули-рующая вопросы учета амортизируемого имущества достаточно обширна. Нормативные документы, регламентирующие учет активов постоянно изменя-ются. Изменения коснулись положений по бухгалтерскому учету так или иначе влияющих на организацию учета основных средств и нематериальных активов: ПБУ 6/01 «Учет основных средств», ПБУ 3/06 «Учет активов и обязательств, стоимость которых выражена в иностранной валюте», ПБУ 20/03 «Информация об участии в совместной деятельности», ПБУ 15/01 «Учет кредитов и займов и затрат по их обслуживанию», ПБУ 14/2000 «Учет нематериальных активов» и др. Кроме того, произошли некоторые изменения в учете основных средств, вытекающих из принципов формирования доходов и расходов организации, за-ложенных в ПБУ 9/99 «Доходы организации», ПБУ 10/99 «Расходы организа-ции».</w:t>
      </w:r>
    </w:p>
    <w:p>
      <w:pPr>
        <w:pStyle w:val="Normal"/>
        <w:rPr/>
      </w:pPr>
      <w:r>
        <w:rPr/>
        <w:t>Одним из показателей эффективного применения основных фондов явля-ется увеличение: времени их работы (путем сокращения простоев); коэффици-ента сменности; производительности (на базе внедрения новой техники и тех-нологии); фондоотдачи (т. е. увеличения выпуска продукции, объема выпол-няемых работ и услуг на каждый рубль основных фондов).</w:t>
      </w:r>
    </w:p>
    <w:p>
      <w:pPr>
        <w:pStyle w:val="Normal"/>
        <w:rPr/>
      </w:pPr>
      <w:r>
        <w:rPr/>
        <w:t>На основании изложенного можно сказать, что данный участок учетной работы является наиболее важным и трудоемким, т.к. учет движения амортизи-руемых активов требует высокого профессионализма и знаний в области обще-го курса бухгалтерского учета и анализа.</w:t>
      </w:r>
    </w:p>
    <w:p>
      <w:pPr>
        <w:pStyle w:val="Normal"/>
        <w:rPr/>
      </w:pPr>
      <w:r>
        <w:rPr/>
        <w:t>Эффективность использования основных средств в значительной степени зависит от организации бухгалтерского учета, поскольку в нем формируется большая часть информации, которая необходима для принятия управленческих решений. К ней можно отнести, например, сведения о наличии и техническом состоянии объектов основных средств, которые получают в процессе их инвен-таризации. На основе такой информации принимаются решения о списании с баланса неиспользуемых объектов основных средств путем продажи или лик-видации изношенных объектов и т.д.</w:t>
      </w:r>
    </w:p>
    <w:p>
      <w:pPr>
        <w:pStyle w:val="Normal"/>
        <w:rPr/>
      </w:pPr>
      <w:r>
        <w:rPr/>
        <w:t xml:space="preserve">Основные средства и нематериальные активы через такой экономический механизм, как амортизация, а также затраты на их ремонт основных участвуют в формировании себестоимости товаров (работ, услуг) и финансового результа-та деятельности организации. На финансовый результат также оказывают зна-чительное влияние и операции по списанию и выбытию амортизируемых акти-вов. </w:t>
      </w:r>
    </w:p>
    <w:p>
      <w:pPr>
        <w:pStyle w:val="Normal"/>
        <w:rPr/>
      </w:pPr>
      <w:r>
        <w:rPr/>
        <w:t>Целью работы является рассмотрение теоретических и методических во-просов организации бухгалтерского учета основных средств и нематериальных активов.</w:t>
      </w:r>
    </w:p>
    <w:p>
      <w:pPr>
        <w:pStyle w:val="Normal"/>
        <w:rPr/>
      </w:pPr>
      <w:r>
        <w:rPr/>
        <w:t>Для достижения цели дипломного исследования определены следующие задачи:</w:t>
      </w:r>
    </w:p>
    <w:p>
      <w:pPr>
        <w:pStyle w:val="Normal"/>
        <w:rPr/>
      </w:pPr>
      <w:r>
        <w:rPr/>
        <w:t>- раскрыть понятие амортизируемого имущества, рассмотреть правила их оценки;</w:t>
      </w:r>
    </w:p>
    <w:p>
      <w:pPr>
        <w:pStyle w:val="Normal"/>
        <w:rPr/>
      </w:pPr>
      <w:r>
        <w:rPr/>
        <w:t>- рассмотреть основные методические приемы и правила бухгалтер-ского учета основных средств и нематериальных активов;</w:t>
      </w:r>
    </w:p>
    <w:p>
      <w:pPr>
        <w:pStyle w:val="Normal"/>
        <w:rPr/>
      </w:pPr>
      <w:r>
        <w:rPr/>
        <w:t>- рассмотреть порядок начисления амортизации активов;</w:t>
      </w:r>
    </w:p>
    <w:p>
      <w:pPr>
        <w:pStyle w:val="Normal"/>
        <w:rPr/>
      </w:pPr>
      <w:r>
        <w:rPr/>
        <w:t>- представить технико-экономическую характеристику объекта иссле-дования;</w:t>
      </w:r>
    </w:p>
    <w:p>
      <w:pPr>
        <w:pStyle w:val="Normal"/>
        <w:rPr/>
      </w:pPr>
      <w:r>
        <w:rPr/>
        <w:t>- рассмотреть порядок организации синтетического и аналитического учета основных средств и нематериальных активов на предприятии;</w:t>
      </w:r>
    </w:p>
    <w:p>
      <w:pPr>
        <w:pStyle w:val="Normal"/>
        <w:rPr/>
      </w:pPr>
      <w:r>
        <w:rPr/>
        <w:t>- провести аудит рассматриваемых разделов учета;</w:t>
      </w:r>
    </w:p>
    <w:p>
      <w:pPr>
        <w:pStyle w:val="Normal"/>
        <w:rPr/>
      </w:pPr>
      <w:r>
        <w:rPr/>
        <w:t>- по результатам аудита определить достоверность данных учета и от-четности, соответствие ведения учета, организованного на предпри-ятии действующему законодательству;</w:t>
      </w:r>
    </w:p>
    <w:p>
      <w:pPr>
        <w:pStyle w:val="Normal"/>
        <w:rPr/>
      </w:pPr>
      <w:r>
        <w:rPr/>
        <w:t>- в рамках рекомендаций по результатам аудита предложить мероприя-тия по устранению и профилактике выявленных ошибок.</w:t>
      </w:r>
    </w:p>
    <w:p>
      <w:pPr>
        <w:pStyle w:val="Normal"/>
        <w:rPr/>
      </w:pPr>
      <w:r>
        <w:rPr/>
        <w:t>Объект исследования является ООО «Весна»</w:t>
      </w:r>
    </w:p>
    <w:p>
      <w:pPr>
        <w:pStyle w:val="Normal"/>
        <w:rPr/>
      </w:pPr>
      <w:r>
        <w:rPr/>
        <w:t>Предмет исследования ― организация бухгалтерского учета амортизи-руемого имущества на данном предприятии.</w:t>
      </w:r>
    </w:p>
    <w:p>
      <w:pPr>
        <w:pStyle w:val="Normal"/>
        <w:rPr/>
      </w:pPr>
      <w:r>
        <w:rPr/>
        <w:t>Теоретическую и методологическую базу для написания работы составили нормативные и законодательные акты РФ, публикации в специальной лите-ратуре, учебная литература российских и зарубежных авторов.</w:t>
      </w:r>
    </w:p>
    <w:p>
      <w:pPr>
        <w:pStyle w:val="Normal"/>
        <w:rPr/>
      </w:pPr>
      <w:r>
        <w:rPr/>
        <w:t>При подготовке дипломной работы использованы учетные и отчетные реги-стры предприятия и аналитические данных по разделам учета, рассматривае-мым в рамках темы.</w:t>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1:26:00Z</dcterms:created>
  <dc:creator>mar</dc:creator>
  <dc:description/>
  <cp:keywords/>
  <dc:language>en-US</dc:language>
  <cp:lastModifiedBy>mar</cp:lastModifiedBy>
  <dcterms:modified xsi:type="dcterms:W3CDTF">2009-10-18T21:26:00Z</dcterms:modified>
  <cp:revision>2</cp:revision>
  <dc:subject/>
  <dc:title>ВВЕДЕНИЕ </dc:title>
</cp:coreProperties>
</file>