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Одним из важнейших условий функционирования экономики, ее элементов в виде хозяйствующих субъектов, инфраструктуры и органов исполнительной власти является наличие определенной информации, удовлетворяющей ряду требований, позволяющей принимать обоснованные решения. </w:t>
      </w:r>
    </w:p>
    <w:p>
      <w:pPr>
        <w:pStyle w:val="Normal"/>
        <w:rPr/>
      </w:pPr>
      <w:r>
        <w:rPr/>
        <w:t xml:space="preserve">Для удовлетворения общих потребностей заинтересованных пользователей в бухгалтерском учете формируется информация о финансовом положении хозяйст-вующего субъекта, финансовых результатах его деятельности, изменениях в его финансовом положении или движении денежных средств. Бухгалтерская отчет-ность является неотъемлемым элементом всей системы бухгалтерского учета и вы-ступает завершающим этапом учетного процесса. </w:t>
      </w:r>
    </w:p>
    <w:p>
      <w:pPr>
        <w:pStyle w:val="Normal"/>
        <w:rPr/>
      </w:pPr>
      <w:r>
        <w:rPr/>
        <w:t xml:space="preserve">Информация о финансовом положении формируется главным образом в виде бухгалтерского баланса, информация о финансовых результатах деятельности ор-ганизации - в виде отчета о прибылях и убытках, а информация об изменениях в финансовом положении организации - отчета о движении денежных средств. </w:t>
      </w:r>
    </w:p>
    <w:p>
      <w:pPr>
        <w:pStyle w:val="Normal"/>
        <w:rPr/>
      </w:pPr>
      <w:r>
        <w:rPr/>
        <w:t xml:space="preserve">Полноту информации о финансовом положении организации, финансовых ре-зультатах ее деятельности и изменениях в ее финансовом положении обеспечивает совокупность указанных отчетов и ряда дополнительных показателей и соответст-вующих пояснений. </w:t>
      </w:r>
    </w:p>
    <w:p>
      <w:pPr>
        <w:pStyle w:val="Normal"/>
        <w:rPr/>
      </w:pPr>
      <w:r>
        <w:rPr/>
        <w:t xml:space="preserve">Одной из задач реформы предприятия является переход к управлению финан-сово-хозяйственной деятельностью на основе анализа экономического состояния с учетом постановки стратегических целей деятельности предприятия, адекватных рыночным условиям, и поиска путей их достижения. Результаты финансово-хозяйственной деятельности предприятия интересуют как внешних рыночных агентов (потребителей и производителей, кредиторов, акционеров, инвесторов), так и внутренних (работников административно-управленческих подразделений, руко-водителей предприятия и др.). </w:t>
      </w:r>
    </w:p>
    <w:p>
      <w:pPr>
        <w:pStyle w:val="Normal"/>
        <w:rPr/>
      </w:pPr>
      <w:r>
        <w:rPr/>
        <w:t xml:space="preserve">Значение финансового анализа организации трудно переоценить, поскольку именно он является той базой, на которой строится разработка экономической стратегии предприятия. Анализ опирается на показатели промежуточной и годовой бухгалтерской отчетности. </w:t>
      </w:r>
    </w:p>
    <w:p>
      <w:pPr>
        <w:pStyle w:val="Normal"/>
        <w:rPr/>
      </w:pPr>
      <w:r>
        <w:rPr/>
        <w:t xml:space="preserve">Предварительный анализ целесообразно проводить перед составлением бух-галтерской (финансовой) отчетности, когда еще имеется возможность изменить ряд статей баланса. На основе данных итогового анализа финансово-хозяйственного состояния осуществляется выработка почти всех направлений экономической (в том числе и финансовой) политики предприятия. От того, насколько качественно он проведен, зависит эффективность принимаемых управленческих решений. Каче-ство же самого финансового анализа зависит от применяемой методики, достовер-ности данных финансовой отчетности. Основным источником информации для проведения финансового анализа служит бухгалтерская (финансовая) отчетность. </w:t>
      </w:r>
    </w:p>
    <w:p>
      <w:pPr>
        <w:pStyle w:val="Normal"/>
        <w:rPr/>
      </w:pPr>
      <w:r>
        <w:rPr/>
        <w:t xml:space="preserve">Проблема объективной оценки финансового состояния организации и оценки степени вероятности наступления возможного банкротства по данным бухгалтер-ской отчетности не нова. Решение этой проблемы в различные годы занимались как зарубежные, так и отечественные экономисты. При написании дипломной работы автором использовались научные труды и теоретические разработки признанных современных российских экономистов, занимающихся вопросами финансового анализа – В.Ф. Палия, М.И. Баканова, А.Д. Шеремета, Е.В. Негашева, В.В. Ковале-ва, И.Т. Балабанова, Р.С. Сайфуллина, Э.А. Уткина и др. </w:t>
      </w:r>
    </w:p>
    <w:p>
      <w:pPr>
        <w:pStyle w:val="Normal"/>
        <w:rPr/>
      </w:pPr>
      <w:r>
        <w:rPr/>
        <w:t xml:space="preserve">Актуальность темы дипломной работы обусловлена тем фактом, что бухгал-терская отчетность предприятия служит основным источником информации об его финансово-хозяйственной деятельности и должна быть составлена надлежащим образом. </w:t>
      </w:r>
    </w:p>
    <w:p>
      <w:pPr>
        <w:pStyle w:val="Normal"/>
        <w:rPr/>
      </w:pPr>
      <w:r>
        <w:rPr/>
        <w:t xml:space="preserve">Целью данной работы является изучение и критическая оценка методик со-ставления и анализа показателей бухгалтерской отчетности. Для достижения по-ставленной цели в работе необходимо решить следующие задачи: </w:t>
      </w:r>
    </w:p>
    <w:p>
      <w:pPr>
        <w:pStyle w:val="Normal"/>
        <w:rPr/>
      </w:pPr>
      <w:r>
        <w:rPr/>
        <w:t xml:space="preserve">- рассмотреть понятие и состав бухгалтерской отчетности; </w:t>
      </w:r>
    </w:p>
    <w:p>
      <w:pPr>
        <w:pStyle w:val="Normal"/>
        <w:rPr/>
      </w:pPr>
      <w:r>
        <w:rPr/>
        <w:t xml:space="preserve">- изучить принципы составления бухгалтерской отчетности; </w:t>
      </w:r>
    </w:p>
    <w:p>
      <w:pPr>
        <w:pStyle w:val="Normal"/>
        <w:rPr/>
      </w:pPr>
      <w:r>
        <w:rPr/>
        <w:t xml:space="preserve">- охарактеризовать бухгалтерскую отчетность как информационную базу для экономического анализа; </w:t>
      </w:r>
    </w:p>
    <w:p>
      <w:pPr>
        <w:pStyle w:val="Normal"/>
        <w:rPr/>
      </w:pPr>
      <w:r>
        <w:rPr/>
        <w:t xml:space="preserve">- рассмотреть порядок составления Бухгалтерского баланса, Отчета о прибы-лях и убытках, приложений к бухгалтерскому балансу и проверить взаимную увяз-ку показателей данных форм отчетности в условиях конкретной организации; </w:t>
      </w:r>
    </w:p>
    <w:p>
      <w:pPr>
        <w:pStyle w:val="Normal"/>
        <w:rPr/>
      </w:pPr>
      <w:r>
        <w:rPr/>
        <w:t xml:space="preserve">- на основе данных бухгалтерской отчетности рассчитать и проанализировать показатели платежеспособности, ликвидности, финансовой устойчивости, рента-бельности и деловой активности; </w:t>
      </w:r>
    </w:p>
    <w:p>
      <w:pPr>
        <w:pStyle w:val="Normal"/>
        <w:rPr/>
      </w:pPr>
      <w:r>
        <w:rPr/>
        <w:t xml:space="preserve">- разработать мероприятия по совершенствованию финансово-экономической деятельности предприятия. </w:t>
      </w:r>
    </w:p>
    <w:p>
      <w:pPr>
        <w:pStyle w:val="Normal"/>
        <w:rPr/>
      </w:pPr>
      <w:r>
        <w:rPr/>
        <w:t xml:space="preserve">Объектом исследования в данной работе является открытое акционерное об-щество «Стрела». Данное предприятие является юридическим лицом, учредитель-ным документом является устав. Предприятие в соответствии с уставом осуществ-ляет все виды механизированных работ на строительных объектах. Предмет иссле-дования – методика составления и анализа показателей квартальной и годовой бух-галтерской отчетности ОАО «Стрела». </w:t>
      </w:r>
    </w:p>
    <w:p>
      <w:pPr>
        <w:pStyle w:val="Normal"/>
        <w:rPr/>
      </w:pPr>
      <w:r>
        <w:rPr/>
        <w:t xml:space="preserve">Для написания работы в качестве нормативно – правовой базы использова-лись законы РФ, постановления Правительства РФ, постановления, разъяснения Министерства Финансов РФ. Теоретической основой дипломной работы являются источники учебной, монографической и периодической литературы, методические материалы по теме дипломной работы, справочно-правовые системы «Гарант» и «Консультант». Практическая часть данной работы посвящена технике составления и анализа бухгалтерской отчетности на предприятии ОАО «Стрела» за 2005-2007 годы. </w:t>
      </w:r>
    </w:p>
    <w:p>
      <w:pPr>
        <w:pStyle w:val="Normal"/>
        <w:rPr/>
      </w:pPr>
      <w:r>
        <w:rPr/>
        <w:t xml:space="preserve">Структурно работа состоит из трех глав. В первой главе рассмотрены теорети-ческие основы составления и анализа бухгалтерской отчетности. Вторая глава по-священа изучению порядка составления квартальной и годовой бухгалтерской от-четности в условиях ОАО «Стрела», были разработаны мероприятия по совершен-ствованию составления бухгалтерской отчетности. В третей главе был проведен анализ основных показателей отчетности ОАО «Стрела», были разработаны меро-приятия по совершенствованию финансово-экономической деятельности дан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I. Теоретические основы составления и анализа </w:t>
      </w:r>
    </w:p>
    <w:p>
      <w:pPr>
        <w:pStyle w:val="Normal"/>
        <w:rPr/>
      </w:pPr>
      <w:r>
        <w:rPr/>
        <w:t xml:space="preserve">бухгалтерской отче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нятие и состав бухгалтерской отче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ей 1 Федерального закона от 21 ноября 1996 г. N 129-ФЗ «О бухгал-терском учете» установлено, что бухгалтерский учет представляет собой упо-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Normal"/>
        <w:rPr/>
      </w:pPr>
      <w:r>
        <w:rPr/>
        <w:t xml:space="preserve">Согласно статьям 1 и 9 Федерального закона «О бухгалтерском учете», все операции, осуществляемые в организации, подлежат регистрации в системе бухгалтерского учета на основе первичных учетных документов, составляемых по определенным формам. </w:t>
      </w:r>
    </w:p>
    <w:p>
      <w:pPr>
        <w:pStyle w:val="Normal"/>
        <w:rPr/>
      </w:pPr>
      <w:r>
        <w:rPr/>
        <w:t xml:space="preserve">В соответствии с правилами бухгалтерского учета ведутся два вида (типа) учета, различные по степени обобщения информации о хозяйственной деятель-ности организации: </w:t>
      </w:r>
    </w:p>
    <w:p>
      <w:pPr>
        <w:pStyle w:val="Normal"/>
        <w:rPr/>
      </w:pPr>
      <w:r>
        <w:rPr/>
        <w:t xml:space="preserve">1) аналитический учет - группирующий детальную информацию об имуществе, обязательствах и о хозяйственных операциях внутри каждого синтетического счета (однородные материалы или продукция); </w:t>
      </w:r>
    </w:p>
    <w:p>
      <w:pPr>
        <w:pStyle w:val="Normal"/>
        <w:rPr/>
      </w:pPr>
      <w:r>
        <w:rPr/>
        <w:t xml:space="preserve">2) синтетический учет - учет обобщенных данных бухгалтерского учета о видах имущества, обязательств и хозяйственных операций. </w:t>
      </w:r>
    </w:p>
    <w:p>
      <w:pPr>
        <w:pStyle w:val="Normal"/>
        <w:rPr/>
      </w:pPr>
      <w:r>
        <w:rPr/>
        <w:t xml:space="preserve">На основе информации, учитываемой на синтетических счетах, формиру-ется бухгалтерская отчетность, представляющая собой единую систему данных об имущественном и финансовом положении организации и о результатах ее хозяйственной деятельности, составляемая по формам, установленным Мини-стерством финансов РФ. [13, с. 28] </w:t>
      </w:r>
    </w:p>
    <w:p>
      <w:pPr>
        <w:pStyle w:val="Normal"/>
        <w:rPr/>
      </w:pPr>
      <w:r>
        <w:rPr/>
        <w:t xml:space="preserve">Состав и порядок формирования бухгалтерской отчетности, составляемой в соответствии с законодательством Российской Федерации, определяется По-ложением по бухгалтерскому учету 4/99 «Бухгалтерская отчетность организа-ции», утвержденным приказом Минфина России от 6 июля 1999 г. N 43н, а также положениями приказа Минфина России от 22 июля 2003 г. N 67н «О формах бухгалтерской отчетности». Кроме того, вопросам состава, периода и порядка представления и публичности бухгалтерской отчетности посвящена глава 3 Федерального закона «О бухгалтерском учете». </w:t>
      </w:r>
    </w:p>
    <w:p>
      <w:pPr>
        <w:pStyle w:val="Normal"/>
        <w:rPr/>
      </w:pPr>
      <w:r>
        <w:rPr/>
        <w:t xml:space="preserve">Бухгалтерская отчетность коммерческих организаций состоит из: </w:t>
      </w:r>
    </w:p>
    <w:p>
      <w:pPr>
        <w:pStyle w:val="Normal"/>
        <w:rPr/>
      </w:pPr>
      <w:r>
        <w:rPr/>
        <w:t xml:space="preserve">а) бухгалтерского баланса (форма № 1); </w:t>
      </w:r>
    </w:p>
    <w:p>
      <w:pPr>
        <w:pStyle w:val="Normal"/>
        <w:rPr/>
      </w:pPr>
      <w:r>
        <w:rPr/>
        <w:t xml:space="preserve">б) отчета о прибылях и убытках (форма № 2); </w:t>
      </w:r>
    </w:p>
    <w:p>
      <w:pPr>
        <w:pStyle w:val="Normal"/>
        <w:rPr/>
      </w:pPr>
      <w:r>
        <w:rPr/>
        <w:t xml:space="preserve">в) приложений к ним, предусмотренных нормативными актами; </w:t>
      </w:r>
    </w:p>
    <w:p>
      <w:pPr>
        <w:pStyle w:val="Normal"/>
        <w:rPr/>
      </w:pPr>
      <w:r>
        <w:rPr/>
        <w:t xml:space="preserve">г)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; </w:t>
      </w:r>
    </w:p>
    <w:p>
      <w:pPr>
        <w:pStyle w:val="Normal"/>
        <w:rPr/>
      </w:pPr>
      <w:r>
        <w:rPr/>
        <w:t xml:space="preserve">д) пояснительной записки. </w:t>
      </w:r>
    </w:p>
    <w:p>
      <w:pPr>
        <w:pStyle w:val="Normal"/>
        <w:rPr/>
      </w:pPr>
      <w:r>
        <w:rPr/>
        <w:t xml:space="preserve">В соответствии с пунктом 1 Приказа N 67н «О формах бухгалтерской от-четности», в состав приложений к бухгалтерскому балансу и отчету о прибылях и убытках бухгалтерской отчетности включаются: </w:t>
      </w:r>
    </w:p>
    <w:p>
      <w:pPr>
        <w:pStyle w:val="Normal"/>
        <w:rPr/>
      </w:pPr>
      <w:r>
        <w:rPr/>
        <w:t xml:space="preserve">- форма № 3 «Отчет об изменениях капитала»; </w:t>
      </w:r>
    </w:p>
    <w:p>
      <w:pPr>
        <w:pStyle w:val="Normal"/>
        <w:rPr/>
      </w:pPr>
      <w:r>
        <w:rPr/>
        <w:t xml:space="preserve">- форма № 4 «Отчет о движении денежных средств»; </w:t>
      </w:r>
    </w:p>
    <w:p>
      <w:pPr>
        <w:pStyle w:val="Normal"/>
        <w:rPr/>
      </w:pPr>
      <w:r>
        <w:rPr/>
        <w:t xml:space="preserve">- форма № 5 «Приложение к бухгалтерскому балансу»; </w:t>
      </w:r>
    </w:p>
    <w:p>
      <w:pPr>
        <w:pStyle w:val="Normal"/>
        <w:rPr/>
      </w:pPr>
      <w:r>
        <w:rPr/>
        <w:t xml:space="preserve">- форма № 6 «Отчет о целевом использовании полученных средств» (для общественных организаций). [39, с. 13] </w:t>
      </w:r>
    </w:p>
    <w:p>
      <w:pPr>
        <w:pStyle w:val="Normal"/>
        <w:rPr/>
      </w:pPr>
      <w:r>
        <w:rPr/>
        <w:t>Если решение о проведении аудита принято организацией самостоятель-но, она не обязана представлять в составе бухгалтерской отчетности получен-ное аудиторское заключение, но вправе это сделать. Пользователям бухгалтер-ской отчетности (в особенности внешним) в свою очередь рекомендуется на-стоять на добровольном предоставлении организацией данного докумен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27:00Z</dcterms:created>
  <dc:creator>mar</dc:creator>
  <dc:description/>
  <cp:keywords/>
  <dc:language>en-US</dc:language>
  <cp:lastModifiedBy>mar</cp:lastModifiedBy>
  <dcterms:modified xsi:type="dcterms:W3CDTF">2009-10-18T21:27:00Z</dcterms:modified>
  <cp:revision>2</cp:revision>
  <dc:subject/>
  <dc:title>ВВЕДЕНИЕ </dc:title>
</cp:coreProperties>
</file>