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3 Содержание, задачи и источники информации анализа исполнения сметы расход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бюджетных и научных учреждениях учет расходов и состав¬ление отчетности осуществляются в разрезе показателей сметы, которые обобщены в двух основных статьях: текущие расходы и капитальные расходы. Содержанием анализа исполнения смет рас¬ходов является оценка эффективности использования выделенных учреждению материальных, трудовых и финансовых ресурсов, вы¬явление отклонений фактических расходов от сметных назначений, а также количественная оценка влияния факторов, вызвавших эти отклонения. </w:t>
      </w:r>
    </w:p>
    <w:p>
      <w:pPr>
        <w:pStyle w:val="Normal"/>
        <w:rPr/>
      </w:pPr>
      <w:r>
        <w:rPr/>
        <w:t xml:space="preserve">Основными задачами исполнения смет расходов являются: </w:t>
      </w:r>
    </w:p>
    <w:p>
      <w:pPr>
        <w:pStyle w:val="Normal"/>
        <w:rPr/>
      </w:pPr>
      <w:r>
        <w:rPr/>
        <w:t xml:space="preserve">♦ </w:t>
      </w:r>
      <w:r>
        <w:rPr/>
        <w:t xml:space="preserve">изучение соблюдения сметных назначений в целом, а также в разрезе отдельных статей и экономических элементов расходов; </w:t>
      </w:r>
    </w:p>
    <w:p>
      <w:pPr>
        <w:pStyle w:val="Normal"/>
        <w:rPr/>
      </w:pPr>
      <w:r>
        <w:rPr/>
        <w:t xml:space="preserve">♦ </w:t>
      </w:r>
      <w:r>
        <w:rPr/>
        <w:t xml:space="preserve">изучение состава и структуры расходов; </w:t>
      </w:r>
    </w:p>
    <w:p>
      <w:pPr>
        <w:pStyle w:val="Normal"/>
        <w:rPr/>
      </w:pPr>
      <w:r>
        <w:rPr/>
        <w:t xml:space="preserve">♦ </w:t>
      </w:r>
      <w:r>
        <w:rPr/>
        <w:t xml:space="preserve">оценка причин, вызвавших отклонения фактических расходов от предусмотренных в сметах; </w:t>
      </w:r>
    </w:p>
    <w:p>
      <w:pPr>
        <w:pStyle w:val="Normal"/>
        <w:rPr/>
      </w:pPr>
      <w:r>
        <w:rPr/>
        <w:t xml:space="preserve">♦ </w:t>
      </w:r>
      <w:r>
        <w:rPr/>
        <w:t xml:space="preserve">выявление резервов повышения эффективности использования ресурсов бюджетных и научных учреждений; </w:t>
      </w:r>
    </w:p>
    <w:p>
      <w:pPr>
        <w:pStyle w:val="Normal"/>
        <w:rPr/>
      </w:pPr>
      <w:r>
        <w:rPr/>
        <w:t xml:space="preserve">♦ </w:t>
      </w:r>
      <w:r>
        <w:rPr/>
        <w:t xml:space="preserve">обоснование мероприятий, направленных на повышение эффективности управления бюджетными средствами. [2] </w:t>
      </w:r>
    </w:p>
    <w:p>
      <w:pPr>
        <w:pStyle w:val="Normal"/>
        <w:rPr/>
      </w:pPr>
      <w:r>
        <w:rPr/>
        <w:t xml:space="preserve">Источником анализа исполнения смет бюджетных и научных учреждений служит информация как непосредственно характе¬ризующая уровень расходов, так и позволяющая выявить факты их изменения. К ней относятся: </w:t>
      </w:r>
    </w:p>
    <w:p>
      <w:pPr>
        <w:pStyle w:val="Normal"/>
        <w:rPr/>
      </w:pPr>
      <w:r>
        <w:rPr>
          <w:rFonts w:cs="Arial" w:ascii="Arial" w:hAnsi="Arial"/>
        </w:rPr>
        <w:t>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отчет об исполнении сметы расходов бюджетных учреждений (форма № 2); </w:t>
      </w:r>
    </w:p>
    <w:p>
      <w:pPr>
        <w:pStyle w:val="Normal"/>
        <w:rPr/>
      </w:pPr>
      <w:r>
        <w:rPr>
          <w:rFonts w:cs="Arial" w:ascii="Arial" w:hAnsi="Arial"/>
        </w:rPr>
        <w:t>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баланс исполнения смет расходов бюджетных учреждений (форма № 1); </w:t>
      </w:r>
    </w:p>
    <w:p>
      <w:pPr>
        <w:pStyle w:val="Normal"/>
        <w:rPr/>
      </w:pPr>
      <w:r>
        <w:rPr>
          <w:rFonts w:cs="Arial" w:ascii="Arial" w:hAnsi="Arial"/>
        </w:rPr>
        <w:t>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карточки учета расхо</w:t>
      </w:r>
      <w:r>
        <w:rPr/>
        <w:t xml:space="preserve">дов и данные первичного учета затрат материальных ресурсов, труда и заработной платы; </w:t>
      </w:r>
    </w:p>
    <w:p>
      <w:pPr>
        <w:pStyle w:val="Normal"/>
        <w:rPr/>
      </w:pPr>
      <w:r>
        <w:rPr>
          <w:rFonts w:cs="Arial" w:ascii="Arial" w:hAnsi="Arial"/>
        </w:rPr>
        <w:t>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отчеты о выполнении плана по сети, штатам и контингентам (форма № 3); </w:t>
      </w:r>
    </w:p>
    <w:p>
      <w:pPr>
        <w:pStyle w:val="Normal"/>
        <w:rPr/>
      </w:pPr>
      <w:r>
        <w:rPr>
          <w:rFonts w:cs="Arial" w:ascii="Arial" w:hAnsi="Arial"/>
        </w:rPr>
        <w:t>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акты ревизий и проверок; </w:t>
      </w:r>
    </w:p>
    <w:p>
      <w:pPr>
        <w:pStyle w:val="Normal"/>
        <w:rPr/>
      </w:pPr>
      <w:r>
        <w:rPr>
          <w:rFonts w:cs="Arial" w:ascii="Arial" w:hAnsi="Arial"/>
        </w:rPr>
        <w:t>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данные бюджетных учреждений по учету кассовых и фактических расход</w:t>
      </w:r>
      <w:r>
        <w:rPr/>
        <w:t xml:space="preserve">ов. </w:t>
      </w:r>
    </w:p>
    <w:p>
      <w:pPr>
        <w:pStyle w:val="Normal"/>
        <w:rPr/>
      </w:pPr>
      <w:r>
        <w:rPr/>
        <w:t xml:space="preserve">Одной из особенностей учета расходов в бюджетных учреж¬дениях, имеющих важное значение для анализа исполнения смет, является отражение в бухгалтерском учете двух видов рас¬ходов: кассовых и фактических. Кассовыми расходами считают¬ся все суммы, выданные банком как наличными деньгами, так и путем безналичных расчетов. К фактическим же расходам отно¬сятся действительные затраты учреждений, оформленные соот¬ветствующими документами, а также расходы по неоплаченным счетам кредиторов, по начисленной заработной плате и стипен¬диям. При внесении в банк каких-либо сумм на бюджетные или текущие счета учреждений в бухгалтерском учете на эти суммы уменьшаются кассовые расходы. Последние не должны превы¬шать годовые ассигнования в целом по уточненной смете и по отдельным статьям расходов. Однако они могут быть выше или ниже фактических расходов. [1] </w:t>
      </w:r>
    </w:p>
    <w:p>
      <w:pPr>
        <w:pStyle w:val="Normal"/>
        <w:rPr/>
      </w:pPr>
      <w:r>
        <w:rPr/>
        <w:t xml:space="preserve">Значение анализа исполнения сметы расходов бюджетных уч¬реждений состоит в том, что с его помощью определяются откло¬нения, во-первых, кассовых расходов от фактических, во-вторых, кассовых и фактических расходов от назначений по смете и, в-третьих, отклонения всех видов этих расходов от выделенных бюджетных средств. Анализ способствует выявлению причин от¬клонений, а также позволяет обеспечивать контроль за соблюде¬нием норм расходов на текущее содержание по всем статьям бюджетной классификации. </w:t>
      </w:r>
    </w:p>
    <w:p>
      <w:pPr>
        <w:pStyle w:val="Normal"/>
        <w:rPr/>
      </w:pPr>
      <w:r>
        <w:rPr/>
        <w:t xml:space="preserve">В процессе анализа используются данные учета расходов в раз¬резе отдельных видов мероприятий и работ. По аналогичным их видам привлекается информация о расходах других учреждений. Это позволяет повысить результативность анализа и выявить ре¬зервы снижения расход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Анализ деятельности ФГУП «Научно-производственный центр автоматики и приборостроения им. ак. Н.А.Пилюгин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 Общая характеристика ФГУП «Научно-производственный центр автоматики и приборостроения им. ак. Н.А.Пилюгин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мая 1946 года Постановлением Правительства СССР были образованы предприятия для создания ракетно-космической отрасли, в том числе НИИ 885, основной задачей которого стала разработка автономных систем управления (СУ) для баллистических ракет. Главным конструктором автономных систем управления был назначен Николай Алексеевич Пилюгин. </w:t>
      </w:r>
    </w:p>
    <w:p>
      <w:pPr>
        <w:pStyle w:val="Normal"/>
        <w:rPr/>
      </w:pPr>
      <w:r>
        <w:rPr/>
        <w:t xml:space="preserve">В 1963 году на юго-западе Москвы образован специализированный научно-исследовательский институт автоматики и приборостроения - НИИ АП, где под руководством Н.А. Пилюгина создаются инерциальные СУ для боевых ракетных комплексов, ракет-носителей и космических аппаратов. </w:t>
      </w:r>
    </w:p>
    <w:p>
      <w:pPr>
        <w:pStyle w:val="Normal"/>
        <w:rPr/>
      </w:pPr>
      <w:r>
        <w:rPr/>
        <w:t xml:space="preserve">Выдающимся достижением НПО АП, созданного на базе НИИ АП и опытного завода, стала СУ для орбитального корабля «Буран» многоразовой космической системы «Энергия-Буран». В 80-90-е годы были созданы СУ для ракетных комплексов «Зенит-2», «Зенит-3», «Морской старт», «Протон-М», разгонных блоков «Фрегат», ракетного комплекса «Тополь-М». </w:t>
      </w:r>
    </w:p>
    <w:p>
      <w:pPr>
        <w:pStyle w:val="Normal"/>
        <w:rPr/>
      </w:pPr>
      <w:r>
        <w:rPr/>
        <w:t xml:space="preserve">В 1997 году в память о крупном ученом и талантливом руководителе Николае Алексеевиче Пилюгине предприятие, которое он основал и которым бессменно руководил 36 лет, преобразовано в Научно-производственный Центр его имени. </w:t>
      </w:r>
    </w:p>
    <w:p>
      <w:pPr>
        <w:pStyle w:val="Normal"/>
        <w:rPr/>
      </w:pPr>
      <w:r>
        <w:rPr/>
        <w:t xml:space="preserve">За свою историю Центр разработал более 30 систем управления для пяти поколений боевой ракетной техники (БРТ) и свыше 40 систем управления для ракетно-космической техники (РКТ). За заслуги в создании СУ для ракетно-космических комплексов предприятие было награждено орденом Ленина и орденом Октябрьской Революции. </w:t>
      </w:r>
    </w:p>
    <w:p>
      <w:pPr>
        <w:pStyle w:val="Normal"/>
        <w:rPr/>
      </w:pPr>
      <w:r>
        <w:rPr/>
        <w:t xml:space="preserve">В 2003 году коллектив Центра получил благодарность Президента Российской Федерации В. В. Путина за большой вклад в создание СУ ракетно-космических комплексов. </w:t>
      </w:r>
    </w:p>
    <w:p>
      <w:pPr>
        <w:pStyle w:val="Normal"/>
        <w:rPr/>
      </w:pPr>
      <w:r>
        <w:rPr/>
        <w:t xml:space="preserve">Среди тех, кто создавал сегодняшний научно-технический потенциал Центра - 10 Героев Социалистического Труда, 60 лауреатов Ленинской и Государственной премий, 14 академиков российской и международных академий, 15 профессоров, 24 доктора технических наук, более 700 орденоносцев. </w:t>
      </w:r>
    </w:p>
    <w:p>
      <w:pPr>
        <w:pStyle w:val="Normal"/>
        <w:rPr/>
      </w:pPr>
      <w:r>
        <w:rPr/>
        <w:t xml:space="preserve">В НПЦ АП функционирует Музей, экспозиция которого представлена материалами о становлении и развитии Центра, основных направлениях его деятельности и важнейших достижениях в создании СУ БРТ и РКТ. </w:t>
      </w:r>
    </w:p>
    <w:p>
      <w:pPr>
        <w:pStyle w:val="Normal"/>
        <w:rPr/>
      </w:pPr>
      <w:r>
        <w:rPr/>
        <w:t xml:space="preserve">Федеральное государственное унитарное предприятие «Научно-производственный центр автоматики и приборостроения имени академика Н. А. Пилюгина» (ФГУП «НПЦ АП») находится в ведомственном подчинении Федерального космического агентства (Роскосмос). </w:t>
      </w:r>
    </w:p>
    <w:p>
      <w:pPr>
        <w:pStyle w:val="Normal"/>
        <w:rPr/>
      </w:pPr>
      <w:r>
        <w:rPr/>
        <w:t xml:space="preserve">Указом Президента Российской Федерации В. В. Путина от 26.06.07г № 804 и решением Правительства РФ от 17.08.07 г. №1066-Р образована интегрированная структура в составе ФГУП «НПЦ АП имени академика Н.А. Пилюгина» (г. Москва) и его филиалов: ФГУП «Звезда» (г. Осташков Тверской обл.), ФГУП «ПО «Корпус» (г. Саратов) и ФГУП «Сосенский приборостроительный завод (СПЗ)» (г. Сосенский Калужской обл.). </w:t>
      </w:r>
    </w:p>
    <w:p>
      <w:pPr>
        <w:pStyle w:val="Normal"/>
        <w:rPr/>
      </w:pPr>
      <w:r>
        <w:rPr/>
        <w:t xml:space="preserve">Целью организации интегрированной структуры является создание ведущей приборостроительной фирмы по разработке и производству систем управления ракетно-космической техники, а также другой специальной продукции с наилучшими техническими, эксплуатационными и стоимостными характеристиками. </w:t>
      </w:r>
    </w:p>
    <w:p>
      <w:pPr>
        <w:pStyle w:val="Normal"/>
        <w:rPr/>
      </w:pPr>
      <w:r>
        <w:rPr/>
        <w:t xml:space="preserve">ФГУП «НПЦ АП» создано в 1963 году в г. Москве. Структура: научно-исследовательский комплекс и производственный комплекс систем управления. </w:t>
      </w:r>
    </w:p>
    <w:p>
      <w:pPr>
        <w:pStyle w:val="Normal"/>
        <w:rPr/>
      </w:pPr>
      <w:r>
        <w:rPr/>
        <w:t>Филиал ФГУП «НПЦ АП» - предприятие «Звезда» создано в 1946 году представляет собой уникальный комплекс, состоящий из научно-исследовательских подразделений, опытного и серийного производства, имеющих своей целью изготовление особо прецизионных поплавковых гироскопических приборов и акселерометров для систем управления боевой ракетной техники и ракетно-космической техники различного назначе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21:29:00Z</dcterms:created>
  <dc:creator>mar</dc:creator>
  <dc:description/>
  <cp:keywords/>
  <dc:language>en-US</dc:language>
  <cp:lastModifiedBy>mar</cp:lastModifiedBy>
  <dcterms:modified xsi:type="dcterms:W3CDTF">2009-10-18T21:29:00Z</dcterms:modified>
  <cp:revision>2</cp:revision>
  <dc:subject/>
  <dc:title>ВВЕДЕНИЕ </dc:title>
</cp:coreProperties>
</file>