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стройка управления экономикой, переход к рыночным отношениям, использование различных форм собственности невозможны без существенного повышения роли учета и контроля. В условиях рыночного хозяйствования, в соответствии с изменениями в экономическом и социальном развитии страны существенно меняется и политика в области оплаты труда, социальной поддержки и защиты работников. Понятие “заработная плата” наполнилось новым содержанием и охватывает все виды заработков (а также различных премий, доплат, надбавок и социальных льгот), начисленных в денежной и натуральных формах (независимо от источников финансирования), включая денежные суммы, начисленные работникам в соответствии с законодательством за не проработанное время (ежегодный отпуск, праздничные дни и т.п.). </w:t>
      </w:r>
    </w:p>
    <w:p>
      <w:pPr>
        <w:pStyle w:val="Normal"/>
        <w:rPr/>
      </w:pPr>
      <w:r>
        <w:rPr/>
        <w:t xml:space="preserve">Новым направлением в области социальных гарантий стали индексация потерь населения в связи с инфляцией. Важное место в социальной защите и поддержке населения занимают государственные внебюджетные фонды (соци-ального страхования, пенсионный, обязательного медицинского страхования, занятости населения и другие). Порядок их формирования и использования регламентируется соответствующим законодательством. [32, с. 255] </w:t>
      </w:r>
    </w:p>
    <w:p>
      <w:pPr>
        <w:pStyle w:val="Normal"/>
        <w:rPr/>
      </w:pPr>
      <w:r>
        <w:rPr/>
        <w:t xml:space="preserve">Учет труда и заработной платы по праву занимает одно из центральных мест во всей системе учета на предприятии. Оплата труда или заработная плата - это часть фонда индивидуального потребления населения. Она распределяется между наемными работниками, участвующими в общественно полезном труде и управлении, по количеству и качеству их труда. Оплата труда - это вознаграждение, исчисленное, как правило, в денежном выражении, которое по трудовому договору собственник либо уполномоченный им орган выплачивает работнику за выполненную им работу. Размер оплаты труда зависит от сложности и условий выполняемой работы, профессионально-деловых качеств работника, результатов его труда и хозяйственной деятельности предприятия. Обеспечение контроля за правильностью использования фонда заработной платы в каждом подразделении предприятия и установление ответственности, связанной со снижением производительности труда, отражение всех расходов по заработной плате осуществляется на счетах бухгалтерского учёта. [26, с. 168] </w:t>
      </w:r>
    </w:p>
    <w:p>
      <w:pPr>
        <w:pStyle w:val="Normal"/>
        <w:rPr/>
      </w:pPr>
      <w:r>
        <w:rPr/>
        <w:t xml:space="preserve">Актуальность выбранной темы выпускной квалификационной работы за-ключается в том, что перед бухгалтером ежедневно возникает масса переплетён-ных между собой вопросов относительно труда и заработной платы. Проблемы труда и заработной платы актуальны также и потому, что с ними сталкиваются на каждом предприятии (организации). Оно может не иметь на балансе основных средств, может не заниматься внешнеэкономической деятельностью, не приобретать материальных ценностей и т.д., но вопросы, связанные с трудовыми отношениями, будут возникать всегда, при любых формах собственности и видах деятельности. </w:t>
      </w:r>
    </w:p>
    <w:p>
      <w:pPr>
        <w:pStyle w:val="Normal"/>
        <w:rPr/>
      </w:pPr>
      <w:r>
        <w:rPr/>
        <w:t xml:space="preserve">Цель выпускной квалификационной работы - анализ системы учета заработной платы. В связи с поставленной целью работы необходимо решение ряда ее задач: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рассмотреть понятие оплаты труда, сущность и функции заработной платы;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изучить формы, виды и системы оплаты труда;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изучить документированное оформление расчетов по заработной плате и основы налогообложения доходов;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оценить орган</w:t>
      </w:r>
      <w:r>
        <w:rPr/>
        <w:t xml:space="preserve">изацию бухгалтерского учета и первичный учет заработной платы в МУ «Городская поликлиника №1»;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провести анализ организации синтетического и аналитического учета рас-четов с работниками по оплате труда на предприятии;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рассмотреть автоматизацию расчето</w:t>
      </w:r>
      <w:r>
        <w:rPr/>
        <w:t xml:space="preserve">в с персоналом по оплате труда;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изучить порядок расчета отчислений и удержаний от оплаты труда;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рассмотреть порядок удержания средств, ранее выданных под отчет;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изучить порядок удержания по исполнительным листам. </w:t>
      </w:r>
    </w:p>
    <w:p>
      <w:pPr>
        <w:pStyle w:val="Normal"/>
        <w:rPr/>
      </w:pPr>
      <w:r>
        <w:rPr/>
        <w:t xml:space="preserve">Объектом исследования в ВКР выступает МУ «Городская поликлиника №1». </w:t>
      </w:r>
    </w:p>
    <w:p>
      <w:pPr>
        <w:pStyle w:val="Normal"/>
        <w:rPr/>
      </w:pPr>
      <w:r>
        <w:rPr/>
        <w:t xml:space="preserve">Предметом исследования является учет расчетов с персоналом по оплате труда в МУ «Городская поликлиника №1». </w:t>
      </w:r>
    </w:p>
    <w:p>
      <w:pPr>
        <w:pStyle w:val="Normal"/>
        <w:rPr/>
      </w:pPr>
      <w:r>
        <w:rPr/>
        <w:t xml:space="preserve">Теоретической и методологической основой исследования послужили труды ведущих ученых экономистов по изучаемой проблеме, законодательные и нормативные акты РФ, нормативно-справочные материалы, рекомендации на-учно-исследовательских учреждений. </w:t>
      </w:r>
    </w:p>
    <w:p>
      <w:pPr>
        <w:pStyle w:val="Normal"/>
        <w:rPr/>
      </w:pPr>
      <w:r>
        <w:rPr/>
        <w:t xml:space="preserve">В работе использовались данные годовых отчетов предприятия, материалы статистической отчетности. </w:t>
      </w:r>
    </w:p>
    <w:p>
      <w:pPr>
        <w:pStyle w:val="Normal"/>
        <w:rPr/>
      </w:pPr>
      <w:r>
        <w:rPr/>
        <w:t xml:space="preserve">В первой главе изучены общие понятия организации учета заработной платы, а именно: виды, формы и системы оплаты труда, порядок, сроки и место выплаты заработной платы, а также документированное оформление расчетов по заработной плате. </w:t>
      </w:r>
    </w:p>
    <w:p>
      <w:pPr>
        <w:pStyle w:val="Normal"/>
        <w:rPr/>
      </w:pPr>
      <w:r>
        <w:rPr/>
        <w:t xml:space="preserve">Во второй главе анализируется бухгалтерский учет заработной платы на примере конкретного бюджетного учреждения - МУ «Городская поликлиника № 1». Дается краткая характеристика предприятия МУ «Городская поликлини-ка № 1». Затем исследуется синтетический и аналитический учет заработной платы в муниципальном учреждении и бухгалтерский учет расчетов с персоналом по оплате труда. Отдельно рассматривается автоматизация расчетов по заработной плате в данном учреждении. </w:t>
      </w:r>
    </w:p>
    <w:p>
      <w:pPr>
        <w:pStyle w:val="Normal"/>
        <w:rPr/>
      </w:pPr>
      <w:r>
        <w:rPr/>
        <w:t xml:space="preserve">Третья глава посвящена учету отчислений и удержаний по заработной плате в МУ «Городская поликлиника № 1». В ней исследуется расчет отчислений и удержаний по заработной плате в муниципальном учреждении, а именно: удержание средств, ранее выданных под отчет и удержание по исполнительным листам. </w:t>
      </w:r>
    </w:p>
    <w:p>
      <w:pPr>
        <w:pStyle w:val="Normal"/>
        <w:rPr/>
      </w:pPr>
      <w:r>
        <w:rPr/>
        <w:t>В заключении сделаны выводы по дипломной работе.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1:36:00Z</dcterms:created>
  <dc:creator>mar</dc:creator>
  <dc:description/>
  <cp:keywords/>
  <dc:language>en-US</dc:language>
  <cp:lastModifiedBy>mar</cp:lastModifiedBy>
  <dcterms:modified xsi:type="dcterms:W3CDTF">2009-10-18T21:36:00Z</dcterms:modified>
  <cp:revision>2</cp:revision>
  <dc:subject/>
  <dc:title>ВВЕДЕНИЕ </dc:title>
</cp:coreProperties>
</file>