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связи с общественностью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тики в связях с общественностью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ых и этических принципов в области связей с общественностью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крытие понятия связи с общественность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общественностью или PR (Public Relations, СО, англ. PR, от public relations — связи с общественностью; сокращённо-жаргонное: пиар) — технологии создания и внедрения образа объекта (товара, услуги, фирмы, бренда, личности) в ценностный ряд социальной группы, с целью закрепления этого образа как идеального и необходимого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ABBYY Lingvo 12 дает следующее определение Public Relations: Связи с общественностью — это специализированная деятельность корпораций, государственных учреждений, благотворительных фондов и торговых объединений по созданию благоприятного имиджа организации, ее представителей, конкретной личности, продукта или идеи в глазах общественности и социальных групп: акционеров, финансовых кругов, служащих компаний и учреждений, реальных или потенциальных клиентов, а также членов муниципальных, окружных, штатных и федеральных законодательных органов. Эта деятельность чаще всего осуществляется путем предоставления в распоряжение прессы, телевидения и радио соответствующей информации, на которую серьезно полагаются и рассчитывают многочисленные местные издания (газеты и журналы, местные радио- и телевизионные станции) в США. Крупные газеты также пользуются такой информацией, но более тщательно анализируют и отсеивают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— одна из систем управления капиталистическим предприятием, предполагающая тщательный учёт процессов, происходящих на рынке для принятия хозяйственных решений. Цель маркетинга — создать условия для приспособления производства к общественному спросу, требованиям рынка, разработать систему организационно-технических мероприятий по изучению рынка, интенсификации сбыта, повышению конкурентоспособности товаров с целью получения максимальных прибылей. Основные функции маркетинга: изучение спроса, вопросов ценообразования, рекламы и стимулирования сбыта, планирование товарного ассортимента, сбыта и торговых операций, деятельность, связанная с хранением, транспортировкой товаров, управлением торгово-коммерческим персоналом, организацией обслуживания потребителей. (БСЭ)[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следователей сходятся во мнении, что маркетинг — это процесс. Он начинается с исследования целевого сегмента рынка, для которого собирается работать компания. Маркетологи определяют потенциальный спрос и его размер (ёмкость сегмента рынка), то есть выявляют покупателей, потребности которых не удовлетворены в достаточной степени или испытывающих неявный интерес к определённым товарам или услугам. Производится сегментирование рынка и выбор тех его частей, которые компания способна обслужить наилучшим образом. Разрабатываются планы создания и доведения продукции до потребителя, а также стратегия маркетинг-микс (англ. marketing mix) воздействия на спрос через товар, цену, каналы распределения и методы продвижения товара. Создают систему маркетингового аудита, которая позволит оценивать результаты проводимых мероприятий и степень их воздействия на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Public Relation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смысл слова PR раскрывается с помощью эпит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PR — использование «чёрных технологий» (обман, фальсификации) для очернения, уничтожения конкурирующей партии, группы и т. д., распространение от её имени оскорбительных или экономически опасных заявлений и др. Иногда достаточно ограничиться публикацией компромата. Словосочетание образовано по аналогии с выражением «чёрная пропаганда». По одной из версий, появилось в русском языке после выхода романа Виктора Пелевина «Generation «П»». На деле, понятие «черный PR» бытовало в России задолго до выхода романа Пелевина (1999 год). В начале 1990-х годов под «черным» PR понималось главным образом публикация «проплаченных» статей, независимо от их направленности («за» или «против») в отличие от PR «правильного» (понятие «белый» PR вообще было не в ходу) — то есть осуществляемого более тонкими и легальными мет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ёрный» PR тех лет вызывал прямые аналогии с «чёрным налом» и «чёрным рынком», поскольку денежные суммы, передаваемые в издания за публикации, ни в каких официальных финансовых документах не фигурировали, а сами эти публикации позиционировались как собственные, «независимы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 дела, с тех пор мало что изменилось, но в связи с «войной компроматов» середины 90-х, понятие «чёрный» наполнилось новым смыслом, который в него вкладывают сего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PR-услуг в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КОС, объем российского рынка PR в РФ в 2008 — $2,5 млрд (рост на 43 %, в 2007 — $1,75 млр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оля бюджета на аутсорсинг (использование PR-агентств) в крупных компаниях составляла 40-41 % в 2007, 37-38 % в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PR-услуг в 2008 — $1 млрд (рост на 25 %, в 2007 — $800 мл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гентских гонораров/вознаграждений за 2008 год оценен в диапазоне от $200 до $500 млн. Доля «неинституционализированных» консультантов — $30-80 мл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одителей товаров повседневного спроса (FMCG) на PR составляют в среднем до $1 млн в год, компаний добывающей и перерабатывающей промышленности — до $5 млн, финансовых организаций — до $10 млн. В большинстве компаний доля PR-бюджета не превышает 10 % от общих затрат на маркетинговые коммуникации, лишь в финансовом секторе, IT и телекоммуникационной сфере этот показатель может достигать 20-30 %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ие этики в связях с общественность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этика отсылает нас к системе ценностей, посредством которой человек определяет для себя, что хорошо и что плохо, честно или нечестно, справедливо или несправедливо. Выражается это через поведение в специфически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ведения отдельного человека осуществляется не только посредством соотнесения с его сознанием, но и сравнения с некоторыми нормами (имеющими социальную, профессиональную и организационную обусловленност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определения этичности некоторого действия заключается в том, что разные индивидуумы придерживаются разных стандартов и обладают своим собственным восприятием того, что такое «хорошо» и что такое «плох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деальном мире все эти четыре установки не должны конфликтовать друг с другом. Однако в реальности очень часто их конфликт неизбеж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инство профессиональных организаций, так же как и многие фирмы, имеет свои собственные кодексы этики. Принято считать, что документы, которые называют также кодексами профессионального поведения, устанавливают приемлемые норы поведения для профессионалов и сотрудников организации. Кодексы имеют и такие организации, как Общество связей с общественностью Америки и Международная ассоциация специалистов, занятых в сфере деловой коммун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профессиональных и этических принципов в области связей с общественность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26 сентября 2001 года на заседании Исполнительного света Российской ассоциации по связям с общественностью в Москве был принят Росийский кодекс профессиональных и этических принципов в области связей с общественностью. Включающий в себя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рофессиональные принци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ципы взаимодействия с клиен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инципы взаимодействия с коллегами в сфере связей с общественностью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аключать контракт с клиентом или нанимателем, согласно которому консультант или агентство гарантируют достижение каких-либо количественных результатов методами и средствами, противоречащими требованиям настоящего Код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полнение услуг для клиента или нанимателя может привести к серьезным нарушениям правил профессионального поведения или подразумевает действия, противоречащие принципам настоящего Кодекса, консультант или агентство обязаны предпринять шаги к тому, чтобы немедленно уведомить об этом своего клиента или нанимателя, а также сделать все, чтобы убедить последнего уважать требования Кодекса. Если же клиент или наниматель упорствует в своих намерениях, консультант или агентство обязаны, тем не менее, соблюдать Кодекс вне зависимости от грозящих послед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ВЗАИМОДЕЙСТВИЯ С КОЛЛЕГАМИ В СФЕРЕ СВЯЗЕЙ С ОБЩЕСТВЕН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ях с коллегами консультант или агентство по связям с общественностью должны избегать нечестной конкуренции. Консультант или агентство не должны умышленно наносить ущерб профессиональной репутации или работе колле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 консультанта или агентства есть доказательства того, что другой консультант или агентство виновны в неэтичном поведении или в незаконной, нечестной деятельности и нарушении настоящего Кодекса, они обязаны предоставить эту информацию руководящим органам и профильным комиссиям национальной профессиональной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или агентство не должны в своей работе пользоваться методами, унижающими достоинство клиентов или нанимателей другого консультанта или аген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или агентство не должны публиковать или иным способом распространять на коммерческих условиях методики и технологии, авторство которых принадлежит другому консультанту или агентству, что может быть достоверно установлено, иначе как с письменного согласия послед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ВЗАИМОДЕЙСТВИЯ СО СМИ И ПРЕДСТАВИТЕЛЯМИ ДРУГИХ ПРОФЕ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или агентство не должны предпринимать действия, могущие нанести ущерб репутации С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тная информация должна поставляться без оплаты и какого-либо скрытого вознаграждения за ее использование или публик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 К ПРОФЕССИИ СВЯЗЕЙ С ОБЩЕСТВЕННОСТЬ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или агентство должны воздерживаться от любых действий, могущих нанести ущерб репутации профессии. Они не должны причинять ущерба национальной профессиональной ассоциации, эффективному выполнению ею своих функций, ее доброму и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 каждого консультанта или агентства не только самим уважать настоящий Кодекс, но и способствовать тому, чтобы он был широко известен и понятен всем; сообщать руководящим органам и профильным комиссиям национальной профессиональной ассоциации обо всех нарушениях или подозрениях в нарушениях Кодекса, которые стали ему извест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резан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, Г. В. Реальность Паблик Рилейшнз. [7] — М: Смысл, 1999. — ISBN 5-89357-050-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и Дороти. Паблисити и Паблик Рилейш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йма А. Черный PR. Защита и нападение в бизнесе и не только. — СПб.: БХВ, 2005. — ISBN 5-94157-771-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 Гуров. Продвижение бизнеса в Интернет: все о PR и рекламе в Сети. — М.: «Вершина», 2008. — 136 с. — ISBN 978-5-9626-0408-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Борисов. Забыть Герострата // Игры в «Русский M&amp;A». — М., Спец-адрес, 2005. — ISBN — 5-902415-04-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тарицкий. Черный пиар в корпоративных конфликтах// «Слияния и поглощения». — 2003. —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Борисов. Как черного кобеля отмыть добела // «Слияния и поглощения». — 2004. —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 Е. Л., Кузин А. В. «Противодействие черному PR в Интернете». — М.: «Вершина», 2008. — 248 с. — ISBN 978-5-9626-0424-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евский М. Е. «PR-проект: от проблемы к результату». — Саратов: «Научная книга», 2003. — 96 с. — ISBN 5-93888-121-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злин Л. Б. Паблик рилейшнз. Кому это нужно? М.; 199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и У., Кэмерон Г. и др. Самое главное в PR / Пер. с англ. — СПб.: Питер, 2004. — стр. 27—2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pr-chance.kiev.ua/history.htm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akospr.ru/articles.php?part=21&amp;code=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kommersant.ru/doc.aspx?DocsID=11566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kommersant.ru/doc.aspx?DocsID=11236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htivo.ru/chtivo=3&amp;bkid=30995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7:00Z</dcterms:created>
  <dc:creator>Nabster</dc:creator>
  <dc:description/>
  <cp:keywords/>
  <dc:language>en-US</dc:language>
  <cp:lastModifiedBy>Admin</cp:lastModifiedBy>
  <dcterms:modified xsi:type="dcterms:W3CDTF">2009-10-20T11:38:00Z</dcterms:modified>
  <cp:revision>4</cp:revision>
  <dc:subject/>
  <dc:title/>
</cp:coreProperties>
</file>