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 Сущность и предназначение торговой марки </w:t>
      </w:r>
    </w:p>
    <w:p>
      <w:pPr>
        <w:pStyle w:val="Normal"/>
        <w:rPr/>
      </w:pPr>
      <w:r>
        <w:rPr/>
      </w:r>
    </w:p>
    <w:p>
      <w:pPr>
        <w:pStyle w:val="Normal"/>
        <w:rPr/>
      </w:pPr>
      <w:r>
        <w:rPr/>
      </w:r>
    </w:p>
    <w:p>
      <w:pPr>
        <w:pStyle w:val="Normal"/>
        <w:rPr/>
      </w:pPr>
      <w:r>
        <w:rPr/>
        <w:t xml:space="preserve">Для компании, стремящейся к лидерству, один из главных вопросов - как превратить зарегистрированную торговую марку в бренд, который создает ценности и стимулирует людей на покупку товара или услуги? Какие из товарных знаков в портфеле компании можно считать «настоящими брендами», а какие представляют собой не более чем логотипы, пусть и красивые с виду? </w:t>
      </w:r>
    </w:p>
    <w:p>
      <w:pPr>
        <w:pStyle w:val="Normal"/>
        <w:rPr/>
      </w:pPr>
      <w:r>
        <w:rPr/>
        <w:t xml:space="preserve">Ответ на этот вопрос редко бывает однозначным. Во-первых, здесь нет четкого деления на «черное и белое», во-вторых, многое зависит от целевых групп покупателей. Для какой-то части рынка торговая марка может иметь четкие особенности, а для всех остальных потребителей не означать ровным счетом ничего. Мужчины средних лет ничего не знают о журналах для девочек-подростков, в то время как представительницы соседних целевых групп имеют о них какое-то представление. Большинство потребителей не знает ни одного поставщика ядерных реакторов, зато о них неплохо осведомлены противники атомных станций и, возможно, биржевые игроки. Марка кофе может быть очень популярна на юге Германии, но совершенно неизвестна в остальной части Европы. Более того, на самом же немецком рынке ее практически не будут знать люди не пьющие кофе или не посещающие продовольственных магазинов и не приготовляющие кофе самостоятельно. </w:t>
      </w:r>
    </w:p>
    <w:p>
      <w:pPr>
        <w:pStyle w:val="Normal"/>
        <w:rPr/>
      </w:pPr>
      <w:r>
        <w:rPr/>
        <w:t xml:space="preserve">Можно сказать, что название является брендом, если оно отвечает следующим признакам: </w:t>
      </w:r>
    </w:p>
    <w:p>
      <w:pPr>
        <w:pStyle w:val="Normal"/>
        <w:rPr/>
      </w:pPr>
      <w:r>
        <w:rPr/>
        <w:t xml:space="preserve"> </w:t>
      </w:r>
      <w:r>
        <w:rPr/>
        <w:t xml:space="preserve">несет в себе определенные ценности; </w:t>
      </w:r>
    </w:p>
    <w:p>
      <w:pPr>
        <w:pStyle w:val="Normal"/>
        <w:rPr/>
      </w:pPr>
      <w:r>
        <w:rPr/>
        <w:t xml:space="preserve"> </w:t>
      </w:r>
      <w:r>
        <w:rPr/>
        <w:t xml:space="preserve">различимо; </w:t>
      </w:r>
    </w:p>
    <w:p>
      <w:pPr>
        <w:pStyle w:val="Normal"/>
        <w:rPr/>
      </w:pPr>
      <w:r>
        <w:rPr/>
        <w:t xml:space="preserve"> </w:t>
      </w:r>
      <w:r>
        <w:rPr/>
        <w:t xml:space="preserve">привлекательно; </w:t>
      </w:r>
    </w:p>
    <w:p>
      <w:pPr>
        <w:pStyle w:val="Normal"/>
        <w:rPr/>
      </w:pPr>
      <w:r>
        <w:rPr/>
        <w:t xml:space="preserve"> </w:t>
      </w:r>
      <w:r>
        <w:rPr/>
        <w:t xml:space="preserve">имеет четкую индивидуальность. </w:t>
      </w:r>
    </w:p>
    <w:p>
      <w:pPr>
        <w:pStyle w:val="Normal"/>
        <w:rPr/>
      </w:pPr>
      <w:r>
        <w:rPr/>
        <w:t xml:space="preserve">Критерии указаны не в порядке значимости, они все одинаково важны. Рассмотрим их подробнее, торговая марка представляет определенные ценности, она обладает четкими особенностями в сознании покупателей относительно того, что она символизирует. «Coca-Cola» освежает, «Hertz» лидирует в прокате автомобилей и т.д. </w:t>
      </w:r>
    </w:p>
    <w:p>
      <w:pPr>
        <w:pStyle w:val="Normal"/>
        <w:rPr/>
      </w:pPr>
      <w:r>
        <w:rPr/>
        <w:t xml:space="preserve">Большинство торговых марок несет в себе много ценностей. Проверить соответствие данному критерию просто: упомянуть одно название марки и проследить за реакцией. Если по описанию марки можно будет сказать, что она действительно представляет некие ценности, тест пройден. Однако если ответ «пустой», то это всего лишь название, а не бренд. </w:t>
      </w:r>
    </w:p>
    <w:p>
      <w:pPr>
        <w:pStyle w:val="Normal"/>
        <w:rPr/>
      </w:pPr>
      <w:r>
        <w:rPr/>
        <w:t xml:space="preserve">Вторым признаком торговой марки является способность к различию, выделению товара на фоне остальных, его восприятию как отличного от конкурентов. Аспект различимости становится особенно важен, потому что на рынках большинства товаров и услуг разница между предложениями становится </w:t>
      </w:r>
    </w:p>
    <w:p>
      <w:pPr>
        <w:pStyle w:val="Normal"/>
        <w:rPr/>
      </w:pPr>
      <w:r>
        <w:rPr/>
        <w:t xml:space="preserve">менее и менее очевидной, а технологические инновации ради сохранения уникальности более чем в краткосрочной перспективе делаются все труднее. Например, многие персональные компьютеры остаются различимы очень недолго, потому что их технология воспринимается как одинаковая. Как следствие в этом секторе очень мало настоящих торговых марок. </w:t>
      </w:r>
    </w:p>
    <w:p>
      <w:pPr>
        <w:pStyle w:val="Normal"/>
        <w:rPr/>
      </w:pPr>
      <w:r>
        <w:rPr/>
        <w:t xml:space="preserve">Говоря о различимости, невозможно не сделать одного предупреждения. Нельзя дифференцировать торговую марку настолько, чтобы она выходила за рамки главного направления своего сектора рынка. Особенно это относится к маркам-лидерам. Под напором новых, сильных конкурентов решение о переводе слабой лидирующей марки на совершенно особую позицию выглядит очень соблазнительно. Однако, сделав это, можно вывести свою торговую марку с главной части рынка. Это очень опасно, так как марка может потерять привлекательность для большинства покупателей и из лидера превратится в «побочное направление». </w:t>
      </w:r>
    </w:p>
    <w:p>
      <w:pPr>
        <w:pStyle w:val="Normal"/>
        <w:rPr/>
      </w:pPr>
      <w:r>
        <w:rPr/>
        <w:t xml:space="preserve">Третий признак, привлекательность, несомненно, важен для торговой марки. Для возникновения доверия к марке покупателям необходима эмоциональная пружина. Торговая марка должна быть привлекательной, должна оставлять положительное впечатление. В этом смысле особенно преуспевают ведущие розничные торговцы. Благодаря привлекательному «природному» профилю сеть косметических магазинов The Body Shop, особенно в свои ранние годы, обзавелась многими преданными покупателями. Другим торговцем с привлекательной торговой маркой является IKEA. Лояльные покупатели готовы преодолеть большие расстояния, лишь бы совершить покупку в магазине этой фирмы. </w:t>
      </w:r>
    </w:p>
    <w:p>
      <w:pPr>
        <w:pStyle w:val="Normal"/>
        <w:rPr/>
      </w:pPr>
      <w:r>
        <w:rPr/>
        <w:t xml:space="preserve">Последний признак, индивидуальность, пользуется особым вниманием со стороны бренд-менеджеров. За корректным проявлением индивидуальности следят тщательнее всего. К этому стоит добавить, что узнаваемость торговой марки очень важна. Например, чтобы продвигать апельсины, следует наклеить на каждый фрукт маленькую наклейку, иначе покупатели не узнают, что это за марка, «Jaffa» или «Valencia». Аналогично, если покупатели не могут определить марку товара, нельзя рассчитывать на возникновение лояльности. Одежда «Polo» от компании Ralph Lauren пользовалась бы куда меньшим успехом, если бы марка была указана только на внутренней бирке, а не на внешней стороне ткани. </w:t>
      </w:r>
    </w:p>
    <w:p>
      <w:pPr>
        <w:pStyle w:val="Normal"/>
        <w:rPr/>
      </w:pPr>
      <w:r>
        <w:rPr/>
        <w:t xml:space="preserve">В идеале торговая марка должна не только легко узнаваться, но и легко запоминаться. Короткое, удобное для произношения название обычно лучше сложного имени. Отличительный визуальный облик только способствует запоминанию. </w:t>
      </w:r>
    </w:p>
    <w:p>
      <w:pPr>
        <w:pStyle w:val="Normal"/>
        <w:rPr/>
      </w:pPr>
      <w:r>
        <w:rPr/>
        <w:t xml:space="preserve">С тех пор как брендинг выделился в самостоятельный вид маркетинговой деятельности, теоретики и практики начали создавать модели сложные и не очень. </w:t>
      </w:r>
    </w:p>
    <w:p>
      <w:pPr>
        <w:pStyle w:val="Normal"/>
        <w:rPr/>
      </w:pPr>
      <w:r>
        <w:rPr/>
        <w:t xml:space="preserve">Процесс начинается с того, что опыт или коммуникация влияют на восприятие бренда, а затем, по прошествии некоторого времени, формируют некоторые ценности торговой марки. Впечатление от торговой марки, конечно, формируется не просто так. Если марка оставляет положительное впечатление, то это непременно проявится при следующем контакте с нею. </w:t>
      </w:r>
    </w:p>
    <w:p>
      <w:pPr>
        <w:pStyle w:val="Normal"/>
        <w:rPr/>
      </w:pPr>
      <w:r>
        <w:rPr/>
        <w:t xml:space="preserve">Поскольку опыт потребления марки влияет на ее восприятие, необходимо сделать так, чтобы каждая ситуация использования оставляла положительное впечатление, то есть «сверхудовлетворение». Удовлетворив покупателя больше, чем он рассчитывал, можно не только склонить его к повторной покупке той же марки, но и вызовем более благоприятное расположение к ней при повторном использовании. Другими словами, производя положительно впечатление, торговая марка создает положительную обратную связь, в которой прямое и воспринимаемое впечатление подкрепляют друг друга, а потому усиливают позицию марки. </w:t>
      </w:r>
    </w:p>
    <w:p>
      <w:pPr>
        <w:pStyle w:val="Normal"/>
        <w:rPr/>
      </w:pPr>
      <w:r>
        <w:rPr/>
        <w:t xml:space="preserve">Торговая марка – квинтэссенция репутации компании или ее товаров, соответственно, сила марки есть следствие прошлых свершений организации или, чтобы быть совсем уж точным, восприятия этих прошлых свершений. Какой-нибудь несчастный случай или временное снижение качества продукции могут иметь длительные последствия. </w:t>
      </w:r>
    </w:p>
    <w:p>
      <w:pPr>
        <w:pStyle w:val="Normal"/>
        <w:rPr/>
      </w:pPr>
      <w:r>
        <w:rPr/>
        <w:t xml:space="preserve">Вне поля зрения остался еще один вид брендинга – ребрендинг, или изменение названия торговой марки. Такие случаи довольно редки, и вот почему. Смена названия крупной торговой марки – задача сама по себе масштабная, а потому требующая больших затрат. Кроме того, она связана со значительными рисками. Причины ребрендинга могут быть разными. Оригинальная торговая марка может перестать отвечать амбициям компании – например, организация вышла на глобальный уровень и более не может использовать первоначальный бренд, или организация решает, что ее глобальный брендинг должен иметь четкую структуру, то есть одна и та же марка должна использоваться для всех товаров. </w:t>
      </w:r>
    </w:p>
    <w:p>
      <w:pPr>
        <w:pStyle w:val="Normal"/>
        <w:rPr/>
      </w:pPr>
      <w:r>
        <w:rPr/>
        <w:t xml:space="preserve">Немарочные товары уступают свои позиции в самых разных товарных группах, причем марочные названия создаются производителем и принимаются потребителями среди товаров, традиционных не являвшихся в России марочными: это соки, макароны, крупы и т.д. Среди потребителей большинства товарных групп увеличивается количество покупателей, готовых платить за качество марочных товаров. Однако постоянный приток новых товаров, рост количества рекламируемых марок приводят к тому, что потребление товаров типичным россиянином связано с частыми заменами торговых марок, покупаемых отдельным потребителем, что нетипично для развитого рынка. </w:t>
      </w:r>
    </w:p>
    <w:p>
      <w:pPr>
        <w:pStyle w:val="Normal"/>
        <w:rPr/>
      </w:pPr>
      <w:r>
        <w:rPr/>
        <w:t>Выводы: таким образом, брендинг занимает пограничную область между маркетинговым исследованием, посвященным проблемам сегментирования и позиционирования товара, и созданием рекламного креатива. В рамках бренд – имиджа учитываются физические свойства продукта, чувства, которые он вызывает у потребителя, и апеллируют не только к сознанию, но и к эмоциям, воздействуя на подсознание. Если товару на рынке сопутствует успех, высокая репутация, то всегда найдутся подобные ему товары, повторяющие его пользующийся популярностью образ. Поэтому брендинг – постоянно развивающаяся деятельность, отсекающая конкурентов.</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47:00Z</dcterms:created>
  <dc:creator>mar</dc:creator>
  <dc:description/>
  <cp:keywords/>
  <dc:language>en-US</dc:language>
  <cp:lastModifiedBy>mar</cp:lastModifiedBy>
  <dcterms:modified xsi:type="dcterms:W3CDTF">2009-10-21T00:47:00Z</dcterms:modified>
  <cp:revision>2</cp:revision>
  <dc:subject/>
  <dc:title>ВВЕДЕНИЕ </dc:title>
</cp:coreProperties>
</file>