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ведение</w:t>
      </w:r>
    </w:p>
    <w:p>
      <w:pPr>
        <w:pStyle w:val="Normal"/>
        <w:rPr/>
      </w:pPr>
      <w:r>
        <w:rPr/>
      </w:r>
    </w:p>
    <w:p>
      <w:pPr>
        <w:pStyle w:val="Normal"/>
        <w:rPr/>
      </w:pPr>
      <w:r>
        <w:rPr/>
        <w:t>В настоящее время, пожалуй, нет ни одного человека, которого так или иначе не касалась бы реклама. Невозможно себе представить, что бы 10-15 лет назад во время просмотра кинофильма, зритель подвергался воздействию рекламы, предлагающей купить, попробовать, вложить и т.д. Это может радовать, раздражать, но реальность такова. Реклама в нашей стране таких масштабах вновь появилась совсем недавно, следовательно, должно существовать очень много вопросов, связанных с ней. И это действительно так, но не только потому, что для нас она является ещё малоизученной. Определение эффективности рекламных кампаний, как важного контролирующего элемента рекламной деятельности, является актуальной проблемой. Рекламодателю желательно наладить учет эффективности рекламирования. Это позволит получить информацию о целесообразности рекламы и результативности ее отдельных средств, определить условия оптимального воздействия рекламы на потенциальных покупателей. Большинство специалистов считает, что затраты на рекламу должны рассматриваться как неизбежные расходы, подобно расходам на исследования, обучение, оборудование, т.е. для достижения запланированного объема реализации необходимо поддерживать определенный, выработанный рыночной практикой процент отчислений на рекламу, зависящий от этого объема. Эффективность рекламных кампаний — сложного, многоаспектового и часто длительного процесса, осуществляемого коллективом специалистов, представляющих разные организации, напрямую зависит от выбора и использования методов и форм управления, соответствующих требованиям складывающейся маркетинговой ситуации.</w:t>
      </w:r>
    </w:p>
    <w:p>
      <w:pPr>
        <w:pStyle w:val="Normal"/>
        <w:rPr/>
      </w:pPr>
      <w:r>
        <w:rPr/>
        <w:t xml:space="preserve">Большинство российских предприятий чаще всего оценивают эффективность рекламной кампании по тому, как продается продукция, иностранные – путём проведения опросов, определяющих, кто, как часто и какую рекламу видел. Далее они пытаются установить, сколько человек может вспомнить её, название торговой марки продукции, какие ассоциации возникают в связи с этой продукцией у целевой аудитории, кто приобрёл продукцию под влиянием рекламы, а кто делал это неоднократно. </w:t>
      </w:r>
    </w:p>
    <w:p>
      <w:pPr>
        <w:pStyle w:val="Normal"/>
        <w:rPr/>
      </w:pPr>
      <w:r>
        <w:rPr/>
        <w:t>Любая коммерческая реклама подразумевает возврат вложений, поэтому оценка эффективности рекламы является одной из важнейших задач, стоящих перед рекламодателем и рекламным агентством. Именно оценка эффективности позволяет определить насколько результативно было рекламное воздействие, окупились ли затраты, какие рекламные носители оказали решающие влияние, правильно ли был распределен рекламный бюджет, как повысить эффективность рекламных мероприятий.</w:t>
      </w:r>
    </w:p>
    <w:p>
      <w:pPr>
        <w:pStyle w:val="Normal"/>
        <w:rPr/>
      </w:pPr>
      <w:r>
        <w:rPr/>
        <w:t xml:space="preserve">Объектом исследования является компания спортивных товаров «Рибок». </w:t>
      </w:r>
    </w:p>
    <w:p>
      <w:pPr>
        <w:pStyle w:val="Normal"/>
        <w:rPr/>
      </w:pPr>
      <w:r>
        <w:rPr/>
        <w:t>Предмет исследования – рекламная кампания «Рибок».</w:t>
      </w:r>
    </w:p>
    <w:p>
      <w:pPr>
        <w:pStyle w:val="Normal"/>
        <w:rPr/>
      </w:pPr>
      <w:r>
        <w:rPr/>
        <w:t>Целью работы является изучение процесса и методологии оценки эффективности рекламной кампании.</w:t>
      </w:r>
    </w:p>
    <w:p>
      <w:pPr>
        <w:pStyle w:val="Normal"/>
        <w:rPr/>
      </w:pPr>
      <w:r>
        <w:rPr/>
        <w:t>В соответствии с целью работы перед автором поставлены задачи, которые определяют структуру работы:</w:t>
      </w:r>
    </w:p>
    <w:p>
      <w:pPr>
        <w:pStyle w:val="Normal"/>
        <w:rPr/>
      </w:pPr>
      <w:r>
        <w:rPr/>
        <w:t xml:space="preserve">– </w:t>
      </w:r>
      <w:r>
        <w:rPr/>
        <w:t>изучить методологию оценки эффективности рекламной кампании</w:t>
      </w:r>
    </w:p>
    <w:p>
      <w:pPr>
        <w:pStyle w:val="Normal"/>
        <w:rPr/>
      </w:pPr>
      <w:r>
        <w:rPr/>
        <w:t xml:space="preserve">– </w:t>
      </w:r>
      <w:r>
        <w:rPr/>
        <w:t>охарактеризовать деятельности компании «Рибок»</w:t>
      </w:r>
    </w:p>
    <w:p>
      <w:pPr>
        <w:pStyle w:val="Normal"/>
        <w:rPr/>
      </w:pPr>
      <w:r>
        <w:rPr/>
        <w:t xml:space="preserve">– </w:t>
      </w:r>
      <w:r>
        <w:rPr/>
        <w:t>исследовать рекламную кампанию для компании «Рибок».</w:t>
      </w:r>
    </w:p>
    <w:p>
      <w:pPr>
        <w:pStyle w:val="Normal"/>
        <w:rPr/>
      </w:pPr>
      <w:r>
        <w:rPr/>
        <w:t xml:space="preserve">В ходе проведения исследования автор планирует изучить методологию оценки эффективности рекламной кампании, провести анализ рекламы компании «Рибок» и оценить ее эффективность на основе изученной методологии. </w:t>
      </w:r>
    </w:p>
    <w:p>
      <w:pPr>
        <w:pStyle w:val="Normal"/>
        <w:rPr/>
      </w:pPr>
      <w:r>
        <w:rPr/>
      </w:r>
    </w:p>
    <w:p>
      <w:pPr>
        <w:pStyle w:val="Normal"/>
        <w:rPr/>
      </w:pPr>
      <w:r>
        <w:rPr/>
      </w:r>
    </w:p>
    <w:p>
      <w:pPr>
        <w:pStyle w:val="Normal"/>
        <w:rPr/>
      </w:pPr>
      <w:r>
        <w:rPr/>
        <w:t>Глава 1. Методология оценки эффективности рекламной кампании</w:t>
      </w:r>
    </w:p>
    <w:p>
      <w:pPr>
        <w:pStyle w:val="Normal"/>
        <w:rPr/>
      </w:pPr>
      <w:r>
        <w:rPr/>
        <w:t>1.1 Роль и значение оценки эффективности рекламных мероприятий</w:t>
      </w:r>
    </w:p>
    <w:p>
      <w:pPr>
        <w:pStyle w:val="Normal"/>
        <w:rPr/>
      </w:pPr>
      <w:r>
        <w:rPr/>
        <w:t>Эффективность рекламы - проблема чрезвычайно серьезная. Безусловно, необходимо очень взвешенно подходить и к планированию рекламной кампании, и к медиапланированию, при выборе рекламных носителей и мест размещений рекламы необходимо учитывать такие вещи, как охват аудитории и т.д. Однако самая безупречно спланированная и проведенная рекламная кампания, с продуманным выбором рекламных носителей, медиапланом, разработанным с учетом максимального охвата представителей целевой аудитории, может оказаться абсолютно неэффективной.</w:t>
      </w:r>
    </w:p>
    <w:p>
      <w:pPr>
        <w:pStyle w:val="Normal"/>
        <w:rPr/>
      </w:pPr>
      <w:r>
        <w:rPr/>
        <w:t xml:space="preserve">Эффективная реклама подразумевает донесение до конечного потребителя информации о товаре в форме, способствующей либо увеличению объемов продаж, либо повышению неосязаемой составляющей цены этого товара. </w:t>
      </w:r>
    </w:p>
    <w:p>
      <w:pPr>
        <w:pStyle w:val="Normal"/>
        <w:rPr/>
      </w:pPr>
      <w:r>
        <w:rPr/>
        <w:t>Возникновение индустрии рекламы стало возможным и целесообразным, когда производство обеспечило рынок товарной массой, нуждающейся в информационном обеспечении, гарантирующем выход к индивидуальному потребителю, когда проблема "как произвести" уступила место проблеме "как продать" товар. Именно в этот период и стала обособляться новая профессиональная сфера деятельности - маркетинг.</w:t>
      </w:r>
    </w:p>
    <w:p>
      <w:pPr>
        <w:pStyle w:val="Normal"/>
        <w:rPr/>
      </w:pPr>
      <w:r>
        <w:rPr/>
        <w:t>Реклама многофункциональна, она может служить для решения различных задач, ее возможности практически безграничны. Но для того, чтобы цели были достигнуты, необходима в первую очередь правильная постановка задач рекламной кампании. Итак, какие первоочередные задачи решает реклама? Проинформировать потенциальных потребителей о существовании марки, вызвать доверие к ней, заинтересовать их - словом, создать положительный имидж, и - самое главное - убедить приобрести товар именно этой марки.</w:t>
      </w:r>
    </w:p>
    <w:p>
      <w:pPr>
        <w:pStyle w:val="Normal"/>
        <w:rPr/>
      </w:pPr>
      <w:r>
        <w:rPr/>
        <w:t>Что такое эффективная реклама? В самом простом понимании - это та реклама, которая способствует увеличению объемов продаж. Однако успешность на рынке бренда определяется не тем, насколько хорошо он продается сейчас. Реклама должна решать помимо тактических, сиюминутных задач еще и стратегические, долгосрочные. Таким образом, прежде чем принять верное маркетинговое решение необходимо определить характерные потребительские проблемы, которые и создают нишу для позиционирования марки на рынке, идентифицировать потребительские приоритеты, желаемые и необходимые преимущества продукта, узнать характерную реакцию потребителя на появление нового товара.</w:t>
      </w:r>
    </w:p>
    <w:p>
      <w:pPr>
        <w:pStyle w:val="Normal"/>
        <w:rPr/>
      </w:pPr>
      <w:r>
        <w:rPr/>
        <w:t>Наиболее распространенной ошибкой при разработке рекламной кампании или создании рекламы оказывается подмена восприятия - производитель или создатель рекламы приписывает представителям целевой группы свое собственное видение мира и, соответственно, ожидает от них сходной со своей собственной реакции на рекламную компанию. Помочь избежать этого и призваны предварительные маркетинговые исследования.</w:t>
      </w:r>
    </w:p>
    <w:p>
      <w:pPr>
        <w:pStyle w:val="Normal"/>
        <w:rPr/>
      </w:pPr>
      <w:r>
        <w:rPr/>
        <w:t>Точка отсчета здесь - точное и объективное представление о том, каково на сегодняшний день состояние рынка; под этим термином надо понимать не только перемещение тех или иных товаров от производителя к конечному потребителю, но и его сегментацию - разделение потребителей на четкие группы с общими потребностями, стилем жизни, психографическими особенностями. Только при отчетливом понимании того, что представляет из себя потенциальный потребитель, "чем он живет, и чем он дышит".</w:t>
      </w:r>
    </w:p>
    <w:p>
      <w:pPr>
        <w:pStyle w:val="Normal"/>
        <w:rPr/>
      </w:pPr>
      <w:r>
        <w:rPr/>
        <w:t>Оптимальный рекламный носитель должен не только обеспечивать максимальный охват целевой аудитории, но и способствовать формированию имиджа марки - неудачно выбранный рекламный носитель способен сформировать негативное отношение к продукту и вызвать отторжение марки. Так, аудиоролик, прозвучавший на радиостанции не соответствующего формата, или модуль, размещенный в издании, не пользующемся авторитетом у потенциальных потребителей (при условии, что он им доступен), вызывает раздражение и недоверие к рекламируемому продукту. Тем не менее, существуют некоторые общие закономерности - обширная телевизионная реклама, даже крайне неудачная с точки зрения потребителей, создает ощущение надежности и финансового благополучия производителя, хаотичная реклама, хотя и запоминается, но, как правило, вызывает отторжение. Нежелательны прямые обращения "Купи", "Только эта марка" и им подобные, поскольку создают у потребителей ощущение диктата. Высокодоходные слои населения в большей степени восприимчивы к ценностно позиционированным маркам, тогда как для низкодоходных более характерно рациональное восприятие.</w:t>
      </w:r>
    </w:p>
    <w:p>
      <w:pPr>
        <w:pStyle w:val="Normal"/>
        <w:rPr/>
      </w:pPr>
      <w:r>
        <w:rPr/>
        <w:t>Каждый бренд обладает собственным жизненным циклом и рано или поздно изживает себя. Поэтому комплекс мер по продвижению товара должен включать и измерение уровня лояльности потребителей к марке, и изменения восприятия бренда, а также прогнозирование изменений спроса на товар, а в идеале - что вполне возможно на сегодняшнем уровне развития исследовательских методик - и построение прогноза дальнейшего изменения бренда, поскольку во время жесткой конкуренции на рынке может выиграть только тот производитель, который всегда будет на один шаг опережать происходящие события и не идти на поводу у конечных потребителей, а формировать их приоритеты, привычки и предпочтения.</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1:11:00Z</dcterms:created>
  <dc:creator>mar</dc:creator>
  <dc:description/>
  <cp:keywords/>
  <dc:language>en-US</dc:language>
  <cp:lastModifiedBy>mar</cp:lastModifiedBy>
  <dcterms:modified xsi:type="dcterms:W3CDTF">2009-10-21T01:11:00Z</dcterms:modified>
  <cp:revision>2</cp:revision>
  <dc:subject/>
  <dc:title>ВВЕДЕНИЕ </dc:title>
</cp:coreProperties>
</file>