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3 </w:t>
      </w:r>
    </w:p>
    <w:p>
      <w:pPr>
        <w:pStyle w:val="Normal"/>
        <w:rPr/>
      </w:pPr>
      <w:r>
        <w:rPr/>
        <w:t xml:space="preserve">Глава 1. Ресторан как объект исследования 6 </w:t>
      </w:r>
    </w:p>
    <w:p>
      <w:pPr>
        <w:pStyle w:val="Normal"/>
        <w:rPr/>
      </w:pPr>
      <w:r>
        <w:rPr/>
        <w:t xml:space="preserve">1.1. Предприятие общественного питания в структуре туристической индустрии 6 </w:t>
      </w:r>
    </w:p>
    <w:p>
      <w:pPr>
        <w:pStyle w:val="Normal"/>
        <w:rPr/>
      </w:pPr>
      <w:r>
        <w:rPr/>
        <w:t xml:space="preserve">1.2. Классификация и характеристика предприятий общественного питания 8 </w:t>
      </w:r>
    </w:p>
    <w:p>
      <w:pPr>
        <w:pStyle w:val="Normal"/>
        <w:rPr/>
      </w:pPr>
      <w:r>
        <w:rPr/>
        <w:t xml:space="preserve">1.3. Организация производственно-торговой деятельности предприятий общественного питания 11 </w:t>
      </w:r>
    </w:p>
    <w:p>
      <w:pPr>
        <w:pStyle w:val="Normal"/>
        <w:rPr/>
      </w:pPr>
      <w:r>
        <w:rPr/>
        <w:t xml:space="preserve">1.4. Концептуальный ресторан в системе предприятия общественного питания. Концепции и подходы 13 </w:t>
      </w:r>
    </w:p>
    <w:p>
      <w:pPr>
        <w:pStyle w:val="Normal"/>
        <w:rPr/>
      </w:pPr>
      <w:r>
        <w:rPr/>
        <w:t xml:space="preserve">1.5. Тенденции и перспективы развития концептуальных ресторанов на рынке предприятий общественного питания 14 </w:t>
      </w:r>
    </w:p>
    <w:p>
      <w:pPr>
        <w:pStyle w:val="Normal"/>
        <w:rPr/>
      </w:pPr>
      <w:r>
        <w:rPr/>
        <w:t xml:space="preserve">Глава 2. Особенности планирования в системе предприятий общественного питания 20 </w:t>
      </w:r>
    </w:p>
    <w:p>
      <w:pPr>
        <w:pStyle w:val="Normal"/>
        <w:rPr/>
      </w:pPr>
      <w:r>
        <w:rPr/>
        <w:t xml:space="preserve">2.1. Планирование на предприятий общественного питания: цели и задачи 20 </w:t>
      </w:r>
    </w:p>
    <w:p>
      <w:pPr>
        <w:pStyle w:val="Normal"/>
        <w:rPr/>
      </w:pPr>
      <w:r>
        <w:rPr/>
        <w:t xml:space="preserve">2.2. Основные виды и методы планирования 22 </w:t>
      </w:r>
    </w:p>
    <w:p>
      <w:pPr>
        <w:pStyle w:val="Normal"/>
        <w:rPr/>
      </w:pPr>
      <w:r>
        <w:rPr/>
        <w:t xml:space="preserve">2.3. Стадии планирования 26 </w:t>
      </w:r>
    </w:p>
    <w:p>
      <w:pPr>
        <w:pStyle w:val="Normal"/>
        <w:rPr/>
      </w:pPr>
      <w:r>
        <w:rPr/>
        <w:t xml:space="preserve">2.4. Бизнес планирование в системе предприятий общественного питания. Сущность, классификация, виды бизнес планирования 29 </w:t>
      </w:r>
    </w:p>
    <w:p>
      <w:pPr>
        <w:pStyle w:val="Normal"/>
        <w:rPr/>
      </w:pPr>
      <w:r>
        <w:rPr/>
        <w:t xml:space="preserve">2.5. Концептуальный ресторан, как объект бизнес планирования 32 </w:t>
      </w:r>
    </w:p>
    <w:p>
      <w:pPr>
        <w:pStyle w:val="Normal"/>
        <w:rPr/>
      </w:pPr>
      <w:r>
        <w:rPr/>
        <w:t xml:space="preserve">Глава 3. Разработка бизнес-плана концептуального ресторана 35 </w:t>
      </w:r>
    </w:p>
    <w:p>
      <w:pPr>
        <w:pStyle w:val="Normal"/>
        <w:rPr/>
      </w:pPr>
      <w:r>
        <w:rPr/>
        <w:t xml:space="preserve">3.1. Концепции ресторана 35 </w:t>
      </w:r>
    </w:p>
    <w:p>
      <w:pPr>
        <w:pStyle w:val="Normal"/>
        <w:rPr/>
      </w:pPr>
      <w:r>
        <w:rPr/>
        <w:t xml:space="preserve">3.2. Возможности концептуального ресторана 37 </w:t>
      </w:r>
    </w:p>
    <w:p>
      <w:pPr>
        <w:pStyle w:val="Normal"/>
        <w:rPr/>
      </w:pPr>
      <w:r>
        <w:rPr/>
        <w:t xml:space="preserve">3.3. Характеристики услуг и продукта ресторана 41 </w:t>
      </w:r>
    </w:p>
    <w:p>
      <w:pPr>
        <w:pStyle w:val="Normal"/>
        <w:rPr/>
      </w:pPr>
      <w:r>
        <w:rPr/>
        <w:t xml:space="preserve">3.4. Анализ оценки рынков сбыта концептуального ресторана 44 </w:t>
      </w:r>
    </w:p>
    <w:p>
      <w:pPr>
        <w:pStyle w:val="Normal"/>
        <w:rPr/>
      </w:pPr>
      <w:r>
        <w:rPr/>
        <w:t xml:space="preserve">3.5. Анализ рыночной конъюнктуры, их стратегии и тактика 18 </w:t>
      </w:r>
    </w:p>
    <w:p>
      <w:pPr>
        <w:pStyle w:val="Normal"/>
        <w:rPr/>
      </w:pPr>
      <w:r>
        <w:rPr/>
        <w:t xml:space="preserve">3.6. План маркетинга концептуального ресторана 51 </w:t>
      </w:r>
    </w:p>
    <w:p>
      <w:pPr>
        <w:pStyle w:val="Normal"/>
        <w:rPr/>
      </w:pPr>
      <w:r>
        <w:rPr/>
        <w:t xml:space="preserve">3.7. Организационный план и правовое обеспечение деятельности концептуального ресторана 58 </w:t>
      </w:r>
    </w:p>
    <w:p>
      <w:pPr>
        <w:pStyle w:val="Normal"/>
        <w:rPr/>
      </w:pPr>
      <w:r>
        <w:rPr/>
        <w:t xml:space="preserve">3.8. Производственный план концептуального ресторана 62 </w:t>
      </w:r>
    </w:p>
    <w:p>
      <w:pPr>
        <w:pStyle w:val="Normal"/>
        <w:rPr/>
      </w:pPr>
      <w:r>
        <w:rPr/>
        <w:t xml:space="preserve">3.9. Инвестиции и стратегия финансирования концептуального ресторана 70 </w:t>
      </w:r>
    </w:p>
    <w:p>
      <w:pPr>
        <w:pStyle w:val="Normal"/>
        <w:rPr/>
      </w:pPr>
      <w:r>
        <w:rPr/>
        <w:t xml:space="preserve">Глава 4. Оценка рисков и экспертиза бизнес-плана ресторана 73 </w:t>
      </w:r>
    </w:p>
    <w:p>
      <w:pPr>
        <w:pStyle w:val="Normal"/>
        <w:rPr/>
      </w:pPr>
      <w:r>
        <w:rPr/>
        <w:t xml:space="preserve">4.1. Качественно-количественный анализ рисков 73 </w:t>
      </w:r>
    </w:p>
    <w:p>
      <w:pPr>
        <w:pStyle w:val="Normal"/>
        <w:rPr/>
      </w:pPr>
      <w:r>
        <w:rPr/>
        <w:t xml:space="preserve">4.2. Способы снижения рисков и страховых рисков 75 </w:t>
      </w:r>
    </w:p>
    <w:p>
      <w:pPr>
        <w:pStyle w:val="Normal"/>
        <w:rPr/>
      </w:pPr>
      <w:r>
        <w:rPr/>
        <w:t xml:space="preserve">4.3 Оценка бизнес-план концептуального ресторана 76 </w:t>
      </w:r>
    </w:p>
    <w:p>
      <w:pPr>
        <w:pStyle w:val="Normal"/>
        <w:rPr/>
      </w:pPr>
      <w:r>
        <w:rPr/>
        <w:t xml:space="preserve">4.4. Оценка экономической эффективности бизнес-план 82 </w:t>
      </w:r>
    </w:p>
    <w:p>
      <w:pPr>
        <w:pStyle w:val="Normal"/>
        <w:rPr/>
      </w:pPr>
      <w:r>
        <w:rPr/>
        <w:t xml:space="preserve">4.5. Экспертиза бизнес-план концептуального ресторана 83 </w:t>
      </w:r>
    </w:p>
    <w:p>
      <w:pPr>
        <w:pStyle w:val="Normal"/>
        <w:rPr/>
      </w:pPr>
      <w:r>
        <w:rPr/>
        <w:t xml:space="preserve">Заключение 88 </w:t>
      </w:r>
    </w:p>
    <w:p>
      <w:pPr>
        <w:pStyle w:val="Normal"/>
        <w:rPr/>
      </w:pPr>
      <w:r>
        <w:rPr/>
        <w:t xml:space="preserve">Список литературы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бизнес-плана и степень его детализации зависят от размеров будущего проекта и сферы, к которой он относится. Например, если предполагается наладить производство нового вида какой-либо продукции, то должен быть разработан весьма подробный план, диктуемый сложностью самого продукта и сложностью рынка этого продукта. Если же речь идет только о розничной продаже какого-либо продукта, то бизнес-план может быть более простым. </w:t>
      </w:r>
    </w:p>
    <w:p>
      <w:pPr>
        <w:pStyle w:val="Normal"/>
        <w:rPr/>
      </w:pPr>
      <w:r>
        <w:rPr/>
        <w:t xml:space="preserve">Таким образом, состав и детализация бизнес-плана зависят от характера создаваемого организации: относиться ли оно к сфере услуг или к производственной сфере. Если организация производственное, то на состав и детализацию бизнес-плана повлияют вид товара и будет ли этот товар выпускаться для потребителей или для производителей. </w:t>
      </w:r>
    </w:p>
    <w:p>
      <w:pPr>
        <w:pStyle w:val="Normal"/>
        <w:rPr/>
      </w:pPr>
      <w:r>
        <w:rPr/>
        <w:t xml:space="preserve">Состав бизнес-плана также зависит от размера предполагаемого рынка сбыта, наличия конкурентов и перспектив роста создаваемого организации. </w:t>
      </w:r>
    </w:p>
    <w:p>
      <w:pPr>
        <w:pStyle w:val="Normal"/>
        <w:rPr/>
      </w:pPr>
      <w:r>
        <w:rPr/>
        <w:t xml:space="preserve">Создавая бизнес-план, вы получите возможность: узнать много нового о вашей индустрии и секторе рынка, лучше контролировать свою организацию и увеличить свою конкурентоспособность. </w:t>
      </w:r>
    </w:p>
    <w:p>
      <w:pPr>
        <w:pStyle w:val="Normal"/>
        <w:rPr/>
      </w:pPr>
      <w:r>
        <w:rPr/>
        <w:t xml:space="preserve">В последнее время все больше и больше банков требуют от предпринимателей бизнес-план для организации окончательного решения о выдаче (или не выдаче) кредита. </w:t>
      </w:r>
    </w:p>
    <w:p>
      <w:pPr>
        <w:pStyle w:val="Normal"/>
        <w:rPr/>
      </w:pPr>
      <w:r>
        <w:rPr/>
        <w:t xml:space="preserve">Учитывая модные тенденции в развитии общественного питания и потребности россиян, особенно среднего и выше среднего достатка, деловых людей, политиков, бизнесменов, местный бомонд, проводить свое свободное время, бизнес встречи, романтический ужин, в заведениях способных удовлетворить посетителей «правильным предложением», это уютный интерьер, летняя площадка, домашняя атмосфера, вкусная и здоровая еда, внимательное обслуживание, музыкальное оформление, постоянный интерес к событиям развлекательного характера, показа мод, стрип-денс вечеринок, музыкальных вечеринок, предпати и автопати вечеринок. </w:t>
      </w:r>
    </w:p>
    <w:p>
      <w:pPr>
        <w:pStyle w:val="Normal"/>
        <w:rPr/>
      </w:pPr>
      <w:r>
        <w:rPr/>
        <w:t xml:space="preserve">В настоящее время в ресторанном бизнесе весьма эффективным является развитие ресторанов быстрого обслуживания и так называемых "семейных ресторанов". Анализ публикаций по ресторанному бизнесу, проведенный нами, показывает актуальность этих видов ресторанных услуг. Кроме того, в связи с развитием малых предприятий в гостиничном бизнесе и значительной активностью туристского бизнеса, быстрое обслуживание, во-первых, перспективно на рынке услуг, во-вторых, наиболее подходит для сферы малого ресторанного бизнеса. Рынок услуг общественного питания - типичный местный рынок, привязанный к конкретному городу. Уровень развития общественного питания, как и торговли, и сферы услуг в городе или регионе, напрямую зависит от уровня социально-экономического развития региона. Например, Москва сильно отличается по экономическому развитию от других регионов. В ней сосредоточены значительные финансовые потоки, здесь проживают свыше 10 млн человек с самым высоким среднедушевым доходом, в том числе большая часть российских бизнесменов и состоятельных людей. Сегодня все большее число успешных игроков российского ресторанного рынка задумывается об объединении своих заведений в сети. В каких-то случаях под общим управлением оказываются рестораны, имеющие схожую концепцию, иногда в единую структуру входят заведения различных направлений. Однако и в том, и в другом случае речь, как правило, идет о создании управляющей компании, которая в состоянии обеспечить дальнейшее развитие всех заведений структуры. </w:t>
      </w:r>
    </w:p>
    <w:p>
      <w:pPr>
        <w:pStyle w:val="Normal"/>
        <w:rPr/>
      </w:pPr>
      <w:r>
        <w:rPr/>
        <w:t xml:space="preserve">Целью дипломной работы является изучение теоретических и практических основ бизнес – планирования концептуального ресторана. </w:t>
      </w:r>
    </w:p>
    <w:p>
      <w:pPr>
        <w:pStyle w:val="Normal"/>
        <w:rPr/>
      </w:pPr>
      <w:r>
        <w:rPr/>
        <w:t xml:space="preserve">При разработке работы поставлены следующие задачи: </w:t>
      </w:r>
    </w:p>
    <w:p>
      <w:pPr>
        <w:pStyle w:val="Normal"/>
        <w:rPr/>
      </w:pPr>
      <w:r>
        <w:rPr/>
        <w:t xml:space="preserve">- изучить ресторан как объект исследования, </w:t>
      </w:r>
    </w:p>
    <w:p>
      <w:pPr>
        <w:pStyle w:val="Normal"/>
        <w:rPr/>
      </w:pPr>
      <w:r>
        <w:rPr/>
        <w:t xml:space="preserve">- рассмотреть особенности планирования в системе предприятий общественного питания, </w:t>
      </w:r>
    </w:p>
    <w:p>
      <w:pPr>
        <w:pStyle w:val="Normal"/>
        <w:rPr/>
      </w:pPr>
      <w:r>
        <w:rPr/>
        <w:t xml:space="preserve">- разработать бизнес-плана концептуального ресторана, </w:t>
      </w:r>
    </w:p>
    <w:p>
      <w:pPr>
        <w:pStyle w:val="Normal"/>
        <w:rPr/>
      </w:pPr>
      <w:r>
        <w:rPr/>
        <w:t xml:space="preserve">- дать оценку рисков и экспертизу бизнес-плана рестор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базой работы явились труды отечественных и зарубежных исследователей. В процессе исследования воспользовались экономико-расчетным мет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Ресторан как объект исследования </w:t>
      </w:r>
    </w:p>
    <w:p>
      <w:pPr>
        <w:pStyle w:val="Normal"/>
        <w:rPr/>
      </w:pPr>
      <w:r>
        <w:rPr/>
        <w:t xml:space="preserve">1.1. Предприятие общественного питания в структуре туристической индустрии </w:t>
      </w:r>
    </w:p>
    <w:p>
      <w:pPr>
        <w:pStyle w:val="Normal"/>
        <w:rPr/>
      </w:pPr>
      <w:r>
        <w:rPr/>
        <w:t xml:space="preserve">Общественное питание играет все возрастающую роль в жизни современного общества. Это обеспечивается, прежде всего, изменением технологий переработки продуктов питания, развитием коммуникаций, средств доставки продукции и сырья, интенсификацией многих производственных процессов. </w:t>
      </w:r>
    </w:p>
    <w:p>
      <w:pPr>
        <w:pStyle w:val="Normal"/>
        <w:rPr/>
      </w:pPr>
      <w:r>
        <w:rPr/>
        <w:t xml:space="preserve">Система организованного (общественного) питания в России имеет давние традиции. Не менее давние традиции имеет и надзор за организациями и предприятиями, представляющими населению подобную услугу. </w:t>
      </w:r>
    </w:p>
    <w:p>
      <w:pPr>
        <w:pStyle w:val="Normal"/>
        <w:rPr/>
      </w:pPr>
      <w:r>
        <w:rPr/>
        <w:t xml:space="preserve">До конца восьмидесятых годов прошлого столетия система общественного питания в России представляла собой весьма однородную массу предприятий, предоставляющих, как правило, социально – ориентированные услуги. Это были, прежде всего, столовые предприятий, а так же школ, лечебных, санаторно-курортных и детских учреждений. В плановом хозяйстве советского периода открытые предприятия (кафе, рестораны, столовые, пельменные и т.д.) также во многом носили социально-ориентированный характер и только в незначительной части являлись культурно-развлекательными заведениями. Единичные точки общественного питания, рассматривались как предприятия с «высокой кухней» (например рестораны «Прага», «Арагви» в г.Москве и др.). В систему общественного питания советского периода входили также различные «экзотические» точки питания, связанные с системой хозяйствования - например «полевые станы». Система быстрого обслуживания состояла из баров и кофетериев с весьма узким диапазоном предлагаемых продуктов. Структура и размещение общепитовских точек определялась системой СНиПов, которые формировали практически все: где размещать точку, какое количество помещений и их площадь, виды и типы оборудования. Широкое распространение получили типовые проекты, которые во многом упрощали решение вопросов проектирования и строительства предприятий общепита. </w:t>
      </w:r>
    </w:p>
    <w:p>
      <w:pPr>
        <w:pStyle w:val="Normal"/>
        <w:rPr/>
      </w:pPr>
      <w:r>
        <w:rPr/>
        <w:t xml:space="preserve">Определенной спецификой советской системы общественного питания являлось одномоментное обслуживание значительных масс населения в промышленности и сельском хозяйстве. При этом питание осуществлялось по льготным ценам или бесплатно. Отрицательным моментом данной системы была вынужденная ограниченность в выборе блюд, а с санитарно-гигиенической точки зрения – одномоментная обработка значительных объемов однородного сырья, требующая больших помещений и что самое главное – необходимость последующего хранения значительных объемов готовой продукции. Вместе с тем, несомненным положительным моментом существовавшей системы являлась возможность существования на базе столовых специализированного профилактического и диетического питания в виде отдельных залов или столов [15, с. 89]. </w:t>
      </w:r>
    </w:p>
    <w:p>
      <w:pPr>
        <w:pStyle w:val="Normal"/>
        <w:rPr/>
      </w:pPr>
      <w:r>
        <w:rPr/>
        <w:t xml:space="preserve">В тот период предприятия общественного питания активно занимались выездной (вывозной) реализацией готовой продукции, что так же создавало определенные эпидемиологические проблемы. </w:t>
      </w:r>
    </w:p>
    <w:p>
      <w:pPr>
        <w:pStyle w:val="Normal"/>
        <w:rPr/>
      </w:pPr>
      <w:r>
        <w:rPr/>
        <w:t xml:space="preserve">С началом экономических реформ в СССР общественное питание являлось одной из площадок, на котором отрабатывались как новые экономические механизмы, так и формировались новые отношения частных предпринимателей и государственных структур. Кооперативные кафе в конце восьмидесятых годов были маяками развития частного предпринимательства. </w:t>
      </w:r>
    </w:p>
    <w:p>
      <w:pPr>
        <w:pStyle w:val="Normal"/>
        <w:rPr/>
      </w:pPr>
      <w:r>
        <w:rPr/>
        <w:t xml:space="preserve">В настоящее время структура предприятий общественного питания представлена следующими сегментами: </w:t>
      </w:r>
    </w:p>
    <w:p>
      <w:pPr>
        <w:pStyle w:val="Normal"/>
        <w:rPr/>
      </w:pPr>
      <w:r>
        <w:rPr/>
        <w:t xml:space="preserve">• </w:t>
      </w:r>
      <w:r>
        <w:rPr/>
        <w:t xml:space="preserve">Гастрономические рестораны </w:t>
      </w:r>
    </w:p>
    <w:p>
      <w:pPr>
        <w:pStyle w:val="Normal"/>
        <w:rPr/>
      </w:pPr>
      <w:r>
        <w:rPr/>
        <w:t xml:space="preserve">• </w:t>
      </w:r>
      <w:r>
        <w:rPr/>
        <w:t xml:space="preserve">Корпоративное питание </w:t>
      </w:r>
    </w:p>
    <w:p>
      <w:pPr>
        <w:pStyle w:val="Normal"/>
        <w:rPr/>
      </w:pPr>
      <w:r>
        <w:rPr/>
        <w:t xml:space="preserve">• </w:t>
      </w:r>
      <w:r>
        <w:rPr/>
        <w:t xml:space="preserve">Быстрое обслуживание </w:t>
      </w:r>
    </w:p>
    <w:p>
      <w:pPr>
        <w:pStyle w:val="Normal"/>
        <w:rPr/>
      </w:pPr>
      <w:r>
        <w:rPr/>
        <w:t xml:space="preserve">• </w:t>
      </w:r>
      <w:r>
        <w:rPr/>
        <w:t xml:space="preserve">Социальное питание </w:t>
      </w:r>
    </w:p>
    <w:p>
      <w:pPr>
        <w:pStyle w:val="Normal"/>
        <w:rPr/>
      </w:pPr>
      <w:r>
        <w:rPr/>
        <w:t xml:space="preserve">Вместе с тем существует и иная классификация, которая определяется функциональной принадлежностью предприятий. Так в совершенно самостоятельную группу выделяется питание в самолетах, поездах, морском и автомобильном транспорте. При этом питание в гостиницах является видом деятельности, охватывающим различные сегменты рынка. Определенную специфику имеет выездное обслуживание, производство кулинарии. В системе быстрого обслуживания (фаст фуд) существуют стационарные заведения и уличные киоски (тонары). Социальный же сектор разнороден по факту своей первичной деятельности – школы, ВУЗы, больницы, питание в армии, питание в исправительных учреждениях. </w:t>
      </w:r>
    </w:p>
    <w:p>
      <w:pPr>
        <w:pStyle w:val="Normal"/>
        <w:rPr/>
      </w:pPr>
      <w:r>
        <w:rPr/>
        <w:t xml:space="preserve">Все это требует индивидуализации методических подходов как в организации ведения бизнеса, так и осуществлении надзора за столь разнородной сре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Классификация и характеристика предприятий общественного питания </w:t>
      </w:r>
    </w:p>
    <w:p>
      <w:pPr>
        <w:pStyle w:val="Normal"/>
        <w:rPr/>
      </w:pPr>
      <w:r>
        <w:rPr/>
        <w:t xml:space="preserve">Согласно ГОСТР 50762–95 «Общественное питание. Классификация предприятий» основные типы предприятий общественного питания — это рестораны, бары, столовые, кафе, закусочные. Но согласно сказанному выше, предприятия общественного питания классифицируются по стадиям производства, поэтому существуют такие типы заготовочных предприятий, как фабрика-заготовочная, комбинат полуфабрикатов, кулинарная фабрика; по большому объему выпускаемой кулинарной продукции выделяются такие типы предприятий общественного питания, как фабрики-кухни, комбинаты питания. Для расширения услуг, предоставляемых в общественном питании, организуются буфеты, предприятия по отпуску обедов на дом, магазины кулинарии. </w:t>
      </w:r>
    </w:p>
    <w:p>
      <w:pPr>
        <w:pStyle w:val="Normal"/>
        <w:rPr/>
      </w:pPr>
      <w:r>
        <w:rPr/>
        <w:t xml:space="preserve">Тип предприятия общественного питания - это вид предприятия с характерными особенностями обслуживания, ассортимента реализуемой кулинарной продукции и номенклатуры, предоставляемых потребителям услуг. 13. Кузнецов В.В. Методические указания для проведения практических занятий по курсу «Экономика предприятия» Деловая игра. - Ульяновск, Изд. «Венец» УЛГТУ,2002. </w:t>
      </w:r>
    </w:p>
    <w:p>
      <w:pPr>
        <w:pStyle w:val="Normal"/>
        <w:rPr/>
      </w:pPr>
      <w:r>
        <w:rPr/>
        <w:t xml:space="preserve">14. Менеджмент: Учебник для вузов / М.М. Максимцов, А.В. Игнатьева, М.А. Комаров и др.; Под ред. М.М. Максимцова, А.В. Игнатьевой. – М.: Банки и биржи, ЮНИТИ, 1998. </w:t>
      </w:r>
    </w:p>
    <w:p>
      <w:pPr>
        <w:pStyle w:val="Normal"/>
        <w:rPr/>
      </w:pPr>
      <w:r>
        <w:rPr/>
        <w:t xml:space="preserve">15. Морозовский проект/ Бизнес-план инвестиционного проекта. Москва, 1996. </w:t>
      </w:r>
    </w:p>
    <w:p>
      <w:pPr>
        <w:pStyle w:val="Normal"/>
        <w:rPr/>
      </w:pPr>
      <w:r>
        <w:rPr/>
        <w:t xml:space="preserve">16. Попов В.М. Сборник бизнес-планов. Учебно-практическое пособие. М.: Финансы и статистика, 2005 </w:t>
      </w:r>
    </w:p>
    <w:p>
      <w:pPr>
        <w:pStyle w:val="Normal"/>
        <w:rPr/>
      </w:pPr>
      <w:r>
        <w:rPr/>
        <w:t xml:space="preserve">17. Планирование на предприятии: Учебник/В.А. Горемыкин, З.Р. Булугов, А.Ю. Богомолов. – М.: ФИЛИНЪ, 1999. </w:t>
      </w:r>
    </w:p>
    <w:p>
      <w:pPr>
        <w:pStyle w:val="Normal"/>
        <w:rPr/>
      </w:pPr>
      <w:r>
        <w:rPr/>
        <w:t xml:space="preserve">18. Попов В.М. Сборник бизнес-планов. Учебно-практическое пособие. Москва «Финансы и статистика»,2005. </w:t>
      </w:r>
    </w:p>
    <w:p>
      <w:pPr>
        <w:pStyle w:val="Normal"/>
        <w:rPr/>
      </w:pPr>
      <w:r>
        <w:rPr/>
        <w:t xml:space="preserve">19. Пястолов С.М. Экономический анализ деятельности предприятий. М.: Проект, 2002. </w:t>
      </w:r>
    </w:p>
    <w:p>
      <w:pPr>
        <w:pStyle w:val="Normal"/>
        <w:rPr/>
      </w:pPr>
      <w:r>
        <w:rPr/>
        <w:t xml:space="preserve">20. Савицкая Г. В. Анализ хозяйственной деятельности предприятия: В вопросах и ответах. М., 2003 </w:t>
      </w:r>
    </w:p>
    <w:p>
      <w:pPr>
        <w:pStyle w:val="Normal"/>
        <w:rPr/>
      </w:pPr>
      <w:r>
        <w:rPr/>
        <w:t xml:space="preserve">21. Справочник директора предприятия / Под ред. М.Г. Лапусты. - М.: ИНФРА-М, 2002. </w:t>
      </w:r>
    </w:p>
    <w:p>
      <w:pPr>
        <w:pStyle w:val="Normal"/>
        <w:rPr/>
      </w:pPr>
      <w:r>
        <w:rPr/>
        <w:t xml:space="preserve">22. Стратегическое планирование/ Под ред. Уткина Э.А.- М.: «Тандем»,1999. </w:t>
      </w:r>
    </w:p>
    <w:p>
      <w:pPr>
        <w:pStyle w:val="Normal"/>
        <w:rPr/>
      </w:pPr>
      <w:r>
        <w:rPr/>
        <w:t xml:space="preserve">23. Сборник бизнес-планов: отечественный и зарубежный опыт. Современная практика и документация. Учебно-практическое пособие. – М.: Финансы и статистика, 1997. </w:t>
      </w:r>
    </w:p>
    <w:p>
      <w:pPr>
        <w:pStyle w:val="Normal"/>
        <w:rPr/>
      </w:pPr>
      <w:r>
        <w:rPr/>
        <w:t xml:space="preserve">24. Сухова Л.Ф., Чернова Н.А. Практикум по разработке бизнес-плана и финансовому анализу предприятия: Учебное пособие для вузов. - М,: Финансы и статистика, 1999. </w:t>
      </w:r>
    </w:p>
    <w:p>
      <w:pPr>
        <w:pStyle w:val="Normal"/>
        <w:rPr/>
      </w:pPr>
      <w:r>
        <w:rPr/>
        <w:t xml:space="preserve">25. Томпсон А.А. Стрикланд А.Дж. Стратегический маркетинг. Искусство разработки и реализации стратегий. М. Банки и биржа. ЮНИТИ 1998. </w:t>
      </w:r>
    </w:p>
    <w:p>
      <w:pPr>
        <w:pStyle w:val="Normal"/>
        <w:rPr/>
      </w:pPr>
      <w:r>
        <w:rPr/>
        <w:t xml:space="preserve">26. Управление малым бизнесом. Руководство для предпринимателей - Сирополис Николас К.: Пер.с англ.- М.: Дело,1997. </w:t>
      </w:r>
    </w:p>
    <w:p>
      <w:pPr>
        <w:pStyle w:val="Normal"/>
        <w:rPr/>
      </w:pPr>
      <w:r>
        <w:rPr/>
        <w:t xml:space="preserve">27. Цены и ценообразовние: Учебник для вузов. 3-е изд. / Под ред. В.Е. Есипова. СПб.: Питер, 2006. </w:t>
      </w:r>
    </w:p>
    <w:p>
      <w:pPr>
        <w:pStyle w:val="Normal"/>
        <w:rPr/>
      </w:pPr>
      <w:r>
        <w:rPr/>
        <w:t xml:space="preserve">28. Фатхутдинов Р.А. Конкурентоспособность организации в условиях кризиса: экономика, маркетинг, менеджмент. М.: Маркетинг, 2002. 590 с. </w:t>
      </w:r>
    </w:p>
    <w:p>
      <w:pPr>
        <w:pStyle w:val="Normal"/>
        <w:rPr/>
      </w:pPr>
      <w:r>
        <w:rPr/>
        <w:t xml:space="preserve">29. Ценовая политика ресторана. Как заставить клиента заплатить вашу цену. М.: ООО «Современные ресторанные и розничные технологии», 2006. </w:t>
      </w:r>
    </w:p>
    <w:p>
      <w:pPr>
        <w:pStyle w:val="Normal"/>
        <w:rPr/>
      </w:pPr>
      <w:r>
        <w:rPr/>
        <w:t xml:space="preserve">30. Шеремет А.Д, Сайфулин Р.С., Негашев Е.В. Методика финансового анализа. М.: ИНФРА-М, 2006 </w:t>
      </w:r>
    </w:p>
    <w:p>
      <w:pPr>
        <w:pStyle w:val="Normal"/>
        <w:rPr/>
      </w:pPr>
      <w:r>
        <w:rPr/>
        <w:t xml:space="preserve">31. Эванс Дж.М., Берман Б. Маркетинг. М.: Экономика, 2003. </w:t>
      </w:r>
    </w:p>
    <w:p>
      <w:pPr>
        <w:pStyle w:val="Normal"/>
        <w:rPr/>
      </w:pPr>
      <w:r>
        <w:rPr/>
        <w:t>32. Эгертон-Томас Кристофер. Ресторанный бизнес. Как открыть и успешно управлять рестораном. М.: Рос Консуль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Идею бизнес-плана не назовёшь новой. Крупные предприятия издавна составляют подобные планы, например маркетинга новых видов продукции, приобретения существующих предприятий, проникновения на рынки других стран и т.п. Новым стало всё более частое использование планирования мелкими предпринимателями. Сегодня внешние факторы вынуждают их сначала «расписывать» предприятие на бумаге и только потом вкладывать в него деньги и время, чтобы не попасть впросак. К внешним факторам следует в первую очередь отнести кредиторов и инвесторов, к которым предпринимателю приходится обращаться за деньгами. Прежде чем рассматривать просьбу о финансировании, почти все заимодавцы требуют представления бизнес-плана. Внешние факторы играют положительную роль: [12, с. 99] </w:t>
      </w:r>
    </w:p>
    <w:p>
      <w:pPr>
        <w:pStyle w:val="Normal"/>
        <w:rPr/>
      </w:pPr>
      <w:r>
        <w:rPr/>
        <w:t xml:space="preserve">• </w:t>
      </w:r>
      <w:r>
        <w:rPr/>
        <w:t xml:space="preserve">выигрывает предприниматель, так как бизнес-план помогает ему точнее определить, что именно необходимо для успеха; </w:t>
      </w:r>
    </w:p>
    <w:p>
      <w:pPr>
        <w:pStyle w:val="Normal"/>
        <w:rPr/>
      </w:pPr>
      <w:r>
        <w:rPr/>
        <w:t xml:space="preserve">• </w:t>
      </w:r>
      <w:r>
        <w:rPr/>
        <w:t xml:space="preserve">выигрывает заимодавец, так как из бизнес-плана он получает существенную информацию для принятия решения о целесообразности или нецелесообразности финансирования предпринимателя. </w:t>
      </w:r>
    </w:p>
    <w:p>
      <w:pPr>
        <w:pStyle w:val="Normal"/>
        <w:rPr/>
      </w:pPr>
      <w:r>
        <w:rPr/>
        <w:t xml:space="preserve">В бизнес-плане заинтересованы не только лица сторонние относительно предприятия, но и те, кто на нём непосредственно работает. В первую очередь бизнес-план использует руководящая группа предприятия, состоящая из консультантов или ведущих менеджеров; для них бизнес-план это эскиз будущего, в создание которого они готовы вложить свою энерг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Концептуальный ресторан, как объект бизнес планирования </w:t>
      </w:r>
    </w:p>
    <w:p>
      <w:pPr>
        <w:pStyle w:val="Normal"/>
        <w:rPr/>
      </w:pPr>
      <w:r>
        <w:rPr/>
        <w:t xml:space="preserve">Динамика развития ресторанного рынка небывало высока. Рынок на подъеме. Можно говорить, что динамика открытия новых ресторанов небывало высока. Такая ситуация сложилась начала складываться примерно в 2000 году и в настоящий момент достигла своего пика. По разным оценкам, столь высокий рост продержится еще от года до полутора. Однако существуют мнения, что он будет продолжаться вплоть до плотности ресторанов, сравнимой с американскими и европейскими показателями. В этом отношении Москва отстает от ведущих столиц мира в разы. В принципе, вектор развития ресторанного рынка вполне соответствует общеэкономической ситуации в стране с небольшими поправками на моду, состояние других отраслей и рядом других факторов [32, с. 92]. </w:t>
      </w:r>
    </w:p>
    <w:p>
      <w:pPr>
        <w:pStyle w:val="Normal"/>
        <w:rPr/>
      </w:pPr>
      <w:r>
        <w:rPr/>
        <w:t xml:space="preserve">В настоящий момент наблюдается повышенный интерес к объектам ресторанного бизнеса со стороны инвесторов. Превышение спроса над предложением можно охарактеризовать как приблизительно десятикратное. Сверхспросом пользуются как действующие рестораны, так и помещения под них в пределах Садового кольца. Помимо классических ресторанов значительный интерес вызывают объекты быстрого питания, в том числе и на условиях франшизы. </w:t>
      </w:r>
    </w:p>
    <w:p>
      <w:pPr>
        <w:pStyle w:val="Normal"/>
        <w:rPr/>
      </w:pPr>
      <w:r>
        <w:rPr/>
        <w:t xml:space="preserve">Ресторанное дело в Москве привлекает к себе инвесторов из различных сфер бизнеса. Это связано с привлекательностью данного сегмента рынка в условиях относительной экономической стабильности и с возможностями получения стабильной прибыли в течение всего времени существования ресторана. На ресторанном рынке представлены как крупные организации, так и частные инвесторы. </w:t>
      </w:r>
    </w:p>
    <w:p>
      <w:pPr>
        <w:pStyle w:val="Normal"/>
        <w:rPr/>
      </w:pPr>
      <w:r>
        <w:rPr/>
        <w:t xml:space="preserve">Крупные инвесторы развивают сети ресторанов, линии фаст-фуда; частные инвесторы предпочитают открывать небольшие заведения, такие как кофейни. Для индивидуальных предпринимателей это один из лучших вариантов, так как на развитие сетей требуется гораздо больше усилий и средств. </w:t>
      </w:r>
    </w:p>
    <w:p>
      <w:pPr>
        <w:pStyle w:val="Normal"/>
        <w:rPr/>
      </w:pPr>
      <w:r>
        <w:rPr/>
        <w:t xml:space="preserve">Сегодня ситуация складывается таким образом, что 60-70% ресторанов открываются крупными организациями, и им принадлежит около 20% от общего количества уже существующих. </w:t>
      </w:r>
    </w:p>
    <w:p>
      <w:pPr>
        <w:pStyle w:val="Normal"/>
        <w:rPr/>
      </w:pPr>
      <w:r>
        <w:rPr/>
        <w:t xml:space="preserve">Учитывая наличие большого количества различных классификаций предприятий общественного питания и размытость критериев классификации, сложно провести адекватную сегментацию рынка ресторанных услуг. </w:t>
      </w:r>
    </w:p>
    <w:p>
      <w:pPr>
        <w:pStyle w:val="Normal"/>
        <w:rPr/>
      </w:pPr>
      <w:r>
        <w:rPr/>
        <w:t xml:space="preserve">Наиболее удобной является сегментация заведений общественного питания по следующим классам: элитный ресторан, ресторан бизнес-класса, ресторан среднего класса, ресторан эконом-класса, кафе-ресторан, фаст-фуд. </w:t>
      </w:r>
    </w:p>
    <w:p>
      <w:pPr>
        <w:pStyle w:val="Normal"/>
        <w:rPr/>
      </w:pPr>
      <w:r>
        <w:rPr/>
        <w:t xml:space="preserve">Критериями классификации предприятий общественного питания по этим классам являются: престижность местоположения, стандарты обслуживания, дизайн, клиентура. </w:t>
      </w:r>
    </w:p>
    <w:p>
      <w:pPr>
        <w:pStyle w:val="Normal"/>
        <w:rPr/>
      </w:pPr>
      <w:r>
        <w:rPr/>
        <w:t xml:space="preserve">В России среди ресторанных сетей основное соперничество сейчас развертывается между «Макдоналдсом» и «Ростик групп». В формате предприятий быстрого обслуживания «Ростик групп» противопоставляет своему именитому заграничному конкуренту сразу два крепких сетевых проекта - «Ростик'c» и «Патио-пицца». По числу предприятий «быстрой еды» в России счет сейчас в пользу «Макдоналдс» - 93:53. Но по общему числу заведений общепита лидирует «Ростик групп»: 105 объектов разного формата - от элитных ресторанов до кофе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Разработка бизнес-плана концептуального ресторана </w:t>
      </w:r>
    </w:p>
    <w:p>
      <w:pPr>
        <w:pStyle w:val="Normal"/>
        <w:rPr/>
      </w:pPr>
      <w:r>
        <w:rPr/>
        <w:t xml:space="preserve">3.1. Концепции ресторана </w:t>
      </w:r>
    </w:p>
    <w:p>
      <w:pPr>
        <w:pStyle w:val="Normal"/>
        <w:rPr/>
      </w:pPr>
      <w:r>
        <w:rPr/>
        <w:t xml:space="preserve">Цели в бизнесе. Настоящий проект представляет собой создание нового предприятия, путем учреждения общества с ограниченной ответственностью с тремя учредителями и участием заемного капитала в форме лизинга или кредита на покупку оборудования в сфере общественного питания. В производстве планируется использовать оборудование для приготовления пищи. Предполагается осуществить развертывание бизнес проекта в течение 3 лет, (в том числе 6 месяцев – подготовительная стадия) с среднегодовой численностью персонала в первый год – 70 человека. Для успешной реализации проекта необходимо обеспечить выручку не менее 35150 тыс. руб. Необходимая производственная площадь – 280 кв. метров, помещения под офис и торговый зал – 320 кв. метров. Помещения планируется купить. </w:t>
      </w:r>
    </w:p>
    <w:p>
      <w:pPr>
        <w:pStyle w:val="Normal"/>
        <w:rPr/>
      </w:pPr>
      <w:r>
        <w:rPr/>
        <w:t xml:space="preserve">Возможности бизнеса и стратегия их реализации. Рынок общественного питания г. Москва активно развивается. Средний годовой прирост за последние пять лет составил 4-6%, то есть 70-100 предприятий ежегодно. Кроме того, с мая по сентябрь эти цифры увеличиваются за счет открытия летних кафе, которых с каждым годом становится все больше. Если в 2005 году в городе работало около 20 летних кафе, то уже к 2007 году их количество возросло до 90. </w:t>
      </w:r>
    </w:p>
    <w:p>
      <w:pPr>
        <w:pStyle w:val="Normal"/>
        <w:rPr/>
      </w:pPr>
      <w:r>
        <w:rPr/>
        <w:t xml:space="preserve">В структуре рынка общественного питания г. Москва преобладают кафе (45%), и закусочные (26%). Доля классических ресторанов в общем объеме невелика и составляет всего 6%. </w:t>
      </w:r>
    </w:p>
    <w:p>
      <w:pPr>
        <w:pStyle w:val="Normal"/>
        <w:rPr/>
      </w:pPr>
      <w:r>
        <w:rPr/>
        <w:t xml:space="preserve">Наиболее интересным и перспективным направлением для ресторанного сегмента на данный момент является развитие оригинальных концепций в рамках демократических ресторанов. </w:t>
      </w:r>
    </w:p>
    <w:p>
      <w:pPr>
        <w:pStyle w:val="Normal"/>
        <w:rPr/>
      </w:pPr>
      <w:r>
        <w:rPr/>
        <w:t xml:space="preserve">Открытие демократического ресторана европейской кухни в центре Москва на 100 посадочных мест со средним чеком 20-30 долларов обойдется примерно в 700-800 тысяч долларов. Предполагаемые сроки окупаемости проекта составят 2-3 года, а рентабельность - 28-29%. Конкурентным преимуществом данного ресторана будут уровень цен и месторасположение, что совместно с активной PR-кампанией позволит выйти на высокие показатели посещаемости уже в первые 2-3 месяца. </w:t>
      </w:r>
    </w:p>
    <w:p>
      <w:pPr>
        <w:pStyle w:val="Normal"/>
        <w:rPr/>
      </w:pPr>
      <w:r>
        <w:rPr/>
        <w:t xml:space="preserve">В целях данного бизнес-плана планируется создание городского кафе под товарной маркой (рабочее название) «Десятка». Бизнес-план документ призванный убедить инвесторов или кредиторов в целесообразности вкладывания денег в предприятие, а так же он имеет важное значение и для управленческого персонала фирмы, поскольку точно определяет содержание целей предприятия, а так же время и пути их достижения. </w:t>
      </w:r>
    </w:p>
    <w:p>
      <w:pPr>
        <w:pStyle w:val="Normal"/>
        <w:rPr/>
      </w:pPr>
      <w:r>
        <w:rPr/>
        <w:t xml:space="preserve">Деятельность создаваемого предприятия направлена на оказание услуг в сфере общественного питания, проведение досуга для определенного круга лиц. Данное предприятие будет заниматься реализацией продукции собственного приготовления из высококачественных продуктов, мясо, рыбы, овощей и др. Организовывать и проводить тематические вечеринки, разного формата (фэшн-показы, стрип-денс, танцовщицы и др.). </w:t>
      </w:r>
    </w:p>
    <w:p>
      <w:pPr>
        <w:pStyle w:val="Normal"/>
        <w:rPr/>
      </w:pPr>
      <w:r>
        <w:rPr/>
        <w:t xml:space="preserve">Гораздо проще разработать уникальную концепцию меню или внутреннего дизайна ресторана, чем обеспечивать каждодневное выполнение каждого стандарта сервиса в конкретном ресторане сети. В связи с ростом сетей и ужесточением конкуренции в ближайшем будущем наибольшее внимание рестораторы на рынке фаст-фуд станут уделять стандартизации процессов обслуживания клиентов. Усилия рестораторов будут направлены на все большую детализацию стандартов обслуживания, контроль их выполнения и использование результатов мониторинга в системе оценки эффективности работы заведений. </w:t>
      </w:r>
    </w:p>
    <w:p>
      <w:pPr>
        <w:pStyle w:val="Normal"/>
        <w:rPr/>
      </w:pPr>
      <w:r>
        <w:rPr/>
        <w:t xml:space="preserve">Если посмотреть на зарубежный опыт, то процесс обслуживания посетителей уже давным-давно стандартизировали (как и другие важные бизнес-процессы). Можно выделить некую универсальную структуру правил обслуживания, регламентирующих следующие аспекты сервиса: </w:t>
      </w:r>
    </w:p>
    <w:p>
      <w:pPr>
        <w:pStyle w:val="Normal"/>
        <w:rPr/>
      </w:pPr>
      <w:r>
        <w:rPr/>
        <w:t xml:space="preserve">- внешний вид ресторана, вывеска, витрины, прилегающая территория; </w:t>
      </w:r>
    </w:p>
    <w:p>
      <w:pPr>
        <w:pStyle w:val="Normal"/>
        <w:rPr/>
      </w:pPr>
      <w:r>
        <w:rPr/>
        <w:t>- чистота - зал, столики, санузел и пр.;</w:t>
      </w:r>
    </w:p>
    <w:p>
      <w:pPr>
        <w:pStyle w:val="Normal"/>
        <w:rPr/>
      </w:pPr>
      <w:r>
        <w:rPr/>
        <w:t xml:space="preserve">В соответствии с ГОСТ Р 50762-95 «Общественное питание. Классификация предприятий», утвержденному Постановлением Госстандарта России от 5 апреля 1995 года №198 (далее ГОСТ Р 50762-95) установлена следующая классификация типов предприятий общественного пита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ресторан - предприятие общественного питания с широким ассортиментом блюд сложного приготовления, включая заказные и фирменные; винно-водочные, табачные и кондитерские изделия, с повышенным уровнем обслуживания в сочетании с организацией отдыха; </w:t>
      </w:r>
    </w:p>
    <w:p>
      <w:pPr>
        <w:pStyle w:val="Normal"/>
        <w:rPr/>
      </w:pPr>
      <w:r>
        <w:rPr/>
        <w:t xml:space="preserve">• </w:t>
      </w:r>
      <w:r>
        <w:rPr/>
        <w:t xml:space="preserve">бар - предприятие общественного питания с барной стойкой, реализующее смешанные, крепкие алкогольные, слабоалкогольные и безалкогольные напитки, закуски, десерты, мучные кондитерские и булочные изделия, покупные товары; </w:t>
      </w:r>
    </w:p>
    <w:p>
      <w:pPr>
        <w:pStyle w:val="Normal"/>
        <w:rPr/>
      </w:pPr>
      <w:r>
        <w:rPr/>
        <w:t xml:space="preserve">• </w:t>
      </w:r>
      <w:r>
        <w:rPr/>
        <w:t xml:space="preserve">кафе – предприятие, оказывающее услуги по организации питания и отдыха потребителей с предоставлением ограниченного по сравнению с рестораном ассортимента продукции. Реализует фирменные, заказные блюда, изделия и напитки; </w:t>
      </w:r>
    </w:p>
    <w:p>
      <w:pPr>
        <w:pStyle w:val="Normal"/>
        <w:rPr/>
      </w:pPr>
      <w:r>
        <w:rPr/>
        <w:t xml:space="preserve">• </w:t>
      </w:r>
      <w:r>
        <w:rPr/>
        <w:t xml:space="preserve">столовая -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; </w:t>
      </w:r>
    </w:p>
    <w:p>
      <w:pPr>
        <w:pStyle w:val="Normal"/>
        <w:rPr/>
      </w:pPr>
      <w:r>
        <w:rPr/>
        <w:t xml:space="preserve">• </w:t>
      </w:r>
      <w:r>
        <w:rPr/>
        <w:t xml:space="preserve">закусочная - предприятие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 промежуточным питанием. </w:t>
      </w:r>
    </w:p>
    <w:p>
      <w:pPr>
        <w:pStyle w:val="Normal"/>
        <w:rPr/>
      </w:pPr>
      <w:r>
        <w:rPr/>
        <w:t xml:space="preserve">Кроме того, в ГОСТ Р 50647-94 дополнительно выделены следующие объекты сферы общественного пита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диетическая столовая - столовая, специализирующаяся в приготовлении и реализации блюд диетического пит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толовая - раздаточная - столовая, реализующая готовую продукцию, получаемую от других организаций общественного питания; </w:t>
      </w:r>
    </w:p>
    <w:p>
      <w:pPr>
        <w:pStyle w:val="Normal"/>
        <w:rPr/>
      </w:pPr>
      <w:r>
        <w:rPr/>
        <w:t xml:space="preserve">• </w:t>
      </w:r>
      <w:r>
        <w:rPr/>
        <w:t>буфет - структурное подразделение организации, предназначенное для реализации мучных кондитерских и булочных изделий, покупных товаров и ограниченного ассортимента блюд несложного при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1. Алексеева М.М. Планирование деятельности фирмы. М.: Финансы и статистика, 1998. </w:t>
      </w:r>
    </w:p>
    <w:p>
      <w:pPr>
        <w:pStyle w:val="Normal"/>
        <w:rPr/>
      </w:pPr>
      <w:r>
        <w:rPr/>
        <w:t xml:space="preserve">2. Бизнес-план. Методические материалы. - Под ред. Н.А.Колесниковой, А.Д.Миронова. - М.: Финансы и статистика, 2002. </w:t>
      </w:r>
    </w:p>
    <w:p>
      <w:pPr>
        <w:pStyle w:val="Normal"/>
        <w:rPr/>
      </w:pPr>
      <w:r>
        <w:rPr/>
        <w:t xml:space="preserve">3. Бизнес-план / Менеджмент в малом бизнесе; ИКК «Дека»-М.: 1994. </w:t>
      </w:r>
    </w:p>
    <w:p>
      <w:pPr>
        <w:pStyle w:val="Normal"/>
        <w:rPr/>
      </w:pPr>
      <w:r>
        <w:rPr/>
        <w:t xml:space="preserve">4. Бизнес-планирование/ Э.А.Уткин, Б.А.Котляр. М.: Тандем « Экмос», 2001. </w:t>
      </w:r>
    </w:p>
    <w:p>
      <w:pPr>
        <w:pStyle w:val="Normal"/>
        <w:rPr/>
      </w:pPr>
      <w:r>
        <w:rPr/>
        <w:t xml:space="preserve">5. Бенгз, Дэвид. Руководство по составлению бизнес-плана: Перевод с англ. – 7-е изд. – М.: ФИНПРЕСС, 1998. </w:t>
      </w:r>
    </w:p>
    <w:p>
      <w:pPr>
        <w:pStyle w:val="Normal"/>
        <w:rPr/>
      </w:pPr>
      <w:r>
        <w:rPr/>
        <w:t xml:space="preserve">6. Буров В.П., Морошкин В.А., Новиков О.К. «Бизнес-план: Методика составления»; М.:1995 </w:t>
      </w:r>
    </w:p>
    <w:p>
      <w:pPr>
        <w:pStyle w:val="Normal"/>
        <w:rPr/>
      </w:pPr>
      <w:r>
        <w:rPr/>
        <w:t xml:space="preserve">7. Внутрифирменное планирование/ Под ред. Бухалкова М.И. М., 2003. </w:t>
      </w:r>
    </w:p>
    <w:p>
      <w:pPr>
        <w:pStyle w:val="Normal"/>
        <w:rPr/>
      </w:pPr>
      <w:r>
        <w:rPr/>
        <w:t xml:space="preserve">8. Деловое планирование: Методы. Организация. Современная практика / Под ред. В.И. Попова. М., 2003. </w:t>
      </w:r>
    </w:p>
    <w:p>
      <w:pPr>
        <w:pStyle w:val="Normal"/>
        <w:rPr/>
      </w:pPr>
      <w:r>
        <w:rPr/>
        <w:t xml:space="preserve">9. Донцова, Никифорова Комплексный анализ хозяйственной деятельности предприятия. М, 2003. </w:t>
      </w:r>
    </w:p>
    <w:p>
      <w:pPr>
        <w:pStyle w:val="Normal"/>
        <w:rPr/>
      </w:pPr>
      <w:r>
        <w:rPr/>
        <w:t xml:space="preserve">10. Жиделева В.В., Каптейн Ю.Н. Экономика предприятия. - М.: ИНФРА-М, 2001. </w:t>
      </w:r>
    </w:p>
    <w:p>
      <w:pPr>
        <w:pStyle w:val="Normal"/>
        <w:rPr/>
      </w:pPr>
      <w:r>
        <w:rPr/>
        <w:t xml:space="preserve">11. Иванникова И.А. Бизнес-план инвестиционного проекта. Практическое пособие. М.: «Экспертное бюро-М»,1997. </w:t>
      </w:r>
    </w:p>
    <w:p>
      <w:pPr>
        <w:pStyle w:val="Normal"/>
        <w:rPr/>
      </w:pPr>
      <w:r>
        <w:rPr/>
        <w:t xml:space="preserve">12. Ковалев В.В., Волкова О.Н. Анализ хозяйственной деятельности предприятия. - М.: Проспект, 2004. </w:t>
      </w:r>
    </w:p>
    <w:p>
      <w:pPr>
        <w:pStyle w:val="Normal"/>
        <w:rPr/>
      </w:pPr>
      <w:r>
        <w:rPr/>
        <w:t xml:space="preserve">13. Кузнецов В.В. Методические указания для проведения практических занятий по курсу «Экономика предприятия» Деловая игра. - Ульяновск, Изд. «Венец» УЛГТУ,2002. </w:t>
      </w:r>
    </w:p>
    <w:p>
      <w:pPr>
        <w:pStyle w:val="Normal"/>
        <w:rPr/>
      </w:pPr>
      <w:r>
        <w:rPr/>
        <w:t xml:space="preserve">14. Менеджмент: Учебник для вузов / М.М. Максимцов, А.В. Игнатьева, М.А. Комаров и др.; Под ред. М.М. Максимцова, А.В. Игнатьевой. – М.: Банки и биржи, ЮНИТИ, 1998. </w:t>
      </w:r>
    </w:p>
    <w:p>
      <w:pPr>
        <w:pStyle w:val="Normal"/>
        <w:rPr/>
      </w:pPr>
      <w:r>
        <w:rPr/>
        <w:t xml:space="preserve">15. Морозовский проект/ Бизнес-план инвестиционного проекта. Москва, 1996. </w:t>
      </w:r>
    </w:p>
    <w:p>
      <w:pPr>
        <w:pStyle w:val="Normal"/>
        <w:rPr/>
      </w:pPr>
      <w:r>
        <w:rPr/>
        <w:t xml:space="preserve">16. Попов В.М. Сборник бизнес-планов. Учебно-практическое пособие. М.: Финансы и статистика, 2005 </w:t>
      </w:r>
    </w:p>
    <w:p>
      <w:pPr>
        <w:pStyle w:val="Normal"/>
        <w:rPr/>
      </w:pPr>
      <w:r>
        <w:rPr/>
        <w:t xml:space="preserve">17. Планирование на предприятии: Учебник/В.А. Горемыкин, З.Р. Булугов, А.Ю. Богомолов. – М.: ФИЛИНЪ, 1999. </w:t>
      </w:r>
    </w:p>
    <w:p>
      <w:pPr>
        <w:pStyle w:val="Normal"/>
        <w:rPr/>
      </w:pPr>
      <w:r>
        <w:rPr/>
        <w:t xml:space="preserve">18. Попов В.М. Сборник бизнес-планов. Учебно-практическое пособие. Москва «Финансы и статистика»,2005. </w:t>
      </w:r>
    </w:p>
    <w:p>
      <w:pPr>
        <w:pStyle w:val="Normal"/>
        <w:rPr/>
      </w:pPr>
      <w:r>
        <w:rPr/>
        <w:t xml:space="preserve">19. Пястолов С.М. Экономический анализ деятельности предприятий. М.: Проект, 2002. </w:t>
      </w:r>
    </w:p>
    <w:p>
      <w:pPr>
        <w:pStyle w:val="Normal"/>
        <w:rPr/>
      </w:pPr>
      <w:r>
        <w:rPr/>
        <w:t xml:space="preserve">20. Савицкая Г. В. Анализ хозяйственной деятельности предприятия: В вопросах и ответах. М., 2003 </w:t>
      </w:r>
    </w:p>
    <w:p>
      <w:pPr>
        <w:pStyle w:val="Normal"/>
        <w:rPr/>
      </w:pPr>
      <w:r>
        <w:rPr/>
        <w:t xml:space="preserve">21. Справочник директора предприятия / Под ред. М.Г. Лапусты. - М.: ИНФРА-М, 2002. </w:t>
      </w:r>
    </w:p>
    <w:p>
      <w:pPr>
        <w:pStyle w:val="Normal"/>
        <w:rPr/>
      </w:pPr>
      <w:r>
        <w:rPr/>
        <w:t xml:space="preserve">22. Стратегическое планирование/ Под ред. Уткина Э.А.- М.: «Тандем»,1999. </w:t>
      </w:r>
    </w:p>
    <w:p>
      <w:pPr>
        <w:pStyle w:val="Normal"/>
        <w:rPr/>
      </w:pPr>
      <w:r>
        <w:rPr/>
        <w:t xml:space="preserve">23. Сборник бизнес-планов: отечественный и зарубежный опыт. Современная практика и документация. Учебно-практическое пособие. – М.: Финансы и статистика, 1997. </w:t>
      </w:r>
    </w:p>
    <w:p>
      <w:pPr>
        <w:pStyle w:val="Normal"/>
        <w:rPr/>
      </w:pPr>
      <w:r>
        <w:rPr/>
        <w:t xml:space="preserve">24. Сухова Л.Ф., Чернова Н.А. Практикум по разработке бизнес-плана и финансовому анализу предприятия: Учебное пособие для вузов. - М,: Финансы и статистика, 1999. </w:t>
      </w:r>
    </w:p>
    <w:p>
      <w:pPr>
        <w:pStyle w:val="Normal"/>
        <w:rPr/>
      </w:pPr>
      <w:r>
        <w:rPr/>
        <w:t xml:space="preserve">25. Томпсон А.А. Стрикланд А.Дж. Стратегический маркетинг. Искусство разработки и реализации стратегий. М. Банки и биржа. ЮНИТИ 1998. </w:t>
      </w:r>
    </w:p>
    <w:p>
      <w:pPr>
        <w:pStyle w:val="Normal"/>
        <w:rPr/>
      </w:pPr>
      <w:r>
        <w:rPr/>
        <w:t xml:space="preserve">26. Управление малым бизнесом. Руководство для предпринимателей - Сирополис Николас К.: Пер.с англ.- М.: Дело,1997. </w:t>
      </w:r>
    </w:p>
    <w:p>
      <w:pPr>
        <w:pStyle w:val="Normal"/>
        <w:rPr/>
      </w:pPr>
      <w:r>
        <w:rPr/>
        <w:t xml:space="preserve">27. Цены и ценообразовние: Учебник для вузов. 3-е изд. / Под ред. В.Е. Есипова. СПб.: Питер, 2006. </w:t>
      </w:r>
    </w:p>
    <w:p>
      <w:pPr>
        <w:pStyle w:val="Normal"/>
        <w:rPr/>
      </w:pPr>
      <w:r>
        <w:rPr/>
        <w:t xml:space="preserve">28. Фатхутдинов Р.А. Конкурентоспособность организации в условиях кризиса: экономика, маркетинг, менеджмент. М.: Маркетинг, 2002. 590 с. </w:t>
      </w:r>
    </w:p>
    <w:p>
      <w:pPr>
        <w:pStyle w:val="Normal"/>
        <w:rPr/>
      </w:pPr>
      <w:r>
        <w:rPr/>
        <w:t xml:space="preserve">29. Ценовая политика ресторана. Как заставить клиента заплатить вашу цену. М.: ООО «Современные ресторанные и розничные технологии», 2006. </w:t>
      </w:r>
    </w:p>
    <w:p>
      <w:pPr>
        <w:pStyle w:val="Normal"/>
        <w:rPr/>
      </w:pPr>
      <w:r>
        <w:rPr/>
        <w:t xml:space="preserve">30. Шеремет А.Д, Сайфулин Р.С., Негашев Е.В. Методика финансового анализа. М.: ИНФРА-М, 2006 </w:t>
      </w:r>
    </w:p>
    <w:p>
      <w:pPr>
        <w:pStyle w:val="Normal"/>
        <w:rPr/>
      </w:pPr>
      <w:r>
        <w:rPr/>
        <w:t xml:space="preserve">31. Эванс Дж.М., Берман Б. Маркетинг. М.: Экономика, 2003. </w:t>
      </w:r>
    </w:p>
    <w:p>
      <w:pPr>
        <w:pStyle w:val="Normal"/>
        <w:rPr/>
      </w:pPr>
      <w:r>
        <w:rPr/>
        <w:t>32. Эгертон-Томас Кристофер. Ресторанный бизнес. Как открыть и успешно управлять рестораном. М.: Рос Консуль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Идею бизнес-плана не назовёшь новой. Крупные предприятия издавна составляют подобные планы, например маркетинга новых видов продукции, приобретения существующих предприятий, проникновения на рынки других стран и т.п. Новым стало всё более частое использование планирования мелкими предпринимателями. Сегодня внешние факторы вынуждают их сначала «расписывать» предприятие на бумаге и только потом вкладывать в него деньги и время, чтобы не попасть впросак. К внешним факторам следует в первую очередь отнести кредиторов и инвесторов, к которым предпринимателю приходится обращаться за деньгами. Прежде чем рассматривать просьбу о финансировании, почти все заимодавцы требуют представления бизнес-плана. Внешние факторы играют положительную роль: [12, с. 99] </w:t>
      </w:r>
    </w:p>
    <w:p>
      <w:pPr>
        <w:pStyle w:val="Normal"/>
        <w:rPr/>
      </w:pPr>
      <w:r>
        <w:rPr/>
        <w:t xml:space="preserve">• </w:t>
      </w:r>
      <w:r>
        <w:rPr/>
        <w:t xml:space="preserve">выигрывает предприниматель, так как бизнес-план помогает ему точнее определить, что именно необходимо для успеха; </w:t>
      </w:r>
    </w:p>
    <w:p>
      <w:pPr>
        <w:pStyle w:val="Normal"/>
        <w:rPr/>
      </w:pPr>
      <w:r>
        <w:rPr/>
        <w:t xml:space="preserve">• </w:t>
      </w:r>
      <w:r>
        <w:rPr/>
        <w:t xml:space="preserve">выигрывает заимодавец, так как из бизнес-плана он получает существенную информацию для принятия решения о целесообразности или нецелесообразности финансирования предпринимателя. </w:t>
      </w:r>
    </w:p>
    <w:p>
      <w:pPr>
        <w:pStyle w:val="Normal"/>
        <w:rPr/>
      </w:pPr>
      <w:r>
        <w:rPr/>
        <w:t xml:space="preserve">В бизнес-плане заинтересованы не только лица сторонние относительно предприятия, но и те, кто на нём непосредственно работает. В первую очередь бизнес-план использует руководящая группа предприятия, состоящая из консультантов или ведущих менеджеров; для них бизнес-план это эскиз будущего, в создание которого они готовы вложить свою энерг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Концептуальный ресторан, как объект бизнес планирования </w:t>
      </w:r>
    </w:p>
    <w:p>
      <w:pPr>
        <w:pStyle w:val="Normal"/>
        <w:rPr/>
      </w:pPr>
      <w:r>
        <w:rPr/>
        <w:t xml:space="preserve">Динамика развития ресторанного рынка небывало высока. Рынок на подъеме. Можно говорить, что динамика открытия новых ресторанов небывало высока. Такая ситуация сложилась начала складываться примерно в 2000 году и в настоящий момент достигла своего пика. По разным оценкам, столь высокий рост продержится еще от года до полутора. Однако существуют мнения, что он будет продолжаться вплоть до плотности ресторанов, сравнимой с американскими и европейскими показателями. В этом отношении Москва отстает от ведущих столиц мира в разы. В принципе, вектор развития ресторанного рынка вполне соответствует общеэкономической ситуации в стране с небольшими поправками на моду, состояние других отраслей и рядом других факторов [32, с. 92]. </w:t>
      </w:r>
    </w:p>
    <w:p>
      <w:pPr>
        <w:pStyle w:val="Normal"/>
        <w:rPr/>
      </w:pPr>
      <w:r>
        <w:rPr/>
        <w:t xml:space="preserve">В настоящий момент наблюдается повышенный интерес к объектам ресторанного бизнеса со стороны инвесторов. Превышение спроса над предложением можно охарактеризовать как приблизительно десятикратное. Сверхспросом пользуются как действующие рестораны, так и помещения под них в пределах Садового кольца. Помимо классических ресторанов значительный интерес вызывают объекты быстрого питания, в том числе и на условиях франшизы. </w:t>
      </w:r>
    </w:p>
    <w:p>
      <w:pPr>
        <w:pStyle w:val="Normal"/>
        <w:rPr/>
      </w:pPr>
      <w:r>
        <w:rPr/>
        <w:t xml:space="preserve">Ресторанное дело в Москве привлекает к себе инвесторов из различных сфер бизнеса. Это связано с привлекательностью данного сегмента рынка в условиях относительной экономической стабильности и с возможностями получения стабильной прибыли в течение всего времени существования ресторана. На ресторанном рынке представлены как крупные организации, так и частные инвесторы. </w:t>
      </w:r>
    </w:p>
    <w:p>
      <w:pPr>
        <w:pStyle w:val="Normal"/>
        <w:rPr/>
      </w:pPr>
      <w:r>
        <w:rPr/>
        <w:t xml:space="preserve">Крупные инвесторы развивают сети ресторанов, линии фаст-фуда; частные инвесторы предпочитают открывать небольшие заведения, такие как кофейни. Для индивидуальных предпринимателей это один из лучших вариантов, так как на развитие сетей требуется гораздо больше усилий и средств. </w:t>
      </w:r>
    </w:p>
    <w:p>
      <w:pPr>
        <w:pStyle w:val="Normal"/>
        <w:rPr/>
      </w:pPr>
      <w:r>
        <w:rPr/>
        <w:t xml:space="preserve">Сегодня ситуация складывается таким образом, что 60-70% ресторанов открываются крупными организациями, и им принадлежит около 20% от общего количества уже существующих. </w:t>
      </w:r>
    </w:p>
    <w:p>
      <w:pPr>
        <w:pStyle w:val="Normal"/>
        <w:rPr/>
      </w:pPr>
      <w:r>
        <w:rPr/>
        <w:t xml:space="preserve">Учитывая наличие большого количества различных классификаций предприятий общественного питания и размытость критериев классификации, сложно провести адекватную сегментацию рынка ресторанных услуг. </w:t>
      </w:r>
    </w:p>
    <w:p>
      <w:pPr>
        <w:pStyle w:val="Normal"/>
        <w:rPr/>
      </w:pPr>
      <w:r>
        <w:rPr/>
        <w:t xml:space="preserve">Наиболее удобной является сегментация заведений общественного питания по следующим классам: элитный ресторан, ресторан бизнес-класса, ресторан среднего класса, ресторан эконом-класса, кафе-ресторан, фаст-фуд. </w:t>
      </w:r>
    </w:p>
    <w:p>
      <w:pPr>
        <w:pStyle w:val="Normal"/>
        <w:rPr/>
      </w:pPr>
      <w:r>
        <w:rPr/>
        <w:t xml:space="preserve">Критериями классификации предприятий общественного питания по этим классам являются: престижность местоположения, стандарты обслуживания, дизайн, клиентура. </w:t>
      </w:r>
    </w:p>
    <w:p>
      <w:pPr>
        <w:pStyle w:val="Normal"/>
        <w:rPr/>
      </w:pPr>
      <w:r>
        <w:rPr/>
        <w:t xml:space="preserve">В России среди ресторанных сетей основное соперничество сейчас развертывается между «Макдоналдсом» и «Ростик групп». В формате предприятий быстрого обслуживания «Ростик групп» противопоставляет своему именитому заграничному конкуренту сразу два крепких сетевых проекта - «Ростик'c» и «Патио-пицца». По числу предприятий «быстрой еды» в России счет сейчас в пользу «Макдоналдс» - 93:53. Но по общему числу заведений общепита лидирует «Ростик групп»: 105 объектов разного формата - от элитных ресторанов до кофе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Разработка бизнес-плана концептуального ресторана </w:t>
      </w:r>
    </w:p>
    <w:p>
      <w:pPr>
        <w:pStyle w:val="Normal"/>
        <w:rPr/>
      </w:pPr>
      <w:r>
        <w:rPr/>
        <w:t xml:space="preserve">3.1. Концепции ресторана </w:t>
      </w:r>
    </w:p>
    <w:p>
      <w:pPr>
        <w:pStyle w:val="Normal"/>
        <w:rPr/>
      </w:pPr>
      <w:r>
        <w:rPr/>
        <w:t xml:space="preserve">Цели в бизнесе. Настоящий проект представляет собой создание нового предприятия, путем учреждения общества с ограниченной ответственностью с тремя учредителями и участием заемного капитала в форме лизинга или кредита на покупку оборудования в сфере общественного питания. В производстве планируется использовать оборудование для приготовления пищи. Предполагается осуществить развертывание бизнес проекта в течение 3 лет, (в том числе 6 месяцев – подготовительная стадия) с среднегодовой численностью персонала в первый год – 70 человека. Для успешной реализации проекта необходимо обеспечить выручку не менее 35150 тыс. руб. Необходимая производственная площадь – 280 кв. метров, помещения под офис и торговый зал – 320 кв. метров. Помещения планируется купить. </w:t>
      </w:r>
    </w:p>
    <w:p>
      <w:pPr>
        <w:pStyle w:val="Normal"/>
        <w:rPr/>
      </w:pPr>
      <w:r>
        <w:rPr/>
        <w:t xml:space="preserve">Возможности бизнеса и стратегия их реализации. Рынок общественного питания г. Москва активно развивается. Средний годовой прирост за последние пять лет составил 4-6%, то есть 70-100 предприятий ежегодно. Кроме того, с мая по сентябрь эти цифры увеличиваются за счет открытия летних кафе, которых с каждым годом становится все больше. Если в 2005 году в городе работало около 20 летних кафе, то уже к 2007 году их количество возросло до 90. </w:t>
      </w:r>
    </w:p>
    <w:p>
      <w:pPr>
        <w:pStyle w:val="Normal"/>
        <w:rPr/>
      </w:pPr>
      <w:r>
        <w:rPr/>
        <w:t xml:space="preserve">В структуре рынка общественного питания г. Москва преобладают кафе (45%), и закусочные (26%). Доля классических ресторанов в общем объеме невелика и составляет всего 6%. </w:t>
      </w:r>
    </w:p>
    <w:p>
      <w:pPr>
        <w:pStyle w:val="Normal"/>
        <w:rPr/>
      </w:pPr>
      <w:r>
        <w:rPr/>
        <w:t xml:space="preserve">Наиболее интересным и перспективным направлением для ресторанного сегмента на данный момент является развитие оригинальных концепций в рамках демократических ресторанов. </w:t>
      </w:r>
    </w:p>
    <w:p>
      <w:pPr>
        <w:pStyle w:val="Normal"/>
        <w:rPr/>
      </w:pPr>
      <w:r>
        <w:rPr/>
        <w:t xml:space="preserve">Открытие демократического ресторана европейской кухни в центре Москва на 100 посадочных мест со средним чеком 20-30 долларов обойдется примерно в 700-800 тысяч долларов. Предполагаемые сроки окупаемости проекта составят 2-3 года, а рентабельность - 28-29%. Конкурентным преимуществом данного ресторана будут уровень цен и месторасположение, что совместно с активной PR-кампанией позволит выйти на высокие показатели посещаемости уже в первые 2-3 месяца. </w:t>
      </w:r>
    </w:p>
    <w:p>
      <w:pPr>
        <w:pStyle w:val="Normal"/>
        <w:rPr/>
      </w:pPr>
      <w:r>
        <w:rPr/>
        <w:t xml:space="preserve">В целях данного бизнес-плана планируется создание городского кафе под товарной маркой (рабочее название) «Десятка». Бизнес-план документ призванный убедить инвесторов или кредиторов в целесообразности вкладывания денег в предприятие, а так же он имеет важное значение и для управленческого персонала фирмы, поскольку точно определяет содержание целей предприятия, а так же время и пути их достижения. </w:t>
      </w:r>
    </w:p>
    <w:p>
      <w:pPr>
        <w:pStyle w:val="Normal"/>
        <w:rPr/>
      </w:pPr>
      <w:r>
        <w:rPr/>
        <w:t xml:space="preserve">Деятельность создаваемого предприятия направлена на оказание услуг в сфере общественного питания, проведение досуга для определенного круга лиц. Данное предприятие будет заниматься реализацией продукции собственного приготовления из высококачественных продуктов, мясо, рыбы, овощей и др. Организовывать и проводить тематические вечеринки, разного формата (фэшн-показы, стрип-денс, танцовщицы и др.). </w:t>
      </w:r>
    </w:p>
    <w:p>
      <w:pPr>
        <w:pStyle w:val="Normal"/>
        <w:rPr/>
      </w:pPr>
      <w:r>
        <w:rPr/>
        <w:t xml:space="preserve">Гораздо проще разработать уникальную концепцию меню или внутреннего дизайна ресторана, чем обеспечивать каждодневное выполнение каждого стандарта сервиса в конкретном ресторане сети. В связи с ростом сетей и ужесточением конкуренции в ближайшем будущем наибольшее внимание рестораторы на рынке фаст-фуд станут уделять стандартизации процессов обслуживания клиентов. Усилия рестораторов будут направлены на все большую детализацию стандартов обслуживания, контроль их выполнения и использование результатов мониторинга в системе оценки эффективности работы заведений. </w:t>
      </w:r>
    </w:p>
    <w:p>
      <w:pPr>
        <w:pStyle w:val="Normal"/>
        <w:rPr/>
      </w:pPr>
      <w:r>
        <w:rPr/>
        <w:t xml:space="preserve">Если посмотреть на зарубежный опыт, то процесс обслуживания посетителей уже давным-давно стандартизировали (как и другие важные бизнес-процессы). Можно выделить некую универсальную структуру правил обслуживания, регламентирующих следующие аспекты сервиса: </w:t>
      </w:r>
    </w:p>
    <w:p>
      <w:pPr>
        <w:pStyle w:val="Normal"/>
        <w:rPr/>
      </w:pPr>
      <w:r>
        <w:rPr/>
        <w:t xml:space="preserve">- внешний вид ресторана, вывеска, витрины, прилегающая территория; </w:t>
      </w:r>
    </w:p>
    <w:p>
      <w:pPr>
        <w:pStyle w:val="Normal"/>
        <w:rPr/>
      </w:pPr>
      <w:r>
        <w:rPr/>
        <w:t>- чистота - зал, столики, санузел и пр.;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