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  <w:tab/>
        <w:t>Введение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Теоретические основы факторов успеха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Профиль туристической фирмы на примере ООО «Карланж»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Анализ факторов успеха предприятия ООО «Карланж».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Предложения по улучшению факторов успеха предприятия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.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1. Калька Регине, Мессен Андреа. TG. Маркетинг. 2006 г. С. 102-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илберт Черчилль. Маркетинговые исследования. 2004 г. С. 20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жек Траут., Эл Райс. 2005 г. С. 110-1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йль Питер. Маркетинг-менеджмент и стратегии. 2002 г. С. 62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енри Минцберг. Структура в кулаке. Создание эффективной организации. 2007 г. С. 45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ксандр Бард, Ян Зодерквист. Netoкратия. Новая правящая элита и жизнь после капитализма. 2001 г. С. 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ерсан В.Г. Стандарты ИСО 9000 версии 2000 года: стратегия внедрения/ Пичугин К.В. Принцип «постоянного улучшения» в стандартах ИСО 9000 версии 2000 года// Сертификация. 2001. № 4. С. 11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раерти Э., Эклс Р. Бизнес – маркетинг. 2007 г. С. 23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арнецки X., Схроев Б., Адаме М., Спэн М. Непрерывное улучшение процессов на этапе, когда это имеет особое значение// Стандарты и качество. 2000. № 3. С. 79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айан Д. Смит. Как заставить маркетинг работать. Стратегическое планирование на опыте известных компаний. 2007 г. С. 2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ернс Д. Т., Недлер Д. А. Пророки во тьме или рассказ о том, как «Ксерокс» восстал из пепла и дал бой японцам/ Пер. с англ. СПб.: Азбука-Терра, 1996.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етола Дж., Роберте К. Менеджмент ресурсов. Снятие завесы таинственности с МС ИСО 9001:2000// Стандарты и качество. 2002. №5. С. 7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ейг Роберт Дж. ИСО 9000: руководство по получению сертификата о регистрации по ИСО 9000. М.: РИА «Стандарты и качество», 2001. 183с. (сер. «Дом качества», вып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апидус В.А. Всеобщее качество (TQM) в российских компаниях / Гос. ун-т управления; Нац. фонд подготовки кадров. М.: ОАО «Типография Новости», 2000.-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апидус В.А. Прежде чем внедрять стандарты ИСО 9000, надо навести элементарный порядок на производстве// Стандарты и качество. 1999. №2. С. 31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юллер К. Некоторые аспекты внедрения систем качества в промышленности// Стандарты и качество. 1998. № 3. С. 58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улер Л., Дж. Хауэлл и др. Статистические методы контроля качества продукция/Пер. с англ.2-е рус. изд. М.: Изд-во стандартов, 1989.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Богомоль В., Блайндер В. Рыночный механизм ценообразования. - М: 2002, - 352 с. 19. Дихтль Е., Хершген Х. Практический маркетинг. - М: Высшая школа, 2004. – 2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тлер Ф. Основы маркетинга. - М.: Прогресс, 2004.- 1056 с. 21. Блэк С. Паблик рилейшнз. Что это такое? / Пер. с англ. М., 2006. 22. Витерс Дж., Випперман К. Как продать свои услуги. Руководство в сфере услуг для малых предприятий: Пер. с англ.- М., 2001. 23. Геллерт К. Высшее образование: новые задачи и направления // Высшее образование в Европе, 1999, т. ХVI, N 3, с.35 - 54. 24. Ноув А. Границы полного хозрасчета // Экономика и организация промышленного производства. 1998, N 9, с. 69-78. 25. Синк Д.С. Управление производительностью: планирование, измерение, контроль и повышение. М., 2006. 26. Субетто А.И. Введение в квалиметрию высшей школы. В 4-х кн. Кн. 2. Концепция квалиметрии. Система категорий и понятий: Учеб. пособие. М., 2005. 27. Сэндидж Ч.Г., Фрайбургер В., Ротцолл К. Реклама: теория и практика: Пер. с англ. / Общ. ред. и вступ. ст. Е.М.Пеньковой. М., 2006. 28. Эванс Дж., Берман Б. Маркетинг: Сокр. пер. с англ. / Авт. предисл. и науч. ред. 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Горячев</w:t>
      </w:r>
      <w:r>
        <w:rPr>
          <w:lang w:val="en-US"/>
        </w:rPr>
        <w:t xml:space="preserve">.- </w:t>
      </w:r>
      <w:r>
        <w:rPr/>
        <w:t>М</w:t>
      </w:r>
      <w:r>
        <w:rPr>
          <w:lang w:val="en-US"/>
        </w:rPr>
        <w:t xml:space="preserve">., 2001. 29. Evaluation of Higher Education In a Changing Europe / Ed. by V.Chinapah.- Stockholm, 2002. 30. Heptonstall S. Faculty Development: The International Teachers Programm. A Case Study. Geneva, 2002. 31. Lettau H.-G. Grundwissen Marketing: Marktforschung - Marketingplanung, Produkt - Preis, Verkauf - Vertrieb, Werbung - Publik Relations. Munchen, 2003. 32. Lupton T. Co-operation Among Management Development Institutions: Making It Happen. Geneva, 1999. 33. Marketing Definitions: a Glossary of Marketing Terms. Chikago, 2001. 34. Maslow A.H. Motivation and Personality. </w:t>
      </w:r>
      <w:r>
        <w:rPr/>
        <w:t>N..Y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>Введение.</w:t>
      </w:r>
    </w:p>
    <w:p>
      <w:pPr>
        <w:pStyle w:val="Normal"/>
        <w:rPr/>
      </w:pPr>
      <w:r>
        <w:rPr/>
        <w:t xml:space="preserve">Успех предприятия зависит, не только от наличия у него рациональной стратегии, грамотного руководства, ценного имущества и перспективного рынка. Во многом успех определяется прочными связями компании с различными группами лиц, от которых она зависит: клиентами, акционерами, кредиторами, работниками, поставщиками, местной общественностью, государственными органами, местными властями. </w:t>
      </w:r>
    </w:p>
    <w:p>
      <w:pPr>
        <w:pStyle w:val="Normal"/>
        <w:rPr/>
      </w:pPr>
      <w:r>
        <w:rPr/>
        <w:t>Актуальность исследования.</w:t>
      </w:r>
    </w:p>
    <w:p>
      <w:pPr>
        <w:pStyle w:val="Normal"/>
        <w:rPr/>
      </w:pPr>
      <w:r>
        <w:rPr/>
        <w:t>Актуальность исследования данной темы обоснована тем, что на современном этапе существует острая необходимость определения факторов успеха предприятия, для начинания и ведения любого бизнеса.</w:t>
      </w:r>
    </w:p>
    <w:p>
      <w:pPr>
        <w:pStyle w:val="Normal"/>
        <w:rPr/>
      </w:pPr>
      <w:r>
        <w:rPr/>
        <w:t>Прочность и стабильность отношений определяются рациональной практикой, поведением и нормами. Таким образом, успех и будущее предприятия и его возможности привлекать капитал зависят от внедрения и соблюдения так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- определить основные факторы успеха организации и развития туристической фирмы на примере ООО "Карланж". Важнейшей составляющей успеха любого предприятия является наличие стабильной клиентуры. Отсюда следует, что компания должна добиваться верности своих клиентов, предлагая им качественную и доступную по цене продукцию. Поэтому при вложении капитала в предприятие кредиторы и инвесторы ожидают от него реальной привереженности к делу. В частности выпуска товаров или оказания услуг неизменно высокого качества и по конкурентноспособным ценам; гластности во взаимоотношениях с клиентами и предоставления им надежной информации о ее товарах и услугах; учета всех аспектов обслуживания клиентов, включая общую надежность услуг, соблюдение сроков, оперативное рассмотрение жалоб и активный сбор откликов клиентов и реагирование на них. Многие компании мира уже успешно внедрили комплексные программы управления качеством, служащие образцом передовой практики в этой области; долгосрочных взаимоотношений с клиентами и недопущения использования благоприятной рыночной конъюктуры для извлечения максимальной сиюминутной выгоды. Предприятия несут большую ответственность перед своими работниками. Несмотря на свои глубокие культурные и общественные различия между разными странами в этом вопросе есть ряд основных принципов, которым обычно следуют успешно действующие предприятия во взаимотношениях со своими работниками: надлежащее соблюдение трудового законодательства; обеспечение требуемых норм охраны и гигиены труда; принцип найма и оплаты труда и продвижения по службе работников без какой-либо дискриминации; уважение права рабочих на участие в профсоюзной деятельности; эффективные системы консультаций с работниками относительно условий труда и других вопросов, которые будут непосредственно затрагивать их на рабочем месте; четко сформулированные и гласные принципы оплаты труда, льгот, продвижения по службе и других условий труда; забота о благосостоянии работников в целом, подтверждаемая аккуратным перечислением компанией обязательных и добровольных взносов в пенсионные фонды работников, а также строгим обеспечением сохранности любых организованных предприятием пенсионных фондов путем отделения средств, принадлежащих таким пенсионным фондам, от средств находящимся на балансе предприятия, и путем использования независимых доверительных распорядителей для управления средствами пенсионных фондов. Эти основные принципы не должны рассматриватся как ограничение права предприятий и их руководства на поддержание дисциплины среди работников в соответствии с местными законами. Для обеспечения существования предприятия руководство должно иметь возможность пользоватся этим правом. Разработка стратегии предприятия начинается с определения основных ориентиров предпринимательской деятельности, так называемой его философии, которая в сочетании с мотивационной идеей определяет основные направления развития предприятия и устанавливает цели фирмы. Важным источником информации для формирования стратегических целей является информация о внутренней и внешней среде, анализ которой позволяет оценить реальность поставленных целей, спрогнозировать возможные изменения и выбрать наиболее эффективную стратегию предприятия. Смысл стратегического анализа в том что если понять конкурентную динамику отрасли, то можно думать о том, какие шаги предпринимать, что необходимо поменять, как использовать те или иные возможности, преимущества, компетенции. Фирма может либо приспособиться к изменяющимся условиям, либо противодействовать им, пытаясь изменить конкурентную среду. Если компания чаще, чем конкуренты, пытается прогнозировать будущее то велика вероятность того, что она скорее будет держать под контролем будущую ситуацию, а конкуренты смогут лишь реагировать на нее. Помимо прогнозирования, задачей стратегического анализа является также выявление, развитие и защита от конкурентов факторов стратегического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иски факторов стратегического успеха давно являлись основной заботой менеджеров. При этом использовались разнообразные пути: разного рода отчеты, выступления и даже мемуары менеджеров преуспевающих предприятий; выводы в рамках изучения конкретных случаев, носивших более систематический характер; эмпирические исследования факторов успеха, подтверждаемые с научно-теоретических пози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подход выдвинул такие направления, как получение эффекта от расширения масштабов производства и оптимизации товарной номенклатуры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diplomrus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ru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cp:keywords/>
  <dc:language>en-US</dc:language>
  <cp:lastModifiedBy>Ruslan</cp:lastModifiedBy>
  <dcterms:modified xsi:type="dcterms:W3CDTF">2009-11-06T20:08:00Z</dcterms:modified>
  <cp:revision>12</cp:revision>
  <dc:subject/>
  <dc:title/>
</cp:coreProperties>
</file>