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одержание </w:t>
        <w:tab/>
        <w:t xml:space="preserve">ВВЕДЕНИЕ 2 </w:t>
      </w:r>
    </w:p>
    <w:p>
      <w:pPr>
        <w:pStyle w:val="Normal"/>
        <w:rPr/>
      </w:pPr>
      <w:r>
        <w:rPr/>
        <w:t xml:space="preserve">ГЛАВА 1. КАРТОЧНАЯ ПЛАТЕЖНАЯ СИСТЕМА: СУЩНОСТЬ, РЕГУЛИРОВАНИЕ, ЗАДАЧИ И ЦЕЛИ ПРИВЛЕЧЕНИЯ КЛИЕНТОВ 4 </w:t>
      </w:r>
    </w:p>
    <w:p>
      <w:pPr>
        <w:pStyle w:val="Normal"/>
        <w:rPr/>
      </w:pPr>
      <w:r>
        <w:rPr/>
        <w:t xml:space="preserve">1.1. КАРТОЧНАЯ ПЛАТЕЖНАЯ СИСТЕМА И ЕЁ УЧАСТНИКИ. ПРЕИМУЩЕСТВА И НЕДОСТАТКИ КАРТОЧНЫХ ПЛАТЕЖНЫХ СИСТЕМ 4 </w:t>
      </w:r>
    </w:p>
    <w:p>
      <w:pPr>
        <w:pStyle w:val="Normal"/>
        <w:rPr/>
      </w:pPr>
      <w:r>
        <w:rPr/>
        <w:t xml:space="preserve">1.2. ПРИРОДА И КЛАССИФИКАЦИЯ КАРТ 10 </w:t>
      </w:r>
    </w:p>
    <w:p>
      <w:pPr>
        <w:pStyle w:val="Normal"/>
        <w:rPr/>
      </w:pPr>
      <w:r>
        <w:rPr/>
        <w:t xml:space="preserve">1.3. ЗАДАЧИ ПРИВЛЕЧЕНИЯ КЛИЕНТОВ КОММЕРЧЕСКИМ БАНКОМ. КАНАЛЫ ПРОДАЖ, ПРОДВИЖЕНИЯ И РЕКЛАМЫ БАНКОВСКИХ КАРТ 13 </w:t>
      </w:r>
    </w:p>
    <w:p>
      <w:pPr>
        <w:pStyle w:val="Normal"/>
        <w:rPr/>
      </w:pPr>
      <w:r>
        <w:rPr/>
        <w:t xml:space="preserve">ГЛАВА 2. РЫНОК РЕКЛАМЫ И ПРОДВИЖЕНИЯ БАНКОВСКИХ УСЛУГ НА ОСНОВЕ ИСПОЛЬЗОВАНИЯ БАНКОВСКИХ КАРТ 21 </w:t>
      </w:r>
    </w:p>
    <w:p>
      <w:pPr>
        <w:pStyle w:val="Normal"/>
        <w:rPr/>
      </w:pPr>
      <w:r>
        <w:rPr/>
        <w:t xml:space="preserve">2.1. АНАЛИЗ РЫНКА РЕКЛАМЫ И ПРОДВИЖЕНИЯ БАНКОВСКИХ УСЛУГ НА ОСНОВЕ ИСПОЛЬЗОВАНИЯ БАНКОВСКИХ КАРТ 21 </w:t>
      </w:r>
    </w:p>
    <w:p>
      <w:pPr>
        <w:pStyle w:val="Normal"/>
        <w:rPr/>
      </w:pPr>
      <w:r>
        <w:rPr/>
        <w:t xml:space="preserve">2.2. ОРГАНИЗАЦИЯ ПРИВЛЕЧЕНИЯ КЛИЕНТОВ ПО КАРТОЧНЫМ ПРОДУКТАМ БАНКА НА ПРИМЕРЕ ОАО «АЛЬФА-БАНК» 48 </w:t>
      </w:r>
    </w:p>
    <w:p>
      <w:pPr>
        <w:pStyle w:val="Normal"/>
        <w:rPr/>
      </w:pPr>
      <w:r>
        <w:rPr/>
        <w:t xml:space="preserve">2.3. ОРГАНИЗАЦИЯ РАБОТЫ МАРКЕТИНГОВОЙ СЛУЖБЫ НА ПРИМЕРЕ ОАО «АЛЬФА-БАНК» 55 </w:t>
      </w:r>
    </w:p>
    <w:p>
      <w:pPr>
        <w:pStyle w:val="Normal"/>
        <w:rPr/>
      </w:pPr>
      <w:r>
        <w:rPr/>
        <w:t xml:space="preserve">ГЛАВА 3. АНАЛИЗ ПРИБЫЛЬНОСТИ ОПЕРАЦИЙ С БАНКОВСКИМИ КАРТАМИ И ПЛАНЫ ПО ОРГАНИЗАЦИИ ПРИВЛЕЧЕНИЯ КЛИЕНТОВ В КАРТОЧНЫЕ ПРОЕКТЫ В КРЕДИТНЫХ ОРГАНИЗАЦИЯХ Г. МОСКВЫ И В ОАО «АЛЬФА-БАНК» 64 </w:t>
      </w:r>
    </w:p>
    <w:p>
      <w:pPr>
        <w:pStyle w:val="Normal"/>
        <w:rPr/>
      </w:pPr>
      <w:r>
        <w:rPr/>
        <w:t xml:space="preserve">3.1. АНАЛИЗ ПРИБЫЛЬНОСТИ ОПЕРАЦИЙ ОАО «АЛЬФА-БАНК» С БАНКОВСКИМИ КАРТАМИ 64 </w:t>
      </w:r>
    </w:p>
    <w:p>
      <w:pPr>
        <w:pStyle w:val="Normal"/>
        <w:rPr/>
      </w:pPr>
      <w:r>
        <w:rPr/>
        <w:t xml:space="preserve">3.2. ПРЕДЛОЖЕНИЯ И ПЕРСПЕКТИВЫ В ОРГАНИЗАЦИИ ПРИВЛЕЧЕНИЯ КЛИЕНТОВ В КАРТОЧНЫЕ ПРОЕКТЫ В КРЕДИТНЫХ ОРГАНИЗАЦИЯХ Г. МОСКВЫ 68 </w:t>
      </w:r>
    </w:p>
    <w:p>
      <w:pPr>
        <w:pStyle w:val="Normal"/>
        <w:rPr/>
      </w:pPr>
      <w:r>
        <w:rPr/>
        <w:t xml:space="preserve">ЗАКЛЮЧЕНИЕ 72 </w:t>
      </w:r>
    </w:p>
    <w:p>
      <w:pPr>
        <w:pStyle w:val="Normal"/>
        <w:rPr/>
      </w:pPr>
      <w:r>
        <w:rPr/>
        <w:t xml:space="preserve">СПИСОК ИСПОЛЬЗОВАННОЙ ЛИТЕРАТУРЫ 78 </w:t>
      </w:r>
    </w:p>
    <w:p>
      <w:pPr>
        <w:pStyle w:val="Normal"/>
        <w:rPr/>
      </w:pPr>
      <w:r>
        <w:rPr/>
        <w:t xml:space="preserve">ПРИЛОЖЕНИЕ 1 81 </w:t>
      </w:r>
    </w:p>
    <w:p>
      <w:pPr>
        <w:pStyle w:val="Normal"/>
        <w:rPr/>
      </w:pPr>
      <w:r>
        <w:rPr/>
        <w:t xml:space="preserve">ПРИЛОЖЕНИЕ 2 84 </w:t>
      </w:r>
    </w:p>
    <w:p>
      <w:pPr>
        <w:pStyle w:val="Normal"/>
        <w:rPr/>
      </w:pPr>
      <w:r>
        <w:rPr/>
        <w:t xml:space="preserve">ПРИЛОЖЕНИЕ 3 88 </w:t>
      </w:r>
    </w:p>
    <w:p>
      <w:pPr>
        <w:pStyle w:val="Normal"/>
        <w:rPr/>
      </w:pPr>
      <w:r>
        <w:rPr/>
        <w:t xml:space="preserve">ПРИЛОЖЕНИЕ 4 90 </w:t>
      </w:r>
    </w:p>
    <w:p>
      <w:pPr>
        <w:pStyle w:val="Normal"/>
        <w:rPr/>
      </w:pPr>
      <w:r>
        <w:rPr/>
        <w:t xml:space="preserve">ПРИЛОЖЕНИЕ 5 90 </w:t>
      </w:r>
    </w:p>
    <w:p>
      <w:pPr>
        <w:pStyle w:val="Normal"/>
        <w:rPr/>
      </w:pPr>
      <w:r>
        <w:rPr/>
        <w:t>ПРИЛОЖЕНИЕ 6 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литературы </w:t>
        <w:tab/>
        <w:t xml:space="preserve">СПИСОК ИСПОЛЬЗОВАННОЙ ЛИТЕРАТУ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оложение о порядке эмиссии кредитными организациями банковских карт и осуществления расчетов по операциям, совершаемым с их использованием, при-нято ЦБ РФ 9 апреля 1998 г. N 23-П// Бизнес и банки, 1998. — №19 — С.4 </w:t>
      </w:r>
    </w:p>
    <w:p>
      <w:pPr>
        <w:pStyle w:val="Normal"/>
        <w:rPr/>
      </w:pPr>
      <w:r>
        <w:rPr/>
        <w:t xml:space="preserve">2. Артемий Лебедев оценивает дизайн банковских карт / Лебедев А. // Банков-ское обозрение. - №5. - 2007 </w:t>
      </w:r>
    </w:p>
    <w:p>
      <w:pPr>
        <w:pStyle w:val="Normal"/>
        <w:rPr/>
      </w:pPr>
      <w:r>
        <w:rPr/>
        <w:t xml:space="preserve">3. Банки и банковские операции. Учебник для вузов / Под ред. Жукова Е. Ф.- М: Банки и биржи ЮНИТИ, 2007. - 536 с. </w:t>
      </w:r>
    </w:p>
    <w:p>
      <w:pPr>
        <w:pStyle w:val="Normal"/>
        <w:rPr/>
      </w:pPr>
      <w:r>
        <w:rPr/>
        <w:t xml:space="preserve">4. Банковские электронные услуги: Учебное пособие для вузов, под ред. Рудако-ва О.С - М.: Банки и биржи, ЮНИТИ, 2007. - 261 с. </w:t>
      </w:r>
    </w:p>
    <w:p>
      <w:pPr>
        <w:pStyle w:val="Normal"/>
        <w:rPr/>
      </w:pPr>
      <w:r>
        <w:rPr/>
        <w:t xml:space="preserve">5. Банковское дело: Учебник / Под ред. д-ра экон. наук, проф. Г.Г. Коробовой. — М.: Юристъ, 2007. — 751 с. </w:t>
      </w:r>
    </w:p>
    <w:p>
      <w:pPr>
        <w:pStyle w:val="Normal"/>
        <w:rPr/>
      </w:pPr>
      <w:r>
        <w:rPr/>
        <w:t xml:space="preserve">6. Банковское дело: Учебник / Под ред. О.И.Лаврушина. - М.: Финансы и стати-стика, 2007. – 328 с. </w:t>
      </w:r>
    </w:p>
    <w:p>
      <w:pPr>
        <w:pStyle w:val="Normal"/>
        <w:rPr/>
      </w:pPr>
      <w:r>
        <w:rPr/>
        <w:t xml:space="preserve">7. Бум «магазинного» экспресс-кредитования завершился / Мартынова Т. // Бан-ковское Обозрение. - №5. - 2007 </w:t>
      </w:r>
    </w:p>
    <w:p>
      <w:pPr>
        <w:pStyle w:val="Normal"/>
        <w:rPr/>
      </w:pPr>
      <w:r>
        <w:rPr/>
        <w:t xml:space="preserve">8. Веретенников В. Скидка за поведение. / В. Веретенников // Эксперт. - №4. – 2007 г. </w:t>
      </w:r>
    </w:p>
    <w:p>
      <w:pPr>
        <w:pStyle w:val="Normal"/>
        <w:rPr/>
      </w:pPr>
      <w:r>
        <w:rPr/>
        <w:t xml:space="preserve">9. Дизайн карты — 50% успеха / Скогорева А. // Банковское обозрение. - №4. – 2007 </w:t>
      </w:r>
    </w:p>
    <w:p>
      <w:pPr>
        <w:pStyle w:val="Normal"/>
        <w:rPr/>
      </w:pPr>
      <w:r>
        <w:rPr/>
        <w:t xml:space="preserve">10. Дяченко О. Рост невозвратов требует доработки скоринга. / О. Дяченко. // Банковское обозрение. - №5, май 2006 г. </w:t>
      </w:r>
    </w:p>
    <w:p>
      <w:pPr>
        <w:pStyle w:val="Normal"/>
        <w:rPr/>
      </w:pPr>
      <w:r>
        <w:rPr/>
        <w:t xml:space="preserve">11. Ермолаев Е. В. Карточный бизнес: итоги и тенденции. / ЕВ. Ермолаев. // Расчеты и операционная работа в КБ. - № 6. – 2007 г. </w:t>
      </w:r>
    </w:p>
    <w:p>
      <w:pPr>
        <w:pStyle w:val="Normal"/>
        <w:rPr/>
      </w:pPr>
      <w:r>
        <w:rPr/>
        <w:t xml:space="preserve">12. 5 г. </w:t>
      </w:r>
    </w:p>
    <w:p>
      <w:pPr>
        <w:pStyle w:val="Normal"/>
        <w:rPr/>
      </w:pPr>
      <w:r>
        <w:rPr/>
        <w:t xml:space="preserve">13. Клепиков А. Пластиковое» перенасыщение / А. Клепиков. // Эксперт. Северо-Запад. - № 20(27). – 2007 г., с. 32-35. </w:t>
      </w:r>
    </w:p>
    <w:p>
      <w:pPr>
        <w:pStyle w:val="Normal"/>
        <w:rPr/>
      </w:pPr>
      <w:r>
        <w:rPr/>
        <w:t xml:space="preserve">14. Логвинова Н. Карта особого назначения. / Н. Логвинова // Банковское обо-зрение. - №2, февраль 2007 г. </w:t>
      </w:r>
    </w:p>
    <w:p>
      <w:pPr>
        <w:pStyle w:val="Normal"/>
        <w:rPr/>
      </w:pPr>
      <w:r>
        <w:rPr/>
        <w:t xml:space="preserve">15. Маренков Н. Л., Косаренко Н. Н. Банковский маркетинг. – М.:Флинта: МПСИ, 2007. – с.58 </w:t>
      </w:r>
    </w:p>
    <w:p>
      <w:pPr>
        <w:pStyle w:val="Normal"/>
        <w:rPr/>
      </w:pPr>
      <w:r>
        <w:rPr/>
        <w:t xml:space="preserve">16. Пластиковые карточки в России. Сборник. Сост. А.А.Андреев, А.Г.Морозов, Д.А.Равкин. - М.: БАНКЦЕНТР, 2007. - 256 с. </w:t>
      </w:r>
    </w:p>
    <w:p>
      <w:pPr>
        <w:pStyle w:val="Normal"/>
        <w:rPr/>
      </w:pPr>
      <w:r>
        <w:rPr/>
        <w:t xml:space="preserve">17. Пластиковые карты. 2-е издание, переработанное и дополненное. Сост. А.А.Андреев. - М.: Концерн «Банковский Деловой Центр», 2007. - 312 с. </w:t>
      </w:r>
    </w:p>
    <w:p>
      <w:pPr>
        <w:pStyle w:val="Normal"/>
        <w:rPr/>
      </w:pPr>
      <w:r>
        <w:rPr/>
        <w:t xml:space="preserve">18. Пластиковые карты. Андреев А.А., Белов М.Ю., Быстров Л.В. и др. 4-е изда-ние, переработанное и дополненное. – М.:, Издательская группа «БДЦ-пресс», 2007. - 576 с. </w:t>
      </w:r>
    </w:p>
    <w:p>
      <w:pPr>
        <w:pStyle w:val="Normal"/>
        <w:rPr/>
      </w:pPr>
      <w:r>
        <w:rPr/>
        <w:t xml:space="preserve">19. Пластиковые карты. Гинзбург А. И. СПб.: Издательство: Питер, 2006 г. - 128 с. </w:t>
      </w:r>
    </w:p>
    <w:p>
      <w:pPr>
        <w:pStyle w:val="Normal"/>
        <w:rPr/>
      </w:pPr>
      <w:r>
        <w:rPr/>
        <w:t xml:space="preserve">20. По материалам выступления Г. Мещерякова на заседании Комиссии по бан-кам и банковской деятельности Совета РСПП по конкурентоспособности и от-раслевым стратегиям 25 января 2006 года. </w:t>
      </w:r>
    </w:p>
    <w:p>
      <w:pPr>
        <w:pStyle w:val="Normal"/>
        <w:rPr/>
      </w:pPr>
      <w:r>
        <w:rPr/>
        <w:t xml:space="preserve">21. Развитие банковской системы и инновационные банковские продукты. Пла-стиковые карты. Рубинштейн Т. Б., Мирошкина О. В. – М.: Издательство: Гелиос АРВ, 2007 г. - 192 с. </w:t>
      </w:r>
    </w:p>
    <w:p>
      <w:pPr>
        <w:pStyle w:val="Normal"/>
        <w:rPr/>
      </w:pPr>
      <w:r>
        <w:rPr/>
        <w:t xml:space="preserve">22. Религия против пластика / Логвинова Н. // Банковское обозрение. - №2. - 2007 г. </w:t>
      </w:r>
    </w:p>
    <w:p>
      <w:pPr>
        <w:pStyle w:val="Normal"/>
        <w:rPr/>
      </w:pPr>
      <w:r>
        <w:rPr/>
        <w:t xml:space="preserve">23. Розница банковская — сеть почтовая / Логвинова Н. // Банковское обозрение. - №5. – 2007 г. </w:t>
      </w:r>
    </w:p>
    <w:p>
      <w:pPr>
        <w:pStyle w:val="Normal"/>
        <w:rPr/>
      </w:pPr>
      <w:r>
        <w:rPr/>
        <w:t xml:space="preserve">24. Рынок внутренних пластиковых карт / Банковские системы и оборудование. - № 7. – 2006 г. </w:t>
      </w:r>
    </w:p>
    <w:p>
      <w:pPr>
        <w:pStyle w:val="Normal"/>
        <w:rPr/>
      </w:pPr>
      <w:r>
        <w:rPr/>
        <w:t xml:space="preserve">25. Спиранов И.А. Правовое регулирование операций с банковскими картами. – М.: ИнтерКримПресс, 2007. - 155 с. </w:t>
      </w:r>
    </w:p>
    <w:p>
      <w:pPr>
        <w:pStyle w:val="Normal"/>
        <w:rPr/>
      </w:pPr>
      <w:r>
        <w:rPr/>
        <w:t xml:space="preserve">26. Учет и операционная техника в банках: Учебное пособие для вузов, под ред. Немчинов В.К. - М.: Банки и биржи, ЮНИТИ, 2007. - 312 с. </w:t>
      </w:r>
    </w:p>
    <w:p>
      <w:pPr>
        <w:pStyle w:val="Normal"/>
        <w:rPr/>
      </w:pPr>
      <w:r>
        <w:rPr/>
        <w:t xml:space="preserve">27. Финансы: Учебник для вузов /Под ред. М.В. Романовского, О.В. Врублевской, Б.М. Собанти. - М.: Перспектива: ЮРАЙТ, 2007.-520с. </w:t>
      </w:r>
    </w:p>
    <w:p>
      <w:pPr>
        <w:pStyle w:val="Normal"/>
        <w:rPr/>
      </w:pPr>
      <w:r>
        <w:rPr/>
        <w:t xml:space="preserve">28. Электронные банковские услуги и Интернет-банкинг: правовое регулирова-ние и налогообложение. Тедеев А. А. – М.: Издательство: Новый индекс, 2007 г. - 320 с. </w:t>
      </w:r>
    </w:p>
    <w:p>
      <w:pPr>
        <w:pStyle w:val="Normal"/>
        <w:rPr/>
      </w:pPr>
      <w:r>
        <w:rPr/>
        <w:t>29. Яныгин С. А. Методы внедрения банковских карт. / С.А. Яныгин // Банки и технологии. - № 1. –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ржка из работы</w:t>
        <w:tab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условиях развития мирохозяйственных связей происходит процесс инте-грации экономик отдельных государств и развития платежных систем, в частно-сти, в направлении развития безналичных форм расчетов, которые, в свою оче-редь, нашли широкое применение в современном мире. Одним из инструментов безналичных расчетов является банковская карта. В большинстве экономически развитых стран банковская карта является неотъемлемым атрибутом сферы тор-говли и услуг. Проведение операций с помощью платежных карт показывает степень интеграции банковской системы и общества. </w:t>
      </w:r>
    </w:p>
    <w:p>
      <w:pPr>
        <w:pStyle w:val="Normal"/>
        <w:rPr/>
      </w:pPr>
      <w:r>
        <w:rPr/>
        <w:t xml:space="preserve">Введение расчетной системы на основе банковских карточек имеет пре-имущества для банка: преодоление пространственных ограничений по привлече-нию и обслуживанию клиентуры; привлечение новых корпоративных и частных клиентов; увеличение оборотных средств; сокращение накладных расходов. </w:t>
      </w:r>
    </w:p>
    <w:p>
      <w:pPr>
        <w:pStyle w:val="Normal"/>
        <w:rPr/>
      </w:pPr>
      <w:r>
        <w:rPr/>
        <w:t xml:space="preserve">Очевидны преимущества, получаемые от использования банковских кар-точек предприятиями торговли и сервиса. Это уменьшение расходов на инкасса-цию, транспортировку и «обналичивание» средств, возможность уменьшения цен при продаже «валютных» товаров, упрощение расчетов с покупателем (от-сутствие сдачи и подсчета денег покупателем и кассиром), а также реклама предприятия. </w:t>
      </w:r>
    </w:p>
    <w:p>
      <w:pPr>
        <w:pStyle w:val="Normal"/>
        <w:rPr/>
      </w:pPr>
      <w:r>
        <w:rPr/>
        <w:t xml:space="preserve">Интерес государства во внедрении расчетов по банковским карточкам тоже очевиден: снижаются колоссальные затраты на инкассацию денежных средств и эмиссию банкнот и монет; упрощается учет движения денег и взимания налогов. </w:t>
      </w:r>
    </w:p>
    <w:p>
      <w:pPr>
        <w:pStyle w:val="Normal"/>
        <w:rPr/>
      </w:pPr>
      <w:r>
        <w:rPr/>
        <w:t xml:space="preserve">Сложившееся положение на рынке пластиковых карт заставляет банки ис-кать новые способы привлечения клиентов. Это позволяет банкам быть конку-рентоспособными, привлекать новых клиентов и получать дополнительную при-быль. В последнее время одним из способов привлечения клиентов в карточные проекты является развитие модели скоринговой системы, использующей накопи-тельную схему баллов по всем операциям, а также осуществление операций бан-ков с использованием социальных карт. Огромную роль в продвижении пласти-ковых карт играет маркетинг. </w:t>
      </w:r>
    </w:p>
    <w:p>
      <w:pPr>
        <w:pStyle w:val="Normal"/>
        <w:rPr/>
      </w:pPr>
      <w:r>
        <w:rPr/>
        <w:t xml:space="preserve">В связи с вышеизложенным, можно отметить актуальность и важность вы-бранной темы дипломной работы. </w:t>
      </w:r>
    </w:p>
    <w:p>
      <w:pPr>
        <w:pStyle w:val="Normal"/>
        <w:rPr/>
      </w:pPr>
      <w:r>
        <w:rPr/>
        <w:t xml:space="preserve">В соответствии с выбранной целью дипломной работы была выбрана и структура работы. В первой главе работы рассмотрена карточная платежная сис-тема: сущность, регулирование, задачи и цели привлечения клиентов. В этой гла-ве рассмотрены природа и классификация карт, а также задачи привлечения кли-ентов коммерческим банком и каналы продаж, продвижения и рекламы банков-ских карт. Вторая глава посвящена рассмотрению рынка рекламы и продвижения банковских услуг на основе использования банковских карт. В этой главе также рассмотрены вопросы организации привлечения клиентов по карточным продук-там и маркетинговой службы на примере банк). В третьей главе рассмотрен ана-лиз прибыльности операций с банковскими картами и планы по организации привлечения клиентов в карточные проекты в кредитных организациях г. Моск-вы. </w:t>
      </w:r>
    </w:p>
    <w:p>
      <w:pPr>
        <w:pStyle w:val="Normal"/>
        <w:rPr/>
      </w:pPr>
      <w:r>
        <w:rPr/>
        <w:t xml:space="preserve">Предметом исследования дипломной работы является анализ особенностей маркетинга на рынке пластиковых карт. </w:t>
      </w:r>
    </w:p>
    <w:p>
      <w:pPr>
        <w:pStyle w:val="Normal"/>
        <w:rPr/>
      </w:pPr>
      <w:r>
        <w:rPr/>
        <w:t xml:space="preserve">Объектом исследования являются пластиковые карты коммерческих бан-ков. </w:t>
      </w:r>
    </w:p>
    <w:p>
      <w:pPr>
        <w:pStyle w:val="Normal"/>
        <w:rPr/>
      </w:pPr>
      <w:r>
        <w:rPr/>
        <w:t xml:space="preserve">Практическая часть написана на примере Открытого акционерного обще-ства «Альфа-банк». </w:t>
      </w:r>
    </w:p>
    <w:p>
      <w:pPr>
        <w:pStyle w:val="Normal"/>
        <w:rPr/>
      </w:pPr>
      <w:r>
        <w:rPr/>
        <w:t xml:space="preserve">Для написания дипломной работы использовались нормативные и законо-дательные акты, учебная и периодическая литература по исследуемой те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1. Карточная платежная система: сущность, регулирование, задачи и цели привлечения клиен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Карточная платежная система и её участники. Преимущества и недос-татки карточных платежных сист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тежную систему в общем виде можно представить как совокупность субъектов, которые заключили соглашение о том, что они готовы осуществлять взаиморасчеты между собой на безналичной основе, используя определенные механизмы и соблюдая установленные правила. </w:t>
      </w:r>
    </w:p>
    <w:p>
      <w:pPr>
        <w:pStyle w:val="Normal"/>
        <w:rPr/>
      </w:pPr>
      <w:r>
        <w:rPr/>
        <w:t xml:space="preserve">Карточная платежная система – это совокупность экономических субъектов и отношений между ними, возникающих при совершении операций с использо-ванием платежных карт и проведении расчетов по этим операциям. Ядром кар-точной платежной системы является платежная организация - юридическое лицо, обладающее правами на товарные знаки и знаки обслуживания (идентифици-рующие принадлежность платежных карт к данной системе) и устанавливающее самостоятельно иди совместно с др. участниками правила использования пла-тежных карт, эмитируемых в рамках этой системы. </w:t>
      </w:r>
    </w:p>
    <w:p>
      <w:pPr>
        <w:pStyle w:val="Normal"/>
        <w:rPr/>
      </w:pPr>
      <w:r>
        <w:rPr/>
        <w:t xml:space="preserve">В платежную систему, использующую пластиковую карточку как средство оплаты, входят следующие группы субъектов: </w:t>
      </w:r>
    </w:p>
    <w:p>
      <w:pPr>
        <w:pStyle w:val="Normal"/>
        <w:rPr/>
      </w:pPr>
      <w:r>
        <w:rPr/>
        <w:t xml:space="preserve">- Эмитенты пластиковых карточек (Card Issuers). </w:t>
      </w:r>
    </w:p>
    <w:p>
      <w:pPr>
        <w:pStyle w:val="Normal"/>
        <w:rPr/>
      </w:pPr>
      <w:r>
        <w:rPr/>
        <w:t xml:space="preserve">- Владельцы пластиковых карточек (Cardholders or Cardmembers). </w:t>
      </w:r>
    </w:p>
    <w:p>
      <w:pPr>
        <w:pStyle w:val="Normal"/>
        <w:rPr/>
      </w:pPr>
      <w:r>
        <w:rPr/>
        <w:t xml:space="preserve">- Провайдеры услуг по организации приема оплаты карточкой в торговых точках (Merchant Account Providers-MAP). </w:t>
      </w:r>
    </w:p>
    <w:p>
      <w:pPr>
        <w:pStyle w:val="Normal"/>
        <w:rPr/>
      </w:pPr>
      <w:r>
        <w:rPr/>
        <w:t xml:space="preserve">- Торговые точки или торговцы, принимающие к оплате пластиковые кар-точки (Merchants). 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Процессинговые</w:t>
      </w:r>
      <w:r>
        <w:rPr>
          <w:lang w:val="en-US"/>
        </w:rPr>
        <w:t xml:space="preserve"> </w:t>
      </w:r>
      <w:r>
        <w:rPr/>
        <w:t>центры</w:t>
      </w:r>
      <w:r>
        <w:rPr>
          <w:lang w:val="en-US"/>
        </w:rPr>
        <w:t xml:space="preserve"> (Transaction Processing Clearinghouse). </w:t>
      </w:r>
    </w:p>
    <w:p>
      <w:pPr>
        <w:pStyle w:val="Normal"/>
        <w:rPr/>
      </w:pPr>
      <w:r>
        <w:rPr/>
        <w:t xml:space="preserve">Иногда отдельно выделяют банки-эквайеры (от англ. acquirer) - «владельцы коммерческой сети», обслуживающие операции с карточками, буквально «при-обретают» операции у магазинов. </w:t>
      </w:r>
    </w:p>
    <w:p>
      <w:pPr>
        <w:pStyle w:val="Normal"/>
        <w:rPr/>
      </w:pPr>
      <w:r>
        <w:rPr/>
        <w:t xml:space="preserve">Субъекты рынка обращения пластиковых карт подразделяются на основные и второстепенные. К основным субъектам рынка относятся: </w:t>
      </w:r>
    </w:p>
    <w:p>
      <w:pPr>
        <w:pStyle w:val="Normal"/>
        <w:rPr/>
      </w:pPr>
      <w:r>
        <w:rPr/>
        <w:t xml:space="preserve">1. Эмитент — это тот, кто выпускает карту. Им может быть коммерческое предприятие, предприятие, основным видом деятельности которого является эмиссия карт, а также банковская или кредитная организация. Иногда один вид карты распространяется различными субъектами в одной стране. </w:t>
      </w:r>
    </w:p>
    <w:p>
      <w:pPr>
        <w:pStyle w:val="Normal"/>
        <w:rPr/>
      </w:pPr>
      <w:r>
        <w:rPr/>
        <w:t xml:space="preserve">2. Держатель или пользователь карты — лицо, которое на основании подпи-санного с эмитентом договора обладает платежным инструментом. </w:t>
      </w:r>
    </w:p>
    <w:p>
      <w:pPr>
        <w:pStyle w:val="Normal"/>
        <w:rPr/>
      </w:pPr>
      <w:r>
        <w:rPr/>
        <w:t xml:space="preserve">3. Коммерческие организации, учреждения (продавцы) — лица, предостав-ляющие товары или услуги, которые пользователь оплачивает посредством кар-ты. Им может быть сам эмитент при использовании банковской карты для полу-чения денег из банкомата, принадлежащего эмитенту. Та же ситуация возникает при использовании коммерческих карт, когда эмитент является учреждением-продавцом. </w:t>
      </w:r>
    </w:p>
    <w:p>
      <w:pPr>
        <w:pStyle w:val="Normal"/>
        <w:rPr/>
      </w:pPr>
      <w:r>
        <w:rPr/>
        <w:t xml:space="preserve">Второстепенными субъектами рынка считаются: </w:t>
      </w:r>
    </w:p>
    <w:p>
      <w:pPr>
        <w:pStyle w:val="Normal"/>
        <w:rPr/>
      </w:pPr>
      <w:r>
        <w:rPr/>
        <w:t xml:space="preserve">1. Пользователь, не являющийся лицом, заключившим контракт, в случае применения корпоративных либо семейных карт. </w:t>
      </w:r>
    </w:p>
    <w:p>
      <w:pPr>
        <w:pStyle w:val="Normal"/>
        <w:rPr/>
      </w:pPr>
      <w:r>
        <w:rPr/>
        <w:t xml:space="preserve">2. Поручитель — в некоторых случаях третье лицо, может дать платежное поручительство (аваль) за владельца карты. При анализе платежных систем ор-ганизацию, которая поддерживает взаимоотношения с торговой организацией, осуществляет для нее операции, называют “эквайер”. </w:t>
      </w:r>
    </w:p>
    <w:p>
      <w:pPr>
        <w:pStyle w:val="Normal"/>
        <w:rPr/>
      </w:pPr>
      <w:r>
        <w:rPr/>
        <w:t xml:space="preserve">Пластиковая карточка является лишь инструментом в той или иной платеж-ной системе. Суть карточного бизнеса вовсе не в кусочке пластика, а в организа-ции отлаженной системы безналичных расчетов. </w:t>
      </w:r>
    </w:p>
    <w:p>
      <w:pPr>
        <w:pStyle w:val="Normal"/>
        <w:rPr/>
      </w:pPr>
      <w:r>
        <w:rPr/>
        <w:t xml:space="preserve">Следует отметить выгоды платежных систем, построенных на использова-нии пластиковых карточек. </w:t>
      </w:r>
    </w:p>
    <w:p>
      <w:pPr>
        <w:pStyle w:val="Normal"/>
        <w:rPr/>
      </w:pPr>
      <w:r>
        <w:rPr/>
        <w:t xml:space="preserve">1. Владельцы карточек. Основные привлекательные черты для владельцев карточек заключается в следующем: удобство пользования, автоматическое пре-доставление банковского кредита, возможность отсрочить погашение долга, ре-гулярное получение полной информации о произведенных операциях, возмож-ность конвертирования одной валюты в другую. Имеются и другие достоинства — льготы при приобретении товаров, восстановление потерянных или украден-ных карточек, льготы при бронировании мест в гостиницах, при заказе авиабиле-тов и т. д. </w:t>
      </w:r>
    </w:p>
    <w:p>
      <w:pPr>
        <w:pStyle w:val="Normal"/>
        <w:rPr/>
      </w:pPr>
      <w:r>
        <w:rPr/>
        <w:t xml:space="preserve">2. Торговцы. Для этой категории участников карточные расчеты имеют сле-дующие преимущества: расширение продаж и привлечение новых покупателей, возможность предоставления кредита без использования собственных средств и ведение специальных систем учета, не нужно заботиться о конвертации денег и инкассации выручки, снижение риска благодаря замещению банковских чеков карточками; человек с карточкой на руках более склонен совершить покупку, чем владелец наличных; повышается безопасность работы (так как чеки (слипы) с подписями клиентов, которые остаются в магазине и означают поступление де-нег на его счет, не представляют интереса для грабителей); повышается пре-стиж, рейтинг магазина. </w:t>
      </w:r>
    </w:p>
    <w:p>
      <w:pPr>
        <w:pStyle w:val="Normal"/>
        <w:rPr/>
      </w:pPr>
      <w:r>
        <w:rPr/>
        <w:t xml:space="preserve">3. Банки. Банки выступили инициаторами внедрения кредитных и других видов карточек, рассчитывая получить следующие выгоды: увеличение потреби-тельских ссуд; увеличение привлеченных ресурсов (деньги на счетах, страховые депозиты); расширение сферы деятельности банка на отдаленные районы; пере-крестная продажа дополнительных продуктов и услуг владельцам карточек; по-лучение дополнительного дохода в форме комиссионного вознаграждения и процентных поступлений; организация более быстрых и удобных для клиентов расчетов; уменьшение объема используемой в расчетах наличности и, следова-тельно, снижение стоимости операций; отработка новой, более прогрессивной безбумажной технологии; разгрузка центрального офиса банка от наплыва кли-ентов; комиссионные, которые, как правило, берет банк за все операции с кар-точками (кроме того, клиент платит за получение карточки); повышается конку-рентный потенциал банка с учетом общемировой тенденции вытеснения из пла-тежного оборота не только наличных денег, но и чеков, растет авторитет банка как участника инновационных процессов; престиж и реклама банка на пластико-вых карточках, которые клиенты используют не только как средство платежа, но и как признак определенного социального статуса, и т. п. </w:t>
      </w:r>
    </w:p>
    <w:p>
      <w:pPr>
        <w:pStyle w:val="Normal"/>
        <w:rPr/>
      </w:pPr>
      <w:r>
        <w:rPr/>
        <w:t xml:space="preserve">Основная особенность платежных систем построенных на пластиковых кар-тах состоит в обслуживании розничного товарооборота в экономике. Особенно-сти выражаются в технических особенностях проведения платежей и раскрыва-ются при рассмотрении видов пластиковых карт, их эволюции. </w:t>
      </w:r>
    </w:p>
    <w:p>
      <w:pPr>
        <w:pStyle w:val="Normal"/>
        <w:rPr/>
      </w:pPr>
      <w:r>
        <w:rPr/>
        <w:t xml:space="preserve">Самое важное для держателя карточки — это условия, на которых обслужи-вается его карточный счет, то есть то, что в банках называется платежной (рас-четной) схемой. А поскольку для клиента определяющим является эта самая пла-тежная схема, а не цвет или количество магнитных полосок на обратной стороне карточки, постольку и для банков грамотное построение привлекательной пла-тежной схемы является наиважнейшим фактором эффективности карточной про-граммы. </w:t>
      </w:r>
    </w:p>
    <w:p>
      <w:pPr>
        <w:pStyle w:val="Normal"/>
        <w:rPr/>
      </w:pPr>
      <w:r>
        <w:rPr/>
        <w:t>Платежных схем бесчисленное множество. Начиная с “биржевой”, не имеющий никакого отношения к бирже (просто остаток по рублевому карточно-му счету ежедневно корректируется по курсу доллара на ММВБ), и, кончая “кре-дитно-сберегательной” (совмещено несовместимое). Новые платежные схемы будут возникать до тех пор, пока в карточном бизнесе будет продолжаться кон-куренция между эмитентами, так как в любой платежной системе эмитент имеет право предлагать своим клиентам любую схему, лишь бы он вовремя и сполна рассчитывался со своими партнерами-конкурентам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  <w:lang w:val="uk-UA"/>
      </w:rPr>
      <w:t>Материал</w:t>
    </w:r>
    <w:r>
      <w:rPr>
        <w:color w:val="548DD4"/>
        <w:sz w:val="28"/>
        <w:szCs w:val="28"/>
      </w:rPr>
      <w:t xml:space="preserve">ы предоставлены интернет - проектом </w:t>
    </w:r>
    <w:hyperlink r:id="rId1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diplomrus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  <w:lang w:val="uk-UA"/>
      </w:rPr>
      <w:t>Авторское в</w:t>
    </w:r>
    <w:r>
      <w:rPr>
        <w:color w:val="548DD4"/>
        <w:sz w:val="28"/>
        <w:szCs w:val="28"/>
      </w:rPr>
      <w:t>ыполнение научных работ любой сложности – грамотно и в срок</w:t>
    </w:r>
  </w:p>
  <w:p>
    <w:pPr>
      <w:pStyle w:val="Header"/>
      <w:rPr>
        <w:color w:val="548DD4"/>
        <w:sz w:val="28"/>
        <w:szCs w:val="28"/>
      </w:rPr>
    </w:pPr>
    <w:r>
      <w:rPr>
        <w:color w:val="548DD4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02:00Z</dcterms:created>
  <dc:creator>Ruslan</dc:creator>
  <dc:description/>
  <dc:language>en-US</dc:language>
  <cp:lastModifiedBy>Ruslan</cp:lastModifiedBy>
  <dcterms:modified xsi:type="dcterms:W3CDTF">2009-11-03T20:00:00Z</dcterms:modified>
  <cp:revision>5</cp:revision>
  <dc:subject/>
  <dc:title/>
</cp:coreProperties>
</file>