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>ВВЕД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ОЛЬ И МЕСТО МАРКЕТИНГА ПАРТНЕРСКИХ ВЗАИМООТНОШЕНИЙ В СОВРЕМЕННОЙ КОНЦЕПЦИИ МАРКЕТИНГ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ЭВОЛЮЦИЯ МАРКЕТИНГА И РАЗВИТИЕ КОНЦЕПЦИИ МАРКЕТИНГА ПАРТНЕРСКИХ ОТНОШЕНИЙ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ОСОБЕННОСТИ МАРКЕТИНГА ПАРТНЕРСКИХ ОТНОШЕНИЙ В УСЛОВИЯХ ИНТЕРНАЦИОНАЛИЗАЦИИ БИЗНЕС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АНАЛИЗ МАРКЕТИНГОВОЙ ДЕЯТЕЛЬНОСТИ ПОДРАЗДЕЛЕНИЯ МЕДИЦИНСКИХ РЕШЕНИЙ ООО «ФИЛИПС»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КРАТКАЯ ХАРАКТЕРИСТИКА ПОДРАЗДЕЛЕНИЯ КОМПАНИИ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АНАЛИЗ МАРКЕТИНГОВОЙ СРЕДЫ ПОДРАЗДЕЛЕНИЯ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АСПЕКТЫ КОНЦЕПЦИИ МАРКЕТИНГА ПАРТНЕРСКИХ ОТНОШЕНИЙ В МАРКЕТИНГОВОЙ ДЕЯТЕЛЬНОСТИ ПОДРАЗДЕЛЕНИЯ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ЗНАЧИМОСТЬ УЧЕТА КУЛЬТУРНЫХ РАЗЛИЧИЙ ДЛЯ ОПТИМИЗАЦИИ МАРКЕТИНГОВОЙ ДЕЯТЕЛЬНОСТИ ПОДРАЗДЕЛЕНИЯ КОМПАНИИ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АНАЛИЗ ЭФФЕКТИВНОСТИ КРОСС-КУЛЬТУРНЫХ КОММУНИКАЦИЙ В ПОДРАЗДЕЛЕНИИ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СОВЕРШЕНСТВОВАНИЕ ПОЛИТИКИ МАРКЕТИНГА ВЗАИМОДЕЙСТВИЯ В СООТВЕТСТВИИ С ПРИНЦИПАМИ КРОСС-КУЛЬТУРНОЙ КОМПЕТЕНТНОСТИ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  <w:r>
        <w:rPr>
          <w:lang w:val="en-US"/>
        </w:rPr>
        <w:t xml:space="preserve"> </w:t>
        <w:tab/>
        <w:t>1. Bensaou M. 1999. Portfolios of buyer-supplier Relationship. Sloan Management Review 40 (4): 35–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hristopher M., Payne A., Ballantyne D. (eds). 2002. Relationship Marketing: Creating Stakeholder Value. Butterworth Heinemann: Oxford;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Gadde L, Snehota I. Making the most supplier relationships//Industrial Marketing Management. 2000. P.305-3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Grönroos Ch. 1994a. From marketing mix to relationship marketing: towards a paradigm-shift in marketing. Asia-Australia Marketing Journal 2 (1): 9–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Grönroos Ch. 1994b. Quo vadis, marketing? Toward a relationship marketing paradigm. Journal of Marketing Management 10 (5): 347–36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Gummesson E. 1999. Total Relationship Marketing: Rethinking Marketing Management from 4Ps to 30 Rs. Butterworth Heinemann: Ox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Moller K., Halinen A., Relationship Marketing Theory: Its roots and direction//Journal of Marketing. </w:t>
      </w:r>
      <w:r>
        <w:rPr/>
        <w:t>2000. Vol.16. P.9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 в журнал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нсо М., Андерсон Э. 2004. Отношения между поставщиками и потребителями на промышленных рынках: когда потребители инвестируют в идеосинкразические активы. - Российский журнал менеджмента 2(2):111-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рго С., Лаш Р. Новая доминирующая логика в маркетинге//Российский журнал менеджмента. - 2006. Т.4, 2. Стр.73-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щ С.П., Афанасьев А.А. 2004. Маркетинговые аспекты развития межфирменных сетей: российский опыт. Российский журнал менеджмента 2(1): 33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рган Р., Хант Ш. Теория приверженности и доверия в маркетинге взаимоотношений // Российский журнал менеджмента. – 2004. Т.2, №2. Стр.73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даев В.В. 2005. Динамика деловых стратегий российских розничных компаний под воздействием глобальных торговых сетей. Российский журнал менеджмента 3(3): 3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йфе А.Е. Совершенствование процесса реализации стратегии интегрированных бизнес-коммуникаций в международном предпринимательстве//Современные проблемы менеджмента. Выпуск 8. - СПб.: Изд-во СПбГУЭФ, 2008. – 0, 4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йфе А.Е. Механизм формирования стратегии интегрированных бизнес-коммуникаций в международном предпринимательстве //Российское предпринимательство.- № 7.- 2008, 0,2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йфе А.Е. Роль бизнес-коммуникаций в повышении эффективности международного предпринимательства //Экономика и управление производством: Межвуз. Сб. Выпуск 20. – СПб.: Изд-во СЗГТУ, 2007.- 0,6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ретьяк О.А. Эволюция маркетинга: этапы, приоритеты, концептуальная база, доминирующая логика//Российский журнал менеджмента. - 2006. Т.4, 2. Стр.129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ешева М.Ю. 2004. Информационные технологии в управлении российскими предприятиями. Российский журнал менеджмента 2(1): 71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ерешева М.Ю. 2006. Межорганизационные информационные системы в сетевом межфирменном взаимодействии. Российский журнал менеджмента 4(1): 76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рдон Я. Маркетинг партнерских отношений//Пер. с англ. под ред. О.А.Третьяк. - СПб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ган Дж. Маркетинг взаимоотношений. Анализ маркетинговых стратегий на основе взаимоотношений//Москва: Юнити-Дан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ордон Я. Маркетинг партнерских отношений /Пер. с англ. под ред. О.А.Третьяк. – СПб: Питер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ущ С.П. Маркетинг взаимоотношений на промышленных рынках, монография - Изд.Дом СПбГУ, Санкт-Петербург, 2006 - 2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ущ С.П, Смирнова М.М. Управление взаимоотношениями в российских компаниях: разработка концептуальной модели исследования, серия «Научные доклады», НИИМ, №31, (R), 2006 - 4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ущ С.П. Эволюция взаимоотношений промышленной компании с поставщиками. Вестник СПбГУ. Менеджмент, вып.2., 2005 - с.3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ущ С.П., Смирнова М.М. Управление взаимоотношениями на промышленных рынках: основные направления исследования. Вестник СПбГУ. Серия Менеджмент, вып. 4, 2004 - с.31-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ущ С.П. Сравнительный анализ основных концепций теории маркетинга. Вестник СПбГУ. Сер. Менеджмент, вып. 4, 2006 - с.3-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новы межкультурной коммуникации. Практикум. - Учебное пособие для вузов / Под ред. Л. Г. Викуловой - М.: АСТ, 2008г. – 3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хоров Ю.Е., Стернин И.А. Русские: коммуникативное поведение. – М., Флинта, 2002 –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атегическое управление российскими компаниями. Сборник учебных кейсов /Под ред. И.В. Гладких, В.С. Катькало, С.П. Куща. – СПб.: Издат. дом СПбГУ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ер-Минасова С.Г. Язык и межкультурная коммуникация. – М. Слово -2000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Третьяк О.А. Маркетинг: взаимосвязи производства, торговли и потребления. СПб. Изд-во С-Петербургского ун-та. 1992 – 8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ретьяк О.А. Маркетинг: новые ориентиры модели управления. М.: ИНФРА-М, 2005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http://www.philips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http://www.cf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и потребительской культуры оставляет все меньше возможностей для фирм, действующих на рынке «в зависимости от обстоятельств» по наитию менеджера или с учетом только его личного опыта. Необходимым для выживания становится системный подход к освоению и регулированию рынка, на котором работает 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нденции к усилению товарной конкуренции, насыщению и перенасыщению локальных рынков слабодифференцируемыми товарами заставляют компании много сил и средств тратить на внедрение товаров на рынок, развитие товарооборота. Главную роль в этом процессе играет маркетинг. Маркетинговая методология базируется на обобщении рыночного опыта значительного количества компаний, успешно действующих и развивающихся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российской рыночной деятельности часто встречается искаженное понимание маркетинга. Маркетинг многие воспринимают только как исследование рынка, отождествляют с рекламой или агрессивными формами продажи. Между тем все это только элементы маркетинговой системы, создание которой прошло несколько этапов и разнообразных форм регулирования рынка, прежде чем маркетинг приобрел современну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ироком смысле, маркетинг — это деятельность, обеспечивающая на предприятии разработку, производство и доведение до покупателя тех товаров и услуг, которые представляют для него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маркетинг — это функция (отдельно рассматриваемый элемент бизнес-системы, который может воплощаться в форме структурного подразделения; для простоты будем считать, что здесь отдел маркетинга — это и есть функция). В ее составе — исследование рынка, разработка концепции продукта, продвижение, ценовая политика и выбор целевых сегментов покупателей. В этом смысле маркетинг не включает в себя деятельность по сбыту и дистриб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мире происходят постоянные изменения стратегий и методов, и проблематика данного исследования по-прежнему несет акту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проблем управления кросс-культурными отношениями в организации связана с необходимостью научного обоснования транснациональных процессов, которые происходят в бизнесе и в экономике. Организации функционируют в сложной внутренне противоречивой полиэтнической и поликультурной среде современного мегаполиса. Взаимодействие работников, представляющих различные этнические группы, оказывается существенным факторо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птимизацией кросс-культурных отношений становится неотъемлемым условием функционирования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и, ценности и нормы одного народа воздействуют на культуру другого народа. В основе причин возникновения конфликтов или достижения консенсуса оказываются не только производственные факторы, но и обстоятельства, обусловленные этническими различиями. Влияние кросс-культурных факторов особенно сказывается на деловой активности работников. Отсюда возникает необходимость выявления кросс-культурной пробл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, что анализ тематики особенностей маркетинга взаимоотношений и кросс-культурных проблем в транснациональных коллективах достаточно актуален и представляет научный и практически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зуя степень научной разработанности проблематики маркетинга отношений, следует учесть, что данная тема уже анализировалась у различных авторов в различных изданиях: учебниках, монографиях, периодических изданиях и в Интернете. Если рассматривать работы анализирующие кросс-культурные отношения в организациях то можно отметить монографии Э. Дюркгейма, П. Сорокина, Т. Парсонса и Р. Мертона. Анализ дискуссии российских и белорусских исследователей Е.М. Бабосова, В.И. Добренькова, Г.Е. Зборовского, А.И. Кравченко, Н.Б. Костиной, И.О. Тюриной, М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литературе последнего десятилетия различные аспекты организационной культуры, в том числе и кросс-культурных отношений, исследовали такие российские ученые, как В.А. Абчук, О.Я. Гелих, В.Г. Зарубин, П.В. Ро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зарубежных ученых, имевших опыт в исследовании корпоративной культуры, можно выделить, прежде всего, работы И. Ансоффа, Т. Питерса и Р. Уотермена, а также Д.В. Ньюстрома, Л. Смирсича, М. Хетча, Дж. Хоманса, и Г. Хофшт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значимость данной работы состоит в оптимизации и упорядочивании существующей научно-методологической базы по исследуемой проблематике – еще одним независимым авторским исследованием. Практическая значимость данной темы состоит в анализе проблем, как во временном, так и в пространственном разре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ая значимость и недостаточная научная разработанность вопросов маркетинга взаимоотношений определяют научную новизну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ко-методологическую базу исследования составили четыре группы источников: авторские издания по исследуемой проблематике, учебная литература (учебники и учебные пособия, справочная и энциклопедическая литература, комментарии к законодательству), научные статьи в периодических журналах по исследуемой проблематике специализированные веб-сай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ую базу составил практическая информация касательно исследований маркетинговой деятельности подразделения Медицинских Решений ООО «Филип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е исследования были использованы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анализ существующей базы источников по рассматриваемой проблематике (метод научного анали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обобщение и синтез точек зрения, представленных в источниковой базе (метод научного синтеза и обоб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моделирование на основе полученных данных авторского видения в раскрытии поставленной проблематики (метод модел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огут быть использованы для будущих исследований маркетинга отношений и кросс-культурных конфликтов на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 маркетинг взаимоотношений и в частности кросс-культурные отношения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частные вопросы развития маркетинга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зучение темы межличностных и кросс-культур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определяет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подходы к маркетингу взаимо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основную проблему развития маркетинга отношений в наш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нализ данных с целью выявления факторов, влияющих на управление кросс-культурными отношениями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ать пути решения выявленных проблем и сделать расчет путей их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означить тенденции развития маркетинг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гипотеза исследования: кросс-культурные отношения являются существенным элементом системы управления, который, на основании взаимообогащения культурных традиций и ценностей, регулирует и гармонизирует отношения между работниками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глав основной части, выводов (заключения)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ана актуальность выбора темы, определены предмет, объект, цель и соответствующие ей задачи, охарактеризованы методы исследования и источники информации, показаны научная и практическая значимость, выявлена проблема и поставлена гипо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отрены общетеоретические вопросы эволюции маркетинга и основные предпосылки развития маркетинга взаимоотношений. Определяются основные понятия, обуславливается актуальность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торая имеет аналитический характер и на основе отдельных данных делается анализ маркетинговой деятельности подразделения Медицинских Решений ООО «Филипс» и рассмотрены аспекты концепции маркетинга партнерских отношений в маркетинговой деятельности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ссматривается значимость учета культурных различий для оптимизации маркетинговой деятельности подразделения компании. Здесь проанализирована эффективность кросс-культурных коммуникаций в подразделении и сделаны предложения по совершенствованию политики маркетинга взаимодействия в соответствии с принципами кросс-культурной компетентности в структурном подразделении корпо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Объект исследований - подразделение медицинских решений ООО \\\"Филипс\\\"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