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держание </w:t>
        <w:tab/>
        <w:t xml:space="preserve">ОГЛА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2 </w:t>
      </w:r>
    </w:p>
    <w:p>
      <w:pPr>
        <w:pStyle w:val="Normal"/>
        <w:rPr/>
      </w:pPr>
      <w:r>
        <w:rPr/>
        <w:t xml:space="preserve">1. Теоретические основы формирования имиджа 6 </w:t>
      </w:r>
    </w:p>
    <w:p>
      <w:pPr>
        <w:pStyle w:val="Normal"/>
        <w:rPr/>
      </w:pPr>
      <w:r>
        <w:rPr/>
        <w:t xml:space="preserve">1.1. Теоретические основы понятия имидж организации 6 </w:t>
      </w:r>
    </w:p>
    <w:p>
      <w:pPr>
        <w:pStyle w:val="Normal"/>
        <w:rPr/>
      </w:pPr>
      <w:r>
        <w:rPr/>
        <w:t xml:space="preserve">1.2 Этапы формирования имиджа 13 </w:t>
      </w:r>
    </w:p>
    <w:p>
      <w:pPr>
        <w:pStyle w:val="Normal"/>
        <w:rPr/>
      </w:pPr>
      <w:r>
        <w:rPr/>
        <w:t xml:space="preserve">1.3 Процесс формирования благоприятного имиджа 21 </w:t>
      </w:r>
    </w:p>
    <w:p>
      <w:pPr>
        <w:pStyle w:val="Normal"/>
        <w:rPr/>
      </w:pPr>
      <w:r>
        <w:rPr/>
        <w:t xml:space="preserve">1.4 Правовое регулирования относительно имиджа 27 </w:t>
      </w:r>
    </w:p>
    <w:p>
      <w:pPr>
        <w:pStyle w:val="Normal"/>
        <w:rPr/>
      </w:pPr>
      <w:r>
        <w:rPr/>
        <w:t xml:space="preserve">Глава 2. Процесс формирования имиджа фирмы «CoolAir» 33 </w:t>
      </w:r>
    </w:p>
    <w:p>
      <w:pPr>
        <w:pStyle w:val="Normal"/>
        <w:rPr/>
      </w:pPr>
      <w:r>
        <w:rPr/>
        <w:t xml:space="preserve">2.1 Общая характеристика предприятия и рынка 35 </w:t>
      </w:r>
    </w:p>
    <w:p>
      <w:pPr>
        <w:pStyle w:val="Normal"/>
        <w:rPr/>
      </w:pPr>
      <w:r>
        <w:rPr/>
        <w:t xml:space="preserve">2.2 Анализ существующего состояния имиджа предприятия 48 </w:t>
      </w:r>
    </w:p>
    <w:p>
      <w:pPr>
        <w:pStyle w:val="Normal"/>
        <w:rPr/>
      </w:pPr>
      <w:r>
        <w:rPr/>
        <w:t xml:space="preserve">2.3 Проблемы имиджа 63 </w:t>
      </w:r>
    </w:p>
    <w:p>
      <w:pPr>
        <w:pStyle w:val="Normal"/>
        <w:rPr/>
      </w:pPr>
      <w:r>
        <w:rPr/>
        <w:t xml:space="preserve">Глава 3. Разработка рекомендаций и обоснование мероприятий по изменению имиджа «CoolAir» 71 </w:t>
      </w:r>
    </w:p>
    <w:p>
      <w:pPr>
        <w:pStyle w:val="Normal"/>
        <w:rPr/>
      </w:pPr>
      <w:r>
        <w:rPr/>
        <w:t xml:space="preserve">3.1 Стратегия изменения имиджа 71 </w:t>
      </w:r>
    </w:p>
    <w:p>
      <w:pPr>
        <w:pStyle w:val="Normal"/>
        <w:rPr/>
      </w:pPr>
      <w:r>
        <w:rPr/>
        <w:t xml:space="preserve">3.2 Имиджевая реклама предприятия 77 </w:t>
      </w:r>
    </w:p>
    <w:p>
      <w:pPr>
        <w:pStyle w:val="Normal"/>
        <w:rPr/>
      </w:pPr>
      <w:r>
        <w:rPr/>
        <w:t xml:space="preserve">3.3 Экономическая оценка мероприятий по изменению имиджа 82 </w:t>
      </w:r>
    </w:p>
    <w:p>
      <w:pPr>
        <w:pStyle w:val="Normal"/>
        <w:rPr/>
      </w:pPr>
      <w:r>
        <w:rPr/>
        <w:t xml:space="preserve">Заключение 85 </w:t>
      </w:r>
    </w:p>
    <w:p>
      <w:pPr>
        <w:pStyle w:val="Normal"/>
        <w:rPr/>
      </w:pPr>
      <w:r>
        <w:rPr/>
        <w:t xml:space="preserve">Список использованных источников 91 </w:t>
      </w:r>
    </w:p>
    <w:p>
      <w:pPr>
        <w:pStyle w:val="Normal"/>
        <w:rPr/>
      </w:pPr>
      <w:r>
        <w:rPr/>
        <w:t xml:space="preserve">Приложение 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исследования. </w:t>
      </w:r>
    </w:p>
    <w:p>
      <w:pPr>
        <w:pStyle w:val="Normal"/>
        <w:rPr/>
      </w:pPr>
      <w:r>
        <w:rPr/>
        <w:t xml:space="preserve">В современных условиях пристального внимания требует любая пред-ставительская и публичная деятельность, поэтому работа над безупречно-стью имиджа является фактором, обеспечивающим интенсивное процвета-ние. </w:t>
      </w:r>
    </w:p>
    <w:p>
      <w:pPr>
        <w:pStyle w:val="Normal"/>
        <w:rPr/>
      </w:pPr>
      <w:r>
        <w:rPr/>
        <w:t xml:space="preserve">Имидж — это совокупность ряда переменных, с преобладающей над содержанием формой, вариант самоподачи, акцентирующий внимание на лучших качествах, повышающий самооценку и авторитет у потенциальных потребителей, а также ключ к успеху в правильности концепции развития общественных связей. Какой бы непредсказуемой ни была реакция общест-венности в период формирования облика структуры, вся система обязательно должна подчиняться стройной логической концепции. Имидж существует в сознании обывателя как взаимосвязанный последовательный поток инфор-мации, программирующий образную и эмоциональную реакцию. Работа по созданию имиджа ведется целенаправленно и различными средствами по ка-ждому из каналов восприятия: визуальному, вербальному, событийному и контекстному. Имидж всегда социально обусловлен. Он оказывает активное воздействие на общественное мнение и деловую активность. Преимущества позитивного имиджа очевидны. Но позитивная известность - это совокуп-ность больших трудовых и капиталовложений. В настоящее время без под-держки PR-службы не обходится ни одна серьезная коммерческая структура. Грамотно организованная и проведенная PR-кампания имеет огромное зна-чение для успеха деятельности организаций. </w:t>
      </w:r>
    </w:p>
    <w:p>
      <w:pPr>
        <w:pStyle w:val="Normal"/>
        <w:rPr/>
      </w:pPr>
      <w:r>
        <w:rPr/>
        <w:t xml:space="preserve">Продукция и предприятие, не обладающие своим имиджем или имею-щие плохой имидж, не может рассчитывать на успех на рынке. Умело разра-ботанный и последовательно внедряемый в сознание потребителей положи-тельный имидж, подкрепленный качеством продукции и уровнем сервиса, позволяет предприятию занять ведущее место на рынке. </w:t>
      </w:r>
    </w:p>
    <w:p>
      <w:pPr>
        <w:pStyle w:val="Normal"/>
        <w:rPr/>
      </w:pPr>
      <w:r>
        <w:rPr/>
        <w:t xml:space="preserve">Хорошая репутация является важнейшим достоянием любой компании, однако, многие забывают о том, что хорошую репутацию надо заслужить. Она не приходит сама собой или по мановению волшебной палочки. Для раз-работки эффективной стратегии маркетинга, способной обеспечить не только ознакомление и конкретное представление о той или иной фирме, но и дове-рие к ней у конкурентов и клиентов, необходимо время, целенаправленная работа и значительные затраты. </w:t>
      </w:r>
    </w:p>
    <w:p>
      <w:pPr>
        <w:pStyle w:val="Normal"/>
        <w:rPr/>
      </w:pPr>
      <w:r>
        <w:rPr/>
        <w:t xml:space="preserve">Любая корпорация, производящая или торгующая фирма должна пре-жде всего определить свою аудиторию — своих потенциальных потребите-лей и клиентов. И лишь определив такую аудиторию, можно приступать к формированию своего имиджа. Учитывая интересы этой аудитории, учиты-вая ее экономические, демографические, эстетические, психологические и иные характеристики. Альфред Нобель сказал более ста лет назад очень вер-ные слова: «Хорошая репутация более важна, чем чистая рубашка. Рубашку можно выстирать, репутацию - никогда». Доброе имя фирмы, давно сущест-вующей на рынке, само по себе - огромный капитал. Доброе имя фирмы, до-брая репутация — это ее имидж. Имидж фирмы сегодня стал одним из мощ-нейших инструментов в конкурентной борьбе. </w:t>
      </w:r>
    </w:p>
    <w:p>
      <w:pPr>
        <w:pStyle w:val="Normal"/>
        <w:rPr/>
      </w:pPr>
      <w:r>
        <w:rPr/>
        <w:t xml:space="preserve">Невнимание к имиджу своей фирмы обычно заканчивается ее крахом. </w:t>
      </w:r>
    </w:p>
    <w:p>
      <w:pPr>
        <w:pStyle w:val="Normal"/>
        <w:rPr/>
      </w:pPr>
      <w:r>
        <w:rPr/>
        <w:t xml:space="preserve">Конечно, имидж фирмы определяется, прежде всего, качеством произ-водимых товаров и услуг. Кроме того, он складывается из названия фирмы, ее слоганов, значения торговых марок, фирменного стиля и т. д. Здесь нет мелочей. Даже стиль общения клерков фирмы с клиентами может в опреде-ленной степени создавать или разрушать имидж фирмы. </w:t>
      </w:r>
    </w:p>
    <w:p>
      <w:pPr>
        <w:pStyle w:val="Normal"/>
        <w:rPr/>
      </w:pPr>
      <w:r>
        <w:rPr/>
        <w:t xml:space="preserve">Значимость позитивного имиджа сегодня резко возрастает в силу разных причин, и, прежде всего, из-за неуклонного повышения влияния коммуника-тивных потоков на жизнь каждого человека. Эту ситуацию образно выразил Ф. Дейвис: «Ты можешь быть каким угодно умным, честным и профессио-нальным, но значимым для общества ты станешь только тогда, когда смо-жешь подать тебя соответствующим образом» . </w:t>
      </w:r>
    </w:p>
    <w:p>
      <w:pPr>
        <w:pStyle w:val="Normal"/>
        <w:rPr/>
      </w:pPr>
      <w:r>
        <w:rPr/>
        <w:t xml:space="preserve">Создание имиджа является неотъемлемой частью существования каж-дой организации. Независимо от того, что это - многонациональный конгло-мерат или небольшая компания, четкий имидж компании необходим для об-щения с покупателями, клиентами и многочисленными составляющими этой организации. Без четкого имиджа им трудно будет объяснить, что представ-ляет собой их организация, что она предлагает и к чему стремиться». </w:t>
      </w:r>
    </w:p>
    <w:p>
      <w:pPr>
        <w:pStyle w:val="Normal"/>
        <w:rPr/>
      </w:pPr>
      <w:r>
        <w:rPr/>
        <w:t xml:space="preserve">Таким образом, популярность, стабильность, престиж, репутация, авто-ритетность конкретного делового человека зависят именно от его имиджа. А имидж, как известно, является центральным компонентом сферы нематери-альных ресурсов любой организации (большинство отечественных управлен-цев до последнего времени не обращали должного внимания на эту сферу, в отличие от своих зарубежных коллег). </w:t>
      </w:r>
    </w:p>
    <w:p>
      <w:pPr>
        <w:pStyle w:val="Normal"/>
        <w:rPr/>
      </w:pPr>
      <w:r>
        <w:rPr/>
        <w:t xml:space="preserve">Предмет исследования в работе – имидж современного торгового пред-приятия. </w:t>
      </w:r>
    </w:p>
    <w:p>
      <w:pPr>
        <w:pStyle w:val="Normal"/>
        <w:rPr/>
      </w:pPr>
      <w:r>
        <w:rPr/>
        <w:t xml:space="preserve">Объект исследования – имидж торгового предприятия «Cool Air». </w:t>
      </w:r>
    </w:p>
    <w:p>
      <w:pPr>
        <w:pStyle w:val="Normal"/>
        <w:rPr/>
      </w:pPr>
      <w:r>
        <w:rPr/>
        <w:t xml:space="preserve">Цель работы – предложить мероприятия, направленные на усиление имиджа торгового предприятия «Cool Air». </w:t>
      </w:r>
    </w:p>
    <w:p>
      <w:pPr>
        <w:pStyle w:val="Normal"/>
        <w:rPr/>
      </w:pPr>
      <w:r>
        <w:rPr/>
        <w:t xml:space="preserve">В соответствии с поставленной целью в работе решаются следующие за-дачи: </w:t>
      </w:r>
    </w:p>
    <w:p>
      <w:pPr>
        <w:pStyle w:val="Normal"/>
        <w:rPr/>
      </w:pPr>
      <w:r>
        <w:rPr/>
        <w:t xml:space="preserve">• </w:t>
      </w:r>
      <w:r>
        <w:rPr/>
        <w:t xml:space="preserve">рассмотреть теоретические основы данной темы; </w:t>
      </w:r>
    </w:p>
    <w:p>
      <w:pPr>
        <w:pStyle w:val="Normal"/>
        <w:rPr/>
      </w:pPr>
      <w:r>
        <w:rPr/>
        <w:t xml:space="preserve">• </w:t>
      </w:r>
      <w:r>
        <w:rPr/>
        <w:t xml:space="preserve">изучить деятельность предприятия на товарном рынке ; </w:t>
      </w:r>
    </w:p>
    <w:p>
      <w:pPr>
        <w:pStyle w:val="Normal"/>
        <w:rPr/>
      </w:pPr>
      <w:r>
        <w:rPr/>
        <w:t xml:space="preserve">• </w:t>
      </w:r>
      <w:r>
        <w:rPr/>
        <w:t xml:space="preserve">изучить действующие составляющие имиджа предприятия; </w:t>
      </w:r>
    </w:p>
    <w:p>
      <w:pPr>
        <w:pStyle w:val="Normal"/>
        <w:rPr/>
      </w:pPr>
      <w:r>
        <w:rPr/>
        <w:t xml:space="preserve">• </w:t>
      </w:r>
      <w:r>
        <w:rPr/>
        <w:t xml:space="preserve">рассмотреть рекламную политику, проводимую «Cool Air»; </w:t>
      </w:r>
    </w:p>
    <w:p>
      <w:pPr>
        <w:pStyle w:val="Normal"/>
        <w:rPr/>
      </w:pPr>
      <w:r>
        <w:rPr/>
        <w:t xml:space="preserve">• </w:t>
      </w:r>
      <w:r>
        <w:rPr/>
        <w:t xml:space="preserve">дать предложения по совершенствованию деятельности в части формирования имиджа предприятия. </w:t>
      </w:r>
    </w:p>
    <w:p>
      <w:pPr>
        <w:pStyle w:val="Normal"/>
        <w:rPr/>
      </w:pPr>
      <w:r>
        <w:rPr/>
        <w:t xml:space="preserve">В процессе исследования были использованы следующие методы: ана-лиз документов и статистической отчетности предприятия; наблюдение (за покупателями, сотрудниками предприятия), кабинетное исследование (обра-ботка имеющихся данных). </w:t>
      </w:r>
    </w:p>
    <w:p>
      <w:pPr>
        <w:pStyle w:val="Normal"/>
        <w:rPr/>
      </w:pPr>
      <w:r>
        <w:rPr/>
        <w:t xml:space="preserve">Структурно работа состоит из трех глав : первая посвящена теории во-проса; во второй главе дается характеристика деятельности предприятия, рассматривается рекламная политика предприятия, проводится анализ ос-новных конкурентов; третья глава посвящена разработке мероприятий по со-вершенствованию рекламной политики «Cool Air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еоретические основы формирования имидж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Теоретические основы понятия имидж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идж организации - комплекс представлений, мыслей, чувств и по-веденческих тенденций относительно данной организации, существующих и действующих в каждом сегменте ее общественности. Другими словами, имидж организации - это совокупность всех механизмов, управляющих пове-дением людей относительно организации. Сюда включается восприятие, ос-мысление и переживание того, что организация делает, говорит, и того, что говорится об организации за ее пределами. Имидж - это то, как люди вос-принимают персонал, товары, политику, перспективы данной организации и как они (эмоционально и поведенчески) реагируют на все это. Организации для ее эффективного функционирования в обществе нужен соответствующий имидж. Только та организация может не иметь имидж, которая совершенно закрыта для общества, а таких организаций, в сущности, не бывает, Эффек-тивным является такой имидж, в содержании которого есть чувство гордости (за принадлежность к данной организации, за честь сотрудничества с ней), уверенность в полезности и надежности партнерства. </w:t>
      </w:r>
    </w:p>
    <w:p>
      <w:pPr>
        <w:pStyle w:val="Normal"/>
        <w:rPr/>
      </w:pPr>
      <w:r>
        <w:rPr/>
        <w:t xml:space="preserve">Имидж всегда сопутствует функционированию какой-либо группы. Он является важным фактором в межгрупповых отношениях, поскольку другие группы имеют определенное представление друг о друге. Социально-психологическим механизмом И. о. в обществе является общественное (групповое) мнение. </w:t>
      </w:r>
    </w:p>
    <w:p>
      <w:pPr>
        <w:pStyle w:val="Normal"/>
        <w:rPr/>
      </w:pPr>
      <w:r>
        <w:rPr/>
        <w:t xml:space="preserve">Разные теории (экономические, социальные, психологические и др.) имеют свой научный образ организации в виде той или иной концепции. В отличие от науки у рядового человека, у общественности формируется опре-деленное мнение об организациях как оформление опыта общения с ними, участия в них и осмысления различной информации, в том числе рекламной. </w:t>
      </w:r>
    </w:p>
    <w:p>
      <w:pPr>
        <w:pStyle w:val="Normal"/>
        <w:rPr/>
      </w:pPr>
      <w:r>
        <w:rPr/>
        <w:t xml:space="preserve">Для общественного мнения характерна определенная предубежден-ность. Над старшим поколением современной России довлеет опыт общения исключительно с государственными организациями, которые обладали вла-стными функциями. Остается известный страх, недоверие, привычка смот-реть снизу вверх. Навыки демократического общения с организациями все еще не сформировались. Эти привычки нередко ловко эксплуатируют него-сударственные организации, которые действуют старыми методами. Россий-ским фирмам недостает «презентабельности». Многие из них живут одним днем и не думают об установлении прочных отношений с контрагентами. Имеет место беспомощность в деле создания собственного имиджа, недоста-ет ни честности, ни понимания важности специальных имиджевых техноло-гий. </w:t>
      </w:r>
    </w:p>
    <w:p>
      <w:pPr>
        <w:pStyle w:val="Normal"/>
        <w:rPr/>
      </w:pPr>
      <w:r>
        <w:rPr/>
        <w:t xml:space="preserve">Формирование имиджа организации - это обретение организацией сво-его места в индивидуальном и коллективном сознании той или иной катего-рии людей (целевой группы, рыночного сегмента), завоевание репутации, ав-торитета, включение в систему деловых и общественных отношений. Функ-циональный (положительный, целесообразный, надлежащий) имидж фирмы, предприятия или компании свидетельствует о принятии их рынком или об-щественностью. Имидж организации - это ее социальный (рыночный) «сер-тификат» необходимости, признания ее полезности, того, что она удовлетво-ряет какие-то потребности более или менее многочисленного рынка. </w:t>
      </w:r>
    </w:p>
    <w:p>
      <w:pPr>
        <w:pStyle w:val="Normal"/>
        <w:rPr/>
      </w:pPr>
      <w:r>
        <w:rPr/>
        <w:t xml:space="preserve">Отсутствие имиджа организации означает, что организацию не знают, а если знают, то равнодушны к ней. Отрицательный имидж организации - это отвержение организации, игнорирование ее, нежелание иметь с ней дело. </w:t>
      </w:r>
    </w:p>
    <w:p>
      <w:pPr>
        <w:pStyle w:val="Normal"/>
        <w:rPr/>
      </w:pPr>
      <w:r>
        <w:rPr/>
        <w:t xml:space="preserve">Основными звеньями эффективного имиджа организации являются мнения людей относительно следующих свойств организации: финансовая ответственность - представления о том, как организация (коммерческая или некоммерческая) зарабатывает деньги и как она их тратит; этичность органи-зации - представления о том, заслужила ли организация свое право на суще-ствование, этичны ли ее действия; социальная ответственность - представле-ния о том, является ли организация добропорядочным гражданином. Сюда входят представления о качестве продукции организации, экологические представления, мнения о том, насколько организация справедливо относится к свои служащим, и т. п. </w:t>
      </w:r>
    </w:p>
    <w:p>
      <w:pPr>
        <w:pStyle w:val="Normal"/>
        <w:rPr/>
      </w:pPr>
      <w:r>
        <w:rPr/>
        <w:t xml:space="preserve">Имидж организации, ее репутацию создают в общем четыре группы факторов: товар, продукция, услуги и их реклама; обобщенные свойства ор-ганизации, говорящие о ее положении, стабильности, росте и здоровье; соци-альные функции организации («организация-гражданин»); организационная культура, фирменный стиль, в общем все, что воспринимается и переживает-ся людьми при непосредственном контакте человека с организацией, ее со-трудниками (заключение сделок, экскурсия и т. д.). </w:t>
      </w:r>
    </w:p>
    <w:p>
      <w:pPr>
        <w:pStyle w:val="Normal"/>
        <w:rPr/>
      </w:pPr>
      <w:r>
        <w:rPr/>
        <w:t xml:space="preserve">Вопрос о факторах имиджа вытекает из того факта, что разные органи-зации по-разному связаны с теми людьми, которые носят в себе их имидж. </w:t>
      </w:r>
    </w:p>
    <w:p>
      <w:pPr>
        <w:pStyle w:val="Normal"/>
        <w:rPr/>
      </w:pPr>
      <w:r>
        <w:rPr/>
        <w:t xml:space="preserve">Есть организации, которые связаны с определенной категорией людей (конечными потребителями) только своим товаром. Исторически первичным принципом создания и упрочения имиджа организации служит «примат то-вара». «Если у тебя нет товара, у тебя нет ничего», - резонно заявляют и то-варопроизводители и создатели рекламы. Сначала надо правильно поставить дело, а потом сделать его широко известным. Реклама обязательна, но она не первое, что надо сделать. Прежде всего, следует добиться того, чтобы бизнес заслуживал рекламы. </w:t>
      </w:r>
    </w:p>
    <w:p>
      <w:pPr>
        <w:pStyle w:val="Normal"/>
        <w:rPr/>
      </w:pPr>
      <w:r>
        <w:rPr/>
        <w:t xml:space="preserve">Некоторые организации ограничены в своих возможностях создавать имидж посредством рекламы своих товаров из-за специфики самого товара или существующего законодательства. Кроме того, для многих контрагентов имеют значение обобщенные характеристики организации. Тогда на важное место среди факторов, формирующих имидж организации, выходят такие па-раметры, как: а) история фирмы (время существования, традиции, участие в известных акциях); б) финансовые показатели (стабильность, процветание, преуспевание, доходность, отсутствие (наличие) долгов, размер уставного капитала и т. п.); в) руководитель компании (профессионализм, репутация, общественное положение); г) управление организацией (характеристики ме-неджмента, управленческие принципы); д) паблисити (известность, упоми-нания, отзывы в СМИ, широта и качество рекламы); е) этичность (откры-тость, честность, гарантированное выполнение обязательств, приверженность этичным нормам). </w:t>
      </w:r>
    </w:p>
    <w:p>
      <w:pPr>
        <w:pStyle w:val="Normal"/>
        <w:rPr/>
      </w:pPr>
      <w:r>
        <w:rPr/>
        <w:t xml:space="preserve">Коммерческий успех любого предприятия в течение длительного вре-мени определяется устойчивым получением прибыли посредством реализа-ции потребителям производимой продукции (услуг) и заключается в умении добиться того, чтобы покупатели в условиях конкуренции отдавали предпоч-тение именно данной продукции. В немалой степени, стабильному коммер-ческому успеху предприятия, способствует его позитивный корпоративный имидж. </w:t>
      </w:r>
    </w:p>
    <w:p>
      <w:pPr>
        <w:pStyle w:val="Normal"/>
        <w:rPr/>
      </w:pPr>
      <w:r>
        <w:rPr/>
        <w:t xml:space="preserve">Корпоративный имидж - это образ организации в представлении раз-личных групп общественности. Позитивный имидж повышает конкуренто-способность коммерческой организации на рынке за счет привлечения по-требителей и партнеров и облегчения доступа к ресурсам (финансовым, ин-формационным, человеческим, материальным). «Добрая слава» фирмы по-вышает ее «рыночную силу», поскольку сопротивление ее действиям на рын-ке со стороны различных контактных групп, в таком случае, уменьшается. </w:t>
      </w:r>
    </w:p>
    <w:p>
      <w:pPr>
        <w:pStyle w:val="Normal"/>
        <w:rPr/>
      </w:pPr>
      <w:r>
        <w:rPr/>
        <w:t>Имидж выступает как один из инструментов достижения стратегиче-ских целей организации, затрагивающих основные стороны её деятельности и ориентированных на перспективу. Преимущества позитивного имиджа очевидны. Однако позитивная известность не появляется сама собой и не существует сама по себе. Она требует целенаправленной систематической работы, связанной с превращением реального имиджа предприятия в пози-тив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  <w:tab/>
        <w:t xml:space="preserve">1. Алешина И.В., Корпоративный имидж: стратегический аспект //Маркетинг в России и за рубежом. – 1998. - №1 </w:t>
      </w:r>
    </w:p>
    <w:p>
      <w:pPr>
        <w:pStyle w:val="Normal"/>
        <w:rPr/>
      </w:pPr>
      <w:r>
        <w:rPr/>
        <w:t xml:space="preserve">2. Алешина И.В. Корпоративный имидж // Маркетинг. — 1998. — № 1. — С. 50—53. </w:t>
      </w:r>
    </w:p>
    <w:p>
      <w:pPr>
        <w:pStyle w:val="Normal"/>
        <w:rPr/>
      </w:pPr>
      <w:r>
        <w:rPr/>
        <w:t xml:space="preserve">3. Бабич К., Лахно И. Оценка имиджа промышленного предприятия // Бизнес-Информ. — 1997. — № 8. — С. 47—58. </w:t>
      </w:r>
    </w:p>
    <w:p>
      <w:pPr>
        <w:pStyle w:val="Normal"/>
        <w:rPr/>
      </w:pPr>
      <w:r>
        <w:rPr/>
        <w:t xml:space="preserve">4. Белов А. Теория и практика связей с общественностью. Уч. Посо-бие. СПб- изд. Северо-запад: 2006 </w:t>
      </w:r>
    </w:p>
    <w:p>
      <w:pPr>
        <w:pStyle w:val="Normal"/>
        <w:rPr/>
      </w:pPr>
      <w:r>
        <w:rPr/>
        <w:t xml:space="preserve">5. Буари Ф. Паблик Рилейшнз, или Стратегия. М.: Консалтинговая группа "ИМИДЖ-Контакт": Инфра-М, 2001. </w:t>
      </w:r>
    </w:p>
    <w:p>
      <w:pPr>
        <w:pStyle w:val="Normal"/>
        <w:rPr/>
      </w:pPr>
      <w:r>
        <w:rPr/>
        <w:t xml:space="preserve">6. Василенко А.Б. Пиар крупных российских корпораций. - М.: ГУ ВШЭ, 2001. </w:t>
      </w:r>
    </w:p>
    <w:p>
      <w:pPr>
        <w:pStyle w:val="Normal"/>
        <w:rPr/>
      </w:pPr>
      <w:r>
        <w:rPr/>
        <w:t xml:space="preserve">7. Вишнякова М, Концепция формирования имиджа компании (общий подход и рекомендации)// Практический маркетинг, №5, 2004 </w:t>
      </w:r>
    </w:p>
    <w:p>
      <w:pPr>
        <w:pStyle w:val="Normal"/>
        <w:rPr/>
      </w:pPr>
      <w:r>
        <w:rPr/>
        <w:t xml:space="preserve">8. Голубков Е. П. Маркетинговые исследования: Теория, практи-ка и методология. М.: Финпресс, 1998. </w:t>
      </w:r>
    </w:p>
    <w:p>
      <w:pPr>
        <w:pStyle w:val="Normal"/>
        <w:rPr/>
      </w:pPr>
      <w:r>
        <w:rPr/>
        <w:t xml:space="preserve">9. Гермогенова Л.Ю. Эффективная реклама в России: М.: 2005 </w:t>
      </w:r>
    </w:p>
    <w:p>
      <w:pPr>
        <w:pStyle w:val="Normal"/>
        <w:rPr/>
      </w:pPr>
      <w:r>
        <w:rPr/>
        <w:t xml:space="preserve">10. Герчикова И.Н. Менеджмент: учебник для вузов. М.: ЮНИТИ «Бан-ки и биржи». 2006 </w:t>
      </w:r>
    </w:p>
    <w:p>
      <w:pPr>
        <w:pStyle w:val="Normal"/>
        <w:rPr/>
      </w:pPr>
      <w:r>
        <w:rPr/>
        <w:t xml:space="preserve">11. Дейян А. Реклама. М:Сирин, 2005 </w:t>
      </w:r>
    </w:p>
    <w:p>
      <w:pPr>
        <w:pStyle w:val="Normal"/>
        <w:rPr/>
      </w:pPr>
      <w:r>
        <w:rPr/>
        <w:t xml:space="preserve">12. Джи Б. Имидж фирмы. Планирование, формирование, продвижение. - СПб.: Издательство "Питер", 2000. </w:t>
      </w:r>
    </w:p>
    <w:p>
      <w:pPr>
        <w:pStyle w:val="Normal"/>
        <w:rPr/>
      </w:pPr>
      <w:r>
        <w:rPr/>
        <w:t xml:space="preserve">13. Дзикевич С.А. Эстетика рекламы М: Гардарики, 2004 </w:t>
      </w:r>
    </w:p>
    <w:p>
      <w:pPr>
        <w:pStyle w:val="Normal"/>
        <w:rPr/>
      </w:pPr>
      <w:r>
        <w:rPr/>
        <w:t xml:space="preserve">14. Денисон Л.Т Имидж предприятия. Минск 2005 </w:t>
      </w:r>
    </w:p>
    <w:p>
      <w:pPr>
        <w:pStyle w:val="Normal"/>
        <w:rPr/>
      </w:pPr>
      <w:r>
        <w:rPr/>
        <w:t xml:space="preserve">15. Карташова Л.В.. Никонова Т.В., Соломаниоипа Т.О. Организацион-ное поведение. - М.: Инфра - М, 2000. </w:t>
      </w:r>
    </w:p>
    <w:p>
      <w:pPr>
        <w:pStyle w:val="Normal"/>
        <w:rPr/>
      </w:pPr>
      <w:r>
        <w:rPr/>
        <w:t xml:space="preserve">16. Л. Калашникова, Г. Музлова Формирование имиджа // журнал «Служба кадров и персонал» </w:t>
      </w:r>
    </w:p>
    <w:p>
      <w:pPr>
        <w:pStyle w:val="Normal"/>
        <w:rPr/>
      </w:pPr>
      <w:r>
        <w:rPr/>
        <w:t xml:space="preserve">17. Костина А.В., Макаревич Э.Ф, Карпухин О.И. Основы рекламы М:Кнорус. 2006 </w:t>
      </w:r>
    </w:p>
    <w:p>
      <w:pPr>
        <w:pStyle w:val="Normal"/>
        <w:rPr/>
      </w:pPr>
      <w:r>
        <w:rPr/>
        <w:t xml:space="preserve">18. Кошелева И. В. Деловая репутация российских компаний в системе корпоративного управления. Сборник научных статей. – М.: Финансовая ака-демия, 2005 </w:t>
      </w:r>
    </w:p>
    <w:p>
      <w:pPr>
        <w:pStyle w:val="Normal"/>
        <w:rPr/>
      </w:pPr>
      <w:r>
        <w:rPr/>
        <w:t xml:space="preserve">19. Кох. Р. Менеджмент и финансы от «А» до «Я». - СПб: Издательство «Питер». 2006 </w:t>
      </w:r>
    </w:p>
    <w:p>
      <w:pPr>
        <w:pStyle w:val="Normal"/>
        <w:rPr/>
      </w:pPr>
      <w:r>
        <w:rPr/>
        <w:t xml:space="preserve">20. Любимова Н.Г. Менеджмент. путь к успеху. М.: «Менеджмент». 2005 </w:t>
      </w:r>
    </w:p>
    <w:p>
      <w:pPr>
        <w:pStyle w:val="Normal"/>
        <w:rPr/>
      </w:pPr>
      <w:r>
        <w:rPr/>
        <w:t xml:space="preserve">21. Мельникова О. Т. Качественные методы в решении практических социально-психологических задач // Введение в практическую социальную психологию. М., . — 1995. </w:t>
      </w:r>
    </w:p>
    <w:p>
      <w:pPr>
        <w:pStyle w:val="Normal"/>
        <w:rPr/>
      </w:pPr>
      <w:r>
        <w:rPr/>
        <w:t xml:space="preserve">22. Мудров А.И. Основы рекламы. М:Экономст, 2006 </w:t>
      </w:r>
    </w:p>
    <w:p>
      <w:pPr>
        <w:pStyle w:val="Normal"/>
        <w:rPr/>
      </w:pPr>
      <w:r>
        <w:rPr/>
        <w:t xml:space="preserve">23. Парамонова Т., Красюк И. Формирование общественного лица фир-мы // Маркетинг. — 1998. — № 6. — С. 60—63. </w:t>
      </w:r>
    </w:p>
    <w:p>
      <w:pPr>
        <w:pStyle w:val="Normal"/>
        <w:rPr/>
      </w:pPr>
      <w:r>
        <w:rPr/>
        <w:t xml:space="preserve">24. Песоцкий Е. Современная реклама. теория и практика. Р-н-Д:Феникс. 2003 </w:t>
      </w:r>
    </w:p>
    <w:p>
      <w:pPr>
        <w:pStyle w:val="Normal"/>
        <w:rPr/>
      </w:pPr>
      <w:r>
        <w:rPr/>
        <w:t xml:space="preserve">25. Поселялина А. А. Исследование связи внутреннего и внешнего имиджа организации (на примере компании "КСЕРОКС-СНГ"): Дипломная работа. М.: МГУ, 2000. </w:t>
      </w:r>
    </w:p>
    <w:p>
      <w:pPr>
        <w:pStyle w:val="Normal"/>
        <w:rPr/>
      </w:pPr>
      <w:r>
        <w:rPr/>
        <w:t xml:space="preserve">26. Попов Е. Формирование общественного мнения // Маркетинг. — 1997. — № 5. — С. 43—49. </w:t>
      </w:r>
    </w:p>
    <w:p>
      <w:pPr>
        <w:pStyle w:val="Normal"/>
        <w:rPr/>
      </w:pPr>
      <w:r>
        <w:rPr/>
        <w:t xml:space="preserve">27. Туровец О.Г., Родионова Т.А. Теория организации, 2003 - М., 2003.- 90-96 с.. </w:t>
      </w:r>
    </w:p>
    <w:p>
      <w:pPr>
        <w:pStyle w:val="Normal"/>
        <w:rPr/>
      </w:pPr>
      <w:r>
        <w:rPr/>
        <w:t xml:space="preserve">28. Честара Д. Паблик рилейшнз. – М.: ФАИР – Пресс, 2002 </w:t>
      </w:r>
    </w:p>
    <w:p>
      <w:pPr>
        <w:pStyle w:val="Normal"/>
        <w:rPr/>
      </w:pPr>
      <w:r>
        <w:rPr/>
        <w:t xml:space="preserve">29. Феофанов О. Реклама. Новые технологии в России. СПб: ПИТЕР, 2003 </w:t>
      </w:r>
    </w:p>
    <w:p>
      <w:pPr>
        <w:pStyle w:val="Normal"/>
        <w:rPr/>
      </w:pPr>
      <w:r>
        <w:rPr/>
        <w:t>30. Шкардун В.Д., Ахтямов Т.М., Оценка и формирование корпоратив-ного имиджа предприятия // Маркетинг в России и за рубежом . — 2001. — № 3. — С. 50—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ржка из работы</w:t>
        <w:tab/>
        <w:t xml:space="preserve">Директор магазина - осуществляет оперативное руководство деятель-ностью, осуществляет общее руководство оперативно-хозяйственной дея-тельностью, координирует работу всех служб и подразделений. Директор не-сет обязанность за рациональное использование финансовых, материальных и людских ресурсы с целью обеспечения доходности магазина. В обязанно-сти директора также входят: способствовать развитию и совершенствованию морально-технической базы, определять кадровую политику, принимать на работу и увольнять работников, организовать правовую работу и обеспечить соблюдение действующего законодательства, представлять и защищать ин-тересы работников в различных инстанциях. </w:t>
      </w:r>
    </w:p>
    <w:p>
      <w:pPr>
        <w:pStyle w:val="Normal"/>
        <w:rPr/>
      </w:pPr>
      <w:r>
        <w:rPr/>
        <w:t xml:space="preserve">Главный бухгалтер обеспечивает в строгом соответствии с действую-щим законодательством и Уставом осуществление финансовой деятельности «Cool Air». Hа главного бухгалтера возлагаются следующие обязанности: оформление и осуществление финансовых операций, в том числе своевре-менные и в полном объеме расчеты с бюджетом. Правильно и рационально организовывать бухгалтерский учет, отвечающий законодательно установ-ленным требованиям. Осуществлять совместно с другими службами эконо-мический анализ финансово-хозяйственной деятельности Систематически контролировать состояние товарных и денежных запасов. </w:t>
      </w:r>
    </w:p>
    <w:p>
      <w:pPr>
        <w:pStyle w:val="Normal"/>
        <w:rPr/>
      </w:pPr>
      <w:r>
        <w:rPr/>
        <w:t xml:space="preserve">Менеджер по продажам ведет всю работу по оформлению заказа, со-провождению заказа до момента получения его заказчиком, отвечает за об-ратную связь с клиентом, отвечает на вопросы покупателей, представляет то-вары. </w:t>
      </w:r>
    </w:p>
    <w:p>
      <w:pPr>
        <w:pStyle w:val="Normal"/>
        <w:rPr/>
      </w:pPr>
      <w:r>
        <w:rPr/>
        <w:t xml:space="preserve">Маркетолог занимается разработкой маркетинговой политики фирмы. ведет работу по рекламированию товаров, разрабатывает специальные пред-ложения, организовывает он-лайн опросы и анализирует информацию, полу-ченную от покупателей. Разрабатывает ценовую политику и анализирует ры-нок. </w:t>
      </w:r>
    </w:p>
    <w:p>
      <w:pPr>
        <w:pStyle w:val="Normal"/>
        <w:rPr/>
      </w:pPr>
      <w:r>
        <w:rPr/>
        <w:t xml:space="preserve">Служба доставки во главе с менеджером занимается обеспечением своевременной доставки купленного товара, как через курьера, так и други-ми средствами – железной дорогой, авиа или автомобилем. </w:t>
      </w:r>
    </w:p>
    <w:p>
      <w:pPr>
        <w:pStyle w:val="Normal"/>
        <w:rPr/>
      </w:pPr>
      <w:r>
        <w:rPr/>
        <w:t xml:space="preserve">Программист-компьютерщик занимается дизайном сайта фирмы, а также своевременным наполнением его свежей информацией. Кроме этого специалист выполняет работу компьютерщика, который обеспечивает беспе-ребойную работу компьютерной техники и программ. </w:t>
      </w:r>
    </w:p>
    <w:p>
      <w:pPr>
        <w:pStyle w:val="Normal"/>
        <w:rPr/>
      </w:pPr>
      <w:r>
        <w:rPr/>
        <w:t xml:space="preserve">Анализируя структуру магазина, следует сделать вывод, что числен-ность магазина оптимальна, каждый из работников загружен работой, при этом работа каждого строго ориентирована. </w:t>
      </w:r>
    </w:p>
    <w:p>
      <w:pPr>
        <w:pStyle w:val="Normal"/>
        <w:rPr/>
      </w:pPr>
      <w:r>
        <w:rPr/>
        <w:t xml:space="preserve">«Cool Air» офис в своей деятельности использует бенчмарктеинг. Бен-чмаркетинг - вид маркетинга, основанный на сопоставлении собственного товара по качеству и свойствам с аналогичным товаром конкурентов. </w:t>
      </w:r>
    </w:p>
    <w:p>
      <w:pPr>
        <w:pStyle w:val="Normal"/>
        <w:rPr/>
      </w:pPr>
      <w:r>
        <w:rPr/>
        <w:t xml:space="preserve">Этот термин произошел от слова "benchmark",которое означает отмет-ку на фиксированном объекте, например, отметку на столбе, указывающую высоту над уровнем моря. В наиболее общем смысле benchmark - это нечто, обладающее определенным количеством, качеством и способностью быть использованным как стандарт или эталон при сравнении с другими предме-тами. Бенчмаркетинг представляет собой систематическую деятельность, на-правленную на поиск, оценку и учебу на лучших примерах, независимо от их размера, сферы бизнеса и географического положения. </w:t>
      </w:r>
    </w:p>
    <w:p>
      <w:pPr>
        <w:pStyle w:val="Normal"/>
        <w:rPr/>
      </w:pPr>
      <w:r>
        <w:rPr/>
        <w:t xml:space="preserve">Итак, Бенчмаркетинг представляет собой искусство обнаружения того, что другие делают лучше нас и изучение, усовершенствование и применение их методов работы. На первый взгляд может показаться, что, речь идет о ста-ром методе предприятия и, не только, они всегда подвергались шпионажу, их деятельность анализировалась и изучалась, лучшее использовалось. </w:t>
      </w:r>
    </w:p>
    <w:p>
      <w:pPr>
        <w:pStyle w:val="Normal"/>
        <w:rPr/>
      </w:pPr>
      <w:r>
        <w:rPr/>
        <w:t xml:space="preserve">Корпоративный стандарт - лишь часть общей системы продаж. Сведения обо всей системе в идеале должны содержаться в неком обобщенном нормативном документе, представляющем собой полную информацию о тех-нологии продаж, стандартах обслуживания клиентов, об опыте и знаниях компании. В нем подробно излагаются основные положения, принципы, пра-вила, приведены бизнес-процессы и технологии продаж, принятые в компа-нии. Этот документ в «Cool Air» носит название - корпоративная книга продаж. </w:t>
      </w:r>
    </w:p>
    <w:p>
      <w:pPr>
        <w:pStyle w:val="Normal"/>
        <w:rPr/>
      </w:pPr>
      <w:r>
        <w:rPr/>
        <w:t xml:space="preserve">К разработке Корпоративной книги продаж (ККП) привлечено максимальное число сотрудников отдела продаж и других взаимодействующих с ними подразделений. Это позволяет работникам осознать причастность к созданию данного корпоративного документа и дает возможность получения объективных сведений по всем позициям. Для сбора информации использу-ются опросы, глубинные интервью, наблюдения, смоделированные группо-вые дискуссии и методы мозгового штурма. </w:t>
      </w:r>
    </w:p>
    <w:p>
      <w:pPr>
        <w:pStyle w:val="Normal"/>
        <w:rPr/>
      </w:pPr>
      <w:r>
        <w:rPr/>
        <w:t xml:space="preserve">Содержание ККП «Cool Air» следующее: </w:t>
      </w:r>
    </w:p>
    <w:p>
      <w:pPr>
        <w:pStyle w:val="Normal"/>
        <w:rPr/>
      </w:pPr>
      <w:r>
        <w:rPr/>
        <w:t xml:space="preserve">1. Информация о компании «Cool Air» История создания компании; Основные направления деятельности компании. Миссия компании на рынке и стратегия развития. Стратегические цели компании. Позиционирование компании. Уникальные конкурентные преимущества. </w:t>
      </w:r>
    </w:p>
    <w:p>
      <w:pPr>
        <w:pStyle w:val="Normal"/>
        <w:rPr/>
      </w:pPr>
      <w:r>
        <w:rPr/>
        <w:t xml:space="preserve">2. Структура компании «Cool Air»: Организационная структура ком-пании. Схематическая карта деятельности компании. </w:t>
      </w:r>
    </w:p>
    <w:p>
      <w:pPr>
        <w:pStyle w:val="Normal"/>
        <w:rPr/>
      </w:pPr>
      <w:r>
        <w:rPr/>
        <w:t xml:space="preserve">3. Положение о деятельности отдела продаж. Назначение и основная роль отдела продаж. Структура отдела продаж. Принципы продаж. Принци-пы продвижения. Должностные обязанности сотрудников. Требования к внешнему виду. Требования к поведению сотрудников. Стандарты общения по телефону. Система премирования. </w:t>
      </w:r>
    </w:p>
    <w:p>
      <w:pPr>
        <w:pStyle w:val="Normal"/>
        <w:rPr/>
      </w:pPr>
      <w:r>
        <w:rPr/>
        <w:t xml:space="preserve">4. Основные бизнес-процессы : Заполнение карточки клиента (портрет клиента). Заполнение карточки продукта. Договор и его заключение. . Реко-мендации по составлению и заключению договоров. Порядок оформления, учета и хранения договоров. Обработка телефонной заявки. Предоставление скидок-бонусов. Осуществление передачи товара. Работа с претензиями по качеству продукта. Рассмотрение претензии клиента к качеству продукта. </w:t>
      </w:r>
    </w:p>
    <w:p>
      <w:pPr>
        <w:pStyle w:val="Normal"/>
        <w:rPr/>
      </w:pPr>
      <w:r>
        <w:rPr/>
        <w:t xml:space="preserve">Поиск и привлечение клиентов. Схема поиска. Справочники. Интер-нет. Составление коммерческого предложения. Индивидуальная подготовка к продажам. Установление контакта с клиентом. Работа с возражениями. Ме-тоды повышения лояльности клиентов. </w:t>
      </w:r>
    </w:p>
    <w:p>
      <w:pPr>
        <w:pStyle w:val="Normal"/>
        <w:rPr/>
      </w:pPr>
      <w:r>
        <w:rPr/>
        <w:t xml:space="preserve">Основные бизнес-процессы продаж. В этом разделе рассказывается о деятельности компании, ее задачах и целях, в том числе решенных и достигнутых, об используемых методах и инструментах. В нашем случае - это работа с формами и анкетами, договорами и заявками, с планами и отчетами. Необходимо создать наглядные схемы информационных потоков. Обязате-лен алгоритм работы с возражениями, претензиями и проблемными клиента-ми. </w:t>
      </w:r>
    </w:p>
    <w:p>
      <w:pPr>
        <w:pStyle w:val="Normal"/>
        <w:rPr/>
      </w:pPr>
      <w:r>
        <w:rPr/>
        <w:t xml:space="preserve">Основное преимущество подробного отображения всех процессов «Cool Air» полная ясность по поводу того, кто, что и как должен делать. Если бизнес - процессы приведены полностью, вы не столкнетесь с безответствен-ностью сотрудников и поиском виновных: достаточно взглянуть на имею-щийся алгоритм, чтобы обнаружить проблемный элемент. </w:t>
      </w:r>
    </w:p>
    <w:p>
      <w:pPr>
        <w:pStyle w:val="Normal"/>
        <w:rPr/>
      </w:pPr>
      <w:r>
        <w:rPr/>
        <w:t xml:space="preserve">Также в ККП «Cool Air» имеется раздел Аттестация персонала. Этот раздел содержит Положение об аттестации персонала «Cool Air» Здесь со-держатся основные требования к сотрудникам кампании: </w:t>
      </w:r>
    </w:p>
    <w:p>
      <w:pPr>
        <w:pStyle w:val="Normal"/>
        <w:rPr/>
      </w:pPr>
      <w:r>
        <w:rPr/>
        <w:t xml:space="preserve"> </w:t>
      </w:r>
      <w:r>
        <w:rPr/>
        <w:t xml:space="preserve">общие критерии (владение информацией о компании, ее товарах и услугах, нормативных документах); </w:t>
      </w:r>
    </w:p>
    <w:p>
      <w:pPr>
        <w:pStyle w:val="Normal"/>
        <w:rPr/>
      </w:pPr>
      <w:r>
        <w:rPr/>
        <w:t xml:space="preserve"> </w:t>
      </w:r>
      <w:r>
        <w:rPr/>
        <w:t xml:space="preserve">профессиональные критерии (знание основных бизнес-процессов и технологий продаж); </w:t>
      </w:r>
    </w:p>
    <w:p>
      <w:pPr>
        <w:pStyle w:val="Normal"/>
        <w:rPr/>
      </w:pPr>
      <w:r>
        <w:rPr/>
        <w:t xml:space="preserve"> </w:t>
      </w:r>
      <w:r>
        <w:rPr/>
        <w:t xml:space="preserve">критерии результативности деятельности (в основном, это количественные достижения - число клиентов, рост клиентской базы, объема про-даж и т. п.); </w:t>
      </w:r>
    </w:p>
    <w:p>
      <w:pPr>
        <w:pStyle w:val="Normal"/>
        <w:rPr/>
      </w:pPr>
      <w:r>
        <w:rPr/>
        <w:t xml:space="preserve"> </w:t>
      </w:r>
      <w:r>
        <w:rPr/>
        <w:t xml:space="preserve">критерии поведения (внешний вид, манера общения, коммуникативные навыки и т. п.). </w:t>
      </w:r>
    </w:p>
    <w:p>
      <w:pPr>
        <w:pStyle w:val="Normal"/>
        <w:rPr/>
      </w:pPr>
      <w:r>
        <w:rPr/>
        <w:t>ККП в «Cool Air» используется для обучения новых сотрудников. При обучении сотрудников по корпоративной книге продаж проводятся специ-альные обучающие тренинги, аттестацию новичков по работе с этим доку-ментом. Тренинги способствуют закреплению полученных знаний и отработ-ке внесенных в книгу правил и технологий на практике. В первой, теоретической части менеджерам по продажам рассказывают о структуре и содержании ККП, выгодах ее использования и ценности в работе. Вторая часть, практическая - это тренинги, проходящие в интерактивном режиме с максимальным использованием материалов ККП в реальном времени. Про-должительность таких тренингов составляет от одного до трех дней. Гото-вятся кейсовые задания, деловые ролевые игры. Все происходящее на тре-нинге фиксирует видеокамера. С помощью отснятого материала проводится анализ действий обучаемых, дается обратная связь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Материал</w:t>
    </w:r>
    <w:r>
      <w:rPr>
        <w:color w:val="548DD4"/>
        <w:sz w:val="28"/>
        <w:szCs w:val="28"/>
      </w:rPr>
      <w:t xml:space="preserve">ы предоставлены интернет - проектом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diplomru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Авторское в</w:t>
    </w:r>
    <w:r>
      <w:rPr>
        <w:color w:val="548DD4"/>
        <w:sz w:val="28"/>
        <w:szCs w:val="28"/>
      </w:rPr>
      <w:t>ыполнение научных работ любой сложности – грамотно и в срок</w:t>
    </w:r>
  </w:p>
  <w:p>
    <w:pPr>
      <w:pStyle w:val="Header"/>
      <w:rPr>
        <w:color w:val="548DD4"/>
        <w:sz w:val="28"/>
        <w:szCs w:val="28"/>
      </w:rPr>
    </w:pPr>
    <w:r>
      <w:rPr>
        <w:color w:val="548DD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2:00Z</dcterms:created>
  <dc:creator>Ruslan</dc:creator>
  <dc:description/>
  <dc:language>en-US</dc:language>
  <cp:lastModifiedBy>Ruslan</cp:lastModifiedBy>
  <dcterms:modified xsi:type="dcterms:W3CDTF">2009-11-03T20:00:00Z</dcterms:modified>
  <cp:revision>5</cp:revision>
  <dc:subject/>
  <dc:title/>
</cp:coreProperties>
</file>