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5 </w:t>
      </w:r>
    </w:p>
    <w:p>
      <w:pPr>
        <w:pStyle w:val="Normal"/>
        <w:rPr/>
      </w:pPr>
      <w:r>
        <w:rPr/>
        <w:t xml:space="preserve">Глава 1. Исследование деятельности компании ЗАО «Свит-Пол» на Московском рынке изготовления мебели на заказ 7 </w:t>
      </w:r>
    </w:p>
    <w:p>
      <w:pPr>
        <w:pStyle w:val="Normal"/>
        <w:rPr/>
      </w:pPr>
      <w:r>
        <w:rPr/>
        <w:t xml:space="preserve">1.1 Общая характеристика предприятия 8 </w:t>
      </w:r>
    </w:p>
    <w:p>
      <w:pPr>
        <w:pStyle w:val="Normal"/>
        <w:rPr/>
      </w:pPr>
      <w:r>
        <w:rPr/>
        <w:t xml:space="preserve">1.2 Исследование макросреды предприятия 9 </w:t>
      </w:r>
    </w:p>
    <w:p>
      <w:pPr>
        <w:pStyle w:val="Normal"/>
        <w:rPr/>
      </w:pPr>
      <w:r>
        <w:rPr/>
        <w:t xml:space="preserve">1.3 Исследование микросреды предприятия 19 </w:t>
      </w:r>
    </w:p>
    <w:p>
      <w:pPr>
        <w:pStyle w:val="Normal"/>
        <w:rPr/>
      </w:pPr>
      <w:r>
        <w:rPr/>
        <w:t xml:space="preserve">1.4 Характеристика маркетинговой деятельности 36 </w:t>
      </w:r>
    </w:p>
    <w:p>
      <w:pPr>
        <w:pStyle w:val="Normal"/>
        <w:rPr/>
      </w:pPr>
      <w:r>
        <w:rPr/>
        <w:t xml:space="preserve">Глава 2. Теоретические основы продвижения продукции современных предприятий 42 </w:t>
      </w:r>
    </w:p>
    <w:p>
      <w:pPr>
        <w:pStyle w:val="Normal"/>
        <w:rPr/>
      </w:pPr>
      <w:r>
        <w:rPr/>
        <w:t xml:space="preserve">2.1 Понятие и необходимость маркетинговой деятельности в современных условиях 42 </w:t>
      </w:r>
    </w:p>
    <w:p>
      <w:pPr>
        <w:pStyle w:val="Normal"/>
        <w:rPr/>
      </w:pPr>
      <w:r>
        <w:rPr/>
        <w:t xml:space="preserve">2.2 Рекламная политика предприятия 51 </w:t>
      </w:r>
    </w:p>
    <w:p>
      <w:pPr>
        <w:pStyle w:val="Normal"/>
        <w:rPr/>
      </w:pPr>
      <w:r>
        <w:rPr/>
        <w:t xml:space="preserve">2.3 Использование PR для формирования имиджа предприятия 61 </w:t>
      </w:r>
    </w:p>
    <w:p>
      <w:pPr>
        <w:pStyle w:val="Normal"/>
        <w:rPr/>
      </w:pPr>
      <w:r>
        <w:rPr/>
        <w:t xml:space="preserve">Глава 3. Разработка мероприятий по продвижению продукции ООО «Свит-Пол» 65 </w:t>
      </w:r>
    </w:p>
    <w:p>
      <w:pPr>
        <w:pStyle w:val="Normal"/>
        <w:rPr/>
      </w:pPr>
      <w:r>
        <w:rPr/>
        <w:t xml:space="preserve">3.1 Совершенствование организационной структуры через выделение службы маркетинга 65 </w:t>
      </w:r>
    </w:p>
    <w:p>
      <w:pPr>
        <w:pStyle w:val="Normal"/>
        <w:rPr/>
      </w:pPr>
      <w:r>
        <w:rPr/>
        <w:t xml:space="preserve">3.2 Разработка рекламной политики предприятия 70 </w:t>
      </w:r>
    </w:p>
    <w:p>
      <w:pPr>
        <w:pStyle w:val="Normal"/>
        <w:rPr/>
      </w:pPr>
      <w:r>
        <w:rPr/>
        <w:t xml:space="preserve">3.3 Предложения по формированию положительного имиджа ООО «Свит-Пол» как части рекламной политики 76 </w:t>
      </w:r>
    </w:p>
    <w:p>
      <w:pPr>
        <w:pStyle w:val="Normal"/>
        <w:rPr/>
      </w:pPr>
      <w:r>
        <w:rPr/>
        <w:t xml:space="preserve">Заключение 83 </w:t>
      </w:r>
    </w:p>
    <w:p>
      <w:pPr>
        <w:pStyle w:val="Normal"/>
        <w:rPr/>
      </w:pPr>
      <w:r>
        <w:rPr/>
        <w:t xml:space="preserve">Список использованных источников 88 </w:t>
      </w:r>
    </w:p>
    <w:p>
      <w:pPr>
        <w:pStyle w:val="Normal"/>
        <w:rPr/>
      </w:pPr>
      <w:r>
        <w:rPr/>
        <w:t>Приложения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Список использованных источников </w:t>
      </w:r>
    </w:p>
    <w:p>
      <w:pPr>
        <w:pStyle w:val="Normal"/>
        <w:rPr/>
      </w:pPr>
      <w:r>
        <w:rPr/>
        <w:t xml:space="preserve">1. Амблер Т. Практический маркетинг/Пер. с англ. Под общей ред. Ю.Н.Каптуревского.-СПб: Издательство «Питер», 2004 </w:t>
      </w:r>
    </w:p>
    <w:p>
      <w:pPr>
        <w:pStyle w:val="Normal"/>
        <w:rPr/>
      </w:pPr>
      <w:r>
        <w:rPr/>
        <w:t xml:space="preserve">2. Березин И.С. Маркетинг и исследования рынков. - М.: Русская Деловая Литература, 2002 </w:t>
      </w:r>
    </w:p>
    <w:p>
      <w:pPr>
        <w:pStyle w:val="Normal"/>
        <w:rPr/>
      </w:pPr>
      <w:r>
        <w:rPr/>
        <w:t xml:space="preserve">3. Вествуд Дж. Маркетинговый план. Спб: Издательство «Питер», 2001 </w:t>
      </w:r>
    </w:p>
    <w:p>
      <w:pPr>
        <w:pStyle w:val="Normal"/>
        <w:rPr/>
      </w:pPr>
      <w:r>
        <w:rPr/>
        <w:t xml:space="preserve">4. Веселов В.А. Реклама и рекламная политика фирмы, СПб, Гамма. 2003 </w:t>
      </w:r>
    </w:p>
    <w:p>
      <w:pPr>
        <w:pStyle w:val="Normal"/>
        <w:rPr/>
      </w:pPr>
      <w:r>
        <w:rPr/>
        <w:t xml:space="preserve">5. Гришин Н. Мебельные предпочтения // Деловая Неделя, -2004, - №5 (041) </w:t>
      </w:r>
    </w:p>
    <w:p>
      <w:pPr>
        <w:pStyle w:val="Normal"/>
        <w:rPr/>
      </w:pPr>
      <w:r>
        <w:rPr/>
        <w:t xml:space="preserve">6. Голубков Е.П. Использование Интернета в маркетинге // Марке-тинг в России и за рубежом. №3, </w:t>
      </w:r>
    </w:p>
    <w:p>
      <w:pPr>
        <w:pStyle w:val="Normal"/>
        <w:rPr/>
      </w:pPr>
      <w:r>
        <w:rPr/>
        <w:t xml:space="preserve">7. Данные финансовой отчетности ООО «Свит-Пол» </w:t>
      </w:r>
    </w:p>
    <w:p>
      <w:pPr>
        <w:pStyle w:val="Normal"/>
        <w:rPr/>
      </w:pPr>
      <w:r>
        <w:rPr/>
        <w:t xml:space="preserve">8. Б. Джи. Имидж фирмы; С.-Пб.: 2000 </w:t>
      </w:r>
    </w:p>
    <w:p>
      <w:pPr>
        <w:pStyle w:val="Normal"/>
        <w:rPr/>
      </w:pPr>
      <w:r>
        <w:rPr/>
        <w:t xml:space="preserve">9. Дихтль Е., Хершген Х. Практический маркетинг. М.: Высшая шко-ла, 1996 </w:t>
      </w:r>
    </w:p>
    <w:p>
      <w:pPr>
        <w:pStyle w:val="Normal"/>
        <w:rPr/>
      </w:pPr>
      <w:r>
        <w:rPr/>
        <w:t xml:space="preserve">10. Котлер Ф., Армстронг Г., Сондерс Д., Вонг В. Основы маркетинга: Пер. с англ.-2-е европ.изд.-К.;М.;СПб.: Издат.дом. «Вильямс», 1998 </w:t>
      </w:r>
    </w:p>
    <w:p>
      <w:pPr>
        <w:pStyle w:val="Normal"/>
        <w:rPr/>
      </w:pPr>
      <w:r>
        <w:rPr/>
        <w:t xml:space="preserve">11. Ламбен Ж-Ж. Стратегический маркетинг. Европейская перспекти-ва.- СПб., Наука, 2003 </w:t>
      </w:r>
    </w:p>
    <w:p>
      <w:pPr>
        <w:pStyle w:val="Normal"/>
        <w:rPr/>
      </w:pPr>
      <w:r>
        <w:rPr/>
        <w:t xml:space="preserve">12. Котлер Ф. Маркетинг менеджмент - СПб: Питер Ком, 2004 </w:t>
      </w:r>
    </w:p>
    <w:p>
      <w:pPr>
        <w:pStyle w:val="Normal"/>
        <w:rPr/>
      </w:pPr>
      <w:r>
        <w:rPr/>
        <w:t xml:space="preserve">13. Ламбен Ж-Ж. Стратегический маркетинг. Европейская перспекти-ва.- СПб., Наука, 2003 </w:t>
      </w:r>
    </w:p>
    <w:p>
      <w:pPr>
        <w:pStyle w:val="Normal"/>
        <w:rPr/>
      </w:pPr>
      <w:r>
        <w:rPr/>
        <w:t xml:space="preserve">14. Никишкин В.В. Торговый маркетинг. — М.: Изд-во Рос. экон. акад., 2002. </w:t>
      </w:r>
    </w:p>
    <w:p>
      <w:pPr>
        <w:pStyle w:val="Normal"/>
        <w:rPr/>
      </w:pPr>
      <w:r>
        <w:rPr/>
        <w:t xml:space="preserve">15. Обзор российского рынка мебели http://www.rbc.ru/reviews/mebel2/chapter5.shtml </w:t>
      </w:r>
    </w:p>
    <w:p>
      <w:pPr>
        <w:pStyle w:val="Normal"/>
        <w:rPr/>
      </w:pPr>
      <w:r>
        <w:rPr/>
        <w:t xml:space="preserve">16. Панкратов Ф.Г., Серегина Т.К., Шахурин В.Г. Рекламная деятель-ность: Учебник для студентов высш. И средних учебных заведений – М,ЦВЦ «Маркетинг», 2002 г </w:t>
      </w:r>
    </w:p>
    <w:p>
      <w:pPr>
        <w:pStyle w:val="Normal"/>
        <w:rPr/>
      </w:pPr>
      <w:r>
        <w:rPr/>
        <w:t xml:space="preserve">17. Пашенцев Е.Н. Паблик рилейшнз: от бизнеса до политики. — М.: Изд-во «Финпресс», 2000. </w:t>
      </w:r>
    </w:p>
    <w:p>
      <w:pPr>
        <w:pStyle w:val="Normal"/>
        <w:rPr/>
      </w:pPr>
      <w:r>
        <w:rPr/>
        <w:t xml:space="preserve">18. Попов Е. В. Потенциал маркетинга предприятия. //Маркетинг в России и за рубежом, № 5, 2003 </w:t>
      </w:r>
    </w:p>
    <w:p>
      <w:pPr>
        <w:pStyle w:val="Normal"/>
        <w:rPr/>
      </w:pPr>
      <w:r>
        <w:rPr/>
        <w:t xml:space="preserve">19. Почепцов Г.Г. Паблик Рилейшнз. – М.:Центр, 2002 </w:t>
      </w:r>
    </w:p>
    <w:p>
      <w:pPr>
        <w:pStyle w:val="Normal"/>
        <w:rPr/>
      </w:pPr>
      <w:r>
        <w:rPr/>
        <w:t xml:space="preserve">20. Росситер Дж. Р., Перси Л. Реклама и продвижение товаров. СПб: Питер, 2000 </w:t>
      </w:r>
    </w:p>
    <w:p>
      <w:pPr>
        <w:pStyle w:val="Normal"/>
        <w:rPr/>
      </w:pPr>
      <w:r>
        <w:rPr/>
        <w:t xml:space="preserve">21. Семейные ценности. Статистический обзор рынка ебелиhttp://www.dproekt.com.ua/articles/furniture/text/82/ </w:t>
      </w:r>
    </w:p>
    <w:p>
      <w:pPr>
        <w:pStyle w:val="Normal"/>
        <w:rPr/>
      </w:pPr>
      <w:r>
        <w:rPr/>
        <w:t xml:space="preserve">22. Середа М. Деятельность мебельного рынка// Эксперт, №5. 2006 </w:t>
      </w:r>
    </w:p>
    <w:p>
      <w:pPr>
        <w:pStyle w:val="Normal"/>
        <w:rPr/>
      </w:pPr>
      <w:r>
        <w:rPr/>
        <w:t xml:space="preserve">23. Солощенко М. «Методы оценки экономической ценности Internet-сайта», журнал «Маркетинг и маркетинговые исследования», №5, 2000 </w:t>
      </w:r>
    </w:p>
    <w:p>
      <w:pPr>
        <w:pStyle w:val="Normal"/>
        <w:rPr/>
      </w:pPr>
      <w:r>
        <w:rPr/>
        <w:t xml:space="preserve">24. Устав ООО «Свит-Пол» </w:t>
      </w:r>
    </w:p>
    <w:p>
      <w:pPr>
        <w:pStyle w:val="Normal"/>
        <w:rPr/>
      </w:pPr>
      <w:r>
        <w:rPr/>
        <w:t xml:space="preserve">25. Успенский И.В. Интернет как инструмент маркетинга. – СПб.: БХВ – Санкт-Петербург, 2000 </w:t>
      </w:r>
    </w:p>
    <w:p>
      <w:pPr>
        <w:pStyle w:val="Normal"/>
        <w:rPr/>
      </w:pPr>
      <w:r>
        <w:rPr/>
        <w:t xml:space="preserve">26. Шнаппауф Р.А. Практика продаж. – М.: Интерэксперт, 2000 </w:t>
      </w:r>
    </w:p>
    <w:p>
      <w:pPr>
        <w:pStyle w:val="Normal"/>
        <w:rPr/>
      </w:pPr>
      <w:r>
        <w:rPr/>
        <w:t xml:space="preserve">27. www.bizlinк.ru "Рекламные Технологии" - электронная версия журнала. </w:t>
      </w:r>
    </w:p>
    <w:p>
      <w:pPr>
        <w:pStyle w:val="Normal"/>
        <w:rPr/>
      </w:pPr>
      <w:r>
        <w:rPr/>
        <w:t xml:space="preserve">28. http://www.dpgazeta.ru </w:t>
      </w:r>
    </w:p>
    <w:p>
      <w:pPr>
        <w:pStyle w:val="Normal"/>
        <w:rPr/>
      </w:pPr>
      <w:r>
        <w:rPr/>
        <w:t xml:space="preserve">29. http://romir.ru/about/from_monitoring.html </w:t>
      </w:r>
    </w:p>
    <w:p>
      <w:pPr>
        <w:pStyle w:val="Normal"/>
        <w:rPr/>
      </w:pPr>
      <w:r>
        <w:rPr/>
        <w:t xml:space="preserve">30. http://www.e-o.ru/ Экспресс-обзор </w:t>
      </w:r>
    </w:p>
    <w:p>
      <w:pPr>
        <w:pStyle w:val="Normal"/>
        <w:rPr/>
      </w:pPr>
      <w:r>
        <w:rPr/>
        <w:t xml:space="preserve">31. http://stroy.spb.ru/fullnews/54246 </w:t>
      </w:r>
    </w:p>
    <w:p>
      <w:pPr>
        <w:pStyle w:val="Normal"/>
        <w:rPr/>
      </w:pPr>
      <w:r>
        <w:rPr/>
        <w:t xml:space="preserve">32. http://www.readbox.ru/482.html </w:t>
      </w:r>
    </w:p>
    <w:p>
      <w:pPr>
        <w:pStyle w:val="Normal"/>
        <w:rPr/>
      </w:pPr>
      <w:r>
        <w:rPr/>
        <w:t>33. http://www.rbc.ru/reviews/mebel2/chapter5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емая в стране реформа затрагивает практически все основ-ные сферы общества: способ хозяйствования и его правовые основы, роль го-сударства в регулировании социально-экономических процессов, культуру и т.д. Целью преобразований является создание общества, сочетающего высо-кую степень свободы человека с активной позицией государства, призванно-го служить его гражданам, а не подавлять их. </w:t>
      </w:r>
    </w:p>
    <w:p>
      <w:pPr>
        <w:pStyle w:val="Normal"/>
        <w:rPr/>
      </w:pPr>
      <w:r>
        <w:rPr/>
        <w:t xml:space="preserve">Формирование рыночной экономики вызвало необходимость переори-ентации производства товаров для удовлетворения нужд и запросов конкрет-ных групп потребителей, а не мифического “среднего” потребителя, обла-дающего универсальными характеристиками. Мировой опыт убедительно свидетельствует, что действенным инструментом решения этой задачи явля-ется маркетинг, умелое использование которого обеспечивает не только эф-фективное производство нужной потребителям продукции и услуг, но и ус-пех предприятия в конкурентной борьбе. </w:t>
      </w:r>
    </w:p>
    <w:p>
      <w:pPr>
        <w:pStyle w:val="Normal"/>
        <w:rPr/>
      </w:pPr>
      <w:r>
        <w:rPr/>
        <w:t xml:space="preserve">Для выживания в конкурентной борьбе необходимо постоянное обес-печение лиц принимающих решения максимально достоверной информаци-ей. </w:t>
      </w:r>
    </w:p>
    <w:p>
      <w:pPr>
        <w:pStyle w:val="Normal"/>
        <w:rPr/>
      </w:pPr>
      <w:r>
        <w:rPr/>
        <w:t xml:space="preserve">Сегодня информация является не менее важным ресурсом предпри-ятия, чем деньги, сырье, оборудование и персонал. Оперативно полученная и достоверная маркетинговая информация помогает: получать конкурентные преимущества; снижать риск; определять отношение потребителей; следить за внешней и внутренней средой; координировать стратегию; оценивать дея-тельность; повышать доверие к фирме; подкреплять интуицию; повышать эффективность деятельности. </w:t>
      </w:r>
    </w:p>
    <w:p>
      <w:pPr>
        <w:pStyle w:val="Normal"/>
        <w:rPr/>
      </w:pPr>
      <w:r>
        <w:rPr/>
        <w:t xml:space="preserve">Актуальность выбранной темы заключается в том, что в условиях пе-рехода к рыночным отношениям, усиления конкурентной борьбы за прочное место на рынке предприятиям по-новому приходится организовывать свою деятельность. В деятельности фирмы постоянно возникают проблемы, обу-словленные целесообразностью более полного удовлетворения потребностей существующих и потенциальных покупателей в необходимых товарах и ус-лугах. </w:t>
      </w:r>
    </w:p>
    <w:p>
      <w:pPr>
        <w:pStyle w:val="Normal"/>
        <w:rPr/>
      </w:pPr>
      <w:r>
        <w:rPr/>
        <w:t xml:space="preserve">В современных условиях мебельный рынок России развивается весьма динамично. Пережив пик роста объемов продаж в 2000 году, он начал стаби-лизироваться. (Источник данной инфы? Необходимы сноски на любые дан-ные. А если это из головы, для меня так и написать и выделить для видимо-сти, я сама придумаю, от куда это можно взять.) Но значительно выросшее число производственных и торговых фирм провоцирует серьезную конку-ренцию. Отмечается также и некоторое перепроизводство в отдельных сек-торах рынка. </w:t>
      </w:r>
    </w:p>
    <w:p>
      <w:pPr>
        <w:pStyle w:val="Normal"/>
        <w:rPr/>
      </w:pPr>
      <w:r>
        <w:rPr/>
        <w:t xml:space="preserve">В условиях, когда простое увеличение объема рекламы перестало быть эффективным, поскольку не дает больше качественных преимуществ, стала очевидна необходимость поиска новых приемов продвижения сбыта мебели. </w:t>
      </w:r>
    </w:p>
    <w:p>
      <w:pPr>
        <w:pStyle w:val="Normal"/>
        <w:rPr/>
      </w:pPr>
      <w:r>
        <w:rPr/>
        <w:t xml:space="preserve">Целью настоящей работы является выработка программы продвиже-ния предприятия на рынке мебельной продукции на примере ООО «Свит-Пол». </w:t>
      </w:r>
    </w:p>
    <w:p>
      <w:pPr>
        <w:pStyle w:val="Normal"/>
        <w:rPr/>
      </w:pPr>
      <w:r>
        <w:rPr/>
        <w:t xml:space="preserve">Объект исследования : деятельность ООО «Свит-Пол» на рынке ме-бельной продукции. </w:t>
      </w:r>
    </w:p>
    <w:p>
      <w:pPr>
        <w:pStyle w:val="Normal"/>
        <w:rPr/>
      </w:pPr>
      <w:r>
        <w:rPr/>
        <w:t xml:space="preserve">Для достижения поставленной цели, в работе решаются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уется деятельность предприятия ООО «Свит-Пол»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ся анализ внешней среды предприятия 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уется микросреда предприятия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атриваются теоретические основы системы продвижения то-варов ;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агаются пути совершенствования деятельности предприятия по продвижению мебельной продукции на мебельном рынке. </w:t>
      </w:r>
    </w:p>
    <w:p>
      <w:pPr>
        <w:pStyle w:val="Normal"/>
        <w:rPr/>
      </w:pPr>
      <w:r>
        <w:rPr/>
        <w:t xml:space="preserve">Структурно работа состоит из введения, трех логически выстроенных глав, заключения и списка использованных 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Исследование деятельности компании ЗАО «Свит-Пол» на Московском рынке изготовления мебели на за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Общая характеристика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«Свит-Пол» образована в 1992 г, является коммерческой организацией, образованной в соответствии с Гражданским кодексом РФ и Федеральным законом «Об обществах с огра-ниченной ответственностью», на основании решения общего собрания Учре-дителей . </w:t>
      </w:r>
    </w:p>
    <w:p>
      <w:pPr>
        <w:pStyle w:val="Normal"/>
        <w:rPr/>
      </w:pPr>
      <w:r>
        <w:rPr/>
        <w:t xml:space="preserve">Целью деятельности Общества является удовлетворение общественных потребностей и получение прибыли. </w:t>
      </w:r>
    </w:p>
    <w:p>
      <w:pPr>
        <w:pStyle w:val="Normal"/>
        <w:rPr/>
      </w:pPr>
      <w:r>
        <w:rPr/>
        <w:t xml:space="preserve">Основными видами деятельности Общества являются: </w:t>
      </w:r>
    </w:p>
    <w:p>
      <w:pPr>
        <w:pStyle w:val="Normal"/>
        <w:rPr/>
      </w:pPr>
      <w:r>
        <w:rPr/>
        <w:t xml:space="preserve">-оптово-розничная торговля; </w:t>
      </w:r>
    </w:p>
    <w:p>
      <w:pPr>
        <w:pStyle w:val="Normal"/>
        <w:rPr/>
      </w:pPr>
      <w:r>
        <w:rPr/>
        <w:t xml:space="preserve">-обработка древесины и производство изделий из дерева; </w:t>
      </w:r>
    </w:p>
    <w:p>
      <w:pPr>
        <w:pStyle w:val="Normal"/>
        <w:rPr/>
      </w:pPr>
      <w:r>
        <w:rPr/>
        <w:t xml:space="preserve">-производство готовых металлических изделий; </w:t>
      </w:r>
    </w:p>
    <w:p>
      <w:pPr>
        <w:pStyle w:val="Normal"/>
        <w:rPr/>
      </w:pPr>
      <w:r>
        <w:rPr/>
        <w:t xml:space="preserve">-производство строительных, реставрационных, монтажных, наладочных и ремонтных работ, включая проектные услуги, производство строительных материалов, промышленный и строительный дизайн, инжиниринговые услу-ги; </w:t>
      </w:r>
    </w:p>
    <w:p>
      <w:pPr>
        <w:pStyle w:val="Normal"/>
        <w:rPr/>
      </w:pPr>
      <w:r>
        <w:rPr/>
        <w:t xml:space="preserve">-производство продукции производственно-технического назначения; </w:t>
      </w:r>
    </w:p>
    <w:p>
      <w:pPr>
        <w:pStyle w:val="Normal"/>
        <w:rPr/>
      </w:pPr>
      <w:r>
        <w:rPr/>
        <w:t xml:space="preserve">- выполнение договоров поручений и управления; </w:t>
      </w:r>
    </w:p>
    <w:p>
      <w:pPr>
        <w:pStyle w:val="Normal"/>
        <w:rPr/>
      </w:pPr>
      <w:r>
        <w:rPr/>
        <w:t xml:space="preserve">-осуществление иной деятельности не противоречащей действующему законодательству. </w:t>
      </w:r>
    </w:p>
    <w:p>
      <w:pPr>
        <w:pStyle w:val="Normal"/>
        <w:rPr/>
      </w:pPr>
      <w:r>
        <w:rPr/>
        <w:t xml:space="preserve">Деятельность Общества не ограничиваются вышеназванными видами. Общество имеет гражданские права и несет обязанности необходимые для осуществления любых видов деятельности, не запрещенных Федеральным законодательством. </w:t>
      </w:r>
    </w:p>
    <w:p>
      <w:pPr>
        <w:pStyle w:val="Normal"/>
        <w:rPr/>
      </w:pPr>
      <w:r>
        <w:rPr/>
        <w:t xml:space="preserve">Все вышеперечисленные виды деятельности осуществляются в соответ-ствии с действующим законодательством РФ. Отдельными видами деятель-ности, перечень которых перечислен в законодательных актах РФ, Общество имеет право заниматься только после получения соответствующей лицензии или разрешения. Общество осуществляет внешнеэкономическую деятель-ность в соответствии с действующим законодательством Российской Феде-рации. </w:t>
      </w:r>
    </w:p>
    <w:p>
      <w:pPr>
        <w:pStyle w:val="Normal"/>
        <w:rPr/>
      </w:pPr>
      <w:r>
        <w:rPr/>
        <w:t xml:space="preserve">Общество является юридическим лицом, правовое положение которого определяется законодательством Российской Федерации и настоящим Уста-вом. </w:t>
      </w:r>
    </w:p>
    <w:p>
      <w:pPr>
        <w:pStyle w:val="Normal"/>
        <w:rPr/>
      </w:pPr>
      <w:r>
        <w:rPr/>
        <w:t xml:space="preserve">Уставный капитал Общества составляется из номинальной стоимости долей участников (учредителей). Размер уставного капитала Общества опре-делен в 10 000 рублей или 100% Уставного капитала. При учреждении Об-щества вклад в уставный капитал вносится деньгами. На момент регистра-ции Общества учредители оплачивают деньгами 50% уставного капитала. Остальные 50% Уставного капитала должны быть внесены в течение года после государственной регистрации Общества. Не допускается освобождение учредителей Общества от обязанности внесения вклада в уставный капитал Общества, в том числе путем зачета требований к Обществу. Действитель-ная стоимость части доли определяется на основании данных бухгалтерской отчетности Общества за последний отчетный период. </w:t>
      </w:r>
    </w:p>
    <w:p>
      <w:pPr>
        <w:pStyle w:val="Normal"/>
        <w:rPr/>
      </w:pPr>
      <w:r>
        <w:rPr/>
        <w:t xml:space="preserve">Ликвидация и реорганизация производится по решению общего собра-ния участников Общества или по решению суда в случае нарушения Обще-ством действующего законодательства, исключающего возможность его дальнейш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Исследование макросреды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фирма подвергается воздействию внешней среды, и анализ и учет факторов, влияющих на положение предприятия, особенно необходим при разработке программы маркетинга. </w:t>
      </w:r>
    </w:p>
    <w:p>
      <w:pPr>
        <w:pStyle w:val="Normal"/>
        <w:rPr/>
      </w:pPr>
      <w:r>
        <w:rPr/>
        <w:t xml:space="preserve">Анализ «внешней среды» позволяет более объективно рассмотреть условия работы на рынке с учетом существующих политических, экономических, законодательных, социальных, технологических аспектов, т.е. факторов «макроокружения». Изучение состояния и прогноз этих сил позволяет правильно рассчитать силы компании и спланировать практические действия. </w:t>
      </w:r>
    </w:p>
    <w:p>
      <w:pPr>
        <w:pStyle w:val="Normal"/>
        <w:rPr/>
      </w:pPr>
      <w:r>
        <w:rPr/>
        <w:t xml:space="preserve">Факторы макросреды не поддаются воздействию со стороны фирмы, их можно только учитывать в своей работе, чтобы снизить отрицательное влия-ние и усилить положительное. </w:t>
      </w:r>
    </w:p>
    <w:p>
      <w:pPr>
        <w:pStyle w:val="Normal"/>
        <w:rPr/>
      </w:pPr>
      <w:r>
        <w:rPr/>
        <w:t xml:space="preserve">Чтобы провести такой анализ составляют перечень факторов, а затем проводится оценка важности каждого фактора и степени воздействия на предприятие. Такую оценку проводят эксперты. </w:t>
      </w:r>
    </w:p>
    <w:p>
      <w:pPr>
        <w:pStyle w:val="Normal"/>
        <w:rPr/>
      </w:pPr>
      <w:r>
        <w:rPr/>
        <w:t xml:space="preserve">Производство мебели являются одной из важнейших подотраслей лесной, деревообрабатывающей и целлюлозно-бумажной отрасли. </w:t>
      </w:r>
    </w:p>
    <w:p>
      <w:pPr>
        <w:pStyle w:val="Normal"/>
        <w:rPr/>
      </w:pPr>
      <w:r>
        <w:rPr/>
        <w:t xml:space="preserve">По данным региональной справочной службы «34», публикующий в Интернет рейтинг группы товаров и услуг повышенного спроса, изготовление мебели входит в группу «17-ти лидеров», пользующихся повышенным спросом у потребителей. (ссылочку на Интернет-страничку с этими данными - http://www.dist-cons.ru/modules/bmod/furniture/section1.html) </w:t>
      </w:r>
    </w:p>
    <w:p>
      <w:pPr>
        <w:pStyle w:val="Normal"/>
        <w:rPr/>
      </w:pPr>
      <w:r>
        <w:rPr/>
        <w:t xml:space="preserve">Исследования показали, что на сегодняшний день мебельный рынок РФ динамично развивается. Ежегодно в последнее время рынок растет на 15-20%, хотя прогнозируется и снижение темпов роста до 7-8% в ближней пер-спективе . В 2005 году емкость российского мебельного рынка, по официаль-ным данным, составила около 3,5 млрд долл. Хотя с учетом доли нелегаль-ных продаж независимые эксперты увеличивают эту цифру до 4,3 млрд долл . В 2005 г. 30 млн. семей нуждались в улучшении жилищных условий. Это стимулирует стойкую динамику жилищного строительств: в 2006 г. пла-нируется построить 56,6 млн. м2 нового жилья, в 2010 г. - 80,4 млн. м2. Учи-тывая, что на каждые 3 м2 жилой площади приходится 1 единица мебели, в 2006 г. потребности российского рынка составят 18,9 млн., а в 2010 г. - 26,8 млн. единиц мебели только для нового жилья. Емкость внутреннего рынка мебели к 2015 году достигнет 9,9 млрд. долл </w:t>
      </w:r>
    </w:p>
    <w:p>
      <w:pPr>
        <w:pStyle w:val="Normal"/>
        <w:rPr/>
      </w:pPr>
      <w:r>
        <w:rPr/>
        <w:t xml:space="preserve">На сегодняшний день российский потребитель предпочитает отечест-венную мебель. Результаты исследования показали следующие цифры: рос-сийский потребитель предпочитает: 47 процентов мебели отечественного производства, из них 7 – дорогая мебель; 40 – мебель среднеценовой катего-рии (300-500 долл.) и 53 – импортной мебели. Однако стоит отметить, что эти данные отличаются от средних данных по Москве: соответственно – 14 про-центов – дорогая мебель; а 33 – мебель средней ценовой категории (500-1000 долл.). </w:t>
      </w:r>
    </w:p>
    <w:p>
      <w:pPr>
        <w:pStyle w:val="Normal"/>
        <w:rPr/>
      </w:pPr>
      <w:r>
        <w:rPr/>
        <w:t xml:space="preserve">Предложение мебели на внутреннем рынке России условно складыва-ется из четырех основных сегментов: мебель отечественного производства, импортная мебель из стран СНГ, из Восточной Европы и из стран дальнего зарубежья. </w:t>
      </w:r>
    </w:p>
    <w:p>
      <w:pPr>
        <w:pStyle w:val="Normal"/>
        <w:rPr/>
      </w:pPr>
      <w:r>
        <w:rPr/>
        <w:t xml:space="preserve">Реализация мебели на российском рынке в 2000-2004 гг. осуществля-лась крайне неоднородно. Этому способствовали неравномерная концентра-ция производства и отсутствие грамотной политики у отечественных произ-водителей и компаний, торгующих импортной мебелью. Фирмы-поставщики импортной мебельной продукции сконцентрировали свою деятельность в ос-новном в пределах Москвы и Санкт-Петербурга и в городах, представляю-щих очевидный экономический интерес. Объемы продаж мебели в Москве и Московской области составили около 24,5%, а в Санкт-Петербурге и Ленин-градской области – 16,3% от общих объемов реализации мебели в стране. Значительно вырос объем продаж по всем городам Западной и Восточной Сибири и Дальнего Востока (около 22% от общероссийского). Доля продаж мебели в городах Поволжья составила более 8%. К этому показателю близки города Уральского региона, что свидетельствует о повышении уровня соци-ально-экономического развития этих территорий. </w:t>
      </w:r>
    </w:p>
    <w:p>
      <w:pPr>
        <w:pStyle w:val="Normal"/>
        <w:rPr/>
      </w:pPr>
      <w:r>
        <w:rPr/>
        <w:t xml:space="preserve">Общий объем рынка мебели для дома в Москве и Московской области составил в 2005 году 1,9 млрд. долл. Среднедушевое потребление мебели для дома в только в Московской области - 75 долларов на человека в год. В Мо-скве - гораздо выше. Производство мебели в московском регионе растет бы-стрее, чем в России, а в Москве в 2005 году показало вообще рекордные тем-пы роста. </w:t>
      </w:r>
    </w:p>
    <w:p>
      <w:pPr>
        <w:pStyle w:val="Normal"/>
        <w:rPr/>
      </w:pPr>
      <w:r>
        <w:rPr/>
        <w:t xml:space="preserve">По данным официальной статистики, с 2000 по 2005 гг. объем произ-водства мебели в России увеличился в 2,4 раза. Объем производства всех ви-дов мебели в 2005 г. увеличился к уровню 2004 г. на 12,4 % в текущих ценах и составил 45134,9 млн. руб. В первом квартале 2006 г. в России произведено мебели на 11811,6 млн. руб., что на 19,4 % больше, чем в соответствующий период 2004 г. </w:t>
      </w:r>
    </w:p>
    <w:p>
      <w:pPr>
        <w:pStyle w:val="Normal"/>
        <w:rPr/>
      </w:pPr>
      <w:r>
        <w:rPr/>
        <w:t xml:space="preserve">Необходимо отметить, что в России велик сектор контрафактной про-дукции, с учетом которой производство мебели в 2005 г. составляет 101717,7 млн. руб. (т.е. в 2,25 раза больше, чем показывает официальная статистика). </w:t>
      </w:r>
    </w:p>
    <w:p>
      <w:pPr>
        <w:pStyle w:val="Normal"/>
        <w:rPr/>
      </w:pPr>
      <w:r>
        <w:rPr/>
        <w:t>Основное производство мебели сосредоточено в Центральном ФО - 44,7%, в том числе в Москве и Московской области - 29,3% от общего объе-ма выпуска. Значительная часть мебели производится также в Приволжском (20%) и Южном (10,9%) федеральных округах. Суммарная доля этих трех округов составляет 75,6% общероссийского выпуска (рисунок 1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