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r>
    </w:p>
    <w:p>
      <w:pPr>
        <w:pStyle w:val="Normal"/>
        <w:rPr/>
      </w:pPr>
      <w:r>
        <w:rPr/>
        <w:t xml:space="preserve">Введение 3 </w:t>
      </w:r>
    </w:p>
    <w:p>
      <w:pPr>
        <w:pStyle w:val="Normal"/>
        <w:rPr/>
      </w:pPr>
      <w:r>
        <w:rPr/>
        <w:t xml:space="preserve">1. Теоретические основы финансовой устойчивости как части финансового состояния банка 7 </w:t>
      </w:r>
    </w:p>
    <w:p>
      <w:pPr>
        <w:pStyle w:val="Normal"/>
        <w:rPr/>
      </w:pPr>
      <w:r>
        <w:rPr/>
        <w:t xml:space="preserve">1.1. Понятие финансовой устойчивости и финансового состояния 7 </w:t>
      </w:r>
    </w:p>
    <w:p>
      <w:pPr>
        <w:pStyle w:val="Normal"/>
        <w:rPr/>
      </w:pPr>
      <w:r>
        <w:rPr/>
        <w:t xml:space="preserve">1.2. Показатели, характеризующие финансовое состояние, и методика их расчета 17 </w:t>
      </w:r>
    </w:p>
    <w:p>
      <w:pPr>
        <w:pStyle w:val="Normal"/>
        <w:rPr/>
      </w:pPr>
      <w:r>
        <w:rPr/>
        <w:t xml:space="preserve">1.3. Капитал банка как основа финансового состояния и источники его формирования 28 </w:t>
      </w:r>
    </w:p>
    <w:p>
      <w:pPr>
        <w:pStyle w:val="Normal"/>
        <w:rPr/>
      </w:pPr>
      <w:r>
        <w:rPr/>
        <w:t xml:space="preserve">2. Оценка финансового состояния и финансовой устойчивости Московского филиала ОАО АКБ «Росбанк» 38 </w:t>
      </w:r>
    </w:p>
    <w:p>
      <w:pPr>
        <w:pStyle w:val="Normal"/>
        <w:rPr/>
      </w:pPr>
      <w:r>
        <w:rPr/>
        <w:t xml:space="preserve">2.1. Краткая характеристика ОАО АКБ «Росбанк» 38 </w:t>
      </w:r>
    </w:p>
    <w:p>
      <w:pPr>
        <w:pStyle w:val="Normal"/>
        <w:rPr/>
      </w:pPr>
      <w:r>
        <w:rPr/>
        <w:t xml:space="preserve">2.2. Ликвидность. Кредитная политика в условиях нехватки ликвидных средств 42 </w:t>
      </w:r>
    </w:p>
    <w:p>
      <w:pPr>
        <w:pStyle w:val="Normal"/>
        <w:rPr/>
      </w:pPr>
      <w:r>
        <w:rPr/>
        <w:t xml:space="preserve">2.3. Расчет показателей финансового состояния и оценка финансовой устойчивости банка, достаточности капитала 51 </w:t>
      </w:r>
    </w:p>
    <w:p>
      <w:pPr>
        <w:pStyle w:val="Normal"/>
        <w:rPr/>
      </w:pPr>
      <w:r>
        <w:rPr/>
        <w:t xml:space="preserve">3. Управление собственным капиталом банка 65 </w:t>
      </w:r>
    </w:p>
    <w:p>
      <w:pPr>
        <w:pStyle w:val="Normal"/>
        <w:rPr/>
      </w:pPr>
      <w:r>
        <w:rPr/>
        <w:t xml:space="preserve">3.1. Политика банка для сохранения финансовой устойчивости 65 </w:t>
      </w:r>
    </w:p>
    <w:p>
      <w:pPr>
        <w:pStyle w:val="Normal"/>
        <w:rPr/>
      </w:pPr>
      <w:r>
        <w:rPr/>
        <w:t xml:space="preserve">3.2. Кредитная политика банка в условиях финансового кризиса 79 </w:t>
      </w:r>
    </w:p>
    <w:p>
      <w:pPr>
        <w:pStyle w:val="Normal"/>
        <w:rPr/>
      </w:pPr>
      <w:r>
        <w:rPr/>
        <w:t xml:space="preserve">Заключение 88 </w:t>
      </w:r>
    </w:p>
    <w:p>
      <w:pPr>
        <w:pStyle w:val="Normal"/>
        <w:rPr/>
      </w:pPr>
      <w:r>
        <w:rPr/>
        <w:t xml:space="preserve">Список литературы 91 </w:t>
      </w:r>
    </w:p>
    <w:p>
      <w:pPr>
        <w:pStyle w:val="Normal"/>
        <w:rPr/>
      </w:pPr>
      <w:r>
        <w:rPr/>
        <w:t xml:space="preserve">Приложения 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ведение </w:t>
      </w:r>
    </w:p>
    <w:p>
      <w:pPr>
        <w:pStyle w:val="Normal"/>
        <w:rPr/>
      </w:pPr>
      <w:r>
        <w:rPr/>
        <w:t xml:space="preserve">Современные тенденции развития банковского сектора и экономики государства в целом подтвердили необходимость реформирования банковской системы, с целью создания устойчивого, пользующегося доверием экономических субъектов, банковского сектора, эффективно и в полной мере выполняющего функции финансового посредничества, а также способствующего развитию экономики в целом. </w:t>
      </w:r>
    </w:p>
    <w:p>
      <w:pPr>
        <w:pStyle w:val="Normal"/>
        <w:rPr/>
      </w:pPr>
      <w:r>
        <w:rPr/>
        <w:t xml:space="preserve">Важнейшим элементом обеспечения финансовой стабильности банковского сектора является финансовая устойчивость коммерческого банка, при которой платёжеспособность постоянна во времени, а соотношение собственного и привлеченного капитала обеспечивает эту платёжеспособность и состояние финансовой устойчивости в свете долгосрочной перспективы, которая связана со структурой баланса банка, степенью его зависимости от кредиторов и инвесторов, с условиями, на которых привлечены и обслуживаются ресурсы банка. </w:t>
      </w:r>
    </w:p>
    <w:p>
      <w:pPr>
        <w:pStyle w:val="Normal"/>
        <w:rPr/>
      </w:pPr>
      <w:r>
        <w:rPr/>
        <w:t xml:space="preserve">Именно финансовая устойчивость коммерческих банков определяет отношение к ним вкладчиков и клиентов, в связи с тем, что коммерческий банк является хозяйствующим субъектом, работающим, в основном, с привлечёнными средствами. </w:t>
      </w:r>
    </w:p>
    <w:p>
      <w:pPr>
        <w:pStyle w:val="Normal"/>
        <w:rPr/>
      </w:pPr>
      <w:r>
        <w:rPr/>
        <w:t xml:space="preserve">Однако следует констатировать, что в настоящее время вопросы обеспечения финансовой устойчивости российских коммерческих банков, как с теоретических, так и с практических сторон, ещё не в должной мере разработаны и только становятся предметом исследования учёных. В частности, существующие методики оценки финансовой устойчивости коммерческого банка в основном предназначены для самих банков и не позволяют всем участникам рынка, заинтересованным в оценке финансовой устойчивости каждого банка и банковской системы в целом, на основе публикуемой отчётности с достаточной степенью достоверности провести необходимую оценку. </w:t>
      </w:r>
    </w:p>
    <w:p>
      <w:pPr>
        <w:pStyle w:val="Normal"/>
        <w:rPr/>
      </w:pPr>
      <w:r>
        <w:rPr/>
        <w:t xml:space="preserve">Таким образом, несмотря на особую актуальность данного вопроса в настоящее время, научная разработанность проблемы оценки финансовой устойчивости коммерческого банка далеко не исчерпана, что и определило выбор темы дипломной работы. </w:t>
      </w:r>
    </w:p>
    <w:p>
      <w:pPr>
        <w:pStyle w:val="Normal"/>
        <w:rPr/>
      </w:pPr>
      <w:r>
        <w:rPr/>
        <w:t xml:space="preserve">Целью настоящего дипломного исследования является разработка и реализация методического подхода к оценке финансовой устойчивости коммерческого банка. </w:t>
      </w:r>
    </w:p>
    <w:p>
      <w:pPr>
        <w:pStyle w:val="Normal"/>
        <w:rPr/>
      </w:pPr>
      <w:r>
        <w:rPr/>
        <w:t xml:space="preserve">Для реализации этой цели были поставлены следующие задачи: </w:t>
      </w:r>
    </w:p>
    <w:p>
      <w:pPr>
        <w:pStyle w:val="Normal"/>
        <w:rPr/>
      </w:pPr>
      <w:r>
        <w:rPr/>
        <w:t xml:space="preserve">- раскрыта сущность и экономическое содержание понятий «финансовая устойчивость коммерческого банка» и «финансовое состояние банка»; </w:t>
      </w:r>
    </w:p>
    <w:p>
      <w:pPr>
        <w:pStyle w:val="Normal"/>
        <w:rPr/>
      </w:pPr>
      <w:r>
        <w:rPr/>
        <w:t xml:space="preserve">- выделены критерии оценки финансовой устойчивости коммерческого банка; </w:t>
      </w:r>
    </w:p>
    <w:p>
      <w:pPr>
        <w:pStyle w:val="Normal"/>
        <w:rPr/>
      </w:pPr>
      <w:r>
        <w:rPr/>
        <w:t xml:space="preserve">- исследованы существующие методические подходы к оценке финансовой устойчивости коммерческого банка; </w:t>
      </w:r>
    </w:p>
    <w:p>
      <w:pPr>
        <w:pStyle w:val="Normal"/>
        <w:rPr/>
      </w:pPr>
      <w:r>
        <w:rPr/>
        <w:t xml:space="preserve">- проведена оценка финансового состояния Московского филиала ОАО АКБ «Росбанк»; </w:t>
      </w:r>
    </w:p>
    <w:p>
      <w:pPr>
        <w:pStyle w:val="Normal"/>
        <w:rPr/>
      </w:pPr>
      <w:r>
        <w:rPr/>
        <w:t xml:space="preserve">- разработана система мероприятий и рекомендаций по повышению финансовой устойчивости коммерческого банка, учитывая особенности его функционирования. </w:t>
      </w:r>
    </w:p>
    <w:p>
      <w:pPr>
        <w:pStyle w:val="Normal"/>
        <w:rPr/>
      </w:pPr>
      <w:r>
        <w:rPr/>
        <w:t xml:space="preserve">Объектом исследования выступают коммерческие банки как особый тип финансового института. </w:t>
      </w:r>
    </w:p>
    <w:p>
      <w:pPr>
        <w:pStyle w:val="Normal"/>
        <w:rPr/>
      </w:pPr>
      <w:r>
        <w:rPr/>
        <w:t xml:space="preserve">Предмет исследования – методы оценки финансовой устойчивости коммерческих банков. </w:t>
      </w:r>
    </w:p>
    <w:p>
      <w:pPr>
        <w:pStyle w:val="Normal"/>
        <w:rPr/>
      </w:pPr>
      <w:r>
        <w:rPr/>
        <w:t xml:space="preserve">Методологической основой исследования является системный подход, рассматривающий коммерческий банк, с одной стороны, как элемент системы финансового рынка страны, а с другой стороны – как самостоятельный хозяйствующий субъект, характеризующийся определёнными организационными и финансовыми особенностями. </w:t>
      </w:r>
    </w:p>
    <w:p>
      <w:pPr>
        <w:pStyle w:val="Normal"/>
        <w:rPr/>
      </w:pPr>
      <w:r>
        <w:rPr/>
        <w:t xml:space="preserve">В работе используются следующие методы научного познания: метод сравнения, группировки, аналогий, наблюдения, классификаций, отдельные статистические методы, метод экспертных оценок. </w:t>
      </w:r>
    </w:p>
    <w:p>
      <w:pPr>
        <w:pStyle w:val="Normal"/>
        <w:rPr/>
      </w:pPr>
      <w:r>
        <w:rPr/>
        <w:t xml:space="preserve">Методической основой исследования послужили труды таких видных отечественных учёных, занимающихся изучением финансовой устойчивости коммерческих банков, как Л.П. Белых, А.В. Буздалин, И.В. Ларионова, М.Х. Аушев, Л.Г. Батракова, В.Н. Живалов, В.В. Иванов, С.М. Ильясов, В.С. Кромонов, И.Д. Мамонова, Г.Г. Фетисов, Ю.С. Масленченков, В.В. Новикова и др. </w:t>
      </w:r>
    </w:p>
    <w:p>
      <w:pPr>
        <w:pStyle w:val="Normal"/>
        <w:rPr/>
      </w:pPr>
      <w:r>
        <w:rPr/>
        <w:t xml:space="preserve">Теоретическая значимость работы состоит в том, что обоснованные в исследовании теоретические положения, в области финансовой устойчивости коммерческого банка, факторах на неё влияющих, методах оценки финансовой устойчивости банка могут быть использованы в дальнейших разработках рассматриваемых проблем, а также в образовательном процессе, и профессиональной переподготовке сотрудников коммерческих банков. </w:t>
      </w:r>
    </w:p>
    <w:p>
      <w:pPr>
        <w:pStyle w:val="Normal"/>
        <w:rPr/>
      </w:pPr>
      <w:r>
        <w:rPr/>
        <w:t xml:space="preserve">Практическая значимость исследования состоит в: </w:t>
      </w:r>
    </w:p>
    <w:p>
      <w:pPr>
        <w:pStyle w:val="Normal"/>
        <w:rPr/>
      </w:pPr>
      <w:r>
        <w:rPr/>
        <w:t xml:space="preserve">- возможности использования разработанной методики оценки финансовой устойчивости коммерческого банка регулирующими и контролирующими органами; </w:t>
      </w:r>
    </w:p>
    <w:p>
      <w:pPr>
        <w:pStyle w:val="Normal"/>
        <w:rPr/>
      </w:pPr>
      <w:r>
        <w:rPr/>
        <w:t xml:space="preserve">- применении органами управления коммерческого банка предложенной системы коэффициентов в целях оценки финансовой устойчивости исследуемого объекта; </w:t>
      </w:r>
    </w:p>
    <w:p>
      <w:pPr>
        <w:pStyle w:val="Normal"/>
        <w:rPr/>
      </w:pPr>
      <w:r>
        <w:rPr/>
        <w:t xml:space="preserve">- использовании результатов исследования для акционеров и участников коммерческих банков, вкладчиков и клиентов банков, финансовых консультантов и всех заинтересованных сторон. </w:t>
      </w:r>
    </w:p>
    <w:p>
      <w:pPr>
        <w:pStyle w:val="Normal"/>
        <w:rPr/>
      </w:pPr>
      <w:r>
        <w:rPr/>
        <w:t xml:space="preserve">Дипломная работа состоит из введения, трех глав, заключения и приложений. Во введении определяется цель исследования, основные задачи и практическая значимость. В первой главе определяются теоретические основы финансовой устойчивости как части финансового состояния банка, дается понятие финансовой устойчивости и финансового состояния банка, определяются показатели, характеризующие финансовое состояние, и методика их расчета, а также рассматривается капитал банка как основа финансового состояния и источники его формирования. </w:t>
      </w:r>
    </w:p>
    <w:p>
      <w:pPr>
        <w:pStyle w:val="Normal"/>
        <w:rPr/>
      </w:pPr>
      <w:r>
        <w:rPr/>
        <w:t>Во второй главе дается оценка финансового состояния и финансовой устойчивости Московского филиала ОАО АКБ «Росбанк». В третьей главе рассматривается управление собственным капиталом банка, определяются основные направления политики банка для сохранения финансовой устойчивости, а также рассматривается кредитная политика банка в условиях финансового кризиса.</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1. Федеральный закон «О несостоятельности (банкротстве)». Постатейный комментарий /Под общей редакцией В.В. Витрянского. М.: Статут, 2005. </w:t>
      </w:r>
    </w:p>
    <w:p>
      <w:pPr>
        <w:pStyle w:val="Normal"/>
        <w:rPr/>
      </w:pPr>
      <w:r>
        <w:rPr/>
        <w:t xml:space="preserve">2. Указание Банка России от 16 января 2004 г. N 1379-У "Об оценке финансовой устойчивости банка в целях признания ее достаточной для участия в системе страхования вкладов". </w:t>
      </w:r>
    </w:p>
    <w:p>
      <w:pPr>
        <w:pStyle w:val="Normal"/>
        <w:rPr/>
      </w:pPr>
      <w:r>
        <w:rPr/>
        <w:t xml:space="preserve">3. Указание ЦБР от 30 апреля 2008 г. N 2005-У "Об оценке экономического положения банков". </w:t>
      </w:r>
    </w:p>
    <w:p>
      <w:pPr>
        <w:pStyle w:val="Normal"/>
        <w:rPr/>
      </w:pPr>
      <w:r>
        <w:rPr/>
        <w:t xml:space="preserve">4. Письмо Банка России от 24.05.2005 №76-Т «Об организации управления операционным риском в кредитных организациях». </w:t>
      </w:r>
    </w:p>
    <w:p>
      <w:pPr>
        <w:pStyle w:val="Normal"/>
        <w:rPr/>
      </w:pPr>
      <w:r>
        <w:rPr/>
        <w:t xml:space="preserve">5. О рекомендациях по анализу ликвидности кредитных организаций. - Письмо ЦБ РФ от 27.07.00г. № 139-Т. </w:t>
      </w:r>
    </w:p>
    <w:p>
      <w:pPr>
        <w:pStyle w:val="Normal"/>
        <w:rPr/>
      </w:pPr>
      <w:r>
        <w:rPr/>
        <w:t xml:space="preserve">6. О методике расчета собственных средств (капитала) кредитных организаций. - Положение ЦБ РФ от 10.02.03г. № 215-П. </w:t>
      </w:r>
    </w:p>
    <w:p>
      <w:pPr>
        <w:pStyle w:val="Normal"/>
        <w:rPr/>
      </w:pPr>
      <w:r>
        <w:rPr/>
        <w:t xml:space="preserve">7. О порядке расчета кредитными организациями размера рыночных рисков. - Положение ЦБ РФ от 24.09.03г. № 89-П. </w:t>
      </w:r>
    </w:p>
    <w:p>
      <w:pPr>
        <w:pStyle w:val="Normal"/>
        <w:rPr/>
      </w:pPr>
      <w:r>
        <w:rPr/>
        <w:t xml:space="preserve">8. О критериях определения финансового состояния кредитных организаций. - Указание ЦБ РФ от 31.03.02г. № 766-У. </w:t>
      </w:r>
    </w:p>
    <w:p>
      <w:pPr>
        <w:pStyle w:val="Normal"/>
        <w:rPr/>
      </w:pPr>
      <w:r>
        <w:rPr/>
        <w:t xml:space="preserve">9. Агеев А.Б. Законодательство о банкротстве: защита интересов должника//Законодательство. 2006, № 3. </w:t>
      </w:r>
    </w:p>
    <w:p>
      <w:pPr>
        <w:pStyle w:val="Normal"/>
        <w:rPr/>
      </w:pPr>
      <w:r>
        <w:rPr/>
        <w:t xml:space="preserve">10. Антикризисный менеджмент /Под ред. Проф. Грязновой А.Г. М.: ТАНДЕМ. Издательство ЭКМОС, 2006. </w:t>
      </w:r>
    </w:p>
    <w:p>
      <w:pPr>
        <w:pStyle w:val="Normal"/>
        <w:rPr/>
      </w:pPr>
      <w:r>
        <w:rPr/>
        <w:t xml:space="preserve">11. Арбитражное управление: теория и практика наблюдения/Под общей ред. В.В. Голубева. М.: Статут, 2007. </w:t>
      </w:r>
    </w:p>
    <w:p>
      <w:pPr>
        <w:pStyle w:val="Normal"/>
        <w:rPr/>
      </w:pPr>
      <w:r>
        <w:rPr/>
        <w:t xml:space="preserve">12. Большой экономический словарь /Под ред. А.Н. Азрилияна. 4-е изд. М.: Институт новой экономики, 1999. </w:t>
      </w:r>
    </w:p>
    <w:p>
      <w:pPr>
        <w:pStyle w:val="Normal"/>
        <w:rPr/>
      </w:pPr>
      <w:r>
        <w:rPr/>
        <w:t xml:space="preserve">13. Британское законодательство о несостоятельности /Подгот. В.П. Инматов// ЭКО. 2005. № 9. </w:t>
      </w:r>
    </w:p>
    <w:p>
      <w:pPr>
        <w:pStyle w:val="Normal"/>
        <w:rPr/>
      </w:pPr>
      <w:r>
        <w:rPr/>
        <w:t xml:space="preserve">14. Витрянский В.В. Как реформировать законодательство о банкротстве//Законодательство. 2007. № 5 </w:t>
      </w:r>
    </w:p>
    <w:p>
      <w:pPr>
        <w:pStyle w:val="Normal"/>
        <w:rPr/>
      </w:pPr>
      <w:r>
        <w:rPr/>
        <w:t xml:space="preserve">15. Витрянский В.В. Новое законодательство о несостоятельности (банкротстве)//Хозяйство и право. 2007. № 3. </w:t>
      </w:r>
    </w:p>
    <w:p>
      <w:pPr>
        <w:pStyle w:val="Normal"/>
        <w:rPr/>
      </w:pPr>
      <w:r>
        <w:rPr/>
        <w:t xml:space="preserve">16. Гражданское и торговое право капиталистических стран: Учебное пос./Под ред. В.П. Мозолина и М.И. Кулагина. М.: Высшая школа, 2005. </w:t>
      </w:r>
    </w:p>
    <w:p>
      <w:pPr>
        <w:pStyle w:val="Normal"/>
        <w:rPr/>
      </w:pPr>
      <w:r>
        <w:rPr/>
        <w:t xml:space="preserve">17. Гришаев С.П., Аленичева Т.Д. Банкротство. Законодательство и практика применения в России и за рубежом. М.: ЮКИС, 2006. </w:t>
      </w:r>
    </w:p>
    <w:p>
      <w:pPr>
        <w:pStyle w:val="Normal"/>
        <w:rPr/>
      </w:pPr>
      <w:r>
        <w:rPr/>
        <w:t xml:space="preserve">18. Грамотенко Т.А., Мясоедова Л.В., Любанова Т.П. Финансовое состояние: экономические аспекты. М.: Изд-во «ПРИОР», 2007. </w:t>
      </w:r>
    </w:p>
    <w:p>
      <w:pPr>
        <w:pStyle w:val="Normal"/>
        <w:rPr/>
      </w:pPr>
      <w:r>
        <w:rPr/>
        <w:t xml:space="preserve">19. Дубинчин А. Институт несостоятельности и внеконкурсное удовлетворение требований к должнику  юридическому лицу//Хозяйство и право. 2006. №№ 9, 10. </w:t>
      </w:r>
    </w:p>
    <w:p>
      <w:pPr>
        <w:pStyle w:val="Normal"/>
        <w:rPr/>
      </w:pPr>
      <w:r>
        <w:rPr/>
        <w:t xml:space="preserve">20. Дубинчин А. Достижение финансовой устойчивости: проблемы теории и практики//Хозяйство и право. 2005. № 7. </w:t>
      </w:r>
    </w:p>
    <w:p>
      <w:pPr>
        <w:pStyle w:val="Normal"/>
        <w:rPr/>
      </w:pPr>
      <w:r>
        <w:rPr/>
        <w:t xml:space="preserve">21. Дубинчин А. Недействительность сделок должника в законодательстве о банкротстве//Хозяйство и право. 2005. № 5. </w:t>
      </w:r>
    </w:p>
    <w:p>
      <w:pPr>
        <w:pStyle w:val="Normal"/>
        <w:rPr/>
      </w:pPr>
      <w:r>
        <w:rPr/>
        <w:t xml:space="preserve">22. Жамен С., Лакур Л. Торговое право/Под общ. Ред. К. Лобри. М.: Международные отношения, 2006. </w:t>
      </w:r>
    </w:p>
    <w:p>
      <w:pPr>
        <w:pStyle w:val="Normal"/>
        <w:rPr/>
      </w:pPr>
      <w:r>
        <w:rPr/>
        <w:t xml:space="preserve">23. Жилинский С.Э. Предпринимательское право. М.: НОРМА – ИНФРА-М, 2005. </w:t>
      </w:r>
    </w:p>
    <w:p>
      <w:pPr>
        <w:pStyle w:val="Normal"/>
        <w:rPr/>
      </w:pPr>
      <w:r>
        <w:rPr/>
        <w:t xml:space="preserve">24. Зенин И.А. Финансовое состояние предприятия: Учебное пос. М.: Изд-во МГУ, 2006. </w:t>
      </w:r>
    </w:p>
    <w:p>
      <w:pPr>
        <w:pStyle w:val="Normal"/>
        <w:rPr/>
      </w:pPr>
      <w:r>
        <w:rPr/>
        <w:t xml:space="preserve">25. Исаев И.А. История государства и права России: Учебник для вузов. 3-е изд. М.: Юристъ, 2004. </w:t>
      </w:r>
    </w:p>
    <w:p>
      <w:pPr>
        <w:pStyle w:val="Normal"/>
        <w:rPr/>
      </w:pPr>
      <w:r>
        <w:rPr/>
        <w:t xml:space="preserve">26. Йоффе О.С. Избранные труды по гражданскому праву. М.: Статут, 2005. </w:t>
      </w:r>
    </w:p>
    <w:p>
      <w:pPr>
        <w:pStyle w:val="Normal"/>
        <w:rPr/>
      </w:pPr>
      <w:r>
        <w:rPr/>
        <w:t xml:space="preserve">27. Колиниченко Е.А. Признаки банкротства в Великобритании, США, Германии, Франции и России (сравнительный анализ)// Вестник ВАС РФ. 2006. № 8. </w:t>
      </w:r>
    </w:p>
    <w:p>
      <w:pPr>
        <w:pStyle w:val="Normal"/>
        <w:rPr/>
      </w:pPr>
      <w:r>
        <w:rPr/>
        <w:t xml:space="preserve">28. Малышев К.И. Исторический очерк конкурсного процесса. СПб.: Типография Товарищества «Общественная польза», 2004. </w:t>
      </w:r>
    </w:p>
    <w:p>
      <w:pPr>
        <w:pStyle w:val="Normal"/>
        <w:rPr/>
      </w:pPr>
      <w:r>
        <w:rPr/>
        <w:t xml:space="preserve">29. Мейер Д.И. Русское гражданское право. В 2-х ч. Ч. 1. По испр. И доп. 8 изд., 1902. М.: Статут, 2006. </w:t>
      </w:r>
    </w:p>
    <w:p>
      <w:pPr>
        <w:pStyle w:val="Normal"/>
        <w:rPr/>
      </w:pPr>
      <w:r>
        <w:rPr/>
        <w:t xml:space="preserve">30. Предпринимательское право: Учебное пос. М.: Изд-во «ПРИОР», 2006. </w:t>
      </w:r>
    </w:p>
    <w:p>
      <w:pPr>
        <w:pStyle w:val="Normal"/>
        <w:rPr/>
      </w:pPr>
      <w:r>
        <w:rPr/>
        <w:t xml:space="preserve">31. Румянцев О.Г., Додонов В.Н. Экономический энциклопедический словарь. М.: ИНФРА-М, 2006. </w:t>
      </w:r>
    </w:p>
    <w:p>
      <w:pPr>
        <w:pStyle w:val="Normal"/>
        <w:rPr/>
      </w:pPr>
      <w:r>
        <w:rPr/>
        <w:t xml:space="preserve">32. Сергеев В.И. Практика применения нового законодательства о банкротстве//Законодательство. 2004. № 1. </w:t>
      </w:r>
    </w:p>
    <w:p>
      <w:pPr>
        <w:pStyle w:val="Normal"/>
        <w:rPr/>
      </w:pPr>
      <w:r>
        <w:rPr/>
        <w:t xml:space="preserve">33. Ковалев В.В. Финансовый анализ. – М.: 2007 </w:t>
      </w:r>
    </w:p>
    <w:p>
      <w:pPr>
        <w:pStyle w:val="Normal"/>
        <w:rPr/>
      </w:pPr>
      <w:r>
        <w:rPr/>
        <w:t xml:space="preserve">34. Ковалев А.И., Привалов В.П. Анализ хозяйственной деятельности предприятия. – М.: 2006. </w:t>
      </w:r>
    </w:p>
    <w:p>
      <w:pPr>
        <w:pStyle w:val="Normal"/>
        <w:rPr/>
      </w:pPr>
      <w:r>
        <w:rPr/>
        <w:t xml:space="preserve">35. Палий В.Ф., Палий В.В. Финансовый учет, М.: ФБК – Пресс, 2007. </w:t>
      </w:r>
    </w:p>
    <w:p>
      <w:pPr>
        <w:pStyle w:val="Normal"/>
        <w:rPr/>
      </w:pPr>
      <w:r>
        <w:rPr/>
        <w:t xml:space="preserve">36. Савицкая Г.В. Анализ хозяйственной деятельности предприятия. Минск.: Экоперспектива, 2006. </w:t>
      </w:r>
    </w:p>
    <w:p>
      <w:pPr>
        <w:pStyle w:val="Normal"/>
        <w:rPr/>
      </w:pPr>
      <w:r>
        <w:rPr/>
        <w:t xml:space="preserve">37. Телюкина М.В. Особенности нового законодательства о несостоятельности (банкротстве)//Законодательство. 2006. № 5. </w:t>
      </w:r>
    </w:p>
    <w:p>
      <w:pPr>
        <w:pStyle w:val="Normal"/>
        <w:rPr/>
      </w:pPr>
      <w:r>
        <w:rPr/>
        <w:t xml:space="preserve">38. Телюкина М.В. Сущность и некоторые проблемы конкурсного права//Законодательство. 2005. № 4. </w:t>
      </w:r>
    </w:p>
    <w:p>
      <w:pPr>
        <w:pStyle w:val="Normal"/>
        <w:rPr/>
      </w:pPr>
      <w:r>
        <w:rPr/>
        <w:t xml:space="preserve">39. Теория и практика антикризисного управления: Учебник для вузов/Г.З. Базаров, Л.П. Белых и др./ Под ред. С.Г. Беляева и В.И. Кошкина. М.: Закон и право, ЮНИТИ, 2006. </w:t>
      </w:r>
    </w:p>
    <w:p>
      <w:pPr>
        <w:pStyle w:val="Normal"/>
        <w:rPr/>
      </w:pPr>
      <w:r>
        <w:rPr/>
        <w:t xml:space="preserve">40. Ткачев В.Н. Законопроект «О несостоятельности (банкротстве)» 2002 года: новая попытка решения старых проблем / Закон и право. 2002. № 7. </w:t>
      </w:r>
    </w:p>
    <w:p>
      <w:pPr>
        <w:pStyle w:val="Normal"/>
        <w:rPr/>
      </w:pPr>
      <w:r>
        <w:rPr/>
        <w:t xml:space="preserve">41. Туткевич Д.В. О праве объявления судом торговой несостоятельности ex officio// Журнал Министерства юстиции. 2005. № 5. </w:t>
      </w:r>
    </w:p>
    <w:p>
      <w:pPr>
        <w:pStyle w:val="Normal"/>
        <w:rPr/>
      </w:pPr>
      <w:r>
        <w:rPr/>
        <w:t xml:space="preserve">42. Теория экономического анализа / Под. Ред. А.Д. Шеремета. – М.: Прогресс, 2006. </w:t>
      </w:r>
    </w:p>
    <w:p>
      <w:pPr>
        <w:pStyle w:val="Normal"/>
        <w:rPr/>
      </w:pPr>
      <w:r>
        <w:rPr/>
        <w:t xml:space="preserve">43. Чубаров С.А. О некоторых ошибках применения законодательства о банкротстве//Законодательство. 2006. № 8. </w:t>
      </w:r>
    </w:p>
    <w:p>
      <w:pPr>
        <w:pStyle w:val="Normal"/>
        <w:rPr/>
      </w:pPr>
      <w:r>
        <w:rPr/>
        <w:t xml:space="preserve">44. Шеленкова Н.Б. Россия и Германия: новое законодательство о банкротстве. Сравнительно-правовой анализ//Законодательство. 2007. № 7. </w:t>
      </w:r>
    </w:p>
    <w:p>
      <w:pPr>
        <w:pStyle w:val="Normal"/>
        <w:rPr/>
      </w:pPr>
      <w:r>
        <w:rPr/>
        <w:t xml:space="preserve">45. Шершеневич Г.Ф. Конкурсное право. Казань: Типография Императорского Университета, 2006. </w:t>
      </w:r>
    </w:p>
    <w:p>
      <w:pPr>
        <w:pStyle w:val="Normal"/>
        <w:rPr/>
      </w:pPr>
      <w:r>
        <w:rPr/>
        <w:t xml:space="preserve">46. Щенникова Л. Оценка финансового состояния предприятия: традиции и перспективы//Российская юстиция. 2006. № 6. </w:t>
      </w:r>
    </w:p>
    <w:p>
      <w:pPr>
        <w:pStyle w:val="Normal"/>
        <w:rPr/>
      </w:pPr>
      <w:r>
        <w:rPr/>
        <w:t xml:space="preserve">47. Шеремет А.Д., Сайфулин Р.С. Методика финансового анализа предприятия. – М.: Инфра-м, 2006 . </w:t>
      </w:r>
    </w:p>
    <w:p>
      <w:pPr>
        <w:pStyle w:val="Normal"/>
        <w:rPr/>
      </w:pPr>
      <w:r>
        <w:rPr/>
        <w:t>48. www.rosbank.ru</w:t>
      </w:r>
    </w:p>
    <w:p>
      <w:pPr>
        <w:pStyle w:val="Normal"/>
        <w:rPr/>
      </w:pPr>
      <w:r>
        <w:rPr/>
      </w:r>
    </w:p>
    <w:p>
      <w:pPr>
        <w:pStyle w:val="Normal"/>
        <w:rPr/>
      </w:pPr>
      <w:r>
        <w:rPr/>
      </w:r>
    </w:p>
    <w:p>
      <w:pPr>
        <w:pStyle w:val="Normal"/>
        <w:rPr/>
      </w:pPr>
      <w:r>
        <w:rPr/>
      </w:r>
    </w:p>
    <w:p>
      <w:pPr>
        <w:pStyle w:val="Normal"/>
        <w:rPr/>
      </w:pPr>
      <w:r>
        <w:rPr/>
        <w:t>Выдержка из работы</w:t>
        <w:tab/>
        <w:t xml:space="preserve">Анализ тенденций развития в сфере основной деятельности кредитной организации в условиях нехватки ликвидных средств показывает, что на протяжении последних лет конкуренция на рынке предоставления банковских услуг существенно обострилась, в том числе со стороны зарубежных структур, на порядок выросли требования к уровню профессионализма и качеству систем управления. </w:t>
      </w:r>
    </w:p>
    <w:p>
      <w:pPr>
        <w:pStyle w:val="Normal"/>
        <w:rPr/>
      </w:pPr>
      <w:r>
        <w:rPr/>
        <w:t xml:space="preserve">В 2008 году Банк продолжает укреплять свои позиции на рынке. Постоянно расширяя свое присутствие как в розничном, так и в корпоративном сегменте Банк последовательно реализует стратегию создания универсального финансового института национального масштаба и обслуживает все категории клиентов. </w:t>
      </w:r>
    </w:p>
    <w:p>
      <w:pPr>
        <w:pStyle w:val="Normal"/>
        <w:rPr/>
      </w:pPr>
      <w:r>
        <w:rPr/>
        <w:t xml:space="preserve">Наиболее важным для Банка является развитие розничного бизнеса. Банк активно работает с населением, предлагая различные варианты вкладов и разнообразные кредитные продукты. </w:t>
      </w:r>
    </w:p>
    <w:p>
      <w:pPr>
        <w:pStyle w:val="Normal"/>
        <w:rPr/>
      </w:pPr>
      <w:r>
        <w:rPr/>
        <w:t xml:space="preserve">Банк занимает лидирующие позиции на рынке потребительского и ипотечного кредитования. В целях минимизации рисков основное внимание уделяется развитию обеспеченного кредитования (автокредитование и ипотека). </w:t>
      </w:r>
    </w:p>
    <w:p>
      <w:pPr>
        <w:pStyle w:val="Normal"/>
        <w:rPr/>
      </w:pPr>
      <w:r>
        <w:rPr/>
        <w:t xml:space="preserve">Банк активно развивает дистанционные формы обслуживания клиентов. В мае-июне текущего года Банк запустил новый Интернет-банк, с обновленным интерфейсом и широким спектром услуг, а также новую систему мобильного банкинга с расширенным числом доступных активных операций для клиента, позволяющую проводить оплату услуг операторов сотовой связи, интернет-провайдеров, телефонии, ряда коммунальных услуг – всего 96 операторов по </w:t>
      </w:r>
    </w:p>
    <w:p>
      <w:pPr>
        <w:pStyle w:val="Normal"/>
        <w:rPr/>
      </w:pPr>
      <w:r>
        <w:rPr/>
        <w:t xml:space="preserve">стране. Помимо Интернет и Мобильного банкинга в системе дистанционного обслуживания Банка работают три call-центра: в Москве, Красноярске и Владивостоке, а также большое количество устройств самообслуживания. Кроме информационных сall-центр оказывает и финансовые услуги. </w:t>
      </w:r>
    </w:p>
    <w:p>
      <w:pPr>
        <w:pStyle w:val="Normal"/>
        <w:rPr/>
      </w:pPr>
      <w:r>
        <w:rPr/>
        <w:t xml:space="preserve">Одной из приоритетных сфер деятельности Банка остается расширение клиентского кредитования. Увеличение объема кредитного портфеля обеспечивается как за счет расширения лимитов кредитования основных заемщиков, так и за счет привлечения новых клиентов. </w:t>
      </w:r>
    </w:p>
    <w:p>
      <w:pPr>
        <w:pStyle w:val="Normal"/>
        <w:rPr/>
      </w:pPr>
      <w:r>
        <w:rPr/>
        <w:t xml:space="preserve">Большое внимание уделяется диверсификации кредитного портфеля. Увеличение числа потенциальных заемщиков осуществляется за счет расширения и активизации работы филиальной сети, представленной практически во всех промышленных регионах страны. Банк активно работает с малым и средним бизнесом, предлагая различные услуги в сфере кредитования. Успешно реализуются программы «Кредитование предприятий малого и среднего бизнеса», «Кредитование руководителей предприятий малого и среднего бизнеса и индивидуальных предпринимателей» и «Овердрафт предприятиям малого и среднего бизнеса и индивидуальным предпринимателям». </w:t>
      </w:r>
    </w:p>
    <w:p>
      <w:pPr>
        <w:pStyle w:val="Normal"/>
        <w:rPr/>
      </w:pPr>
      <w:r>
        <w:rPr/>
        <w:t xml:space="preserve">Банк сохранил приверженность взвешенной кредитной политике, направленной на минимизацию кредитных рисков. Постоянный мониторинг рисков позволил обеспечить высокий уровень надежности кредитного портфеля. </w:t>
      </w:r>
    </w:p>
    <w:p>
      <w:pPr>
        <w:pStyle w:val="Normal"/>
        <w:rPr/>
      </w:pPr>
      <w:r>
        <w:rPr/>
        <w:t xml:space="preserve">В области торговли ценными бумагами Банк осуществляет как собственные операции, так и брокерское обслуживание клиентов. Постоянно растет число пользователей электронной брокерской системы “РосТрейд”, которая предоставляет всем потенциальным инвесторам возможность эффективно управлять своими вложениями в те или иные ценные бумаги посредством доступа к биржевым площадкам в режиме реального времени. </w:t>
      </w:r>
    </w:p>
    <w:p>
      <w:pPr>
        <w:pStyle w:val="Normal"/>
        <w:rPr/>
      </w:pPr>
      <w:r>
        <w:rPr/>
        <w:t xml:space="preserve">Структура портфеля ценных бумаг самого Банка такова, что даже в условиях преобладания негативных тенденций на этом рынке позволяет ему оптимистично оценивать более отдаленные перспективы. </w:t>
      </w:r>
    </w:p>
    <w:p>
      <w:pPr>
        <w:pStyle w:val="Normal"/>
        <w:rPr/>
      </w:pPr>
      <w:r>
        <w:rPr/>
        <w:t xml:space="preserve">Развитие клиентской базы Банка основывается на предоставлении широкого спектра услуг, осуществляемых благодаря использованию передовых банковских технологий, применении индивидуальных методов работы, являющихся основой долгосрочного сотрудничества с корпоративными клиентами, применении гибкой тарифной политики, разработки взаимовыгодных схем движения денежных потоков, использовании разнообразных банковских инструментов, внедрении элементов финансового и налогового планирования. </w:t>
      </w:r>
    </w:p>
    <w:p>
      <w:pPr>
        <w:pStyle w:val="Normal"/>
        <w:rPr/>
      </w:pPr>
      <w:r>
        <w:rPr/>
        <w:t xml:space="preserve">Банк активно развивает операции, связанные с проведением всех видов расчетов, как в рублях, так и в иностранной валюте, что во многом обусловлено открытием новых счетов клиентам и банкам-корреспондентам. </w:t>
      </w:r>
    </w:p>
    <w:p>
      <w:pPr>
        <w:pStyle w:val="Normal"/>
        <w:rPr/>
      </w:pPr>
      <w:r>
        <w:rPr/>
        <w:t xml:space="preserve">В настоящее время продуктовый ряд для предприятий малого и среднего бизнеса включает в себя следующие программы: </w:t>
      </w:r>
    </w:p>
    <w:p>
      <w:pPr>
        <w:pStyle w:val="Normal"/>
        <w:rPr/>
      </w:pPr>
      <w:r>
        <w:rPr/>
        <w:t xml:space="preserve">1. Программа «Кредитование предприятий малого и среднего бизнеса», которая была разработана специалистами Банка с учетом потребностей самого широкого круга предпринимателей, имеет конкурентные процентные ставки и сжатые сроки рассмотрения заявки. Цель Банка – сделать кредиты по-настоящему доступными для широкого круга предпринимателей. Оригинальная методика финансового анализа и типовые условия банковского продукта позволяют оперативно и объективно принимать решение о выдаче кредита с учетом индивидуальных особенностей бизнеса каждого клиента. Все это, а также высокий уровень автоматизации процессов </w:t>
      </w:r>
    </w:p>
    <w:p>
      <w:pPr>
        <w:pStyle w:val="Normal"/>
        <w:rPr/>
      </w:pPr>
      <w:r>
        <w:rPr/>
        <w:t xml:space="preserve">кредитования в Банке делает использование заемных средств для предприятий малого и среднего бизнеса простым и удобным. </w:t>
      </w:r>
    </w:p>
    <w:p>
      <w:pPr>
        <w:pStyle w:val="Normal"/>
        <w:rPr/>
      </w:pPr>
      <w:r>
        <w:rPr/>
        <w:t xml:space="preserve">2. Программа «Кредитование руководителей предприятий малого и среднего </w:t>
      </w:r>
    </w:p>
    <w:p>
      <w:pPr>
        <w:pStyle w:val="Normal"/>
        <w:rPr/>
      </w:pPr>
      <w:r>
        <w:rPr/>
        <w:t xml:space="preserve">бизнеса/ИП» - это кредитный продукт, находящийся на стыке продуктов для юридических лиц/ИП и физических лиц, так как он предоставляется на цели бизнеса, но оформляется на физическое лицо – руководителя/владельца бизнеса. Данный кредит предоставляется без залога и рассматривается в предельно сжатые сроки (2-3 дня), что делает его высококонкурентоспособным на рынке. </w:t>
      </w:r>
    </w:p>
    <w:p>
      <w:pPr>
        <w:pStyle w:val="Normal"/>
        <w:rPr/>
      </w:pPr>
      <w:r>
        <w:rPr/>
        <w:t xml:space="preserve">3. Программа «Овердрафт предприятиям малого и среднего бизнеса/ИП» предоставляется как существующим клиентам Банка, так и тем, кто только планирует перейти на обслуживание («авансовый овердрафт»). </w:t>
      </w:r>
    </w:p>
    <w:p>
      <w:pPr>
        <w:pStyle w:val="Normal"/>
        <w:rPr/>
      </w:pPr>
      <w:r>
        <w:rPr/>
        <w:t xml:space="preserve">4. Продолжают действовать льготные условия кредитования для клиентов, имеющих положительную кредитную историю в Банке, в рамках системы лояльности «Добросовестный заемщик». Во 2-м квартале 2008 года Банк увеличил максимальную сумму кредитования клиентов МСБ до 30,0 млн. рублей по Программе «Кредитование предприятий малого и среднего бизнеса», а так же увеличил до 9,0 млн. рублей максимальную сумму овердрафта. </w:t>
      </w:r>
    </w:p>
    <w:p>
      <w:pPr>
        <w:pStyle w:val="Normal"/>
        <w:rPr/>
      </w:pPr>
      <w:r>
        <w:rPr/>
        <w:t xml:space="preserve">Кроме того, в июне 2008 года Банк вывел на рынок новый кредитный продукт – кредит на приобретение лицензионного программного обеспечения, который был разработан в рамках партнерской программы РОСБАНК-Майкрософт-Софтлайн. Данный продукт позволяет предприятиям МСБ приобретать лицензионное программное обеспечение в кредит на специальных условиях. </w:t>
      </w:r>
    </w:p>
    <w:p>
      <w:pPr>
        <w:pStyle w:val="Normal"/>
        <w:rPr/>
      </w:pPr>
      <w:r>
        <w:rPr/>
        <w:t xml:space="preserve">В планах Банка на 2009 год – внедрение нового кредитного продукта – кредита на приобретение коммерческой недвижимости с ее последующим залогом (коммерческой ипотеки). </w:t>
      </w:r>
    </w:p>
    <w:p>
      <w:pPr>
        <w:pStyle w:val="Normal"/>
        <w:rPr/>
      </w:pPr>
      <w:r>
        <w:rPr/>
        <w:t xml:space="preserve">Основным направлением деятельности Банка в сфере предоставления розничных услуг во втором квартале 2008 года, оставалось, прежде всего, увеличение кредитного портфеля, повышение эффективности реализации действующих кредитных продуктов, развитие альтернативных каналов продаж и перекрестных продаж, а также контроль за существующими кредитными рисками, в том числе путем корректировок параметров скоринговых карт, используемых по продуктам розничного кредитования. </w:t>
      </w:r>
    </w:p>
    <w:p>
      <w:pPr>
        <w:pStyle w:val="Normal"/>
        <w:rPr/>
      </w:pPr>
      <w:r>
        <w:rPr/>
        <w:t xml:space="preserve">В связи с этим, большое внимание уделялось как разработке новых высокодоходных розничных кредитных продуктов, так и проведению мероприятий по сокращению просроченной задолженности по кредитному портфелю. Кроме того, был предпринят ряд мер, направленных на снижение уровня риска по вновь выдаваемым ссудам. Наряду с этим, продолжалось активное развитие розничного кредитования. Так, во втором квартале 2008 года, объем розничного кредитного портфеля увеличился на 9,8% и превысил по состоянию на 01.07.2008 года 113,9 млрд. рублей. </w:t>
      </w:r>
    </w:p>
    <w:p>
      <w:pPr>
        <w:pStyle w:val="Normal"/>
        <w:rPr/>
      </w:pPr>
      <w:r>
        <w:rPr/>
        <w:t xml:space="preserve">Всего во втором квартале было оформлено около 169 тысяч ссуд на общую сумму 21,8 млрд. руб. Отметим, что за аналогичный период 2007 года было выдано кредитов на сумму 15,9 млрд. руб. </w:t>
      </w:r>
    </w:p>
    <w:p>
      <w:pPr>
        <w:pStyle w:val="Normal"/>
        <w:rPr/>
      </w:pPr>
      <w:r>
        <w:rPr/>
        <w:t xml:space="preserve">По состоянию на 01.07.2008 года портфель автокредитов превысил 49 млрд. рублей, увеличившись за отчетный период на 9,4% или на 4,2 млрд. рублей в абсолютном выражении. </w:t>
      </w:r>
    </w:p>
    <w:p>
      <w:pPr>
        <w:pStyle w:val="Normal"/>
        <w:rPr/>
      </w:pPr>
      <w:r>
        <w:rPr/>
        <w:t xml:space="preserve">Большой приоритет уделяется развитию нецелевого потребительского кредитования. Так, во многом благодаря активной реализации продукта «Большие деньги» портфель нецелевых кредитов во 2 квартале 2008 года увеличился на 12,4% и составил 38,5 млрд. рублей. За отчетный период по нецелевым кредитам «Просто деньги» и «Большие деньги» был внедрен ряд улучшений условий кредитования для сотрудников корпоративных клиентов. По продукту «Большие деньги» была оптимизирована методика расчета максимальной суммы кредита. Кроме того, значительно расширено количество филиалов, в которых реализуется продукт «Просто деньги». </w:t>
      </w:r>
    </w:p>
    <w:p>
      <w:pPr>
        <w:pStyle w:val="Normal"/>
        <w:rPr/>
      </w:pPr>
      <w:r>
        <w:rPr/>
        <w:t xml:space="preserve">За 2 квартал 2008 года кредитный портфель увеличился на 20,7% и составил 13,0 млрд. руб. Общий объем выданных в отчетном периоде кредитов составил 2,8 млрд. руб. Существенно улучшены условия кредитования для сотрудников корпоративных клиентов. Максимальный срок кредитования увеличен до 25 лет. Для ряда регионов максимальная сумма кредита увеличена до 1 млн. долларов. Внесены определённые изменения в параметры ипотечных продуктов, что способствовало увеличению их доходности. </w:t>
      </w:r>
    </w:p>
    <w:p>
      <w:pPr>
        <w:pStyle w:val="Normal"/>
        <w:rPr/>
      </w:pPr>
      <w:r>
        <w:rPr/>
        <w:t>Большое внимание уделялось развитию каналов продаж кредитных продуктов сотрудникам корпоративных клиентов и дистанционных каналов продаж добросовестным заемщикам, так, была внедрена новая версия Интернет-банка, также готовится ряд акций, направленных на активизацию продаж кредитных продуктов действующим клиентам банка, сотрудникам корпоративных клиентов и добросовестным заемщикам Банк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