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глава. Предпосылки и выход на мировую арену России как самостоятельного государства </w:t>
      </w:r>
    </w:p>
    <w:p>
      <w:pPr>
        <w:pStyle w:val="Normal"/>
        <w:ind w:firstLine="720"/>
        <w:jc w:val="both"/>
        <w:rPr/>
      </w:pPr>
      <w:r>
        <w:rPr/>
        <w:t xml:space="preserve">1.1. Выход Российской Федерации на мировую арену после распада СССР </w:t>
      </w:r>
    </w:p>
    <w:p>
      <w:pPr>
        <w:pStyle w:val="Normal"/>
        <w:ind w:firstLine="720"/>
        <w:jc w:val="both"/>
        <w:rPr/>
      </w:pPr>
      <w:r>
        <w:rPr/>
        <w:t xml:space="preserve">1.2. Место России в современной мировой экономик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I глава. Проблемы и перспективы развития России в современной экономике  </w:t>
      </w:r>
    </w:p>
    <w:p>
      <w:pPr>
        <w:pStyle w:val="Normal"/>
        <w:ind w:firstLine="720"/>
        <w:jc w:val="both"/>
        <w:rPr/>
      </w:pPr>
      <w:r>
        <w:rPr/>
        <w:t xml:space="preserve">2.1. Приоритетные направления внешнеэкономического сотрудничества  </w:t>
      </w:r>
    </w:p>
    <w:p>
      <w:pPr>
        <w:pStyle w:val="Normal"/>
        <w:ind w:firstLine="720"/>
        <w:jc w:val="both"/>
        <w:rPr/>
      </w:pPr>
      <w:r>
        <w:rPr/>
        <w:t xml:space="preserve">2.2. Проблемы и перспективы развития России в ВТО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ключение 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«Роль и место России в современной мировой экономике» – одна из важных и актуальных тем на сегодняшний день. </w:t>
      </w:r>
    </w:p>
    <w:p>
      <w:pPr>
        <w:pStyle w:val="Normal"/>
        <w:ind w:firstLine="720"/>
        <w:jc w:val="both"/>
        <w:rPr/>
      </w:pPr>
      <w:r>
        <w:rPr/>
        <w:t xml:space="preserve">Тема курсовой работы актуальна потому, что дальнейшая интеграция России в важнейшие институты современного мира зависит прежде всего от успешности ее внутренних преобразований. В то же время очевидная необходимость интеграции в мировые пространства — это дополнительный стимул и ускоритель трансформации страны. Поскольку локомотивом трансформации является именно экономическое развитие, интеграция в мировую экономику, мировые и региональные экономические институты приобретает безусловный приоритет. Открытие российской экономики, в том числе посредством создания специальных экономических зон, вступление в ВТО и последующая долгосрочная цель членства в ОЭСР </w:t>
      </w:r>
    </w:p>
    <w:p>
      <w:pPr>
        <w:pStyle w:val="Normal"/>
        <w:ind w:firstLine="720"/>
        <w:jc w:val="both"/>
        <w:rPr/>
      </w:pPr>
      <w:r>
        <w:rPr/>
        <w:t xml:space="preserve">Пути и инструментарий дальнейшей интеграции являются важнейшими вехами как развития страны в целом, так и ее «позиционирования» в мире. </w:t>
      </w:r>
    </w:p>
    <w:p>
      <w:pPr>
        <w:pStyle w:val="Normal"/>
        <w:ind w:firstLine="720"/>
        <w:jc w:val="both"/>
        <w:rPr/>
      </w:pPr>
      <w:r>
        <w:rPr/>
        <w:t xml:space="preserve">Открытие экономики и начало движения к рынку в российских условиях изначально были исключительно политическими решениями. В начале XXI в. политическая интеграция России в структуры международного общества реализуется главным образом на путях развития партнерских отношений — институционализированного диалога и структурированного сотрудничества, но без непосредственного вхождения России в состав какого-либо регионального «центра силы» или жесткого военно-политического союза. В этой связи важнейшей долгосрочной целью является реализация — например, к 2025 г. — соглашения о формировании четырех общих пространств с Европейским союзом. </w:t>
      </w:r>
    </w:p>
    <w:p>
      <w:pPr>
        <w:pStyle w:val="Normal"/>
        <w:ind w:firstLine="720"/>
        <w:jc w:val="both"/>
        <w:rPr/>
      </w:pPr>
      <w:r>
        <w:rPr/>
        <w:t xml:space="preserve">Ближайшей целью политической интеграции является вхождение России в зону «стабильного мира», внутри которой конфликты и противоречия гарантированно разрешаются без применения военной силы. Достижение этой цели одновременно означало бы вступление России в стабильно-доверительные отношения с ведущими государствами, полное преодоление наследия прошлой конфронтации. В дальнейшем по мере формирования системы коллективного мироуправления Россия становилась бы важным участником такой системы. </w:t>
      </w:r>
    </w:p>
    <w:p>
      <w:pPr>
        <w:pStyle w:val="Normal"/>
        <w:ind w:firstLine="720"/>
        <w:jc w:val="both"/>
        <w:rPr/>
      </w:pPr>
      <w:r>
        <w:rPr/>
        <w:t xml:space="preserve">Политическая интеграция, однако, невозможна без преодоления ценностного разрыва, который хотя и не является, как в советские времена, непреодолимым, тем не менее ощущается остро. Поскольку нынешний разрыв в ценностях между Россией и Западом носит исторический, т. е. временной характер, он может стать временным явлением — при условии быстрого социального развития в результате распространения капитализма вширь и вглубь. </w:t>
      </w:r>
    </w:p>
    <w:p>
      <w:pPr>
        <w:pStyle w:val="Normal"/>
        <w:ind w:firstLine="720"/>
        <w:jc w:val="both"/>
        <w:rPr/>
      </w:pPr>
      <w:r>
        <w:rPr/>
        <w:t xml:space="preserve">Цель данной работы – охарактеризовать роль и место России в современной мировой экономике. Согласно поставленной цели, в работе сформированы и исследованы следующие задачи: </w:t>
      </w:r>
    </w:p>
    <w:p>
      <w:pPr>
        <w:pStyle w:val="Normal"/>
        <w:ind w:firstLine="720"/>
        <w:jc w:val="both"/>
        <w:rPr/>
      </w:pPr>
      <w:r>
        <w:rPr/>
        <w:t xml:space="preserve"> </w:t>
      </w:r>
      <w:r>
        <w:rPr/>
        <w:t xml:space="preserve">Рассмотрения понятия внешней торговли в мировом аспекте; </w:t>
      </w:r>
    </w:p>
    <w:p>
      <w:pPr>
        <w:pStyle w:val="Normal"/>
        <w:ind w:firstLine="720"/>
        <w:jc w:val="both"/>
        <w:rPr/>
      </w:pPr>
      <w:r>
        <w:rPr/>
        <w:t xml:space="preserve"> </w:t>
      </w:r>
      <w:r>
        <w:rPr/>
        <w:t xml:space="preserve">Проанализировать практические результаты российской внешней торговли; </w:t>
      </w:r>
    </w:p>
    <w:p>
      <w:pPr>
        <w:pStyle w:val="Normal"/>
        <w:ind w:firstLine="720"/>
        <w:jc w:val="both"/>
        <w:rPr/>
      </w:pPr>
      <w:r>
        <w:rPr/>
        <w:t xml:space="preserve"> </w:t>
      </w:r>
      <w:r>
        <w:rPr/>
        <w:t xml:space="preserve">Дать понятия механизмов регулирования внешней торговли. </w:t>
      </w:r>
    </w:p>
    <w:p>
      <w:pPr>
        <w:pStyle w:val="Normal"/>
        <w:ind w:firstLine="720"/>
        <w:jc w:val="both"/>
        <w:rPr/>
      </w:pPr>
      <w:r>
        <w:rPr/>
        <w:t xml:space="preserve">Разработкой данной темы работы «Роль и место России в современной мировой экономике» занимаются как отечественные так и зарубежные ученые. Особенно хотелось бы отметить работы Брич А., Субботиной Т., Орешкина В., Спартак А., Ясина Е. и др. </w:t>
      </w:r>
    </w:p>
    <w:p>
      <w:pPr>
        <w:pStyle w:val="Normal"/>
        <w:ind w:firstLine="720"/>
        <w:jc w:val="both"/>
        <w:rPr/>
      </w:pPr>
      <w:r>
        <w:rPr/>
        <w:t xml:space="preserve">Теоретическая значимость проведенного исследования состоит в обобщении научного знания по данной проблеме. </w:t>
      </w:r>
    </w:p>
    <w:p>
      <w:pPr>
        <w:pStyle w:val="Normal"/>
        <w:ind w:firstLine="720"/>
        <w:jc w:val="both"/>
        <w:rPr/>
      </w:pPr>
      <w:r>
        <w:rPr/>
        <w:t xml:space="preserve">Успешность выполнения задач по написанию курсовой работы в наибольшей степени зависит от выбранных методов исследования. </w:t>
      </w:r>
    </w:p>
    <w:p>
      <w:pPr>
        <w:pStyle w:val="Normal"/>
        <w:ind w:firstLine="720"/>
        <w:jc w:val="both"/>
        <w:rPr/>
      </w:pPr>
      <w:r>
        <w:rPr/>
        <w:t xml:space="preserve">В работе использовались методы как эмпирического исследования: сравнительно-сопоставительный, наблюдение, так и используемые как на эмпирическом, так и на теоретическом уровне исследования. </w:t>
      </w:r>
    </w:p>
    <w:p>
      <w:pPr>
        <w:pStyle w:val="Normal"/>
        <w:ind w:firstLine="720"/>
        <w:jc w:val="both"/>
        <w:rPr/>
      </w:pPr>
      <w:r>
        <w:rPr/>
        <w:t xml:space="preserve">Структура курсовой работы выражается в ее содержании. </w:t>
      </w:r>
    </w:p>
    <w:p>
      <w:pPr>
        <w:pStyle w:val="Normal"/>
        <w:ind w:firstLine="720"/>
        <w:jc w:val="both"/>
        <w:rPr/>
      </w:pPr>
      <w:r>
        <w:rPr/>
        <w:t xml:space="preserve">Для раскрытия поставленной темы определена следующая структура: работа состоит из введения, двух глав заключения и списка использованной литературы. Название глав отображает их содержан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 глава. Предпосылки и выход на мировую арену России как самостоятельного государства </w:t>
      </w:r>
    </w:p>
    <w:p>
      <w:pPr>
        <w:pStyle w:val="Normal"/>
        <w:ind w:firstLine="720"/>
        <w:jc w:val="both"/>
        <w:rPr/>
      </w:pPr>
      <w:r>
        <w:rPr/>
        <w:t xml:space="preserve">1.1. Выход Российской Федерации на мировую арену после распада СССР </w:t>
      </w:r>
    </w:p>
    <w:p>
      <w:pPr>
        <w:pStyle w:val="Normal"/>
        <w:ind w:firstLine="720"/>
        <w:jc w:val="both"/>
        <w:rPr/>
      </w:pPr>
      <w:r>
        <w:rPr/>
        <w:t xml:space="preserve">Девяностые годы продемонстрировали невозможность интеграции России в политические институты Запада без глубокой внутренней трансформации страны. В начале XXI в. положение России в мировой политической системе амбивалентно. Формально Россия является демократической федеративной республикой. Несмотря на то что ее Конституция 1993 г. наделяет президента исключительно широкими полномочиями, в целом она отвечает всем стандартам основного закона правового демократического государства. Фактически же в России установился умеренно-авторитарный политический режим, реальная власть принадлежит бюрократии, сросшейся с бизнесом и научившейся манипулировать народным волеизъявлением. По своему политическому устройству Россия 2000-х годов выступает все больше как унитарное государство, чем как федерация — несмотря на объективную потребность в децентрализации многих управленческих функций в стране, протянувшейся на 11 часовых поясов. Все это в совокупности мешает России обрести тот статус по отношению к остальным членам международного общества, который российская элита считает достойным для страны. </w:t>
      </w:r>
    </w:p>
    <w:p>
      <w:pPr>
        <w:pStyle w:val="Normal"/>
        <w:ind w:firstLine="720"/>
        <w:jc w:val="both"/>
        <w:rPr/>
      </w:pPr>
      <w:r>
        <w:rPr/>
        <w:t xml:space="preserve">Проблему недискриминационного участия в международных отношениях российские лидеры стремятся решить несколькими способами. Один из них — установление «особых отношений» с мировой державой — Соединенными Штатами Америки. </w:t>
      </w:r>
    </w:p>
    <w:p>
      <w:pPr>
        <w:pStyle w:val="Normal"/>
        <w:ind w:firstLine="720"/>
        <w:jc w:val="both"/>
        <w:rPr/>
      </w:pPr>
      <w:r>
        <w:rPr/>
        <w:t xml:space="preserve">Идея Российско-американского союза, родившаяся немедленно после распада СССР, по инерции сохраняет определенную привлекательность в глазах небольшой части представителей российской элиты. Их аргументация такова: формальная договорная база российско-американских отношений (договоры о контроле над вооружениями плюс декларации о партнерстве) не соответствует новому характеру двусторонних отношений. У США имеются договоры и соглашения в области взаимного обеспечения обороны и/или безопасности более чем с 80 государствами. России в этом перечне нет. </w:t>
      </w:r>
    </w:p>
    <w:p>
      <w:pPr>
        <w:pStyle w:val="Normal"/>
        <w:ind w:firstLine="720"/>
        <w:jc w:val="both"/>
        <w:rPr/>
      </w:pPr>
      <w:r>
        <w:rPr/>
        <w:t xml:space="preserve">Такое положение формально не позволяет российской стороне перестать считать США потенциальным противником. Наоборот, подписание договора, т. е. фактическое заключение союза, послужит мощным стимулом для позитивных изменений в российской военной доктрине, военном планировании и строительстве вооруженных сил. Кроме того, союз с ведущим государством мира сделает Россию не только более влиятельной силой, но и поднимет ее престиж. Здесь присутствует невысказанная надежда на то, что этот союз будет восприниматься как союз «почти равных». </w:t>
      </w:r>
    </w:p>
    <w:p>
      <w:pPr>
        <w:pStyle w:val="Normal"/>
        <w:ind w:firstLine="720"/>
        <w:jc w:val="both"/>
        <w:rPr/>
      </w:pPr>
      <w:r>
        <w:rPr/>
        <w:t xml:space="preserve">Неопределенность идеи российско-американского стратегического партнерства сделала ее особенно популярной у спичрайтеров и составителей дипломатических коммюнике. Партнерство, с одной стороны, меньше, чем союз, но больше, чем «обычное» сотрудничество: определение «стратегическое» одновременно указывает на долгосрочный и «приоритетный» характер отношений. </w:t>
      </w:r>
    </w:p>
    <w:p>
      <w:pPr>
        <w:pStyle w:val="Normal"/>
        <w:ind w:firstLine="720"/>
        <w:jc w:val="both"/>
        <w:rPr/>
      </w:pPr>
      <w:r>
        <w:rPr/>
        <w:t xml:space="preserve">1.2. Место России в современной мировой экономике </w:t>
      </w:r>
    </w:p>
    <w:p>
      <w:pPr>
        <w:pStyle w:val="Normal"/>
        <w:ind w:firstLine="720"/>
        <w:jc w:val="both"/>
        <w:rPr/>
      </w:pPr>
      <w:r>
        <w:rPr/>
        <w:t xml:space="preserve">В новом веке Россия вышла на более высокие, чем в развитых странах, темпы эко¬номического роста. Опыт последних лет по¬казывает, что при сохранении нынешней мо¬дели развития она уже в начале второго де¬сятилетия вполне может решить поставлен¬ную Президентом России задачу удвоения ВВП. Однако при таком сценарии страна бу¬дет по-прежнему двигаться по т.н. «нижнему пути» к конкурентоспособности. Он характе¬рен тем, что в качестве средства конкурент¬ной борьбы на мировых рынках странами ис¬пользуется главным образом снижение из¬держек производства и внутренних цен на промышленную продукцию, в том числе за счет привлечения иностранных инвесторов с помощью предоставления в их распоряжение как можно более дешевых трудовых и при¬родных ресурсов. Между тем, многие страны догоняющего развития продвигаются к кон¬курентоспособности и экономическому рос¬ту по «верхнему пути», непременными атри¬бутами которого являются ускоренное осво¬ение новейших мировых знаний и техноло¬гий, развитие собственных НИОКР и инно¬вационного производства . </w:t>
      </w:r>
    </w:p>
    <w:p>
      <w:pPr>
        <w:pStyle w:val="Normal"/>
        <w:ind w:firstLine="720"/>
        <w:jc w:val="both"/>
        <w:rPr/>
      </w:pPr>
      <w:r>
        <w:rPr/>
        <w:t>Российское правительство, которое поставило своей задачей модернизацию и диверсификацию экономики, предпринимает меры для того, чтобы началось движение по второму пути. С этой целью реформиру¬ются национальная инновационная система и академическая наука, началось формирова¬ние особых экономических зон, в том числе технико-внедренческих, созданы инвестици¬онный и венчурный фонды и т.д. По расчетам правительства, реализация программы по¬зволит отраслям промышленности, выпуска¬ющим инвестиционную и конечную продук¬цию, развиваться опережающими темпами. Их доля в объеме производства увеличится с 33% в 2005 г. до 43-46% в 2015 году. Доля отраслей, производящих сырье и материалы, снизится соответственно с 32% до 29-31%. Ожидается, что такие сдвиги создадут пред¬посылки для диверсификации отечественно¬го экспорта, основными направлениями ко¬торой должны стать развитие экспорта услуг, продукции оборонных отраслей и сельского хозяйства . Примечательно, что в программе нет упоминаний о необходимости опережаю¬щего роста экспорта продукции машиностро¬ения и готовой продукции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: </w:t>
      </w:r>
    </w:p>
    <w:p>
      <w:pPr>
        <w:pStyle w:val="Normal"/>
        <w:ind w:firstLine="720"/>
        <w:jc w:val="both"/>
        <w:rPr/>
      </w:pPr>
      <w:r>
        <w:rPr/>
        <w:t xml:space="preserve">1. «Ведомости», 2005, 22 марта и 19 октября </w:t>
      </w:r>
    </w:p>
    <w:p>
      <w:pPr>
        <w:pStyle w:val="Normal"/>
        <w:ind w:firstLine="720"/>
        <w:jc w:val="both"/>
        <w:rPr/>
      </w:pPr>
      <w:r>
        <w:rPr/>
        <w:t xml:space="preserve">2. Актуальные проблемы внешнеэкономической стратегии России. Под ред. С.А. Ситаряна. – М.: Наука, 2003 </w:t>
      </w:r>
    </w:p>
    <w:p>
      <w:pPr>
        <w:pStyle w:val="Normal"/>
        <w:ind w:firstLine="720"/>
        <w:jc w:val="both"/>
        <w:rPr/>
      </w:pPr>
      <w:r>
        <w:rPr/>
        <w:t xml:space="preserve">3. Андрианов В.Д. Россия в мировой экономике: Учеб. пособие.- М.: Гуманит. Изд. Центр ВЛАДОС, 2003. – 296 с. </w:t>
      </w:r>
    </w:p>
    <w:p>
      <w:pPr>
        <w:pStyle w:val="Normal"/>
        <w:ind w:firstLine="720"/>
        <w:jc w:val="both"/>
        <w:rPr/>
      </w:pPr>
      <w:r>
        <w:rPr/>
        <w:t xml:space="preserve">4. Барковский А.Н. Внешнеэкономическая политика России в глобальном экономическом пространстве / А.Н.Барковский, В.П.Оболенский // Россия и современный мир. – 2005. – № 3. – С.23–39. </w:t>
      </w:r>
    </w:p>
    <w:p>
      <w:pPr>
        <w:pStyle w:val="Normal"/>
        <w:ind w:firstLine="720"/>
        <w:jc w:val="both"/>
        <w:rPr/>
      </w:pPr>
      <w:r>
        <w:rPr/>
        <w:t xml:space="preserve">5. Борзунов В.Ф. Россия в системе глобальных транспортных коммуникаций // Россия и современный мир. – 2005. – № 3. – С.101–108. </w:t>
      </w:r>
    </w:p>
    <w:p>
      <w:pPr>
        <w:pStyle w:val="Normal"/>
        <w:ind w:firstLine="720"/>
        <w:jc w:val="both"/>
        <w:rPr/>
      </w:pPr>
      <w:r>
        <w:rPr/>
        <w:t xml:space="preserve">6. Брич А. Путь России к процветанию в постин¬дустриальном ми ре //«Вопросы экономики», №5, 2003. </w:t>
      </w:r>
    </w:p>
    <w:p>
      <w:pPr>
        <w:pStyle w:val="Normal"/>
        <w:ind w:firstLine="720"/>
        <w:jc w:val="both"/>
        <w:rPr/>
      </w:pPr>
      <w:r>
        <w:rPr/>
        <w:t xml:space="preserve">7. Вовченко В.В. Основные направления и перспективы развития мирового и российского рынка высоких технологий. – М., 2005. – 24 с. </w:t>
      </w:r>
    </w:p>
    <w:p>
      <w:pPr>
        <w:pStyle w:val="Normal"/>
        <w:ind w:firstLine="720"/>
        <w:jc w:val="both"/>
        <w:rPr/>
      </w:pPr>
      <w:r>
        <w:rPr/>
        <w:t xml:space="preserve">8. Вступление в ВТО // Экономика и финансы, – М., ноябрь 2006. – с. 2 </w:t>
      </w:r>
    </w:p>
    <w:p>
      <w:pPr>
        <w:pStyle w:val="Normal"/>
        <w:ind w:firstLine="720"/>
        <w:jc w:val="both"/>
        <w:rPr/>
      </w:pPr>
      <w:r>
        <w:rPr/>
        <w:t xml:space="preserve">9. Колосов В. Укреплять, но и сотрудничать// Европа-Центр, 2005. – № 1 (7). – 30 с. </w:t>
      </w:r>
    </w:p>
    <w:p>
      <w:pPr>
        <w:pStyle w:val="Normal"/>
        <w:ind w:firstLine="720"/>
        <w:jc w:val="both"/>
        <w:rPr/>
      </w:pPr>
      <w:r>
        <w:rPr/>
        <w:t xml:space="preserve">10. Краснов Л.В. Россия в международном научно-техническом сотрудничестве // Россия и соврем. мир. – 2005. – № 4. – С.53–63. </w:t>
      </w:r>
    </w:p>
    <w:p>
      <w:pPr>
        <w:pStyle w:val="Normal"/>
        <w:ind w:firstLine="720"/>
        <w:jc w:val="both"/>
        <w:rPr/>
      </w:pPr>
      <w:r>
        <w:rPr/>
        <w:t xml:space="preserve">11. Крылов А. Новые перспективы России на международной арене // Мировая экономика и междунар. отношения. – 2006. – № 7. – С.91–96. </w:t>
      </w:r>
    </w:p>
    <w:p>
      <w:pPr>
        <w:pStyle w:val="Normal"/>
        <w:ind w:firstLine="720"/>
        <w:jc w:val="both"/>
        <w:rPr/>
      </w:pPr>
      <w:r>
        <w:rPr/>
        <w:t xml:space="preserve">12. Кузык Б., Яковец Ю. Россия – 2050. Стратегия иннова¬ционного прорыва. – М.: Экономика, 2004 </w:t>
      </w:r>
    </w:p>
    <w:p>
      <w:pPr>
        <w:pStyle w:val="Normal"/>
        <w:ind w:firstLine="720"/>
        <w:jc w:val="both"/>
        <w:rPr/>
      </w:pPr>
      <w:r>
        <w:rPr/>
        <w:t xml:space="preserve">13. Орешкин В. Внешнеэкономический комплекс России в условиях интеграции в мировое хозяйство. – М.: ИМЭМО РАН, 2002; </w:t>
      </w:r>
    </w:p>
    <w:p>
      <w:pPr>
        <w:pStyle w:val="Normal"/>
        <w:ind w:firstLine="720"/>
        <w:jc w:val="both"/>
        <w:rPr/>
      </w:pPr>
      <w:r>
        <w:rPr/>
        <w:t xml:space="preserve">14. Поляков В. Сырьевые отрасли еще долгие годы останутся основным «локомотивом» развития не только экспорта, но и совершенствования отраслевой структуры российской экономики в целом. Макроэкономический прогноз на период до 2050 г. // «Внешнеэкономический бюллетень», № 9, 2005. </w:t>
      </w:r>
    </w:p>
    <w:p>
      <w:pPr>
        <w:pStyle w:val="Normal"/>
        <w:ind w:firstLine="720"/>
        <w:jc w:val="both"/>
        <w:rPr/>
      </w:pPr>
      <w:r>
        <w:rPr/>
        <w:t xml:space="preserve">15. Программа социально-экономического развития Российской Федерации на среднесрочную перспективу (2006-2008 годы) – Собрание законодательства Российской Федерации, №5, 2006. </w:t>
      </w:r>
    </w:p>
    <w:p>
      <w:pPr>
        <w:pStyle w:val="Normal"/>
        <w:ind w:firstLine="720"/>
        <w:jc w:val="both"/>
        <w:rPr/>
      </w:pPr>
      <w:r>
        <w:rPr/>
        <w:t xml:space="preserve">16. Сорокин Д.Е. Россия на политико-экономической карте мира // Россия и современный мир. – 2005. – № 3. – С.5–22. </w:t>
      </w:r>
    </w:p>
    <w:p>
      <w:pPr>
        <w:pStyle w:val="Normal"/>
        <w:ind w:firstLine="720"/>
        <w:jc w:val="both"/>
        <w:rPr/>
      </w:pPr>
      <w:r>
        <w:rPr/>
        <w:t xml:space="preserve">17. Спартак А. Россия в международном разделении труда. Выбор конкурентоспособной стратегии. – М.: МАКС Пресс, 2004 </w:t>
      </w:r>
    </w:p>
    <w:p>
      <w:pPr>
        <w:pStyle w:val="Normal"/>
        <w:ind w:firstLine="720"/>
        <w:jc w:val="both"/>
        <w:rPr/>
      </w:pPr>
      <w:r>
        <w:rPr/>
        <w:t xml:space="preserve">18. Стратегические ориентиры внешнеэкономи¬ческих связей России в условиях глобализации. Под общей редакцией С.А. Ситаряна. – М.: Наука, 2005 </w:t>
      </w:r>
    </w:p>
    <w:p>
      <w:pPr>
        <w:pStyle w:val="Normal"/>
        <w:ind w:firstLine="720"/>
        <w:jc w:val="both"/>
        <w:rPr/>
      </w:pPr>
      <w:r>
        <w:rPr/>
        <w:t xml:space="preserve">19. Субботина Т. Россия на распутье: два пути к международной конкурентоспособности// «Вопросы экономики», №2, 2006. </w:t>
      </w:r>
    </w:p>
    <w:p>
      <w:pPr>
        <w:pStyle w:val="Normal"/>
        <w:ind w:firstLine="720"/>
        <w:jc w:val="both"/>
        <w:rPr/>
      </w:pPr>
      <w:r>
        <w:rPr/>
        <w:t xml:space="preserve">20. Терентьев И. Состояние и перспективы внешней торговли в России //Экономист, 2006. – №4. – 91 с. </w:t>
      </w:r>
    </w:p>
    <w:p>
      <w:pPr>
        <w:pStyle w:val="Normal"/>
        <w:ind w:firstLine="720"/>
        <w:jc w:val="both"/>
        <w:rPr/>
      </w:pPr>
      <w:r>
        <w:rPr/>
        <w:t xml:space="preserve">21. Чиркин А. Предстоящеее вступление России в ВТО и потенциальные экономические риски // Вопр. экономики. – 2005. – № 5. – С.132–139. </w:t>
      </w:r>
    </w:p>
    <w:p>
      <w:pPr>
        <w:pStyle w:val="Normal"/>
        <w:ind w:firstLine="720"/>
        <w:jc w:val="both"/>
        <w:rPr/>
      </w:pPr>
      <w:r>
        <w:rPr/>
        <w:t xml:space="preserve">22. Эксперт № 44 (538) / 27 ноября 2006 </w:t>
      </w:r>
    </w:p>
    <w:p>
      <w:pPr>
        <w:pStyle w:val="Normal"/>
        <w:ind w:firstLine="720"/>
        <w:jc w:val="both"/>
        <w:rPr/>
      </w:pPr>
      <w:r>
        <w:rPr/>
        <w:t>23. Ясин Е. Модернизация экономики и система ценностей. // «Вопросы экономики», № 4, 2003. С. 3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00:00Z</dcterms:created>
  <dc:creator>Administrator</dc:creator>
  <dc:description/>
  <cp:keywords/>
  <dc:language>en-US</dc:language>
  <cp:lastModifiedBy>Снетенчуки</cp:lastModifiedBy>
  <dcterms:modified xsi:type="dcterms:W3CDTF">2009-11-14T10:00:00Z</dcterms:modified>
  <cp:revision>2</cp:revision>
  <dc:subject/>
  <dc:title>Cодержание </dc:title>
</cp:coreProperties>
</file>