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. Электронная коммерция – один из факторов развития электронных расчётов</w:t>
      </w:r>
    </w:p>
    <w:p>
      <w:pPr>
        <w:pStyle w:val="Normal"/>
        <w:ind w:firstLine="720"/>
        <w:jc w:val="both"/>
        <w:rPr/>
      </w:pPr>
      <w:r>
        <w:rPr/>
        <w:t xml:space="preserve">1.1 Понятие электронной коммерции и электронных расчётов </w:t>
      </w:r>
    </w:p>
    <w:p>
      <w:pPr>
        <w:pStyle w:val="Normal"/>
        <w:ind w:firstLine="720"/>
        <w:jc w:val="both"/>
        <w:rPr/>
      </w:pPr>
      <w:r>
        <w:rPr/>
        <w:t>1.2Средства платежа</w:t>
      </w:r>
    </w:p>
    <w:p>
      <w:pPr>
        <w:pStyle w:val="Normal"/>
        <w:ind w:firstLine="720"/>
        <w:jc w:val="both"/>
        <w:rPr/>
      </w:pPr>
      <w:r>
        <w:rPr/>
        <w:t>1.3 Платёжные системы с использованием цифровых наличных</w:t>
      </w:r>
    </w:p>
    <w:p>
      <w:pPr>
        <w:pStyle w:val="Normal"/>
        <w:ind w:firstLine="720"/>
        <w:jc w:val="both"/>
        <w:rPr/>
      </w:pPr>
      <w:r>
        <w:rPr/>
        <w:t>2. Организация электронных расчётов</w:t>
      </w:r>
    </w:p>
    <w:p>
      <w:pPr>
        <w:pStyle w:val="Normal"/>
        <w:ind w:firstLine="720"/>
        <w:jc w:val="both"/>
        <w:rPr/>
      </w:pPr>
      <w:r>
        <w:rPr/>
        <w:t>2.1 Организация расчётов с помощью традиционных документов</w:t>
      </w:r>
    </w:p>
    <w:p>
      <w:pPr>
        <w:pStyle w:val="Normal"/>
        <w:ind w:firstLine="720"/>
        <w:jc w:val="both"/>
        <w:rPr/>
      </w:pPr>
      <w:r>
        <w:rPr/>
        <w:t>2.2 Организация расчётов с помощью электронных денег</w:t>
      </w:r>
    </w:p>
    <w:p>
      <w:pPr>
        <w:pStyle w:val="Normal"/>
        <w:ind w:firstLine="720"/>
        <w:jc w:val="both"/>
        <w:rPr/>
      </w:pPr>
      <w:r>
        <w:rPr/>
        <w:t>2.3 Электронные деньги в РБ</w:t>
      </w:r>
    </w:p>
    <w:p>
      <w:pPr>
        <w:pStyle w:val="Normal"/>
        <w:ind w:firstLine="720"/>
        <w:jc w:val="both"/>
        <w:rPr/>
      </w:pPr>
      <w:r>
        <w:rPr/>
        <w:t>2.4 Оценка состояния организации электронных расчетов и платежной системы на территории Республики Беларусь на современном этап</w:t>
      </w:r>
    </w:p>
    <w:p>
      <w:pPr>
        <w:pStyle w:val="Normal"/>
        <w:ind w:firstLine="720"/>
        <w:jc w:val="both"/>
        <w:rPr/>
      </w:pPr>
      <w:r>
        <w:rPr/>
        <w:t>3. Перспективы развития электронных расчётов</w:t>
      </w:r>
    </w:p>
    <w:p>
      <w:pPr>
        <w:pStyle w:val="Normal"/>
        <w:ind w:firstLine="720"/>
        <w:jc w:val="both"/>
        <w:rPr/>
      </w:pPr>
      <w:r>
        <w:rPr/>
        <w:t>3.1 Электронная платёжная система Республики Беларусь "EasyPay"</w:t>
      </w:r>
    </w:p>
    <w:p>
      <w:pPr>
        <w:pStyle w:val="Normal"/>
        <w:ind w:firstLine="720"/>
        <w:jc w:val="both"/>
        <w:rPr/>
      </w:pPr>
      <w:r>
        <w:rPr/>
        <w:t>3.2 Цифровая экономика и проблемы развития электронной коммерции в Республике Беларусь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</w:t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Неотъемлемой частью хозяйственной жизни челове¬ческого общества на определенной ступени истори¬ческого развития становятся деньги. Наиболее ха¬рактерны они для общества, вступившего в этап ры¬ночных отношений. Деньги в таком обществе необхо¬димы для расчетов за произведенную продукцию, оказы¬ваемые услуги. При этом расчеты могут принимать как наличную, так и безналичную форму. Их эволюция от простой, примитивной формы (наличной) к более целе¬сообразной (безналичной) прошла многовековой путь. Первая форма характерна для стран с наиболее отсталой экономикой, вторая - для высокоразвитых в экономиче¬ском отношении стран. Процентное отношение между ними зависит от степени развития экономики, науки, образования, уровня развития торговых отноше¬ний.</w:t>
      </w:r>
    </w:p>
    <w:p>
      <w:pPr>
        <w:pStyle w:val="Normal"/>
        <w:ind w:firstLine="720"/>
        <w:jc w:val="both"/>
        <w:rPr/>
      </w:pPr>
      <w:r>
        <w:rPr/>
        <w:t xml:space="preserve">Платежи с использованием безналичных расче¬тов гораздо более выгодны, так как значительно ускоряют процесс оплаты, упрощают его, способствуют снижению издержек обращения. Для ее внедрения необ¬ходим определенный уровень развития техники, образо¬вания, культуры и т.д. Исторически наличная форма расчетов была наиболее распространена в средне¬вековой Европе. </w:t>
      </w:r>
    </w:p>
    <w:p>
      <w:pPr>
        <w:pStyle w:val="Normal"/>
        <w:ind w:firstLine="720"/>
        <w:jc w:val="both"/>
        <w:rPr/>
      </w:pPr>
      <w:r>
        <w:rPr/>
        <w:t xml:space="preserve">Се¬годня наличная форма расчетов характерна только для наиболее отсталых стран. </w:t>
      </w:r>
    </w:p>
    <w:p>
      <w:pPr>
        <w:pStyle w:val="Normal"/>
        <w:ind w:firstLine="720"/>
        <w:jc w:val="both"/>
        <w:rPr/>
      </w:pPr>
      <w:r>
        <w:rPr/>
        <w:t>Практический опыт последних десятилетий ХХ века в наиболее развитых в экономическом отношении странах показал, что только широкое внедрение электронной системы безналичных денежных расчетов способно поднять экономику страны на более высокую ступень своего развития.</w:t>
      </w:r>
    </w:p>
    <w:p>
      <w:pPr>
        <w:pStyle w:val="Normal"/>
        <w:ind w:firstLine="720"/>
        <w:jc w:val="both"/>
        <w:rPr/>
      </w:pPr>
      <w:r>
        <w:rPr/>
        <w:t xml:space="preserve">Глобальная сеть Internet сделала электронную коммерцию доступной для фирм любого масштаба. </w:t>
      </w:r>
    </w:p>
    <w:p>
      <w:pPr>
        <w:pStyle w:val="Normal"/>
        <w:ind w:firstLine="720"/>
        <w:jc w:val="both"/>
        <w:rPr/>
      </w:pPr>
      <w:r>
        <w:rPr/>
        <w:t xml:space="preserve">Если раньше орга¬низация электронного обмена данными требовала замет¬ных вложений в коммуникационную инфраструктуру и была по плечу лишь крупным компаниям, то использова¬ние Internet позволяет сегодня вступить в ряды "элек¬тронных торговцев" и небольшим фирмам. Электронная витрина в World Wide Web дает любой компании возмож¬ность привлекать клиентов со всего мира. </w:t>
      </w:r>
    </w:p>
    <w:p>
      <w:pPr>
        <w:pStyle w:val="Normal"/>
        <w:ind w:firstLine="720"/>
        <w:jc w:val="both"/>
        <w:rPr/>
      </w:pPr>
      <w:r>
        <w:rPr/>
        <w:t xml:space="preserve">Подобный on-line бизнес формирует новый канал для сбыта - "вирту¬альный", почти не требующий материальных вложений. </w:t>
      </w:r>
    </w:p>
    <w:p>
      <w:pPr>
        <w:pStyle w:val="Normal"/>
        <w:ind w:firstLine="720"/>
        <w:jc w:val="both"/>
        <w:rPr/>
      </w:pPr>
      <w:r>
        <w:rPr/>
        <w:t>Если информация, услуги или продукция (например, про¬граммное обеспечение) могут быть поставлены через Web, то весь процесс продажи (включая оплату) может происходить в on-line режиме [1, c.48].</w:t>
      </w:r>
    </w:p>
    <w:p>
      <w:pPr>
        <w:pStyle w:val="Normal"/>
        <w:ind w:firstLine="720"/>
        <w:jc w:val="both"/>
        <w:rPr/>
      </w:pPr>
      <w:r>
        <w:rPr/>
        <w:t>На сегодняшний день доминирующим платежным средст¬вом при on-line покупках являются не только кредитные карточки, но и электронные деньги. Поэтому тема дипломной работы актуальн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ом, предметом исследования является электронная коммерция</w:t>
      </w:r>
    </w:p>
    <w:p>
      <w:pPr>
        <w:pStyle w:val="Normal"/>
        <w:ind w:firstLine="720"/>
        <w:jc w:val="both"/>
        <w:rPr/>
      </w:pPr>
      <w:r>
        <w:rPr/>
        <w:t xml:space="preserve">и её составляющие электронные расчёты, электронные деньги. </w:t>
      </w:r>
    </w:p>
    <w:p>
      <w:pPr>
        <w:pStyle w:val="Normal"/>
        <w:ind w:firstLine="720"/>
        <w:jc w:val="both"/>
        <w:rPr/>
      </w:pPr>
      <w:r>
        <w:rPr/>
        <w:t>Цель работы изучить, провести анализ, разработать рекомендации состояния электронной коммерции в мире и в Республике Беларусь.</w:t>
      </w:r>
    </w:p>
    <w:p>
      <w:pPr>
        <w:pStyle w:val="Normal"/>
        <w:ind w:firstLine="720"/>
        <w:jc w:val="both"/>
        <w:rPr/>
      </w:pPr>
      <w:r>
        <w:rPr/>
        <w:t>В процессе работы было проанализировано состояния электронной коммерции в РБ, приведена статистика, темпы роста, даны рекомендации и предложения по улучшению положения нашей страны на мировом рынке.</w:t>
      </w:r>
    </w:p>
    <w:p>
      <w:pPr>
        <w:pStyle w:val="Normal"/>
        <w:ind w:firstLine="720"/>
        <w:jc w:val="both"/>
        <w:rPr/>
      </w:pPr>
      <w:r>
        <w:rPr/>
        <w:t>В ходе выполнения дипломной работы прошли апробацию такие предложения, как принятие мер к развитию собственного внутреннего рынка услуг электронной торговли, проведение обучающих курсов, программ по освоению и изучению электронных расчётов, внедрение электронной коммерции для товаропроизводителей и предпринимателей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Балабанов И.Т., Электронная коммерция, /Учебное пособие для вузов. - Мос. Изд-во: Питер 2004. 33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айнштейн В. Ведение личных финансов, покупки и управление банковским счетом через Internet / Интернет-публикация. – http://citforum.ru/abtec/s1/1.shtm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енкин А.С. Планета Web-денег. – //Мос. Изд-во: Альпина Паблишер. Мос. 2003. 51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оленда Л.К., Говядинова Н.Н. Автоматизированные системы безналичных расчетов. Учебное пособие. - //Изд-во: БГЭУ: Минск. 2004. 278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Иконников А. CyberPlat - первая в России система расчетов в Internet /Интернет-публикация. – http://www.citforum.ru/marketing/ec98/ec98_03.shtml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узнецова И.М. Локальные платежные системы - первая ступень в мир электронных денег Интернет-публикация.– http://www.citforum.ru/abc/s1/4.shtm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упер Ю. Сеть для всего мира //Мос. 2001. 435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Лебедев А. Электронные деньги: миф или реальность / Интернет-публикация. – http://www.emoney.ru/publish/s05.ht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Мухачев П. Платежи и банки в Интернете // Мир Интернет. Мос. 2003. №15. 25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Опарин А. Электронная коммерция на пороге 3D (новое издание) //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-Commerce World. </w:t>
      </w:r>
      <w:r>
        <w:rPr/>
        <w:t>Мос</w:t>
      </w:r>
      <w:r>
        <w:rPr>
          <w:lang w:val="en-US"/>
        </w:rPr>
        <w:t xml:space="preserve">. 2005. 386 </w:t>
      </w:r>
      <w:r>
        <w:rPr/>
        <w:t>стр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1. Пирогова С.В. Электронная коммерция.// Из-во: Социальные отношения. Мос. 2003г. 428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Доклад Б.Н. Паньшин на Второй международной научной конференции </w:t>
      </w:r>
    </w:p>
    <w:p>
      <w:pPr>
        <w:pStyle w:val="Normal"/>
        <w:ind w:firstLine="720"/>
        <w:jc w:val="both"/>
        <w:rPr/>
      </w:pPr>
      <w:r>
        <w:rPr/>
        <w:t>18-20 Октября 2000г., Мин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Журнал. Финансы и кредит.// Пластиковые карточки. №11. 2003. Мос.– </w:t>
      </w:r>
    </w:p>
    <w:p>
      <w:pPr>
        <w:pStyle w:val="Normal"/>
        <w:ind w:firstLine="720"/>
        <w:jc w:val="both"/>
        <w:rPr/>
      </w:pPr>
      <w:r>
        <w:rPr/>
        <w:t>стр. 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Карта Mondex системы Mondex International / Интернет-публикация, – http://www.emoney.ru/esystem/mondex.ht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DigiCash выворачивает пустые карманы / Интернет-публикация. – http://www.emoney.ru/news/98.12.09.ht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http://www.belarusbank.minsk.by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http://www.commerce.state.ut.us/web/commerce/digsig/act.ht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http://www.belcard.b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http://www.isic.or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http://www.emoney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http://www.e-commerce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http://easypay.b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6:00Z</dcterms:created>
  <dc:creator>Administrator</dc:creator>
  <dc:description/>
  <cp:keywords/>
  <dc:language>en-US</dc:language>
  <cp:lastModifiedBy>Снетенчуки</cp:lastModifiedBy>
  <dcterms:modified xsi:type="dcterms:W3CDTF">2009-11-13T20:26:00Z</dcterms:modified>
  <cp:revision>2</cp:revision>
  <dc:subject/>
  <dc:title>Cодержание </dc:title>
</cp:coreProperties>
</file>