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ведение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Глава 1. Современное состояние сферы культуры муниципальных образований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1 Правовые основы деятельности учреждений сферы культуры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2 Виды систем управления учреждениями сферы культуры на муниципальном уровне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3 Влияние реформы местного самоуправления на функционирование муниципальных учреждений культуры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Глава 2. Исследование деятельности муниципального учреждения «Дворец Культуры «Заря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1 Общая характеристика учреждения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2 Исследование аспектов деятельности «Дворца культуры «Заря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2.1 Основные направления и объемы деятельност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2.2 Маркетинговая деятельность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2.3 Система управления персоналом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3 Выявление проблем в деятельности учреждени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Глава 3. Разработка предложений по совершенствованию деятельности учреждения ДК «Заря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1 Предложения по улучшению финансового состояния через совершенствование политики по продвижению платных услуг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2 Повышение заинтересованности персонала в улучшении деятельности ДК через улучшение мотивац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3 Социальная эффективность предложен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Список использованных источников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риложение 1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ыдержка из работы</w:t>
        <w:tab/>
        <w:t xml:space="preserve">Введение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общественной жизни накопилось много социально-экономичес¬ких проблем, которые настолько обострились, что должны быть раз¬решены в ближайшее время. Противоречивая и не всегда эффективная позиция центра, сталкиваясь с отсутствием достаточной инноваци¬онной активности местных органов государственного управления, усиливает напряженность общественных отноше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С момента начала демократических преобразований в нашей стране прошло не так много времени. Между тем Россия быстро продвигается по пути реформ и механизмы работы, характерные для мировой практики, становятся актуальными и у нас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Современная сфера культуры является индустрией с многомил¬лионными рабочими местами, она выходит за пределы той или иной страны на глобальные рынки через сети обмена информацией, раз¬вития коммуникаций, теле-, медиа-, кинопроизводства. Тенденция совмещения производства сочетается с усилением конкуренции, об¬щественный сектор культуры тесно взаимодействует с бизнесом в интересах достижения социокультурных целей государств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К учреждениям культуры и искусства относятся музеи, дома, дворцы культуры, театры, организации кинематографии, средства массовой информации (телевидение, радиовещание, периодическа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соответствии с Законом «Об общих принципах организации местного самоуправления» произошли существенные изменения в перечне вопросов местного значения в сфере культуры, которые относятся к компетенции местного самоуправл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Необходимо не только достойное финансирование, но и поиск путей саморазвития культуры. Например, доходы от использования культурных ресурсов должны возвращаться в сферу культуры и употребляться для последующих мероприятий по охране Культур¬ных ценностей. В налаживании такого процесс а основная роль от¬водится. государству, Которое должно играть координирующую роль при взаимодействии заинтересованных сторон, способствовать соз¬данию правовой среды, обеспечивающей развитие отрасл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Финансирование осуществляется на основе нормативов бюд¬жeтнoй обеспеченности, которые отражают уровень бюджетных расходов на содержание и организацию работы учреждений культу¬ры, находящихся в государственной и муниципальной собственно¬сти, филиалов, представительств, а также на проведение прочих мероприятий в системе культуры и искусства. В настоящее время учреждениям культуры га¬рантировано только минимальное финансирование из государственно¬го бюджета. Других реальных экономических гарантий не существу¬ет. Однако в условиях экономического кризиса, острого дефицита и расстроенной системы государственных финансов, государственный бюджет не способен обеспечить нужды культуры. Вся тяжесть соз¬давшегося положения ложится на субъекты Федерации, органы мест¬ного самоуправления, которые остались практически один на один со своими социальными, финансовыми и экономическими проблемами. Поэтому учреждениям культуры в современных экономических услови¬ях приходится рассчитывать на себя, искать возможность дополни¬тельного ресурсообеспеч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Определенная часть учреждений культуры, такие как крупные музеи, библиотеки, картинные галереи, выставочные комплексы дос¬таточно успешно решают вопросы по привлечению дополнительных средств для сохранения и развития своих фондов и материаль¬но-технической базы. Однако, большая часть учреждений культуры - сельские клубы и библиотеки, музеи небольших городов, действуя поодиночке, практически не имеют возможности выхода на международную арену, привлечения спонсорских средств, оказания платных услуг и т.п.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этой ситуации социальное регулирование становится одним из приоритетных направлений деятельности органов государственно¬го управления. Именно здесь должна проявляться организующая, ре¬гулирующая и координирующая функция регионального органа управ¬ления, способного увидеть, проанализировать сложившуюся в регио¬не ситуацию, предложить оптимальные пути решения, спрогнозиро¬вать возможные результаты, учесть негативные последствия предла¬гаемых действ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роисходящие в России преобразования способствуют тому, что центр тяжести управленческой деятельности в сфере культуры пере¬носится в регион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Теоретические и практические исследования, проводимые в сфере культуры, однозначно свидетельствуют о том, что постепенно меняются функции и роль государственных органов управления. На смену старой административно-командной приходит новая система управленческих отношений. Она ориентирована на создание условий для развития личности и регулирования культурных процессов и предполагает возможность согласования разнообразных интересов и личного права каждого человека искать и находить собственный путь духовного совершенствов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роблема развития региональной культуры не может быть реше¬на без поиска новых, эффективных форм взаимодействия органов власти и творческой интеллигенции, без расширения и поиска новых источников финансирования развития культуры, без расширения кру¬га лиц, заинтересованных и могущих решать эту проблем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Актуальность темы данной дипломной работы обусловлена тем, что происходящие в России преобразования способствуют переносу центра тяжести управленческой деятельности (и не только в сфере культуры) в регионы. Вместе с тем, неразработанность проблем ре¬гиональных организационно-управленческих отношений существенно тормозит развитие управленческой практики, зачастую ведет к не¬верным оценкам ситуации, выбору неэффективных реше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Новые модели управления только начинают фор¬мироваться и особенно важны попытки обобщения управленческой практики, направленные на поиск оптимальных путей регионального развития в сфере культур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Основная цель дипломной работы состоит в анализе системы управления сферой культуры и разработкой путей по развитию этой системы.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соответствии с целью определены следующие задачи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Проанализировать законодательные основы функционирования сферы культуры в новых экономических отношения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 Изучить состояние и проблемы управления в сфере культуры на примере МУК «Дворец культуры «Заря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 Разработать предложения по совершенствовании деятельности учрежд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первой главе рассмотрены аспекты государственной политик в сфере культуры, модели управления, действующие в сфере культуры, дана характеристика преобразованиям в культурной сфере в свете нового Федерального закона « Об основных принципах организации местного самоуправления в РФ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торая глава посвящена анализу системы управления в сфере культуры на примере МУК «Дворец культуры «Заря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третьей главе автором предлагаются мероприятия, направленные на совершенствование деятельности учрежд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Объектом исследования выступает муниципальное учреждение культуры «Дворец культуры «Заря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ри подготовке дипломной работы использованы не только специальная литература и периодическая печать, но и документы учреждения культуры ДК «Заря» по теме дипломного проекта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Глава 1. Современное состояние сферы культуры муниципальных образований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1 Правовые основы деятельности учреждений сферы культуры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Мировая практика и отечественный опыт свидетельствуют об исключительной роли правового регулирования культурной жизни в любой стране и в особенности в переломные моменты общественного развития. Суть права в области культуры - это гарантии свободы культуры и культурной деятельности личности посредством гармони¬зации отношений различных субъектов культурной жизни личности, объединений граждан и государств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современном мире правосознание в этой области учитывает необходимость участия государства в культуре посредством приня¬тия на себя обязанностей гаранта ее свободы, материальной под¬держки, защиты национального и культурного достояния, регулиро¬вания отношений собственности, обеспечения культурно-националь¬ной автономии нацменьшинств, протекционизма в отношении особо одаренных граждан, новаций в области культуры, доступности куль¬турной деятельности для социально-ослабленных групп населения (детей,пенсионеров, инвалидов) и т.д 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1992 году были приняты «Основы законодательства Российс¬кой Федерации о культуре», в которых впервые в развернутом виде определены права и свободы человека, народов и этнических общ¬ностей в области культуры. Установлены обязанности государства в области культуры, уточнено разделение компетенции между феде¬ральными органами государственной власти, органами государствен¬ной власти субъектов РФ и органами местного самоуправления, оп¬ределены принципы государственного финансирования культуры и ре¬гулирования экономической деятельности в этой сфере, основы участия в международных культурных обмена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ринятие «Основ законодательства» стимулировало интенсивную нормотворческую деятельность в сфере культуры. С 1992 года начи¬нается наработка законодательной баз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Закон РФ от 29.12.94г. N 79-ФЗ «О библиотечном деле» явился правовой базой сохранения и развития библиотечного дела в Рос¬сийской Федерации. Он установил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¬ное духовное развитие, приобщение к ценностям национальной и ми¬ровой культуры, а также на культурную, научную и образовательную деятельность. Закон регулирует общие вопросы организации библио¬течного дела, взаимоотношений между государством, гражданами, предприятиями, учреждениями и организациями в области библиотеч¬ного дела в соответствии с принципами и нормами международного прав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кон РФ от 26.05.96г. N 54-ФЗ «О музейном фонде Российской Федерации и музеях в Российской Федерации» определяет особеннос¬ти правового положения музейного фонда РФ, а также особенности создания и правовое положение музеев в РФ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Закон РФ от 29.12.94г. N 79-ФЗ «О библиотечном деле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 Закон РФ от 26.05.96г. N 54-ФЗ «О музейном фонде Российской Федерации и музеях в Российской Федерации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 ФЗ № 131 от 6 октября 2003 г Федеральный закон «Об общих принципах организации местного самоуправления в РФ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 Указ Президента РФ от 01.07.96г. N 1010 «О мерах по усиле¬нию государственной поддержки культуры и искусства в Российской Федерации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. Концепция Федеральной целевой программы «Культура России 2006-2010 гг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6. Бездольный С.Л. Развитие муниципальной экономики в условиях перехода к рынку, Р-Д, 2002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7. Блохина Н.С., Игнатьева Е.Л. Реформирование межбюджетных отношений в сфере культуры// Справочник руководителя учреждения культуры, 2003 № 6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8. Брун Г.Т. Возможности укрепления экономической стабильности библиотек, финансируемых из муниципального бюджета// Справочник руководителя учреждения культуры. – 2004– № 4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9. Васильев А.А. Муниципальное управление. Курс лекций, Н.Новгород, ВВАГС, 2005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0. Веснин В.Р. Управление персоналом. Учебное пособие. М:Проспект, 2006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1. Горушкина С.Н. Управление культурными процессами//Справочник руководителя учреждения культуры № 3 2005 г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2. Головлева Е.Л. Основы рекламы. Р-н-Д, Феникс, 2005 г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3. Голубков Е.П. Использование Интернета в маркетинге // Маркетинг в России и за рубежом. №3, 2002.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4. Данные бухгалтерского учета ДК «Заря» за 2005-2007 гг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5. Данные кадровой отчетности МУ ДК, 2007 г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6. Долгин А. Экономика символического обмена. М: ИНФРА-М, 2006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7. Зиятдинова Ю.Е Динамика культурных потребностей и культурная политика России в современных условиях. 2007г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8. Игнатов В.Г., Батурин Л.А., Бутов В.И., Мащенко Ю.А. и др. Экономика социальной сферы: Уч. пособие, М: МарТ, 2005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9. Игнатьева Е.Л. Перспективы развития сферы культуры в контексте реформ// справочник руководителя учреждения культуры, №12 , 2004 г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0. Е.Л. Игнатьева Культура и право// Справочник руководителя учреждения культуры, № 8 , 2004 г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1. Левшина Е.А. К вопросу о реформе бюджетного сектора// Справочник руководителя учреждения культуры №5, 2004 г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2. Организационно-экономические преобразования в сфере культуры:проблемы и перспективы. - М., НИИК,2002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3. «О мерах по повышению эффективности деятельности руководителей муниципальных учреждений культуры»// Журнал Муниципальная экономика. 2004. № 1 (17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4. Положение о методическом кабинете ДК «Заря» МО «Городской округ Железнодорожный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5. Положение об аттестации работников ДК «Заря» МО «Городской округ Железнодорожный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6. Савина М.А. Совершенствование системы социального управления учреждениями культуры // Социология образования. – М.: СГА. Выпуск №10. 2007.Октябрь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7. Савранской О.Л. Как не испортить бюджетную обедню. Некоторые вопросы правового статуса учреждений, связанные с получением и расходованием средств из внебюджетных источников // Журнал «Управа». № 1. 2004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8. Сорочкин Б.Ю. и др. Финансирование культуры в новых экономических условиях.//"Ориентиры культурной политики" -2002 г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9. Столяров И.А. Управление культурой:организационно-эко¬номический механизм.- М.,"Экономика", 1989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0. Тульчинский Г.Л. Менеджмент в сфере культуры, М., Лань, 2003 г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1. Устюжанина Л.В. Основы маркетинга услуг в сфере свобод¬ного времени.//"Ориентиры культурной политики",- 1996, - №6,-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2. Управление персоналом организации: Учебное пособие / В.Н. Федосеев, С.Н. Капустин. — М.: Издательство «Экзамен», 2004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3. Устав МУ ДК «Заря» МО «Городской округ Железнодорожный», утв. 27.01.2006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4. Феофанов О.А. Реклама: Новые технологии в России, Спб, ЮНИТИ, 2000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5. Хенсен М.В., Баттен Дж. Мастер мотивации: секреты управления ( пер с анг) М:АСТ, 2006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6. Холостова Е.И. Социальная политика. Учебное пособие. – М.: ИНФРА-М, 2001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7. Шишкин С.В. Экономика и управление в сфере культуры:по¬иск новых моделей.- М., НИИК, 1992.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8. Широков А.Н. Федеральное законодательство России о местном самоуправлении: Учебное пособие. – Спб., 2002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9. Экономика и управление культурой.//Экспресс-информ.-Пу¬ти перестройки системы управления в сфере культуры на территори¬альном уровне.- 1990,- №5.- С.2-12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0. Экономика социальной сферы / Игнатов В.Г., Батурин Л.А., Бутов В.И. и др. Ростов-на-Дону: Издательский центр "Март", 2001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1. Якобсон Л.И. Экономические методы управления в социаль¬но-культурной сфере.- М.: Экономика, 1991.- С.23-54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2. Якутова М.А. Финансовые основы деятельности учреждений культуры в РФ// www.library.ru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47:00Z</dcterms:created>
  <dc:creator>Administrator</dc:creator>
  <dc:description/>
  <cp:keywords/>
  <dc:language>en-US</dc:language>
  <cp:lastModifiedBy>Снетенчуки</cp:lastModifiedBy>
  <dcterms:modified xsi:type="dcterms:W3CDTF">2009-11-13T20:47:00Z</dcterms:modified>
  <cp:revision>2</cp:revision>
  <dc:subject/>
  <dc:title>Cодержание </dc:title>
</cp:coreProperties>
</file>