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. Международный Транспортный Коридор (МТК) «Север-Юг», его структура, транспортное, информационное, экспедиционное обеспечение, его возможности, потенциал с точки зрения ТЭК. </w:t>
      </w:r>
    </w:p>
    <w:p>
      <w:pPr>
        <w:pStyle w:val="Normal"/>
        <w:ind w:firstLine="720"/>
        <w:jc w:val="both"/>
        <w:rPr/>
      </w:pPr>
      <w:r>
        <w:rPr/>
        <w:t xml:space="preserve">1.1. Структура Международного Транспортного Коридора. </w:t>
      </w:r>
    </w:p>
    <w:p>
      <w:pPr>
        <w:pStyle w:val="Normal"/>
        <w:ind w:firstLine="720"/>
        <w:jc w:val="both"/>
        <w:rPr/>
      </w:pPr>
      <w:r>
        <w:rPr/>
        <w:t xml:space="preserve">1.2. Особенности товарообмена по направлению Север-Юг. Потенциальные рынки. </w:t>
      </w:r>
    </w:p>
    <w:p>
      <w:pPr>
        <w:pStyle w:val="Normal"/>
        <w:ind w:firstLine="720"/>
        <w:jc w:val="both"/>
        <w:rPr/>
      </w:pPr>
      <w:r>
        <w:rPr/>
        <w:t xml:space="preserve">1.3. Транспортно-Экспедиторская Компания «Союзхимтранс Интернешинел», ее структура, роль в товарном обороте. </w:t>
      </w:r>
    </w:p>
    <w:p>
      <w:pPr>
        <w:pStyle w:val="Normal"/>
        <w:ind w:firstLine="720"/>
        <w:jc w:val="both"/>
        <w:rPr/>
      </w:pPr>
      <w:r>
        <w:rPr/>
        <w:t xml:space="preserve">1.4. Постановка задачи: разработка новых схем транспортировки груза.  </w:t>
      </w:r>
    </w:p>
    <w:p>
      <w:pPr>
        <w:pStyle w:val="Normal"/>
        <w:ind w:firstLine="720"/>
        <w:jc w:val="both"/>
        <w:rPr/>
      </w:pPr>
      <w:r>
        <w:rPr/>
        <w:t xml:space="preserve">2. Анализ и разработка новых схем доставки сырья по МТК «Север-Юг», направления Индия и Иран </w:t>
      </w:r>
    </w:p>
    <w:p>
      <w:pPr>
        <w:pStyle w:val="Normal"/>
        <w:ind w:firstLine="720"/>
        <w:jc w:val="both"/>
        <w:rPr/>
      </w:pPr>
      <w:r>
        <w:rPr/>
        <w:t xml:space="preserve">2.1. Анализ и разработка новых схем доставки синтетического каучука по МТК «Север-Юг», направление Индия. </w:t>
      </w:r>
    </w:p>
    <w:p>
      <w:pPr>
        <w:pStyle w:val="Normal"/>
        <w:ind w:firstLine="720"/>
        <w:jc w:val="both"/>
        <w:rPr/>
      </w:pPr>
      <w:r>
        <w:rPr/>
        <w:t xml:space="preserve">2.1.1. Традиционная схема транспортировки синтетического каучука. </w:t>
      </w:r>
    </w:p>
    <w:p>
      <w:pPr>
        <w:pStyle w:val="Normal"/>
        <w:ind w:firstLine="720"/>
        <w:jc w:val="both"/>
        <w:rPr/>
      </w:pPr>
      <w:r>
        <w:rPr/>
        <w:t xml:space="preserve">2.1.2. Расчет сроков доставки по схеме транспортировки синтетического каучука через Морской Торговый Порт «Санкт-Петербург». </w:t>
      </w:r>
    </w:p>
    <w:p>
      <w:pPr>
        <w:pStyle w:val="Normal"/>
        <w:ind w:firstLine="720"/>
        <w:jc w:val="both"/>
        <w:rPr/>
      </w:pPr>
      <w:r>
        <w:rPr/>
        <w:t xml:space="preserve">2.1.3. Оценка стоимости доставки (себестоимость и тарифы) по традиционной схеме транспортировки синтетического каучука. </w:t>
      </w:r>
    </w:p>
    <w:p>
      <w:pPr>
        <w:pStyle w:val="Normal"/>
        <w:ind w:firstLine="720"/>
        <w:jc w:val="both"/>
        <w:rPr/>
      </w:pPr>
      <w:r>
        <w:rPr/>
        <w:t xml:space="preserve">2.1.4. Разработка новой схемы транспортировки синтетического каучука по МТК «Север-Юг». </w:t>
      </w:r>
    </w:p>
    <w:p>
      <w:pPr>
        <w:pStyle w:val="Normal"/>
        <w:ind w:firstLine="720"/>
        <w:jc w:val="both"/>
        <w:rPr/>
      </w:pPr>
      <w:r>
        <w:rPr/>
        <w:t xml:space="preserve">2.1.5. Расчет сроков доставки по схеме транспортировки синтетического каучука через Морской Торговый Порт «Астрахань». </w:t>
      </w:r>
    </w:p>
    <w:p>
      <w:pPr>
        <w:pStyle w:val="Normal"/>
        <w:ind w:firstLine="720"/>
        <w:jc w:val="both"/>
        <w:rPr/>
      </w:pPr>
      <w:r>
        <w:rPr/>
        <w:t xml:space="preserve">2.1.6. Оценка стоимости доставки (себестоимость и тарифы) по новой схеме транспортировки синтетического каучука. </w:t>
      </w:r>
    </w:p>
    <w:p>
      <w:pPr>
        <w:pStyle w:val="Normal"/>
        <w:ind w:firstLine="720"/>
        <w:jc w:val="both"/>
        <w:rPr/>
      </w:pPr>
      <w:r>
        <w:rPr/>
        <w:t xml:space="preserve">2.1.7. Сравнительная характеристика двух схем доставки синтетического каучука. </w:t>
      </w:r>
    </w:p>
    <w:p>
      <w:pPr>
        <w:pStyle w:val="Normal"/>
        <w:ind w:firstLine="720"/>
        <w:jc w:val="both"/>
        <w:rPr/>
      </w:pPr>
      <w:r>
        <w:rPr/>
        <w:t xml:space="preserve">2.2. Анализ и разработка новых схем доставки капролактама по МТК «Север-Юг», направление Иран </w:t>
      </w:r>
    </w:p>
    <w:p>
      <w:pPr>
        <w:pStyle w:val="Normal"/>
        <w:ind w:firstLine="720"/>
        <w:jc w:val="both"/>
        <w:rPr/>
      </w:pPr>
      <w:r>
        <w:rPr/>
        <w:t xml:space="preserve">2.2.1. Традиционная схема транспортировки капролактама. </w:t>
      </w:r>
    </w:p>
    <w:p>
      <w:pPr>
        <w:pStyle w:val="Normal"/>
        <w:ind w:firstLine="720"/>
        <w:jc w:val="both"/>
        <w:rPr/>
      </w:pPr>
      <w:r>
        <w:rPr/>
        <w:t xml:space="preserve">2.2.2. Расчет сроков доставки по схеме транспортировки капролактама через МТП «Санкт-Петербург». </w:t>
      </w:r>
    </w:p>
    <w:p>
      <w:pPr>
        <w:pStyle w:val="Normal"/>
        <w:ind w:firstLine="720"/>
        <w:jc w:val="both"/>
        <w:rPr/>
      </w:pPr>
      <w:r>
        <w:rPr/>
        <w:t xml:space="preserve">2.2.3. Оценка стоимости доставки (себестоимость и тарифы) по традиционной схеме транспортировки капролактама. </w:t>
      </w:r>
    </w:p>
    <w:p>
      <w:pPr>
        <w:pStyle w:val="Normal"/>
        <w:ind w:firstLine="720"/>
        <w:jc w:val="both"/>
        <w:rPr/>
      </w:pPr>
      <w:r>
        <w:rPr/>
        <w:t xml:space="preserve">2.2.4. Разработка новой схемы транспортировки капролактама через МТК «Север-Юг». </w:t>
      </w:r>
    </w:p>
    <w:p>
      <w:pPr>
        <w:pStyle w:val="Normal"/>
        <w:ind w:firstLine="720"/>
        <w:jc w:val="both"/>
        <w:rPr/>
      </w:pPr>
      <w:r>
        <w:rPr/>
        <w:t xml:space="preserve">2.2.5. Расчет сроков доставки по схеме транспортировки капролактама через МТП «Астрахань». </w:t>
      </w:r>
    </w:p>
    <w:p>
      <w:pPr>
        <w:pStyle w:val="Normal"/>
        <w:ind w:firstLine="720"/>
        <w:jc w:val="both"/>
        <w:rPr/>
      </w:pPr>
      <w:r>
        <w:rPr/>
        <w:t xml:space="preserve">2.2.6. Оценка стоимости доставки (себестоимость и тарифы) по новой схеме транспортировки капролактама. </w:t>
      </w:r>
    </w:p>
    <w:p>
      <w:pPr>
        <w:pStyle w:val="Normal"/>
        <w:ind w:firstLine="720"/>
        <w:jc w:val="both"/>
        <w:rPr/>
      </w:pPr>
      <w:r>
        <w:rPr/>
        <w:t xml:space="preserve">2.2.7. Сравнительная характеристика двух схем доставки капролактама </w:t>
      </w:r>
    </w:p>
    <w:p>
      <w:pPr>
        <w:pStyle w:val="Normal"/>
        <w:ind w:firstLine="720"/>
        <w:jc w:val="both"/>
        <w:rPr/>
      </w:pPr>
      <w:r>
        <w:rPr/>
        <w:t xml:space="preserve">3. Организационное обеспечение принятых схем перевозки </w:t>
      </w:r>
    </w:p>
    <w:p>
      <w:pPr>
        <w:pStyle w:val="Normal"/>
        <w:ind w:firstLine="720"/>
        <w:jc w:val="both"/>
        <w:rPr/>
      </w:pPr>
      <w:r>
        <w:rPr/>
        <w:t xml:space="preserve">3.1. Организационная база принятых схем перевозок </w:t>
      </w:r>
    </w:p>
    <w:p>
      <w:pPr>
        <w:pStyle w:val="Normal"/>
        <w:ind w:firstLine="720"/>
        <w:jc w:val="both"/>
        <w:rPr/>
      </w:pPr>
      <w:r>
        <w:rPr/>
        <w:t xml:space="preserve">3.2. Анализ возможности использования Коносамента мультимодальной перевозки ФИАТА  </w:t>
      </w:r>
    </w:p>
    <w:p>
      <w:pPr>
        <w:pStyle w:val="Normal"/>
        <w:ind w:firstLine="720"/>
        <w:jc w:val="both"/>
        <w:rPr/>
      </w:pPr>
      <w:r>
        <w:rPr/>
        <w:t xml:space="preserve">3.3. Обеспечение безопасности транспортных перевоз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воды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Актуальность темы дипломной работы обусловлена тем, что переход экономики России к рыночным отношениям изменил экономическое положение и роль ее транспортного комплекса, особенно в части осуществления международных перевозок. Все больше возрастают перевозки грузов в сообщение Восток-Запад. Однако внешнеторговые грузопотоки по Евроазиатскому направлению осваиваются морскими судами в основном через Суэцкий канал и лишь в небольших объемах судами смешанного типа «река-море» через Черное и Каспийское море. Из-за сложной военно-политической обстановки на Ближнем Востоке государства Южной Азии уже начали активный поиск альтернативных путей перевозок грузов в сообщении со странами Европы. Грузопотоки, соединяющие Европу с Японией, Китаем, Индией, другими странами Азиатско-тихоокеанского региона, имеют очевидное тяготение к российским транспортным коммуникациям. </w:t>
      </w:r>
    </w:p>
    <w:p>
      <w:pPr>
        <w:pStyle w:val="Normal"/>
        <w:ind w:firstLine="720"/>
        <w:jc w:val="both"/>
        <w:rPr/>
      </w:pPr>
      <w:r>
        <w:rPr/>
        <w:t xml:space="preserve">Разработка проекта и организация формирования Международного транспортного коридора «Север-Юг» – это программа стратегического партнерства России со странами прикаспийского региона. Коридор должен обеспечить доставку грузов из регионов Персидского залива, Индии, Пакистана в иранские порты на Каспии, затем паромами на железнодорожную сеть России, либо судами «река-море» через наши внутренние водные пути России в страны Восточной, Центральной Европы и Скандинавии. В настоящее время Россия обладает на Каспии автомобильными паромами, что создает для нее определенные преимущества в этом сегменте рынка транспортных услуг в коридоре. Коридор позволяет привлечь на транспортные коммуникации дополнительные объемы грузов. Развитие портовых мощностей на Каспии в районе Астрахани возможно за счет строительства незамерзающего порта «Оля». В работе транспортного коридора принимают активное участие речные порты. Важной составной частью транспортной инфраструктуры региона являются автомобильные дороги. Инфраструктура транспортной системы двух других стран-участниц Соглашения МТК «Север-Юг» Ирана и Индии также развивается. </w:t>
      </w:r>
    </w:p>
    <w:p>
      <w:pPr>
        <w:pStyle w:val="Normal"/>
        <w:ind w:firstLine="720"/>
        <w:jc w:val="both"/>
        <w:rPr/>
      </w:pPr>
      <w:r>
        <w:rPr/>
        <w:t xml:space="preserve">Преимуществами нового коридора являются как продолжительность транспортировки, так и стоимость доставки. Использование отечественных перевозчиков для доставки грузов по коридору является важным фактором поддержки развития транспортной инфраструктуры России. </w:t>
      </w:r>
    </w:p>
    <w:p>
      <w:pPr>
        <w:pStyle w:val="Normal"/>
        <w:ind w:firstLine="720"/>
        <w:jc w:val="both"/>
        <w:rPr/>
      </w:pPr>
      <w:r>
        <w:rPr/>
        <w:t xml:space="preserve">Значение каспийского региона для России чрезвычайно велико. Он призван сыграть значительную роль в построении новой мировой экономической системы. Иранско-Российская торговля представлена химическими грузами, зерновыми культурами, технологическим оборудованием, металлами, бумагой, фруктами, овощами. Индийско-Российская торговля представлена металлами, химическими продуктами, газетной бумагой, минеральными удобрениями, чаем, табаком, кожгалантереей. </w:t>
      </w:r>
    </w:p>
    <w:p>
      <w:pPr>
        <w:pStyle w:val="Normal"/>
        <w:ind w:firstLine="720"/>
        <w:jc w:val="both"/>
        <w:rPr/>
      </w:pPr>
      <w:r>
        <w:rPr/>
        <w:t xml:space="preserve">Переключение транзитных грузов и грузов российских товаропроизводителей с традиционных маршрутов на более перспективный с учетом преимуществ МТК «Север-Юг», представляется чрезвычайно важным для конкурентоспособности российских товаров и транспортно-экспедиторских фирм, обеспечивающих транспортировку грузов в направлении Юго-Восточной Азии. </w:t>
      </w:r>
    </w:p>
    <w:p>
      <w:pPr>
        <w:pStyle w:val="Normal"/>
        <w:ind w:firstLine="720"/>
        <w:jc w:val="both"/>
        <w:rPr/>
      </w:pPr>
      <w:r>
        <w:rPr/>
        <w:t xml:space="preserve">Одной из транспортно-экспедиторских компаний (ТЭК), обеспечивающих перевозки в данном направлении, является транспортно-экспедиторская компания ЗАО «Союзхимтранс Интернешинел». Традиционной для данной компании является перевозка по более длинному маршруту через МТП «Санкт-Петербург» и Суэцкий канал. </w:t>
      </w:r>
    </w:p>
    <w:p>
      <w:pPr>
        <w:pStyle w:val="Normal"/>
        <w:ind w:firstLine="720"/>
        <w:jc w:val="both"/>
        <w:rPr/>
      </w:pPr>
      <w:r>
        <w:rPr/>
        <w:t xml:space="preserve">Дипломная работа посвящена решению актуальной задачи – исследованию возможности организации перевозок грузов традиционных клиентов компании по новому перспективному маршруту с использованием специфики МТК «Север-Юг». </w:t>
      </w:r>
    </w:p>
    <w:p>
      <w:pPr>
        <w:pStyle w:val="Normal"/>
        <w:ind w:firstLine="720"/>
        <w:jc w:val="both"/>
        <w:rPr/>
      </w:pPr>
      <w:r>
        <w:rPr/>
        <w:t xml:space="preserve">В главе 1 дан анализ структуры МТК, показана привлекательность коридора, проанализированы грузопотоки по направлению Иран, Индия, рассмотрена структура крупной транспортно-экспедиторской компании «Союзхимтранс Интернешинел», сформулирована задача поиска нового транспортного маршрута для переориентации части постоянного грузопотока в направлении Иран и Индия. </w:t>
      </w:r>
    </w:p>
    <w:p>
      <w:pPr>
        <w:pStyle w:val="Normal"/>
        <w:ind w:firstLine="720"/>
        <w:jc w:val="both"/>
        <w:rPr/>
      </w:pPr>
      <w:r>
        <w:rPr/>
        <w:t xml:space="preserve">В главе 2 дипломной работы рассмотрена традиционная схема доставки груза синтетический каучук в Индию, предложена новая схема транспортировки с учетом особенностей МТК «Север-Юг», приведены расчеты длины маршрутов, сроков и стоимости доставки груза по двум схемам и проведен сравнительный анализ схем. </w:t>
      </w:r>
    </w:p>
    <w:p>
      <w:pPr>
        <w:pStyle w:val="Normal"/>
        <w:ind w:firstLine="720"/>
        <w:jc w:val="both"/>
        <w:rPr/>
      </w:pPr>
      <w:r>
        <w:rPr/>
        <w:t xml:space="preserve">В главе 3 рассмотрена традиционная схема доставки груза капролактам в Иран, разработана новая схема перевозки по МТК «Север-Юг», проведены расчеты длины маршрутов, транзитного времени и стоимости транспортировки по двум схемам, также проведен сравнительный анализ двух схем. Также в данной главе рассмотрен документооборот между двумя транспортно-экспедиторскими компаниями, осуществляющими транспортировку грузов по МТК «Север-Юг», документооборот между ТЭК и клиентом, а также проведен анализ возможности использования Коносамента мультимодальной перевозки ФИАТА в новой схеме транспортировки груза синтетический каучук. В последнем разделе данной главы рассматриваются вопросы по безопасности жизнедеятельности, связанные с деятельностью ЗАО «Союзхимтранс Интернешинел». </w:t>
      </w:r>
    </w:p>
    <w:p>
      <w:pPr>
        <w:pStyle w:val="Normal"/>
        <w:ind w:firstLine="720"/>
        <w:jc w:val="both"/>
        <w:rPr/>
      </w:pPr>
      <w:r>
        <w:rPr/>
        <w:t xml:space="preserve">Основной результат работы заключается в обосновании и разработке технологий перевозки по новому направлению с использованием преимуществ МТК «Север-Юг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Международный Транспортный Коридор «Север-Юг», его структура, транспортное, информационное, экспедиционное обеспечение, его возможности, потенциал с точки зрения ТЭК </w:t>
      </w:r>
    </w:p>
    <w:p>
      <w:pPr>
        <w:pStyle w:val="Normal"/>
        <w:ind w:firstLine="720"/>
        <w:jc w:val="both"/>
        <w:rPr/>
      </w:pPr>
      <w:r>
        <w:rPr/>
        <w:t xml:space="preserve">1.1. Структура Международного Транспортного Коридора </w:t>
      </w:r>
    </w:p>
    <w:p>
      <w:pPr>
        <w:pStyle w:val="Normal"/>
        <w:ind w:firstLine="720"/>
        <w:jc w:val="both"/>
        <w:rPr/>
      </w:pPr>
      <w:r>
        <w:rPr/>
        <w:t xml:space="preserve">Существующая эпоха характеризуется многогранными изменениями в различных сферах жизни, экономики и торговли. Указанное утверждение справедливо для оценки нынешнего состояния традиционных транспортных маршрутов. Около половины мировых контейнерных перевозок приходится на три направления: Азия - Северная Америка по транстихоокеанскому маршруту, Северная Америка – Европа по трансатлантическому маршруту и Европа – Азия вдоль Евразийского континента через Суэцкий канал. В силу географического положения грузоперевозки с Северной Америкой обречены на водный путь, но грузопоток между Азией и Европой по той же причине имеет право на выбор. И у России есть шанс оказывать влияние на этот выбор. Аналитики отмечают рост перевозочной деятельности, как на внутренних, так и на международных линиях практически на всех видах транспорта. Принята федеральная программа модернизации транспортной системы, идет работа по формированию на территории России международных транспортных коридоров. </w:t>
      </w:r>
    </w:p>
    <w:p>
      <w:pPr>
        <w:pStyle w:val="Normal"/>
        <w:ind w:firstLine="720"/>
        <w:jc w:val="both"/>
        <w:rPr/>
      </w:pPr>
      <w:r>
        <w:rPr/>
        <w:t xml:space="preserve">Осознав преимущества географического положения – между Европой и Азией, Севером и Югом, Россия может стать перекрестком мировых торговых путей. Транзит грузов евроазиатской торговли через территорию России всегда был востребован и наибольшее развитие получил во второй половине ХХ века. Только в 70-80-е годы на иранском направлении транзитом через республики СССР перевозилось до пяти млн. тонн грузов с использованием различных видов транспорта. В конце 80-х – начале 90-х годов прошлого столетия через Азербайджан шел основной объем перевозок. Торговый путь лежал до станции Астара (Азейбарджан) с участием железнодорожного транспорта, далее автомобильным транспортом по иранской территории; другой путь: до Астрахани, Махачкалы и Баку – далее морскими судами до каспийских портов Ирана. В настоящее время транзитный потенциал региона вырос благодаря общему росту евроазиатской торговли. Однако внешнеторговые грузопотоки осваиваются морскими судами в основном через Суэцкий канал; и лишь в небольших объемах судами смешанного типа «река-море», через Черное и Каспийское море. Из-за сложной военно-политической обстановки на Ближнем Востоке государства Южной Азии уже начали активный поиск альтернативных путей перевозок грузов в сообщении со странами Европы. Достаточно только взглянуть на карту и можно понять, куда могут быть направлены эти грузопотоки. Преимущества России как кратчайшего географического моста между Европой и Азией на лицо. Грузопотоки, соединяющие Европу с Японией, Китаем, Индией, другими странами Азиатско-тихоокеанского региона, имеют очевидное тяготение к российским транспортным коммуникациям [23]. </w:t>
      </w:r>
    </w:p>
    <w:p>
      <w:pPr>
        <w:pStyle w:val="Normal"/>
        <w:ind w:firstLine="720"/>
        <w:jc w:val="both"/>
        <w:rPr/>
      </w:pPr>
      <w:r>
        <w:rPr/>
        <w:t>В целях повышения геополитической роли России в развитии экономических отношений, торговли и транспортного сообщения между регионами Южной Азии, бассейна Каспийского моря и Европой, сближения транспортного, таможенного и пограничного права в ходе второй Евроазиатской конференции по транспорту в сентябре 2000 года в Санкт-Петербурге Россия подписала Межправительственное Соглашение о международном транспортном коридоре (МТК) «Север-Юг». Этот коридор продлевает панъевропейский коридор № 9 Хельсинки – Петербург – Москва до Астрахани и далее через Иран – в Индию и страны Персидского залива. Сам Президент В.Путин активно поддерживал программу защиты интересов России в зоне Каспийского бассейна. Только с июня 2000 года Президент 9 раз встречался c главами государств, чьи интересы лежат в Каспийском регионе. Каспийская проблематика стала предметом обсуждения в ходе встреч с Главами государств СНГ, с Президентами Ирана и Индии. Указанное Соглашение было ратифицировано всеми сторонами – Индийской (апрель 2001 года), Иранской (октябрь 2001 года) и Российской (Федеральный Закон подписан Президентом 12 марта 2002 год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хема транспортировки синтетического каучука через МТП «Астрахань» </w:t>
      </w:r>
    </w:p>
    <w:p>
      <w:pPr>
        <w:pStyle w:val="Normal"/>
        <w:ind w:firstLine="720"/>
        <w:jc w:val="both"/>
        <w:rPr/>
      </w:pPr>
      <w:r>
        <w:rPr/>
        <w:t xml:space="preserve">Заявка на транспортировку синтетического каучука поступает к коммерсанту за месяц, так как основной план по железной дороге заявляют за месяц, не позже. Заявка поступает в офис нашей компании. Далее передается в Транспортный отдел для организации железнодорожной перевозки вагонов или контейнеров в направлении к Астрахани. </w:t>
      </w:r>
    </w:p>
    <w:p>
      <w:pPr>
        <w:pStyle w:val="Normal"/>
        <w:ind w:firstLine="720"/>
        <w:jc w:val="both"/>
        <w:rPr/>
      </w:pPr>
      <w:r>
        <w:rPr/>
        <w:t xml:space="preserve">На основе этой заявки коммерсант делает новую заявку для организации транспортировки груза уже в порту Астрахани. Он пересылает новую заявку в ТЭК в порту «Астрахань» - «Волга-Вастер», «Easy Shipping GmbH», «Балтийско-Каспийское Агентство», «Вагна-Марин». В ней он указывает время готовности груза к отправке с завода в порт «Астрахань», инструкции для работы с грузом, дополнительные работы (маркировка, сортировка, перетарка, сюрвейерские услуги, перевзвешивание и т.д.). </w:t>
      </w:r>
    </w:p>
    <w:p>
      <w:pPr>
        <w:pStyle w:val="Normal"/>
        <w:ind w:firstLine="720"/>
        <w:jc w:val="both"/>
        <w:rPr/>
      </w:pPr>
      <w:r>
        <w:rPr/>
        <w:t xml:space="preserve">Мы предлагаем внести изменения в транспортную схему транспортировки синтетического каучука, начав подавать под затарку на завод 40-футовые контейнера морской каспийской линии (LIV-Line) или контейнеры из собственного стока. </w:t>
      </w:r>
    </w:p>
    <w:p>
      <w:pPr>
        <w:pStyle w:val="Normal"/>
        <w:ind w:firstLine="720"/>
        <w:jc w:val="both"/>
        <w:rPr/>
      </w:pPr>
      <w:r>
        <w:rPr/>
        <w:t xml:space="preserve">Этап организации перевозки по конкретной заявке [24]. </w:t>
      </w:r>
    </w:p>
    <w:p>
      <w:pPr>
        <w:pStyle w:val="Normal"/>
        <w:ind w:firstLine="720"/>
        <w:jc w:val="both"/>
        <w:rPr/>
      </w:pPr>
      <w:r>
        <w:rPr/>
        <w:t xml:space="preserve">Транспортный отдел нашей компании на основании заявки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формляет железнодорожный план на подачу порожних контейнеров из Астрахани в Нижнекамск (ст. Биклянь), в Стерлитамак (ст. Косяковка), в Воронеж (ст. Придача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едет переговоры с транспортным отделом астраханской ТЭК по выделению и работе с порожними и гружеными контейнерам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ыдает транспортные инструкции для Грузоотправителя (заполнение железнодорожных накладных). </w:t>
      </w:r>
    </w:p>
    <w:p>
      <w:pPr>
        <w:pStyle w:val="Normal"/>
        <w:ind w:firstLine="720"/>
        <w:jc w:val="both"/>
        <w:rPr/>
      </w:pPr>
      <w:r>
        <w:rPr/>
        <w:t xml:space="preserve">Транспортный отдел астраханской компании на основании заявки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едет переговоры с транспортным отделом нашей компании по выделению и работе с порожними и гружеными контейнерам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формление Разнарядки на порожние контейнеры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ыдает транспортные инструкции нашему транспортному отделу для отправки их Грузоотправителю (заполнение железнодорожных накладных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уточняет все ставки и лифты по работе с гружеными и порожними контейнерам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мещение букинг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веряется с производственным отделом по наличию необходимого оборудования на терминалах. </w:t>
      </w:r>
    </w:p>
    <w:p>
      <w:pPr>
        <w:pStyle w:val="Normal"/>
        <w:ind w:firstLine="720"/>
        <w:jc w:val="both"/>
        <w:rPr/>
      </w:pPr>
      <w:r>
        <w:rPr/>
        <w:t xml:space="preserve">Производственный отдел на основании заявки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существляет подтверждение порта в приеме этих контейнеров на терминалах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ганизует телеграммы о приеме контейнер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верка с транспортным отделом наличия оборудования, проверка людских и технических ресурсов. </w:t>
      </w:r>
    </w:p>
    <w:p>
      <w:pPr>
        <w:pStyle w:val="Normal"/>
        <w:ind w:firstLine="720"/>
        <w:jc w:val="both"/>
        <w:rPr/>
      </w:pPr>
      <w:r>
        <w:rPr/>
        <w:t xml:space="preserve">Операции в пункте отправления («Воронежсинтезкаучук», ст.Придача). </w:t>
      </w:r>
    </w:p>
    <w:p>
      <w:pPr>
        <w:pStyle w:val="Normal"/>
        <w:ind w:firstLine="720"/>
        <w:jc w:val="both"/>
        <w:rPr/>
      </w:pPr>
      <w:r>
        <w:rPr/>
        <w:t xml:space="preserve">Объем грузовой партии Q = 245 тонн. </w:t>
      </w:r>
    </w:p>
    <w:p>
      <w:pPr>
        <w:pStyle w:val="Normal"/>
        <w:ind w:firstLine="720"/>
        <w:jc w:val="both"/>
        <w:rPr/>
      </w:pPr>
      <w:r>
        <w:rPr/>
        <w:t xml:space="preserve">А) Подача контейнеров осуществляется на подъездные пути завода – отправителя. Под загрузку подается количество контейнеров, согласно запланированному объему отправки и подписанному плану. В данном примере подается десять 40-футовых контейнера на 10 железнодорожных платформах. Загрузка в контейнеры осуществляется силами самого завода. Контейнеры загружаются до 25 тонн – это 48-49 паллет; </w:t>
      </w:r>
    </w:p>
    <w:p>
      <w:pPr>
        <w:pStyle w:val="Normal"/>
        <w:ind w:firstLine="720"/>
        <w:jc w:val="both"/>
        <w:rPr/>
      </w:pPr>
      <w:r>
        <w:rPr/>
        <w:t xml:space="preserve">N = Q/q </w:t>
      </w:r>
    </w:p>
    <w:p>
      <w:pPr>
        <w:pStyle w:val="Normal"/>
        <w:ind w:firstLine="720"/>
        <w:jc w:val="both"/>
        <w:rPr/>
      </w:pPr>
      <w:r>
        <w:rPr/>
        <w:t xml:space="preserve">(6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 – количество оборудования (контейнеров, вагонов); </w:t>
      </w:r>
    </w:p>
    <w:p>
      <w:pPr>
        <w:pStyle w:val="Normal"/>
        <w:ind w:firstLine="720"/>
        <w:jc w:val="both"/>
        <w:rPr/>
      </w:pPr>
      <w:r>
        <w:rPr/>
        <w:t xml:space="preserve">Q – объем грузовой партии; </w:t>
      </w:r>
    </w:p>
    <w:p>
      <w:pPr>
        <w:pStyle w:val="Normal"/>
        <w:ind w:firstLine="720"/>
        <w:jc w:val="both"/>
        <w:rPr/>
      </w:pPr>
      <w:r>
        <w:rPr/>
        <w:t xml:space="preserve">q – тоннаж грузовой партии, загружаемой в один 40-футовый контейнер. </w:t>
      </w:r>
    </w:p>
    <w:p>
      <w:pPr>
        <w:pStyle w:val="Normal"/>
        <w:ind w:firstLine="720"/>
        <w:jc w:val="both"/>
        <w:rPr/>
      </w:pPr>
      <w:r>
        <w:rPr/>
        <w:t xml:space="preserve">N = 245/25 = 9.8 ~ 10 (конт.) </w:t>
      </w:r>
    </w:p>
    <w:p>
      <w:pPr>
        <w:pStyle w:val="Normal"/>
        <w:ind w:firstLine="720"/>
        <w:jc w:val="both"/>
        <w:rPr/>
      </w:pPr>
      <w:r>
        <w:rPr/>
        <w:t xml:space="preserve">Б) Груз проходит таможенное оформление на экспорт прямо на территории завода, так как территория завода имеет Лицензию СВХ (склад временного хранения), то есть является таможенной зоной. На таможенное оформление приглашается инспектор с таможенного поста региональной таможни, который проверяет все документы и выполняет все необходимое оформление. После оформления ГТД (Грузовая Таможенная Декларация) на контейнер вешаются пломбы МПС и таможни; </w:t>
      </w:r>
    </w:p>
    <w:p>
      <w:pPr>
        <w:pStyle w:val="Normal"/>
        <w:ind w:firstLine="720"/>
        <w:jc w:val="both"/>
        <w:rPr/>
      </w:pPr>
      <w:r>
        <w:rPr/>
        <w:t xml:space="preserve">В) С грузом отправляется следующий комплект документов: железнодорожная накладная, ГТД (Грузовая Таможенная Декларация), спецификация на груз, инвойсы, акты затарки, упаковочные листы (рис. 7). </w:t>
      </w:r>
    </w:p>
    <w:p>
      <w:pPr>
        <w:pStyle w:val="Normal"/>
        <w:ind w:firstLine="720"/>
        <w:jc w:val="both"/>
        <w:rPr/>
      </w:pPr>
      <w:r>
        <w:rPr/>
        <w:t xml:space="preserve">Этап ожидания прибытия груза в Морской порт «Астрахань». </w:t>
      </w:r>
    </w:p>
    <w:p>
      <w:pPr>
        <w:pStyle w:val="Normal"/>
        <w:ind w:firstLine="720"/>
        <w:jc w:val="both"/>
        <w:rPr/>
      </w:pPr>
      <w:r>
        <w:rPr/>
        <w:t xml:space="preserve">Коммерческий отдел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лучение информации о выходе контейнеров. Отправитель оповещает о выходе контейнеров в день отправки нашу компанию, мы отправляем эту информацию в Астрахань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работка с экспедиторским отделом всех требований по хранению, маркировке, сюрвейерских и прочих работ с ожидаемым грузом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верка с производственным и транспортным отделом наличия необходимого оборудования. В случае выгрузки на терминал – наличие места на терминале. В случае нестандартных требований по отправке и изданию коносамента – заранее запрос в транспортный отдел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лучение от нас необходимых доверенностей, передача документов экспедиторам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ыдача инструкции экспедиторскому отделу на отправку груза. </w:t>
      </w:r>
    </w:p>
    <w:p>
      <w:pPr>
        <w:pStyle w:val="Normal"/>
        <w:ind w:firstLine="720"/>
        <w:jc w:val="both"/>
        <w:rPr/>
      </w:pPr>
      <w:r>
        <w:rPr/>
        <w:t xml:space="preserve">Производственный отдел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готовит заявку на обработку контейнеров на терминалах (выгрузка на контейнерный терминал или другое). </w:t>
      </w:r>
    </w:p>
    <w:p>
      <w:pPr>
        <w:pStyle w:val="Normal"/>
        <w:ind w:firstLine="720"/>
        <w:jc w:val="both"/>
        <w:rPr/>
      </w:pPr>
      <w:r>
        <w:rPr/>
        <w:t xml:space="preserve">Экспедиторский отдел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занесение информации в базу «ожидаемые грузы»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работка с коммерческим отделом всех требований по хранению и прочих работ с ожидаемым грузом. Указание в базе. </w:t>
      </w:r>
    </w:p>
    <w:p>
      <w:pPr>
        <w:pStyle w:val="Normal"/>
        <w:ind w:firstLine="720"/>
        <w:jc w:val="both"/>
        <w:rPr/>
      </w:pPr>
      <w:r>
        <w:rPr/>
        <w:t xml:space="preserve">Этап обработки груза в Морском порту «Астрахань». </w:t>
      </w:r>
    </w:p>
    <w:p>
      <w:pPr>
        <w:pStyle w:val="Normal"/>
        <w:ind w:firstLine="720"/>
        <w:jc w:val="both"/>
        <w:rPr/>
      </w:pPr>
      <w:r>
        <w:rPr/>
        <w:t xml:space="preserve">Коммерческий отдел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знакомление с информацией о прибытии груза, оповещение нас о прибытие груз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тправляет заявку для дальнейшей транспортировки груза по территории Ирана и далее по Индийскому океану в Индию своей экспедиторской фирме-партнеру на Иранской стороне. В свою очередь, та компания готовит автотранспорт для встречи транзитного груза в порту Бендер Анзали (Bander-Anzali), размещает букинг в морские компании Бендер Аббаса (Bandar Abbas), подготавливается к таможенному оформлению груза для перевозки его в режиме транзита по территории Ирана. </w:t>
      </w:r>
    </w:p>
    <w:p>
      <w:pPr>
        <w:pStyle w:val="Normal"/>
        <w:ind w:firstLine="720"/>
        <w:jc w:val="both"/>
        <w:rPr/>
      </w:pPr>
      <w:r>
        <w:rPr/>
        <w:t xml:space="preserve">Производственный отдел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работка контейнеров на терминале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водка по обработке грузов на терминале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перативное уведомление экспедиторов и коммерсантов при повреждении контейнер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дработка контейнер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лучение с терминалов и передача в экспедиторский отдел товаро-сопроводительных документ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на основании поручения на досмотр, сделать заявку на досмотр, присутствовать при досмотре. </w:t>
      </w:r>
    </w:p>
    <w:p>
      <w:pPr>
        <w:pStyle w:val="Normal"/>
        <w:ind w:firstLine="720"/>
        <w:jc w:val="both"/>
        <w:rPr/>
      </w:pPr>
      <w:r>
        <w:rPr/>
        <w:t xml:space="preserve">Экспедиторский отдел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работка упаковочных лист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формление груза в базе «Приход» - «Склад» с указанием всех работ, проводимых с грузом (в виде пометок, выбора дополнительных работ и прочее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гласование с коммерческим отделом или непосредственно с нами вопрос о морской отправке груза или его хранении на терминале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и необходимости предоставить информацию транспортному отделу об особых требованиях по отправке Коносамента ФИАТА, место доставки, свободное хранение в порту назначения и прочее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формление Поручений на погрузку и выпуск в порту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езервирование груза в базе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информирование всех заинтересованных сторон о планируемой отправке груза (наша компания, производственный отдел, каспийский перевозчик, иранский экспедитор). </w:t>
      </w:r>
    </w:p>
    <w:p>
      <w:pPr>
        <w:pStyle w:val="Normal"/>
        <w:ind w:firstLine="720"/>
        <w:jc w:val="both"/>
        <w:rPr/>
      </w:pPr>
      <w:r>
        <w:rPr/>
        <w:t xml:space="preserve">Экспедиторский отдел санкт-петербургской компании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лучение от клиента инструкций на Коносамент ФИАТ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издание Коносамента смешанной перевозки ФИАТ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тправка копии Коносамента ФИАТА астраханскому экспедитору, который в свою очередь передает эту копию экспедитору в Иране для того, чтобы содержание коносамента было передано по системе до индийского порта назначения, куда Грузополучатель придет получать груз с оригиналом Коносамента. </w:t>
      </w:r>
    </w:p>
    <w:p>
      <w:pPr>
        <w:pStyle w:val="Normal"/>
        <w:ind w:firstLine="720"/>
        <w:jc w:val="both"/>
        <w:rPr/>
      </w:pPr>
      <w:r>
        <w:rPr/>
        <w:t xml:space="preserve">Операции в Морском порту «Астрахань» по прибытию груза. </w:t>
      </w:r>
    </w:p>
    <w:p>
      <w:pPr>
        <w:pStyle w:val="Normal"/>
        <w:ind w:firstLine="720"/>
        <w:jc w:val="both"/>
        <w:rPr/>
      </w:pPr>
      <w:r>
        <w:rPr/>
        <w:t xml:space="preserve">А) В железнодорожной накладной на оборотной стороне в графе «особые отметки» астраханская компания указана как получатель данного груза в порту, экспедитор для дальнейшей отправки груза. Поэтому после того, как вагоны пришли на железнодорожную станцию Астрахань-1, все документы отправляются на район порта. На районе работников производственного отдела астраханской компании оповещают о прибытии вагонов в их адрес. </w:t>
      </w:r>
    </w:p>
    <w:p>
      <w:pPr>
        <w:pStyle w:val="Normal"/>
        <w:ind w:firstLine="720"/>
        <w:jc w:val="both"/>
        <w:rPr/>
      </w:pPr>
      <w:r>
        <w:rPr/>
        <w:t xml:space="preserve">Б) После прихода контейнеров, сотрудники производственного отдела присутствуют при работе стивидоров порта по снятию груженых контейнеров с платформ. С помощью козлового крана контейнеры снимаются с платформ и ставятся на электропогрузчик. </w:t>
      </w:r>
    </w:p>
    <w:p>
      <w:pPr>
        <w:pStyle w:val="Normal"/>
        <w:ind w:firstLine="720"/>
        <w:jc w:val="both"/>
        <w:rPr/>
      </w:pPr>
      <w:r>
        <w:rPr/>
        <w:t xml:space="preserve">В) Далее груженые контейнеры перемещают на Контейнерный Терминал, где оформляются приемные акты и где контейнеры ожидают погрузки на судно (рис.8). </w:t>
      </w:r>
    </w:p>
    <w:p>
      <w:pPr>
        <w:pStyle w:val="Normal"/>
        <w:ind w:firstLine="720"/>
        <w:jc w:val="both"/>
        <w:rPr/>
      </w:pPr>
      <w:r>
        <w:rPr/>
        <w:t xml:space="preserve">Д) Документы по грузу приходят к экспедитору, и он при наличии всей необходимой информации делает резервирование на ближайшее судно и печатает поручение на отгрузку. Выпуск поручения означает, что таможня дает разрешение на погрузку данного груза. </w:t>
      </w:r>
    </w:p>
    <w:p>
      <w:pPr>
        <w:pStyle w:val="Normal"/>
        <w:ind w:firstLine="720"/>
        <w:jc w:val="both"/>
        <w:rPr/>
      </w:pPr>
      <w:r>
        <w:rPr/>
        <w:t xml:space="preserve">Е) Выпущенное поручение отправляется по факсу в морские компании, на чье судно был зарезервирован груз, как факт подтверждения букинга. После этого контейнер грузится на судно (рис. 9). </w:t>
      </w:r>
    </w:p>
    <w:p>
      <w:pPr>
        <w:pStyle w:val="Normal"/>
        <w:ind w:firstLine="720"/>
        <w:jc w:val="both"/>
        <w:rPr/>
      </w:pPr>
      <w:r>
        <w:rPr/>
        <w:t xml:space="preserve">Ж) Получив от нас копию Коносамента мультимодальной перевозки ФИАТА, экспедитор отправляет копию перевозчику и дает ему указания выдать транзитный груз иранской экпедиторской компании для дальнейшей транспортировки груза по Ирану до южного порта Ирана на Персидском заливе; </w:t>
      </w:r>
    </w:p>
    <w:p>
      <w:pPr>
        <w:pStyle w:val="Normal"/>
        <w:ind w:firstLine="720"/>
        <w:jc w:val="both"/>
        <w:rPr/>
      </w:pPr>
      <w:r>
        <w:rPr/>
        <w:t xml:space="preserve">З) Наш экспедитор отправляет оригиналы коносаментов по указанию клиента на имя получателя и в адрес последнего сразу же после погрузки груза на судно; </w:t>
      </w:r>
    </w:p>
    <w:p>
      <w:pPr>
        <w:pStyle w:val="Normal"/>
        <w:ind w:firstLine="720"/>
        <w:jc w:val="both"/>
        <w:rPr/>
      </w:pPr>
      <w:r>
        <w:rPr/>
        <w:t xml:space="preserve">И) Так как оплата происходит по аккредитиву, и так как Коносамент мультимодальной перевозки признан мировой банковской системой платежным документом, то при его предъявлении в банк, Грузоотправитель, то есть Продавец, в праве получить от банка свои деньги от Грузополучателя, то есть Покупателя. </w:t>
      </w:r>
    </w:p>
    <w:p>
      <w:pPr>
        <w:pStyle w:val="Normal"/>
        <w:ind w:firstLine="720"/>
        <w:jc w:val="both"/>
        <w:rPr/>
      </w:pPr>
      <w:r>
        <w:rPr/>
        <w:t xml:space="preserve">Этап отправки груза. </w:t>
      </w:r>
    </w:p>
    <w:p>
      <w:pPr>
        <w:pStyle w:val="Normal"/>
        <w:ind w:firstLine="720"/>
        <w:jc w:val="both"/>
        <w:rPr/>
      </w:pPr>
      <w:r>
        <w:rPr/>
        <w:t xml:space="preserve">Коммерческий отдел астраханской компании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ереговоры с иранской компанией о прибытие груза, постановку контейнеров на автотранспорт, доставки в южный порт Иран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верка всех сопутствующих работ и затрат по отправленному грузу (сверка с производственным и экспедиторским отделом на основании информации, указанной в базе, сверка с иранской компанией по затратам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верка выставленных счетов иранской экспедиторской компание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дписание счетов, передача информации в финансовый отдел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гласование с санкт-петербургским экспедитором отправки документов (выпущенное поручение, третий экземпляр ГТД). </w:t>
      </w:r>
    </w:p>
    <w:p>
      <w:pPr>
        <w:pStyle w:val="Normal"/>
        <w:ind w:firstLine="720"/>
        <w:jc w:val="both"/>
        <w:rPr/>
      </w:pPr>
      <w:r>
        <w:rPr/>
        <w:t xml:space="preserve">Коммерческий отдел санкт-петербургской компании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оверка всех сопутствующих работ и затрат по отправленному грузу, проверка выставленных счетов;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 xml:space="preserve">1. Д.Т.Андреев, М.Д.Эрлих. Справочник «Контейнерные перевозки». Москва, 1969 г. </w:t>
      </w:r>
    </w:p>
    <w:p>
      <w:pPr>
        <w:pStyle w:val="Normal"/>
        <w:ind w:firstLine="720"/>
        <w:jc w:val="both"/>
        <w:rPr/>
      </w:pPr>
      <w:r>
        <w:rPr/>
        <w:t xml:space="preserve">2. В.Г.Галабурда «Единая транспортная система». Москва, Транспорт 2007 г. </w:t>
      </w:r>
    </w:p>
    <w:p>
      <w:pPr>
        <w:pStyle w:val="Normal"/>
        <w:ind w:firstLine="720"/>
        <w:jc w:val="both"/>
        <w:rPr/>
      </w:pPr>
      <w:r>
        <w:rPr/>
        <w:t xml:space="preserve">3. К.И.Плужников «Транспортное экспедирование». Москва, РосКонсульт 1999 г. </w:t>
      </w:r>
    </w:p>
    <w:p>
      <w:pPr>
        <w:pStyle w:val="Normal"/>
        <w:ind w:firstLine="720"/>
        <w:jc w:val="both"/>
        <w:rPr/>
      </w:pPr>
      <w:r>
        <w:rPr/>
        <w:t xml:space="preserve">4. Министерство путей сообщения РФ Приказ №8 ЦЗ от 27.05.99 «Об утверждении правил перевозок грузов в универсальных контейнерах на транспорте». </w:t>
      </w:r>
    </w:p>
    <w:p>
      <w:pPr>
        <w:pStyle w:val="Normal"/>
        <w:ind w:firstLine="720"/>
        <w:jc w:val="both"/>
        <w:rPr/>
      </w:pPr>
      <w:r>
        <w:rPr/>
        <w:t xml:space="preserve">5. Министерство морского флота РФ «Сборник типовых инструкций по безопасности труда». Москва В/О «МОРТЕХИНФОРМРЕКЛАМА», 2005 г. </w:t>
      </w:r>
    </w:p>
    <w:p>
      <w:pPr>
        <w:pStyle w:val="Normal"/>
        <w:ind w:firstLine="720"/>
        <w:jc w:val="both"/>
        <w:rPr/>
      </w:pPr>
      <w:r>
        <w:rPr/>
        <w:t xml:space="preserve">6. Министерство морского флота РФ «Правила безопасности труда в морских портах» РД 31.82.03-87. Москва «МОРТЕХИНФОРМРЕКЛАМА». 2005г. </w:t>
      </w:r>
    </w:p>
    <w:p>
      <w:pPr>
        <w:pStyle w:val="Normal"/>
        <w:ind w:firstLine="720"/>
        <w:jc w:val="both"/>
        <w:rPr/>
      </w:pPr>
      <w:r>
        <w:rPr/>
        <w:t xml:space="preserve">7. М.П.Гордон, Е.М.Тишкин, Н.С.Усков. Справочник «Как осуществить экономичную доставку товара отечественному и зарубежному покупателю». Москва «Транспорт» 2004г. </w:t>
      </w:r>
    </w:p>
    <w:p>
      <w:pPr>
        <w:pStyle w:val="Normal"/>
        <w:ind w:firstLine="720"/>
        <w:jc w:val="both"/>
        <w:rPr/>
      </w:pPr>
      <w:r>
        <w:rPr/>
        <w:t xml:space="preserve">8. Справочник «Перевозки крупнотоннажных контейнеров, автомобилей и полуприцепов в сообщении Европа-Азия» под редакцией В.С. Калинникова, Москва, «Интекс» 2005 г. </w:t>
      </w:r>
    </w:p>
    <w:p>
      <w:pPr>
        <w:pStyle w:val="Normal"/>
        <w:ind w:firstLine="720"/>
        <w:jc w:val="both"/>
        <w:rPr/>
      </w:pPr>
      <w:r>
        <w:rPr/>
        <w:t xml:space="preserve">9.Грузовые автомобильные перевозки /Сост. В.И. Николин, Е.Е. Витвицкий; СибАДИ. - Омск, 2006г. - 32 с. </w:t>
      </w:r>
    </w:p>
    <w:p>
      <w:pPr>
        <w:pStyle w:val="Normal"/>
        <w:ind w:firstLine="720"/>
        <w:jc w:val="both"/>
        <w:rPr/>
      </w:pPr>
      <w:r>
        <w:rPr/>
        <w:t xml:space="preserve">10.Дегтерев Г.Н. Организация и механизация погрузочно-разгрузочных работ на транспорте: Учебное пособие. - 2-е изд., перераб. и доп. - М.: Транспорт, 2005. - 164 с. </w:t>
      </w:r>
    </w:p>
    <w:p>
      <w:pPr>
        <w:pStyle w:val="Normal"/>
        <w:ind w:firstLine="720"/>
        <w:jc w:val="both"/>
        <w:rPr/>
      </w:pPr>
      <w:r>
        <w:rPr/>
        <w:t xml:space="preserve">11.Единые нормы времени на перевозку грузов водным транспортом /Минтранс. - М.: Экономика. 2003. - 98. </w:t>
      </w:r>
    </w:p>
    <w:p>
      <w:pPr>
        <w:pStyle w:val="Normal"/>
        <w:ind w:firstLine="720"/>
        <w:jc w:val="both"/>
        <w:rPr/>
      </w:pPr>
      <w:r>
        <w:rPr/>
        <w:t xml:space="preserve">12.Николин В.И., Витвицкий Е.Е., Мочалин С.М., Ланьков Н.И. Основы теории транспортных систем (грузовые перевозки). - Омск: Издательство ОмГПУ, 2005. - 281 с. </w:t>
      </w:r>
    </w:p>
    <w:p>
      <w:pPr>
        <w:pStyle w:val="Normal"/>
        <w:ind w:firstLine="720"/>
        <w:jc w:val="both"/>
        <w:rPr/>
      </w:pPr>
      <w:r>
        <w:rPr/>
        <w:t xml:space="preserve">13.Ходош М.С., Дасновский Б.А. Организация, экономика и управление перевозками грузов водным транспортом. - М.: Транспорт, 2004. - 287 с.: ил., табл. </w:t>
      </w:r>
    </w:p>
    <w:p>
      <w:pPr>
        <w:pStyle w:val="Normal"/>
        <w:ind w:firstLine="720"/>
        <w:jc w:val="both"/>
        <w:rPr/>
      </w:pPr>
      <w:r>
        <w:rPr/>
        <w:t xml:space="preserve">14.Шкурин В. А. Технические средства и оборудование для пакетирования продукции: Справочник - М.: Машиностроение, 2002, - 250 с. </w:t>
      </w:r>
    </w:p>
    <w:p>
      <w:pPr>
        <w:pStyle w:val="Normal"/>
        <w:ind w:firstLine="720"/>
        <w:jc w:val="both"/>
        <w:rPr/>
      </w:pPr>
      <w:r>
        <w:rPr/>
        <w:t xml:space="preserve">15.Журнал Природа и человек. №8, 2005. </w:t>
      </w:r>
    </w:p>
    <w:p>
      <w:pPr>
        <w:pStyle w:val="Normal"/>
        <w:ind w:firstLine="720"/>
        <w:jc w:val="both"/>
        <w:rPr/>
      </w:pPr>
      <w:r>
        <w:rPr/>
        <w:t xml:space="preserve">16.Журнал Морской флот №11-12, 2004г.: РИЦ </w:t>
      </w:r>
    </w:p>
    <w:p>
      <w:pPr>
        <w:pStyle w:val="Normal"/>
        <w:ind w:firstLine="720"/>
        <w:jc w:val="both"/>
        <w:rPr/>
      </w:pPr>
      <w:r>
        <w:rPr/>
        <w:t xml:space="preserve">17. Журнал Конверсия в машиностроении. № 1, 2004 г.: Москва </w:t>
      </w:r>
    </w:p>
    <w:p>
      <w:pPr>
        <w:pStyle w:val="Normal"/>
        <w:ind w:firstLine="720"/>
        <w:jc w:val="both"/>
        <w:rPr/>
      </w:pPr>
      <w:r>
        <w:rPr/>
        <w:t xml:space="preserve">« Инфромконверсия.» </w:t>
      </w:r>
    </w:p>
    <w:p>
      <w:pPr>
        <w:pStyle w:val="Normal"/>
        <w:ind w:firstLine="720"/>
        <w:jc w:val="both"/>
        <w:rPr/>
      </w:pPr>
      <w:r>
        <w:rPr/>
        <w:t xml:space="preserve">18. Журнал Энергия : экономика, техника. Экология. №11, 2004г.изд.: Наука </w:t>
      </w:r>
    </w:p>
    <w:p>
      <w:pPr>
        <w:pStyle w:val="Normal"/>
        <w:ind w:firstLine="720"/>
        <w:jc w:val="both"/>
        <w:rPr/>
      </w:pPr>
      <w:r>
        <w:rPr/>
        <w:t xml:space="preserve">19. Журнал «Eco News», № 5, 2005г. </w:t>
      </w:r>
    </w:p>
    <w:p>
      <w:pPr>
        <w:pStyle w:val="Normal"/>
        <w:ind w:firstLine="720"/>
        <w:jc w:val="both"/>
        <w:rPr/>
      </w:pPr>
      <w:r>
        <w:rPr/>
        <w:t xml:space="preserve">20. Информационный портал по статистике транспорту и таможне www.logistic.ru </w:t>
      </w:r>
    </w:p>
    <w:p>
      <w:pPr>
        <w:pStyle w:val="Normal"/>
        <w:ind w:firstLine="720"/>
        <w:jc w:val="both"/>
        <w:rPr/>
      </w:pPr>
      <w:r>
        <w:rPr/>
        <w:t xml:space="preserve">21. www.statsoft.ru </w:t>
      </w:r>
    </w:p>
    <w:p>
      <w:pPr>
        <w:pStyle w:val="Normal"/>
        <w:ind w:firstLine="720"/>
        <w:jc w:val="both"/>
        <w:rPr/>
      </w:pPr>
      <w:r>
        <w:rPr/>
        <w:t xml:space="preserve">22. www.transport.ru </w:t>
      </w:r>
    </w:p>
    <w:p>
      <w:pPr>
        <w:pStyle w:val="Normal"/>
        <w:ind w:firstLine="720"/>
        <w:jc w:val="both"/>
        <w:rPr/>
      </w:pPr>
      <w:r>
        <w:rPr/>
        <w:t xml:space="preserve">23. www.eatu.ru </w:t>
      </w:r>
    </w:p>
    <w:p>
      <w:pPr>
        <w:pStyle w:val="Normal"/>
        <w:ind w:firstLine="720"/>
        <w:jc w:val="both"/>
        <w:rPr/>
      </w:pPr>
      <w:r>
        <w:rPr/>
        <w:t>24. www.shtrans.ru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54:00Z</dcterms:created>
  <dc:creator>Administrator</dc:creator>
  <dc:description/>
  <cp:keywords/>
  <dc:language>en-US</dc:language>
  <cp:lastModifiedBy>Снетенчуки</cp:lastModifiedBy>
  <dcterms:modified xsi:type="dcterms:W3CDTF">2009-11-14T09:54:00Z</dcterms:modified>
  <cp:revision>2</cp:revision>
  <dc:subject/>
  <dc:title>Cодержание </dc:title>
</cp:coreProperties>
</file>