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Своеобразность современной ситуации состоит в том, что банки, как правило, сетуют на отсутствие привлекательных сфер вложения своих капиталов в реальной экономике, на их высокую рискованность, а в посткризисный период — еще и на недостаток капиталов [31, c.37-46]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мотря на существующую в России трудно прогнозируе¬мую инфляцию со скачкооб¬разными всплесками типа про¬изошедшего после августа 1998 г., российский рубль дол¬жен выполнять основные фун¬кции денег. Однако сегодня наша национальная валюта фактически не в полном объеме справляется с такими фун¬кциями, как мера стоимости, средство обращения, средство платежа и средство накопле¬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частности, когда рубль используется в качестве меры стоимости, он как бы превра¬щается в некий меняющийся во времени мерный инструмент. В результате при выдаче кре¬дитов и их возврате заемщи¬ками через некоторое время измерение размера ссужаемой стоимости осуществляется как бы разными мерами. В этих условиях банку трудно рассчи¬тывать на получение реальной прибыли. Несмотря даже на полученную плату за предос¬тавление кредита, он может не возвратить первоначально ссу¬женную предприятию сто¬имость. И чем больше срок кредитования, тем выше веро¬ятность подобного неблагопри¬ятного для банка исхода. При сроках более года такая ве¬роятность практически равна 100%, что на корню подрывает возможность предоставле¬ния долгосрочных, по россий¬ским меркам, кредитов на техническое перевооружение предприятий [30, c.25-3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бы в стране существо¬вала соответствующая объек¬тивная система, анализирующая инфляцию и выдающая информацию о ней за любой период, то можно было бы в кредитных договорах оговари¬вать инфляционную корректи¬ровку величины выданной ссу¬ды для возврата в установлен¬ный срок кредитору величины стоимости, эквивалентной ра¬нее полученной заемщиком. Но, как показала российская действительность, инфляция в стране, как и ее прогнозы на перспективу, стали вопросами политическими, превратившись в инструменты борьбы за власть. В этих условиях банки¬рам и предпринимателям рас¬считывать на объективный мо¬ниторинг инфляции со сторо¬ны властных структур и их органов не приход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ка свидетельствует, что и пересчет выдаваемой суммы в долларовый эквивалент не решает проблемы выдачи дол¬госрочных кредитов. В этом случае уже над предприятием нависает валютный риск, ко¬торый может привести при рез¬ком изменении курса к воз¬можности не рассчитаться за кредит. Можно, конечно, стоимость выдаваемого кредита оценивать в золоте, доллары в России не печатают, а золото пока добывается. Но в последние годы произошло такое паде¬ние его биржевого курса, вы¬раженное опять же в долла¬рах США, так как на лондон¬ской бирже его в рублях не котируют, что риск и здесь до¬статочно велик [30, c.25-3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дный капитал и кредит – это одна из составных частей финансовых отношений обеспечивающих жизнедеятельность и функционирование рыночного хозя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влиянием многих факторов кредитные и финансовые отношения претерпевают ряд изменений, поэтому постоянное изучение мирового опыта на рынке ссудного капитала и кредита представляет большой интерес для формирования позиции способствующей определить плодотворные шаги в непростой, современной рыночной эконом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развитием в нашей стране рыночных отношений, появлением предприятий различных форм собственности (как частной, так и государственной, общественной) особое значение приобретает проблема четкого регулирования финансово-кредитных отношении субъектов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предприятий всех форм собственности все чаще возникает потребность привлечения заемных средств, для осуществления своей деятельности и извлечения прибыли. Наиболее распространенной формой привлечения средств является получение кредита по кредитно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менно по этому работу по рассмотрению вопроса о ссудном капитале и кредите мы считаем наиболее актуальной в наше время. Исходя из актуальности темы исследования была определена цель – выявление проблем и путей их решения в сфере обращения ссудного капитала в экономике современной России. Задачами работы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ссмотрение теоретических основ обращения ссудного капита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нализ российской практики рынка ссудных капиталов, в частности кредитного институ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зработка некоторых мер по решению существующих проблем обращении ссудного капитала в России в его кредит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 нашего исследования – рынок ссудных капиталов, а предмет – система обращения ссудного капитала экономике современной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анность выбранной тематики очень высока. Как в отечественной, так и в западной литературе, начиная с классиков, проблемами обращения ссудного капитала занимались и К.Маркс, и маржиналисты, монетарная школа, фактически все экономические школы, как прошлого, так и современности. За теоретическую базу нами был взят подход К.Маркса, как наиболее полно отвечающий требованиям аналитичности в реальной действи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пломная работа состоит из трех глав. В первой главе «Теоретические воззрения на проблемы обращения ссудного капитала» рассмотрена сущность ссудного капитала, его роль в экономической системе, специфика ссудного капитала в обращений, структура и функции рынка ссудных капиталов, в частности кредитного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второй главе «Обращение ссудного капитала в экономике современной России» произведен анализ основных проблем обращения ссудного каптала в нашей стране, в ретроспективном и перспективном аспекте. Третья глава работы «Пути разрешения проблем обращения ссудного капитала в экономике современной России» раскрывает авторский подход к анализу институциональных и функциональных проблем обращения ссудного капитала, а также определяет некоторые пути разрешения этих проблем через усовершенствование кредитных институтов, системы страхования рисков и укреплении ресурсной базы российских бан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Бюджетный кодекс РФ – система «Консультант+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сновные направления единой государственной денежно-кредитной политики на 2007 год// Финансовый бизнес. – ноябрь-декабрь. –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Федеральный закон 173-ФЗ «О федеральном бюджете на 2006 год» – система «Консультант+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З «О банках и банковской деятельности» (c изменениями и дополнениями) – система «Консультант+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ФЗ «О налогах и налогообложении» – система «Консультант+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Банки и банковское дело / Под. ред. Балабанова И.Т. – СПб.: Питер,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анковское дело/ под редакцией О.И. Лаврушкина. – М.: «Финансы и статистика», 199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Блауг М. Экономическая мысль в ретроспективе. - М: 19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Геращенко В. С. Организация и планирование денежного обращения: Учебник / В. С. Геращенко, Ю. И. Кашин, Ю. 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осударственное регулирование рыночной экономики. / Под ред. проф. Кушлина В.И. и проф. Волгина Н.А.- М.: ОАО «НПО «Экономика»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Деньги. Кредит. Банки (учебник)/Под ред. О.И.Лаврушина. – М.: Финансы и статистика, 20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История экономических учений / Под ред. А.Г.Худокормова. Часть 2. М.: МГУ, 199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Кейнс Дж.М. Общая теория занятости, процента и денег// Антология экономической классики, т.2. М.: Эконов, 199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Кидуэлл Дэвид С., Петерсон Ричард Л.Финансовые институты, рынки и деньги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Курс экономики: учебник, под ред. Б.А.Райзберга, - М., 2003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урс экономической теории: Учебник. / Под ред. М.Н. Чепурина, Е.А. Киселевой. – Киров: Аса,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Маркс К. Капитал. Т.3. М.: Политиздат, 19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Рудый К.В. Финансово-кредитные системы зарубежных стран: Учеб. пособие. – М.: Новое знание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Савинский А.Г. . – Финансы и кредит. – М.: Финансы и статистика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Салихов Б.В. Экономическая теория: Учебник. – М.: Дашков и Ко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Федоров Б. Г. Современные валютно-кредитные рынки. – М.: Финансы и статистика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Финансы и кредит: Учебник / Под ред. Л. А. Дробозиной. – М.: Финансы и статистика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Хикс Дж. Стоимость и капитал. М.: Прогресс, 19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Экономика. Учебное пособие. /Под ред. Проф. А.С.Булатова. – М.: Юристъ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Экономическая теория. Учебное пособие. /Под ред. В.Д,Камаева. – М.: Гуманит. Изд.центр ВЛАДОС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Экономическая теория: Учебник. / Под ред. А.Г. Грязновой, Т.В. Чечелевой. – М.: Экзамен,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Борисов Ю. Эволюция банковской системы и денежно-кредитная политика в годы «перестройки» //Российский экономический журнал. – - №5-6. -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Вестник Банка России. – 2002 г. - №5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Вольский А. Условия совершенствования управления экономикой// Экономист.- № 9. -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Геращенко В.В. О денежно-кредитной системе и ходе реструктуризации банковской системы. // Деньги и кредит. № 6 -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Гусева К.Н. Долгосрочное кредитование// Деньги и кредит. - №7. –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Ершов М. Банковская система и развитие российской экономики// Мировая экономика и международные отношения. - №3. –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Козачек С.В. Управление рисками ликвидности и кредитования в коммерческом банке// Экономические исследования: анализ состояния и перспективы развития: Монография /Под ред. А.И.Белоусова. – М.: ВИНИТИ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Костерина Т.М., Гессель М.А. Проблемы объективного и субъективного в современных кредитных отношениях// Банковское дело. - №2-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Лаврушин О.И. Особенности использования кредита в рыночной экономики// Банковское дело.- №6-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6. Матовников М.Ю. Снижение процентных ставок – риски и возможности // Банковское дело. - №10 -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Москвин В.А.. Сохранение ссужаемой стоимости при долгосрочном кредитовании// Банковские дело. -№10. –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Мурычев А. В. Инфраструктура кредитования в России: возможности повышения эффективности кредитного процесса// Деньги и кредит. – №3. –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Навой А. Эволюция системы рефинансирования в России: история, проблемы и пути развития// Валютно-денежный рынок. - №20. –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0. Плисецкий Д.Е. Об основных тенденциях и перспективах развития банковской системы России //Банковское дело. - №6 –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Синельников С. и др. Денежно-кредитная политика в посткризисный период // Экономист. - № 1 -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Стеля В.В. Кредитное страхование: современная стратегия банковского риск-менеджмента// Банковское дело. - №2. –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Стеля В.В. Кредитные деривативы – перспективный инструментарий компенсации кредитных рисков// Банковское дело. - №3. –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Суская Е.П. Управление ссудными операциями// Деньги и кредит. - №2. –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Шадрин А. Перспективы трансформации российского финансового рынка// Рынок ценных бумаг, № 1-2, 200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3:00Z</dcterms:created>
  <dc:creator>Administrator</dc:creator>
  <dc:description/>
  <cp:keywords/>
  <dc:language>en-US</dc:language>
  <cp:lastModifiedBy>Снетенчуки</cp:lastModifiedBy>
  <dcterms:modified xsi:type="dcterms:W3CDTF">2009-11-13T20:51:00Z</dcterms:modified>
  <cp:revision>4</cp:revision>
  <dc:subject/>
  <dc:title>Cодержание </dc:title>
</cp:coreProperties>
</file>