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сновы диагностики прогнозирования банкротства предприятия </w:t>
      </w:r>
    </w:p>
    <w:p>
      <w:pPr>
        <w:pStyle w:val="Normal"/>
        <w:ind w:firstLine="720"/>
        <w:jc w:val="both"/>
        <w:rPr/>
      </w:pPr>
      <w:r>
        <w:rPr/>
        <w:t>1.1 Понятие, причины и виды несостоятельности (банкрот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 Процедуры банкротства и их особ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 Методы диагностики финансового состояния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Анализ финансового состояния ООО ЧОП «Юг-Профи+» и оценка угроз банкротства</w:t>
      </w:r>
    </w:p>
    <w:p>
      <w:pPr>
        <w:pStyle w:val="Normal"/>
        <w:ind w:firstLine="720"/>
        <w:jc w:val="both"/>
        <w:rPr/>
      </w:pPr>
      <w:r>
        <w:rPr/>
        <w:t xml:space="preserve">2.1. Цель финансового анализа ООО ЧОП «Юг-Профи +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Краткая характеристика ООО ЧОП «Юг-Профи +» и общая оценка  финансового состояния предприятия и его динамики. Анализ финансовой устойчив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 Анализ ликвидности баланс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Анализ финансовых коэффици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Оценка прогнозирования угрозы неплатежеспособности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Разработка мер по оздоровлению и выводу предприятия из кризисного финансового состояния</w:t>
      </w:r>
    </w:p>
    <w:p>
      <w:pPr>
        <w:pStyle w:val="Normal"/>
        <w:ind w:firstLine="720"/>
        <w:jc w:val="both"/>
        <w:rPr/>
      </w:pPr>
      <w:r>
        <w:rPr/>
        <w:t xml:space="preserve">3.1. Выработка мероприятий по финансовому оздоровлению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редложения по оздоровлению и выводу предприятия из кризисного состоя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лан мероприятий по внедрению прое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ых экономических условиях организации получили самостоятельность в управлении и ведении хозяйства, право распоряжаться ресурсами, результатами труда и несут всю полноту экономической ответственности за свои решения и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ое состояние является важнейшей характеристикой деятельности предприятия. Оно определяет конкурентоспособность предприятия и его потенциал в деловом сотрудничестве, является гарантом эффективной реализации экономических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ойчивое финансовое положение предприятия является результатом умелого, просчитанного управления всей совокупностью производственно-хозяйственных факторов, постоянного поиска, мобильности и готовности к внедрению новшеств. Благополучие и коммерческий успех предприятия всецело зависит от того, насколько эффективна его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ируя полученные показатели оценки финансового состояния ООО ЧОП «Юг-Профи +», были сделаны следующие вывод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ОО ЧОП «Юг-Профи +» находится в кризисном финансовом состоя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казатели ликвидности, намного ниже нормативных показателей, и отмечается тенденция их ухудшения к концу исследуем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Баланс предприятия имеет неудовлетворительную структуру, наиболее срочные обязательства предприятия превышают в несколько раз наиболее ликвидные акти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это свидетельствует о том что – над ООО ЧОП «Юг-Профи +» нависла угроза банкро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вывода предприятия из состояния кризиса необходимо раработать системы мероприятий по его оздор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их целях в главе 3 разработаны предложения по выводу предприятия из кризисного состояния. В частности они предполагает оптимизацию оборотных средств в сфере производства и сфере обра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порядочивания активов предприятия с целью создания их эффективной рыночной структуры предлагае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роведение инвентаризации имущества предприят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ередача объектов непроизводственной сферы местным органам управ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сдача в аренду неиспользуемой части производственных и непроизводственных активов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птимизации оборотных средств предприят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иобретения нового и реконструкция старого имущества производственного назнач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диверсификация номенклатуры выпускаемой продукции и поиск новой продук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о позволит сохранить предприятие и выйти из ситуации с наименьшими финансовыми и социальными потерями, сохранив трудовой коллектив. Финансовая работа на предприятии и ее совершенствование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ражданский кодекс Российской Федерации.(СЗ РФ, 2002, № 43, ст. 419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ражданский кодекс Российской Федерации.(СЗ РФ, 2002, № 46, ст. 453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РФ «Об особенностях несостоятельности (банкротства) субъектов» от 24 июня 1999 г. № 122-ФЗ.//Российская газета. – 1999. - № 122, № 12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едеральный закон «О несостоятельности (банкротстве)» от 26 октября 2002 года № 127-ФЗ.//Изд-во Омега-Л,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Адаев Ю. В. Анализ эффективности хозяйственной деятельности предприятий в условиях рынка и аудит: Учебное пособие. – М.: Финансы и статистика, 1997. – 26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Антикризисное управление: от банкротства – к финансовому оздоровлению/ Под ред. Г. П. Иванова. – М.: Закон и право, ЮНИТИ, 1995. – с.13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алабанов И. Т. Анализ и планирование финансов хозяйствующего субъекта. - М.: Финансы и статистика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Беляев С. Эффект банкротства // Экономика и жизнь. 2000. № 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Бердникова Т.Б. Анализ и диагностика финансово-хозяйственной деятельности предприятия: Учеб. Пособие. - М.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Бунич П. Новый Закон о банкротстве: шансов для спасения больше //Экономика и жизнь. Январь, 1998 г.№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Весенева Н. Знакомьтесь – Закон о банкротстве //Экономика и жизнь. Январь. 1998 г. №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Гончаров В.И. Менеджмент: Учеб. Пособие.-М; Мисанта, 2003.–624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Грачев А.В. «Анализ и управление финансовой устойчивости предприятия», М., «Финансы и статистика», 2002 г. – 52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Грузинов В.П. и др. Экономика предприятия: Учебник для вузов. – М.: Банки и биржи, ЮНИТИ, 1998. – 535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Елисеев А. «Банкротство: эффективность применения института в современных условиях» // Российский экономический журнал, № 8, 200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овалев В.В., О.Н.Волкова. Анализ хозяйственной деятельности предприятия. Учебник. - М.: ООО «ТК Велби», 2002. – 424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Лукьянов В. Банкротство и умысел // ЭКО. № 7.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Любушин Н.П. «Анализ финансово-экономической деятельности предприятия», М., ЮНИТИ, 2001 г. – 438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Орлов Б.Л., Осипов В.В. Управленческий и финансовый анализ деятельности предприятия. Учебное пособие. 2-е изд., перераб. и доп.- М.: Пищепромиздат, 2001. – 21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 Предпринимательское право Российской Федерации, отв. ред. Е.П. Губин, П.Г. Лахно: - М.: Юристъ, 2004. – 1001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Савицкая Л. А. Анализ хозяйственной деятельности предприятия: Учеб пособие / 6-е изд., переработ. и доп.-М.: Новое знание, 2001.-70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Свит Ю. Восстановительные процедуры – способ предотвращения банкротства //Вопросы экономики, 2004 г., №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Стоянова Е.С. Финансовый менеджмент. Теория и практика. - М.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спектива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Справочник директора предприятия / Под ред. И.Г. Лапусты. Изд.3-е, испр. и доп. - М.: ИНФРА-М, 1998.-78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Финансовый менеджмент: Учебник для вузов; Под ред. проф. Н.Ф. Самсонова – М.: Финансы, ЮНИТИ, 2001. – 495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Черникова Ю.В., Юн. Б.Г., Григорьев В.В. Финансовое оздоровление предприятий: Учеб.-практич. Пособие.-М.: Дело, 2005. – 616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Шеремет А.Д., Негашев Е.В. «Методика финансового анализа», М.: Инфра-М,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Шеремет А. Д., Сайфулин Р. С. Методика финансового анализа. – М.: ИНФРА-М, 1998. – 17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Шеремет А. Д., Сайфулин Р.С. Финансы предприятий. - М.: ИНФРА-М, 1998.- 343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. Щетинина О.В. Справочник индивидуального предпринимателя. Серия «Справочник». Ростов н/Д: «Феникс», 2000. - 48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1. Шохина Е.В.Финансовый менеджмент. – М.: издательство Аст – пресс, 2000. – 346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Экономика предприятия: Учебник / Под ред. проф. Н.А. Сафронова. – М.: «Юристъ», 2000.-54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40:00Z</dcterms:created>
  <dc:creator>Administrator</dc:creator>
  <dc:description/>
  <cp:keywords/>
  <dc:language>en-US</dc:language>
  <cp:lastModifiedBy>Снетенчуки</cp:lastModifiedBy>
  <dcterms:modified xsi:type="dcterms:W3CDTF">2009-11-15T19:40:00Z</dcterms:modified>
  <cp:revision>2</cp:revision>
  <dc:subject/>
  <dc:title>Cодержание </dc:title>
</cp:coreProperties>
</file>