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ТЕОРЕТИЧЕСКИЕ АСПЕКТЫ УПРАВЛЕНИЯ ПЕРСОНАЛОМ НА СОВРЕМЕННОМ ПРЕДПРИЯТ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ОНЯТИЕ ОТБОРА, ПОДБОРА И НАЙМА ПЕРСОНАЛ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МЕТОДЫ ОТБОРА, ПОДБОРА И НАЙМА ПЕРСОНАЛА НА ПРЕДПРИЯТ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ПУТИ СОВЕРШЕНСТВОВАНИЯ МЕТОДОВ ОТБОРА, ПОДБОРА И НАЙМА ПЕРСОНАЛА НА СОВРЕМЕННОМ ПРЕДПРИЯТ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СОВЕРШЕНСТВОВАНИЕ СИСТЕМЫ НАБОРА, ОТБОРА И НАЙМА ПЕРСОНАЛА НА ПРЕДПРИЯТИИ ООО «ЛЮДМИЛ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АНАЛИЗ СИСТЕМЫ КАДРОВОГО МЕНЕДЖМЕНТА ПРЕДПРИЯТИЯ ООО «ЛЮДМИЛ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1. ОБЩАЯ ХАРАКТЕРИСТИКА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2 АНАЛИЗ ПОДСИСТЕМ УПРАВЛЕНИЯ ПЕРСОНАЛОМ НА ПРЕДПРИЯТИИ ООО «ЛЮДМИЛ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3 АНАЛИЗ ПОДСИСТЕМЫ ПЛАНИРОВАНИЯ И МАРКЕТИНГА ПЕРСОНАЛА ООО «ЛЮДМИЛ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 ОРГАНИЗАЦИЯ ДЕЯТЕЛЬНОСТИ ПОДСИСТЕМЫ УПРАВЛЕНИЯ НАЙМОМ И УЧЕТОМ ПЕРСОНАЛА И УПРАВЛЕНИЕМ ТРУДОВЫМИ ОТНОШЕНИЯМИ НА ПРЕДПРИЯТИИ ООО «ЛЮДМИЛ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 РЕКОМЕНДАЦИИ ПО СОВЕРШЕНСТВОВАНИЮ СИСТЕМЫ НАБОРА, ОТБОРА И НАЙМА ПЕРСОНАЛА НА ПРЕДПРИЯТИИ ООО «ЛЮДМИЛ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у концепции управления персоналом в настоящее время составляют: возрастающая роль личности работника; знание его мотивационных установок; умение их формировать и направлять в соответствии с задачами, которые стоят перед организ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нения в экономической и политической системах в нашей стране несут каждому конкретному человеку массу возможностей, но при этом проверяют его как работника, на устойчивость в условиях жесткой конкуренции на рынке занят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кретная ответственность за общее руководство трудовыми ресурсами в крупных организациях обычно возложена на профессионально подготовленных работников отделов кадров, которые входят в состав штабных служ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ая организация понимает происходящее внутри и вокруг нее события через призму представлений ее сотруд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остное представление о закономерностях функционирования организации складывается на основе исследования индивидуальных особенностей личности, анализа конкретной деятельности сотрудников организации в процессе производства товаров или услуг. При этом основой служат цели и задачи конкретной организации при реализации процесс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уктура службы управления персоналом во многом определяется характером и размерами организации, особенностями выпускаемой продукции. В ряде организаций под единым руководством создаются системы управления персоналом. Система управления персоналом организации – это система, в которой реализуются функции управления персоналом. Она включает подсистему линейного руководства, функциональные подсистемы, которые специализируются на выполнении однородных фун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управления персоналом может начать реализацию своей деятельности только при наличии кадрового состава предприятия. При этом огромное внимание необходимо уделять вопросам набора, отбора и найма персонала для конкретного предприятия, исходя из требований времени и сложившейся ситуации на предпри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темы дипломной работы состоит в том, что для успешного развития и функционирования предприятия, его конкурентоспособности на рынке необходимо иметь и регулярно получать соответствующее число работников с надлежащим уровнем квалификации, отвечающие принципам целеполагания конкретного предприятия. В условиях рыночных отношений необходимы наиболее эффективные способы приема на работу людей для восполнения недостатка трудовых ресурсов на качественно новом уровне (личностные особенности + требования предприятия + моральная и материальная заинтересованность в результатах собственного труд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данной дипломной работы – разработать рекомендации по совершенствованию набора, отбора и найма персонала на предприятии ООО «Людмила», на основании теоретических аспектов управления персоналом организации и анализа существующей системы управления персоналом на данном предпри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, необходимые для достижения поставленной це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оказать роль и значение набора, отбора и найма персонала в системе кадрового менеджмента предприят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дать общую характеристику предприятия ООО «Людмила» и сферы его деятель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оанализировать основные функциональные и обеспечивающие подсистемы в системе кадрового менеджмента предприят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аргументировать рекомендации по повышению эффективности набора, отбора и найма персонала на основе результатов выполненного диагностического анали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 исследования – подсистема набора, отбора и найма персонала предприятия ООО «Людмил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 исследования – ООО «Людмил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, используемые в дипломной работ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изучение и анализ теоретической информации по проблеме набора, отбора и найма персонал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интез полученной информ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адаптация ее к условиям осуществления деятельности по управлению персоналом на конкретном предприят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оведение анализа системы управления персоналом на предприятии ООО «Людмила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существление диагностических исследован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оздание рекомендации для эффективного набора, отбора и найма персонала на предприятии ООО «Людмила» с учетом личностных особенностей претендентов на вакантные мест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Богданова Е. Л. Маркетинговая концепция организации персонал-менеджмента и конкурентоспособной рабочей силы. - СПб..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Бойдаченко П. Г. Служба управлений персоналом. - Новосибирск: ЭКО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еснин В. Р. Практический менеджмент персонала: Пособие по кадровой работе. - М.: Юристь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рачев М. В., Суперкадры: управление персоналом и международные корпорации. - М.: Дело, 19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.Дуракова И. Б. Управление персоналом: отбор и наем. Исследование зарубежного опыта. — Воронеж: Изд-во Воронежского гос. ун-та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Дятлов В. А., Кибанов А. Я., Пихало В. Т. Управление персоналом: Учеб.пособие / Под ред. А. Я. Кибанова. - М.: ПРИОР, 1998. 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Дятлов В. А.. Кибанов А. Я.. Одегов Ю. Г.. Пихало В. Т. Управление персоналом: Учебник. - М: Академия. 2000. 2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Егоршин А. П. Управление персоналом: Учебник для вузов. — 3-е изд. -Н. Новгород: НИМБ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Зайцев Г. Г. Управление персоналом: Учеб. пособие. - СПб.: Северо-Запад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Кибанов А. Я. Оценка экономической эффективности совершенствования управления машиностроительным предприятием. - М.: МИУ, 199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Кибанов А. Я., Захаров Д. К. Организация управления персоналом на предприятии. — М.: ГАУ, 199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Кибанов А. Я., Федорова Н. В. Управление персоналом: Учебно-практи¬ческое пособие. - М.: Финстатинформ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Козлов А. А. К вопросам управления персоналом в условиях переходной экономики // Менеджмент в России и за рубежом, №1, 2001, с.46-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Королевский М.'И. Поиск и отбор персонала. - М.: Бизнес-школа «Интел-Синтез»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Липатов В. С. Управление персоналом предприятий и организаций: Учебник для вузов. - М.: Люкс-арт, 19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Магура М. И. Создание системы управления персоналом орган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Управление персоналом, №7, 1997, с. 14-20 17.Маслов Е.В. Управление персоналом предприятия: Учеб. пособие / Под ре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. В. Шеметова. - М.: ИНФРА-М, НГАЭиУ; Новосибирск. 1998. 18.Методические рекомендации по оценке эффективности инвестиционных проектов и их отбору для финансирования. - М., 19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Овчинникова Т. Совершенствования системы управления персоналом предприятия // Финансовый бизнес, №11-12, 1998, с.52-54 20.Одегов Ю. Г., Журавлев П. В. Управление персоналом: Учебник для вузов. М.: Финстатинформ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Практикум по управлению персоналом / Под ред. А. Я. Кибанова. М.:ГУУ,199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Травин В. В., Дятлов В. Д. Менеджмент персонала предприятия. М.: Дело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53:00Z</dcterms:created>
  <dc:creator>Administrator</dc:creator>
  <dc:description/>
  <cp:keywords/>
  <dc:language>en-US</dc:language>
  <cp:lastModifiedBy>Снетенчуки</cp:lastModifiedBy>
  <dcterms:modified xsi:type="dcterms:W3CDTF">2009-11-15T20:53:00Z</dcterms:modified>
  <cp:revision>2</cp:revision>
  <dc:subject/>
  <dc:title>Cодержание </dc:title>
</cp:coreProperties>
</file>