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ДЕРЖ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Финансовый анализ как инструмент оценки финансового состояния промышленного предприят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Сущность финансового анализ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. Методы и приёмы финансового анализ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Информационная база финансового анализ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2. Анализ финансового состояния промышленного предприятия (на примере ООО «ИМПЕКСГРАНД»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Общий анализ финансового состоя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Анализ финансовой устойчив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 Анализ ликвидности баланс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4. Анализ финансовых коэффициент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3. Принятие управленческих решений для улучшения финансового состояния ООО «ИМПЕКСГРАНД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Использование результатов анализ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Управленческие решения по улучшению финансового состояния ООО «ИМПЕКСГРАНД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лож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к известно, новые экономические разработки проникают во все сферы хозяйственной деятельности. Продолжается интенсивный процесс создания акционерных и арендных предприятий, предприятий с использованием иностранных инвестиций, с участием юридических и физических л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ыночные отношения требуют изменения правил бухгалтерского учета, приближения их к основным международным стандартам. В связи с этим в последнее время издается много новых законодательных и нормативных документов по вопросам организации и правил ведения бухгалтерского учета. Ныне действующие акты подверглись значительным измене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новление рыночных отношений сопровождается повышением роли прибыли как материальной основы движения экономических интересов предприятий и государства. Общегосударственные интересы реализуются посредством налоговых платеж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экономических интересов предприятий базируется на прибыли, остающейся в их распоряжении, как основном источнике производственного и социального развития. В этой связи главной целью осуществления хозяйственных операций по формированию финансовых результатов деятельности предприятий и использованию прибыли является обеспечение достоверности ее определения и соблюдения законности при начислении платежей в бюджет. Кроме того, обращается внимание на правильность распределения прибыли, создание фондов, выплаты дивидендов и т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туальность данной темы в настоящее время не вызывает сомнений и исходя из вышеизложенного именно поэтому целью работы явилось исследование, оценка и обобщение полученных данных по основным технико – зкономическим показателям в ходе проведенного финансового анализа деятельности промышленного пред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этим, в работе на примере ООО «ИМПЕКСГРАНД» всесторонне рассмотрено финансовое состояние предприятия и проанализированы результаты его финансовой деятельности, показаны формирование и использование прибили в течение 2006 года, как основного синтетического финансового показателя, характеризующего финансовую устойчивость пред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этому вначале дипломной работы рассмотрен финансовый анализ как инструмент оценки финансового состояния предприятия, показаны методы этого анализа. При этом особое внимание уделено формированию информационной базы предприятия, требуемой для такого анализ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лее представлена методика анализа финансового состояния, проведена характеристика предприятия, показан механизм формирования финансовых ресурсов предприятия, его технико-экономического потенциал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ценка, сделанная по результатам проведенного анализа основных финансовых и технико – экономических показателей за период с начала 2005 по конец 2006 г.г., позволила прийти к ряду обобщенных вывод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 период с 2005 - 2006 гг. на рассматриваемом предприятии достигнут относительно высокий уровень использования производственных мощностей, наметилась тенденция повышения производственной и рыночной активности при опережающем росте результативности мобилизации наличных производственно-технических возможностей для целей экономического ро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 2005 - 2006 гг. на предприятии на фоне продолжающихся инфляционных процессов и в соответствии с особенностями данного предприятия, предполагающими реализацию (продажу) выпущенной продукции в относительно короткие сроки наблюдалось заметное оживление производственной деятельности, обусловленное изменениями в конъюнктуре потребительского рынка. При этом, основным источником финансовых ресурсов предприятия выступает выручка от реализации продукции, услуг, работ. В процессе распределения выручки на отдельные её части, она в конечном итоге, в ходе своего использования, принимает форму доходов и накоп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В ходе работы было установлено реальное положение дел с финансовым состоянием на предприятии; выявлены изменения этого состояния и факторы, их вызвавши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Анализ показал, что деятельность предприятия финансируется в основном за счет собственных средств. Баланс предприятия можно считать в достаточной мере ликвидным, хотя оно и испытывает определенный недостаток в денежных средствах (факт осложняющий положение предприят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ученные обобщенные результаты исследования финансового состояния предприятия позволили предложить некоторые мероприятия для улучшения его финансового положения и повышения эффективности принятия управленческих решений (подробно они изложены в главе 3)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Гражданский кодекс РФ, части 1,2,3. –М: Омега-Л, 2003.-416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логовый кодекс РФ, части первая и вторая. М.: ООО «ТК Велби» 2002.-512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Федеральный закон «О бухгалтерском учете» от 21.11.96г. № 129-Ф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риказ Минфина РФ от 28.06.2000 № 60н «О методических рекомендациях о порядке формирования показателей бухгалтерской отчетности организа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риказ Минфина РФ от 22.07.2003г № 67н «О формах бухгалтерской отчетности организаци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Федеральный закон от 14.06.1995 №88-ФЗ (ред. От 21.03.2002) «О государственной поддержке мало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Положение по бухгалтерскому учету «Бухгалтерская отчетность организации» (ПБУ 4/96), утвержденное Приказом Министерства финансов РФ от 08.02 96. N 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Положение о составе затрат по производству и реализации продукции (работ, услуг), и о порядке формирования финансовых результатов, учитываемых при налогообложении прибыли, утвержденное постановлением Правительства РФ от 05.08.92 N 552, с учетом изменений и дополнений, утвержденных Правительством РФ от 01.07.95. N66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Инструкция Министерства финансов Российской Федерации от 19.10.95. N 1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Анализ финансово-экономической деятельности предприятия: Учеб.пособие для вузов/Под. Ред.проф. Н.П. Любушина – М.:ЮНИТИ-ДАНА.-2003. -471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Балабанов И. Т. Финансовый менеджмент. - М.: Финансы и статистика, 199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Балабанов А.А., Балабанов И.Т. Финансы. - С-Питербург: Питер, 20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Баканов М. И., Шеремет А. Д. Теория экономического анализа.. - М.: Финансы и статистика, 199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Ефимова О. В. Финансовый анализ. - М.: Бухгалтерский учет, 199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Комментарии к Гражданскому Кодексу Российской Федерации, части первой (постатейный). – М.: Юридическая фирма КОНТРАКТ; ИНФРА-М, 199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Любушкин Н. П., Лящева В. Б.Анализ финансово-экономической деятельности предприятия. – М.: ЮНИТИ, 20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Лапустина М. Г., Скамай Л. Г. Финансы фирмы. - М.: Инфра-М, 20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 Моляков Д.С. Финансы предприятий отраслей народного хозяйства. - М.: Финансы и статистика, 20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Орлов Б.Л., Осипов В.В. Управленческий и финансовый анализ деятельности предприятия. - М.: УРАЮ, 199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Шеремет А.Д., Сайфулин Р.С. Финансы предприятий. - М.: Инфра-М, 199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 Шеремет А. Д., Сайфулин Р.С. Методика финансового анализа - М.: ИНФРА-М, 199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Шуляк П.Н. Финансы предприятий: Учебник. – 2-е изд. - М.: Издательский Дом «Дашков и Ко», 20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. Стоянова Е.С. Финансовый менеджмент. - М.: Перспектива, 199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. Финансы предприятий: Учебник для вузов / Н.В. Колчина, Г.Б. Поляк, Л.П. Павлова и др.; Под ред. проф. Н.В. Колчиной. – 2-е изд., перераб. и доп. – М.: ЮНИТИ-ДАНА, 200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. Экономический анализ: Учебник для вузов / Под ред. Л.Т. Гиляровской. – М.: ЮНИТИ-ДАНА, 200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38:00Z</dcterms:created>
  <dc:creator>Administrator</dc:creator>
  <dc:description/>
  <cp:keywords/>
  <dc:language>en-US</dc:language>
  <cp:lastModifiedBy>Снетенчуки</cp:lastModifiedBy>
  <dcterms:modified xsi:type="dcterms:W3CDTF">2009-11-15T19:38:00Z</dcterms:modified>
  <cp:revision>2</cp:revision>
  <dc:subject/>
  <dc:title>Cодержание </dc:title>
</cp:coreProperties>
</file>