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Оглавл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главл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Теоретико- методологическая часть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1 Понятие «связи с общественностью»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 Понятие и особенности связей с общественностью в государственных структурах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 Зарубежный опыт планирования мероприятий по связям с общественностью в государственных органах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 История становления работы по связям с общественностью, как отдельного важнейшего направления работы органов государственной власти и управления современной России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а) Формирование соответствующих структур по планированию работы по связям с общественностью в органах государственной власти. </w:t>
      </w:r>
    </w:p>
    <w:p>
      <w:pPr>
        <w:pStyle w:val="Normal"/>
        <w:ind w:firstLine="720"/>
        <w:jc w:val="both"/>
        <w:rPr/>
      </w:pPr>
      <w:r>
        <w:rPr/>
        <w:t xml:space="preserve">б) Основные направления и формы работы по планированию мероприятий по связям с общественностью в государственных структурах современной России.  </w:t>
      </w:r>
    </w:p>
    <w:p>
      <w:pPr>
        <w:pStyle w:val="Normal"/>
        <w:ind w:firstLine="720"/>
        <w:jc w:val="both"/>
        <w:rPr/>
      </w:pPr>
      <w:r>
        <w:rPr/>
        <w:t xml:space="preserve">1.5 Специфика планирования и реализации мероприятий по связям с общественностью в государственных структурах современной России.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Теоретико-практическая часть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 Управление информации и связей с общественностью МЧС России, как основная структура по планированию и реализации работы по связям с общественностью. Ее особенности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а) Структура управления и его функции. </w:t>
      </w:r>
    </w:p>
    <w:p>
      <w:pPr>
        <w:pStyle w:val="Normal"/>
        <w:ind w:firstLine="720"/>
        <w:jc w:val="both"/>
        <w:rPr/>
      </w:pPr>
      <w:r>
        <w:rPr/>
        <w:t xml:space="preserve">б) Основные подразделения управления и их задачи.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) Основные направления, формы и методы работы управления по планированию мероприятий по связям с общественностью. </w:t>
      </w:r>
    </w:p>
    <w:p>
      <w:pPr>
        <w:pStyle w:val="Normal"/>
        <w:ind w:firstLine="720"/>
        <w:jc w:val="both"/>
        <w:rPr/>
      </w:pPr>
      <w:r>
        <w:rPr/>
        <w:t xml:space="preserve">2.2 Позиционирование различных структур и подразделений МЧС.  </w:t>
      </w:r>
    </w:p>
    <w:p>
      <w:pPr>
        <w:pStyle w:val="Normal"/>
        <w:ind w:firstLine="720"/>
        <w:jc w:val="both"/>
        <w:rPr/>
      </w:pPr>
      <w:r>
        <w:rPr/>
        <w:t xml:space="preserve">2.3 Специфика проводимых мероприятий по связям с общественностью в МЧС.  </w:t>
      </w:r>
    </w:p>
    <w:p>
      <w:pPr>
        <w:pStyle w:val="Normal"/>
        <w:ind w:firstLine="720"/>
        <w:jc w:val="both"/>
        <w:rPr/>
      </w:pPr>
      <w:r>
        <w:rPr/>
        <w:t xml:space="preserve">2.4 Примеры мероприятий по связям с общественностью в МЧС.  </w:t>
      </w:r>
    </w:p>
    <w:p>
      <w:pPr>
        <w:pStyle w:val="Normal"/>
        <w:ind w:firstLine="720"/>
        <w:jc w:val="both"/>
        <w:rPr/>
      </w:pPr>
      <w:r>
        <w:rPr/>
        <w:t xml:space="preserve">Заключение и выводы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 </w:t>
      </w:r>
    </w:p>
    <w:p>
      <w:pPr>
        <w:pStyle w:val="Normal"/>
        <w:ind w:firstLine="720"/>
        <w:jc w:val="both"/>
        <w:rPr/>
      </w:pPr>
      <w:r>
        <w:rPr/>
        <w:t xml:space="preserve">Приложение № 1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№ 2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. Потребность в безопасности принадлежит к числу базисных мотивационных механизмов человеческой жизнедеятельности . Ш. Монтескье в своей фундаментальной работе «О духе законов» (1748 г.) заметил, что безопасность – первая форма свободы. </w:t>
      </w:r>
    </w:p>
    <w:p>
      <w:pPr>
        <w:pStyle w:val="Normal"/>
        <w:ind w:firstLine="720"/>
        <w:jc w:val="both"/>
        <w:rPr/>
      </w:pPr>
      <w:r>
        <w:rPr/>
        <w:t xml:space="preserve">В наши дни, как пишет известный британский исследователь Энтони Гидденс: «Как для дилетанта, так и для эксперта постоянным и неизбежным опытом становится мышление в терминах риска» . Достаточно показательно, что в период с 1980 по 2000 год произошло более половины всех технологических катастроф, случившихся в ХХ в., в результате чего погибло более трети людей от общего числа погибших в катастрофах за тот же период . </w:t>
      </w:r>
    </w:p>
    <w:p>
      <w:pPr>
        <w:pStyle w:val="Normal"/>
        <w:ind w:firstLine="720"/>
        <w:jc w:val="both"/>
        <w:rPr/>
      </w:pPr>
      <w:r>
        <w:rPr/>
        <w:t xml:space="preserve">Распад СССР и последовавшие за ним разрушение экономических и социальных институтов, массовая безработица, социальная неустроенность, подавленность психики – все это привело, в конечном счете, к производству «энергии распада» (безработные, беженцы, вынужденные переселенцы, криминальные сообщества) . В современной России ежегодно происходит более 260 тыс. пожаров, в результате которых гибнет более 13,5 тыс. человек, получают травмы свыше 14 тыс. человек, прямой ущерб превышает 1,5 млрд руб . Наблюдается существенное ухудшение здоровья населения, нарушение природного равновесия, разрушение естественных экосистем . </w:t>
      </w:r>
    </w:p>
    <w:p>
      <w:pPr>
        <w:pStyle w:val="Normal"/>
        <w:ind w:firstLine="720"/>
        <w:jc w:val="both"/>
        <w:rPr/>
      </w:pPr>
      <w:r>
        <w:rPr/>
        <w:t xml:space="preserve">В обществе происходит осознание необходимости учета многочисленных факторов возникновения или усиления риска в результате непреднамеренного побочного эффекта либо «эффекта бумеранга» человеческих действий (например, экологическая опасность как следствие индустриализации; преступность и правонарушения как продукт порочной социализации; новые «болезни цивилизации», которые связаны с профессиями или стилем жизни, типичными для современного общества, изменением условий международного сотрудничества и т.д.) . </w:t>
      </w:r>
    </w:p>
    <w:p>
      <w:pPr>
        <w:pStyle w:val="Normal"/>
        <w:ind w:firstLine="720"/>
        <w:jc w:val="both"/>
        <w:rPr/>
      </w:pPr>
      <w:r>
        <w:rPr/>
        <w:t xml:space="preserve">Существующей теории обеспечения национальной безопасности не достает адекватных подходов к реагированию на новые угрозы и опасности. Информационное общество требует, чтобы деятельности современных органов по обеспечению безопасности проводилась в соответствии с общими правилами связей с общественностью Все вышеуказанное подчеркивает актуальность затронутой в дипломном исследовании проблематики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федеральный уровень обеспечения национальной безопасности как объект пиара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механизмы повышения эффективности связей с общественность государственных организаций на примере МЧС. </w:t>
      </w:r>
    </w:p>
    <w:p>
      <w:pPr>
        <w:pStyle w:val="Normal"/>
        <w:ind w:firstLine="720"/>
        <w:jc w:val="both"/>
        <w:rPr/>
      </w:pPr>
      <w:r>
        <w:rPr/>
        <w:t xml:space="preserve">Целью исследования является теоретическое осмысление особенностей планирования и реализации мероприятий по связям с общественностью в государственных структурах современной России (на примере Министерства Российской Федерации по делам гражданской обороны, чрезвычайным ситуациям и ликвидации последствий стихийных бедствий.). </w:t>
      </w:r>
    </w:p>
    <w:p>
      <w:pPr>
        <w:pStyle w:val="Normal"/>
        <w:ind w:firstLine="720"/>
        <w:jc w:val="both"/>
        <w:rPr/>
      </w:pPr>
      <w:r>
        <w:rPr/>
        <w:t xml:space="preserve">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- рассмотреть понятие и особенности связей с общественностью в государственных структурах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зарубежный опыт планирования мероприятий по связям с общественностью в государственных органах; </w:t>
      </w:r>
    </w:p>
    <w:p>
      <w:pPr>
        <w:pStyle w:val="Normal"/>
        <w:ind w:firstLine="720"/>
        <w:jc w:val="both"/>
        <w:rPr/>
      </w:pPr>
      <w:r>
        <w:rPr/>
        <w:t xml:space="preserve">- изучить историю становления работы по связям с общественностью, как отдельного важнейшего направления работы органов государственной власти и управления современной России; </w:t>
      </w:r>
    </w:p>
    <w:p>
      <w:pPr>
        <w:pStyle w:val="Normal"/>
        <w:ind w:firstLine="720"/>
        <w:jc w:val="both"/>
        <w:rPr/>
      </w:pPr>
      <w:r>
        <w:rPr/>
        <w:t xml:space="preserve">- изучить специфику планирования и реализации мероприятий по связям с общественностью в государственных структурах современной России; </w:t>
      </w:r>
    </w:p>
    <w:p>
      <w:pPr>
        <w:pStyle w:val="Normal"/>
        <w:ind w:firstLine="720"/>
        <w:jc w:val="both"/>
        <w:rPr/>
      </w:pPr>
      <w:r>
        <w:rPr/>
        <w:t xml:space="preserve">- исследовать деятельность Управления информации и связей с общественностью МЧС России, как основная структура по планированию и реализации работы по связям с общественностью; </w:t>
      </w:r>
    </w:p>
    <w:p>
      <w:pPr>
        <w:pStyle w:val="Normal"/>
        <w:ind w:firstLine="720"/>
        <w:jc w:val="both"/>
        <w:rPr/>
      </w:pPr>
      <w:r>
        <w:rPr/>
        <w:t xml:space="preserve">- рассмотреть специфику проводимых мероприятий по связям с общественностью в МЧС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мероприятий по связям с общественностью в МЧС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. Дипломное исследование состоит из введения, двух глав, заключения и списка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ко- методологическая часть. </w:t>
      </w:r>
    </w:p>
    <w:p>
      <w:pPr>
        <w:pStyle w:val="Normal"/>
        <w:ind w:firstLine="720"/>
        <w:jc w:val="both"/>
        <w:rPr/>
      </w:pPr>
      <w:r>
        <w:rPr/>
        <w:t xml:space="preserve">1.1 Понятие «связи с общественностью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явление в 1970-х гг. теории информационного общества и дальнейшая ее разработка позволила прогнозировать общие направления развития современного мира и наметила глобальные проблемы, которые будут решать и уже решают многие страны, главными из которых являются интеллектуализация, создание и внедрение новых социальных и технических механизмов работы с информацией. </w:t>
      </w:r>
    </w:p>
    <w:p>
      <w:pPr>
        <w:pStyle w:val="Normal"/>
        <w:ind w:firstLine="720"/>
        <w:jc w:val="both"/>
        <w:rPr/>
      </w:pPr>
      <w:r>
        <w:rPr/>
        <w:t xml:space="preserve">Существует большое количество трактовок самого понятия «информационное общество», но в данной дипломной работе под этим термином понимается «общество нового типа, порожденное взрывным развитием и конвергенцией информационных и коммуникационных технологий» . Именно в этом определении наиболее четко можно выделить роль связей с общественностью, как профессиональной социально-коммуникативной деятельности, в современном обществе и, одновременно, значимость совершенствования технических средств обработки, передачи и распространения информации для будущего человеческой цивилизации. </w:t>
      </w:r>
    </w:p>
    <w:p>
      <w:pPr>
        <w:pStyle w:val="Normal"/>
        <w:ind w:firstLine="720"/>
        <w:jc w:val="both"/>
        <w:rPr/>
      </w:pPr>
      <w:r>
        <w:rPr/>
        <w:t xml:space="preserve">90-е годы XX века характеризуются небывалым информационным взрывом, когда информация, благодаря развитию телекоммуникационных технологий стала распространятся с очень высокой скоростью. Теперь информация, возможность ее быстрого получения и оперативной обработки стали важнейшими чертами современного общества, а «умение независимо от выбранной профессии находить и использовать нужную информацию, а также вступать в коммуникацию и эффективно реализовывать результаты подобной деятельности – все это стало неотъемлемым компонентом социальной, экономической, и культурной жизни современного общества» . Таким образом, на первый план выходит производство именно информационного продукта, а не продукта материального, который и будет движущей силой образования и развития нового общества , а это в свою очередь говорит о необходимости профессиональной работы именно с содержательной стороной коммуникации, где работа профессионалов в области связей с общественностью (СО), несомненно, будет востребована и различными организациями, и обществом в целом. </w:t>
      </w:r>
    </w:p>
    <w:p>
      <w:pPr>
        <w:pStyle w:val="Normal"/>
        <w:ind w:firstLine="720"/>
        <w:jc w:val="both"/>
        <w:rPr/>
      </w:pPr>
      <w:r>
        <w:rPr/>
        <w:t xml:space="preserve">С одной стороны СО-специалисты должны налаживать социальные каналы коммуникации, своевременно обеспечивать общество правдивой информацией, прогнозировать и анализировать обратную связь с аудиторией, а также способствовать появлению и распространению новых знаний; с другой стороны, телекоммуникационные специалисты должны стремиться к обеспечению программно-аппаратной реализации наиболее перспективных технологий передачи сообщений для эффективного развития государства в целом, а также для продуктивной работы СО-профессионалов. Таким образом, отчетливо прослеживается тесная взаимосвязь телекоммуникаций и связей с общественностью в деле формирования современного информационного общества и подчеркивается их первостепенное значение в осуществлении планов по переходу к данному обществу, становлению которого они призваны активно способствовать своей деятельностью. </w:t>
      </w:r>
    </w:p>
    <w:p>
      <w:pPr>
        <w:pStyle w:val="Normal"/>
        <w:ind w:firstLine="720"/>
        <w:jc w:val="both"/>
        <w:rPr/>
      </w:pPr>
      <w:r>
        <w:rPr/>
        <w:t xml:space="preserve">По мнению зарубежных исследователей, занятых изучением вопросов развития информационного общества «создание, обработка и передача информации стали фундаментальными источниками производительности и власти» . За процесс генерации социальной информации и формирования на ее основе общественного мнения во многом отвечают специалисты по связям с общественностью. От того, насколько грамотно и профессионально СО-деятель работает со всей коммуникативной цепочкой, начиная от генерации идеи и заканчивая восприятием этой идеи целевой аудиторией, зависит успех деятельности организации, в интересах которой он действует. Для реального развития информационного общества необходимо обеспечить равенство возможностей доступа граждан к банкам данных и снабдить граждан надежными информационно-коммуникационными средствами, а для решения этих задач необходимы одновременные усилия и СО-профессионалов, и технических специалистов, в том числе и разработчиков программного обеспечения для телекоммуникаций. </w:t>
      </w:r>
    </w:p>
    <w:p>
      <w:pPr>
        <w:pStyle w:val="Normal"/>
        <w:ind w:firstLine="720"/>
        <w:jc w:val="both"/>
        <w:rPr/>
      </w:pPr>
      <w:r>
        <w:rPr/>
        <w:t xml:space="preserve">Развитие информационно-коммуникационных технологий имеет важное значение для большинства ведущих стран мира, поэтому на саммите «большой восьмерки» в июле 2000 года в г. Окинава была принята «Окинавская Хартия Глобального Информационного Общества», которая провозгласила основные принципы формирования общества XXI-го века. Эти принципы прежде всего касаются информационно-коммуникационных технологий (ИТ), которые «быстро становятся жизненно важным стимулом развития мировой экономики» и «…дают возможность всем частным лицам , фирмам и сообществам, занимающимся предпринимательской деятельностью более эффективно и творчески решать экономические и социальные проблемы». Таким образом, роль коммуникационных технологий признается на международном уровне, причем эти технологии стоит рассматривать и с точки зрения собственно технических разработок, в том числе и программных, и с точки зрения социальных знаний и навыков. </w:t>
      </w:r>
    </w:p>
    <w:p>
      <w:pPr>
        <w:pStyle w:val="Normal"/>
        <w:ind w:firstLine="720"/>
        <w:jc w:val="both"/>
        <w:rPr/>
      </w:pPr>
      <w:r>
        <w:rPr/>
        <w:t>Одной из главных задач, стоящих пред мировым сообществом в процессе достижения главной цели перехода к глобальному информационному обществу, является «разработка информационных сетей, обеспечивающих быстрый, надежный, безопасный и экономичный доступ с помощью конкурентных рыночных условий и соответствующих нововведений к сетевым технологиям, их обслуживанию и применению». Решение подобных вопросов требует развития научно-технического потенциала страны и создания психологических и технических предпосылок для перехода к системе информационного общества. С проблемами информирования заинтересованных лиц о необходимости и преимуществах построения современного информационного общества в России наиболее успешно, на мой взгляд, могут справиться СО-профессионалы. Здесь открывается большое поле для их деятельности по формированию позитивного общественного мнения. В свою очередь технические специалисты должны стремиться к созданию наиболее перспективных устройств, которые соответствовали бы мировым тенденциям в области передачи и обработки информации. Для этого в хартии предусмотрено положение о поощрении технологических исследований и прикладных разработок, что при наличии соответствующей государственной поддержки открывает широкие перспективы для деятельности отечественным разработчикам программно-аппаратного обеспечения новых телекоммуникацион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Общая схема организации информирования населения и иных видов связей с общественностью в рамках деятельности МЧС представлена на схеме (Приложение 1). </w:t>
      </w:r>
    </w:p>
    <w:p>
      <w:pPr>
        <w:pStyle w:val="Normal"/>
        <w:ind w:firstLine="720"/>
        <w:jc w:val="both"/>
        <w:rPr/>
      </w:pPr>
      <w:r>
        <w:rPr/>
        <w:t xml:space="preserve">Работа Управления информации и связей с общественностью МЧС России, как основная структура по планированию и реализации работы по связям с общественностью по пропаганде и обучению населения мерам безопасного поведения основана на базовых принципах «Концепции информационной политики МЧС России на 2007-2009 годы» и направлена на реализацию следующих нормативно-правовых актов: </w:t>
      </w:r>
    </w:p>
    <w:p>
      <w:pPr>
        <w:pStyle w:val="Normal"/>
        <w:ind w:firstLine="720"/>
        <w:jc w:val="both"/>
        <w:rPr/>
      </w:pPr>
      <w:r>
        <w:rPr/>
        <w:t xml:space="preserve">- федеральных законов «О защите населения и территорий от чрезвычайных ситуаций природного и техногенного характера», «О гражданской обороне», «Об аварийно-спасательных службах и статусе спасателей», «О пожарной безопасности» (статьи 25, 26, 34, 36, 37), «Об информации, информатизации и защите информации», »О средствах массовой информации», «Об участии в международном информационном обмене», «О связи», </w:t>
      </w:r>
    </w:p>
    <w:p>
      <w:pPr>
        <w:pStyle w:val="Normal"/>
        <w:ind w:firstLine="720"/>
        <w:jc w:val="both"/>
        <w:rPr/>
      </w:pPr>
      <w:r>
        <w:rPr/>
        <w:t xml:space="preserve">- указов Президента Российской Федерации, постановлений Правительства Российской Федерации и других нормативно-правовых актов; </w:t>
      </w:r>
    </w:p>
    <w:p>
      <w:pPr>
        <w:pStyle w:val="Normal"/>
        <w:ind w:firstLine="720"/>
        <w:jc w:val="both"/>
        <w:rPr/>
      </w:pPr>
      <w:r>
        <w:rPr/>
        <w:t xml:space="preserve">- Положения о Министерстве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ind w:firstLine="720"/>
        <w:jc w:val="both"/>
        <w:rPr/>
      </w:pPr>
      <w:r>
        <w:rPr/>
        <w:t xml:space="preserve">- федеральных целевых программ «Снижение рисков и смягчение последствий чрезвычайных ситуаций природного и техногенного характера в Российской Федерации до 2010 года», по пожарной безопасности, «Электронная Россия» и других; </w:t>
      </w:r>
    </w:p>
    <w:p>
      <w:pPr>
        <w:pStyle w:val="Normal"/>
        <w:ind w:firstLine="720"/>
        <w:jc w:val="both"/>
        <w:rPr/>
      </w:pPr>
      <w:r>
        <w:rPr/>
        <w:t xml:space="preserve">- Доктрины информационной безопасности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- Концепции использования информационных технологий в деятельности федеральных органов государственной власти до 2010 года Правительства Российской Федерации, </w:t>
      </w:r>
    </w:p>
    <w:p>
      <w:pPr>
        <w:pStyle w:val="Normal"/>
        <w:ind w:firstLine="720"/>
        <w:jc w:val="both"/>
        <w:rPr/>
      </w:pPr>
      <w:r>
        <w:rPr/>
        <w:t xml:space="preserve">- Концепции патриотического воспитания граждан России и Государственной программы «Патриотическое воспитание граждан Российской Федерации на 2006 -2010 годы»; </w:t>
      </w:r>
    </w:p>
    <w:p>
      <w:pPr>
        <w:pStyle w:val="Normal"/>
        <w:ind w:firstLine="720"/>
        <w:jc w:val="both"/>
        <w:rPr/>
      </w:pPr>
      <w:r>
        <w:rPr/>
        <w:t xml:space="preserve">- приказа МЧС России от 29.06.2006 г. № 386 «Об утверждении административного регламента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; </w:t>
      </w:r>
    </w:p>
    <w:p>
      <w:pPr>
        <w:pStyle w:val="Normal"/>
        <w:ind w:firstLine="720"/>
        <w:jc w:val="both"/>
        <w:rPr/>
      </w:pPr>
      <w:r>
        <w:rPr/>
        <w:t xml:space="preserve">- других нормативных актов (в том числе органов местного самоуправления), регулирующих отношения в сфер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информационной сфе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) Основные подразделения управления и их задачи. </w:t>
      </w:r>
    </w:p>
    <w:p>
      <w:pPr>
        <w:pStyle w:val="Normal"/>
        <w:ind w:firstLine="720"/>
        <w:jc w:val="both"/>
        <w:rPr/>
      </w:pPr>
      <w:r>
        <w:rPr/>
        <w:t xml:space="preserve">Управление Информации и связи с общественностью: </w:t>
      </w:r>
    </w:p>
    <w:p>
      <w:pPr>
        <w:pStyle w:val="Normal"/>
        <w:ind w:firstLine="720"/>
        <w:jc w:val="both"/>
        <w:rPr/>
      </w:pPr>
      <w:r>
        <w:rPr/>
        <w:t xml:space="preserve">Осуществляет: </w:t>
      </w:r>
    </w:p>
    <w:p>
      <w:pPr>
        <w:pStyle w:val="Normal"/>
        <w:ind w:firstLine="720"/>
        <w:jc w:val="both"/>
        <w:rPr/>
      </w:pPr>
      <w:r>
        <w:rPr/>
        <w:t xml:space="preserve">- взаимодействие со средствами массовой информации и общественностью по вопросам пропаганды в области предупреждения и ликвидации чрезвычайных ситуаций и обеспечения пожарной безопасности, а также в области гражданской оборы и обеспечения безопасности людей на водных объектах; </w:t>
      </w:r>
    </w:p>
    <w:p>
      <w:pPr>
        <w:pStyle w:val="Normal"/>
        <w:ind w:firstLine="720"/>
        <w:jc w:val="both"/>
        <w:rPr/>
      </w:pPr>
      <w:r>
        <w:rPr/>
        <w:t xml:space="preserve">- оперативное информирование населения через средства массовой информации о прогнозируемых и возникших чрезвычайных ситуациях и ходе работ по ликвидации их последствий; </w:t>
      </w:r>
    </w:p>
    <w:p>
      <w:pPr>
        <w:pStyle w:val="Normal"/>
        <w:ind w:firstLine="720"/>
        <w:jc w:val="both"/>
        <w:rPr/>
      </w:pPr>
      <w:r>
        <w:rPr/>
        <w:t xml:space="preserve">- оперативное и всестороннее информирование сотрудников МЧС России об основных направлениях деятельности, нововведениях и решениях руководства по развитию системы МЧС России. </w:t>
      </w:r>
    </w:p>
    <w:p>
      <w:pPr>
        <w:pStyle w:val="Normal"/>
        <w:ind w:firstLine="720"/>
        <w:jc w:val="both"/>
        <w:rPr/>
      </w:pPr>
      <w:r>
        <w:rPr/>
        <w:t xml:space="preserve">Организует: </w:t>
      </w:r>
    </w:p>
    <w:p>
      <w:pPr>
        <w:pStyle w:val="Normal"/>
        <w:ind w:firstLine="720"/>
        <w:jc w:val="both"/>
        <w:rPr/>
      </w:pPr>
      <w:r>
        <w:rPr/>
        <w:t xml:space="preserve">- регулярное освещение в средствах массовой информации и доведение до общественности информации о деятельности МЧС России по реализации возложенных на него задач; пропаганду с использованием имеющихся информационных ресурсов, в том числе наружных информационных табло, щитов и плакатов в местах с массовым пребыванием людей, рекламу безопасного поведения при чрезвычайных ситуациях на транспортных средств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) Основные направления, формы и методы работы управления по планированию мероприятий по связям с общественностью. </w:t>
      </w:r>
    </w:p>
    <w:p>
      <w:pPr>
        <w:pStyle w:val="Normal"/>
        <w:ind w:firstLine="720"/>
        <w:jc w:val="both"/>
        <w:rPr/>
      </w:pPr>
      <w:r>
        <w:rPr/>
        <w:t xml:space="preserve">Управление информации и связи с общественностью МЧС России, обязано: </w:t>
      </w:r>
    </w:p>
    <w:p>
      <w:pPr>
        <w:pStyle w:val="Normal"/>
        <w:ind w:firstLine="720"/>
        <w:jc w:val="both"/>
        <w:rPr/>
      </w:pPr>
      <w:r>
        <w:rPr/>
        <w:t xml:space="preserve">- регулярно осуществлять подготовку материалов о деятельности МЧС России (территориальных органов МЧС России) для центральных, региональных и местных средств массовой информации; </w:t>
      </w:r>
    </w:p>
    <w:p>
      <w:pPr>
        <w:pStyle w:val="Normal"/>
        <w:ind w:firstLine="720"/>
        <w:jc w:val="both"/>
        <w:rPr/>
      </w:pPr>
      <w:r>
        <w:rPr/>
        <w:t xml:space="preserve">- доводить до населения через средства массовой информации в период не позднее 1,5 - 2 часов после возникновения чрезвычайной ситуации и до отмены режима чрезвычайной ситуации сведения об обстановке в районе чрезвычайной ситуации и деятельности МЧС России (территориальных органов МЧС России) по ликвидации чрезвычайной ситуации; </w:t>
      </w:r>
    </w:p>
    <w:p>
      <w:pPr>
        <w:pStyle w:val="Normal"/>
        <w:ind w:firstLine="720"/>
        <w:jc w:val="both"/>
        <w:rPr/>
      </w:pPr>
      <w:r>
        <w:rPr/>
        <w:t xml:space="preserve">- устанавливать, поддерживать и развивать в установленном порядке связи с редакциями и корреспондентами центральных, региональных и местных средств массовой информации, в том числе радио и телевидения; </w:t>
      </w:r>
    </w:p>
    <w:p>
      <w:pPr>
        <w:pStyle w:val="Normal"/>
        <w:ind w:firstLine="720"/>
        <w:jc w:val="both"/>
        <w:rPr/>
      </w:pPr>
      <w:r>
        <w:rPr/>
        <w:t xml:space="preserve">- распространять официальные заявления и сообщения, готовить пресс-релизы и иные информационные материалы для средств массовой информации; </w:t>
      </w:r>
    </w:p>
    <w:p>
      <w:pPr>
        <w:pStyle w:val="Normal"/>
        <w:ind w:firstLine="720"/>
        <w:jc w:val="both"/>
        <w:rPr/>
      </w:pPr>
      <w:r>
        <w:rPr/>
        <w:t xml:space="preserve">- обеспечивать средства массовой информации с периодичностью не реже 4 раз в сутки оперативными сведениями из районов чрезвычайных ситуаций о ходе работ по их ликвидации; </w:t>
      </w:r>
    </w:p>
    <w:p>
      <w:pPr>
        <w:pStyle w:val="Normal"/>
        <w:ind w:firstLine="720"/>
        <w:jc w:val="both"/>
        <w:rPr/>
      </w:pPr>
      <w:r>
        <w:rPr/>
        <w:t xml:space="preserve">- осуществлять сбор, обработку информации о работе МЧС России (территориальных органов МЧС России) и ее регулярное размещение на официальном сайте МЧС России; </w:t>
      </w:r>
    </w:p>
    <w:p>
      <w:pPr>
        <w:pStyle w:val="Normal"/>
        <w:ind w:firstLine="720"/>
        <w:jc w:val="both"/>
        <w:rPr/>
      </w:pPr>
      <w:r>
        <w:rPr/>
        <w:t xml:space="preserve">- организовывать работу журналистов в районе чрезвычайной ситуации, а также выездного пресс-центра МЧС России; </w:t>
      </w:r>
    </w:p>
    <w:p>
      <w:pPr>
        <w:pStyle w:val="Normal"/>
        <w:ind w:firstLine="720"/>
        <w:jc w:val="both"/>
        <w:rPr/>
      </w:pPr>
      <w:r>
        <w:rPr/>
        <w:t xml:space="preserve">- организовывать брифинги, пресс-конференции, радио- и телеинтервью руководства и сотрудников МЧС России в средствах массовой информации; </w:t>
      </w:r>
    </w:p>
    <w:p>
      <w:pPr>
        <w:pStyle w:val="Normal"/>
        <w:ind w:firstLine="720"/>
        <w:jc w:val="both"/>
        <w:rPr/>
      </w:pPr>
      <w:r>
        <w:rPr/>
        <w:t xml:space="preserve">- участвовать в подготовке телевизионных и радиопрограмм, публикаций для печатных средств массовой информации по вопросам безопасности населения, предупреждения чрезвычайных ситуаций и профилактики пожаров; </w:t>
      </w:r>
    </w:p>
    <w:p>
      <w:pPr>
        <w:pStyle w:val="Normal"/>
        <w:ind w:firstLine="720"/>
        <w:jc w:val="both"/>
        <w:rPr/>
      </w:pPr>
      <w:r>
        <w:rPr/>
        <w:t xml:space="preserve">- осуществлять рекламно-пропагандистскую деятельность в целях популяризации сил и средств МЧС России, а также РСЧС; </w:t>
      </w:r>
    </w:p>
    <w:p>
      <w:pPr>
        <w:pStyle w:val="Normal"/>
        <w:ind w:firstLine="720"/>
        <w:jc w:val="both"/>
        <w:rPr/>
      </w:pPr>
      <w:r>
        <w:rPr/>
        <w:t xml:space="preserve">имеет право: </w:t>
      </w:r>
    </w:p>
    <w:p>
      <w:pPr>
        <w:pStyle w:val="Normal"/>
        <w:ind w:firstLine="720"/>
        <w:jc w:val="both"/>
        <w:rPr/>
      </w:pPr>
      <w:r>
        <w:rPr/>
        <w:t xml:space="preserve">- оперативно получать информацию о прогнозируемых и возникших на территории Российской Федерации чрезвычайных ситуациях и пожарах и ходе работ по их ликвидации, сведения о планируемых и проводимых подразделениями системы МЧС России мероприятиях по вопросам гражданской обороны, предупреждения и ликвидации чрезвычайных ситуаций, пожарной безопасности и безопасности людей на водных объектах; </w:t>
      </w:r>
    </w:p>
    <w:p>
      <w:pPr>
        <w:pStyle w:val="Normal"/>
        <w:ind w:firstLine="720"/>
        <w:jc w:val="both"/>
        <w:rPr/>
      </w:pPr>
      <w:r>
        <w:rPr/>
        <w:t xml:space="preserve">- осуществлять контроль и координацию деятельности подразделений и работников, ответственных за связь со средствами массовой информации и общественностью; </w:t>
      </w:r>
    </w:p>
    <w:p>
      <w:pPr>
        <w:pStyle w:val="Normal"/>
        <w:ind w:firstLine="720"/>
        <w:jc w:val="both"/>
        <w:rPr/>
      </w:pPr>
      <w:r>
        <w:rPr/>
        <w:t xml:space="preserve">- готовить газетные и журнальные публикации для российских и зарубежных средств массовой информации, а также теле- и радиопередачи по наиболее важным проблемам деятельности МЧС России; </w:t>
      </w:r>
    </w:p>
    <w:p>
      <w:pPr>
        <w:pStyle w:val="Normal"/>
        <w:ind w:firstLine="720"/>
        <w:jc w:val="both"/>
        <w:rPr/>
      </w:pPr>
      <w:r>
        <w:rPr/>
        <w:t xml:space="preserve">- проводить фото- и видеодокументирование спасательных работ и мероприятий, проводимых МЧС России; </w:t>
      </w:r>
    </w:p>
    <w:p>
      <w:pPr>
        <w:pStyle w:val="Normal"/>
        <w:ind w:firstLine="720"/>
        <w:jc w:val="both"/>
        <w:rPr/>
      </w:pPr>
      <w:r>
        <w:rPr/>
        <w:t xml:space="preserve">- привлекать в установленном порядке профессиональных журналистов и специалистов для создания теле- и радиопередач по тематике МЧС России, а также рекламно-пропагандистской продукции; </w:t>
      </w:r>
    </w:p>
    <w:p>
      <w:pPr>
        <w:pStyle w:val="Normal"/>
        <w:ind w:firstLine="720"/>
        <w:jc w:val="both"/>
        <w:rPr/>
      </w:pPr>
      <w:r>
        <w:rPr/>
        <w:t xml:space="preserve">- вести в установленном порядке переписку в пределах своей компетенции с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с организациями, редакциями центральных, региональных и местных средств массовой информации, радио и телевидения. </w:t>
      </w:r>
    </w:p>
    <w:p>
      <w:pPr>
        <w:pStyle w:val="Normal"/>
        <w:ind w:firstLine="720"/>
        <w:jc w:val="both"/>
        <w:rPr/>
      </w:pPr>
      <w:r>
        <w:rPr/>
        <w:t>При поступлении противоречивых сведений о прогнозируемых и возникших чрезвычайных ситуациях и пожарах старшее должностное лицо оперативной смены (оперативный дежурный) обязано перепроверить через Всероссийский центр мониторинга и прогнозирования чрезвычайных ситуаций природного и техногенного характера МЧС России (Центр «Антистихия») в течение не более 2 часов поступившие сведения и только после этого довести информацию до соответствующих руководителей (сотрудников) информационных подразделений МЧС России, осуществляющих взаимодействие со средствами массовой информации и общественностью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. Giddens A. Modernity and Self Identity. Self and Society in the Late Modern Age. Cambridge, 1991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. Masuda Y. The Information Society as Postindustrial Society. - Washington.: Word Future Soc., 1983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. Webster F. Theories of the Information Society. – London and New York, 1998. </w:t>
      </w:r>
    </w:p>
    <w:p>
      <w:pPr>
        <w:pStyle w:val="Normal"/>
        <w:ind w:firstLine="720"/>
        <w:jc w:val="both"/>
        <w:rPr/>
      </w:pPr>
      <w:r>
        <w:rPr/>
        <w:t xml:space="preserve">4. Алешина И.В. Паблик Рилейшнз для менеджеров. Учебник. – М.:ИКФ «ЭКМОС», 2002 </w:t>
      </w:r>
    </w:p>
    <w:p>
      <w:pPr>
        <w:pStyle w:val="Normal"/>
        <w:ind w:firstLine="720"/>
        <w:jc w:val="both"/>
        <w:rPr/>
      </w:pPr>
      <w:r>
        <w:rPr/>
        <w:t xml:space="preserve">5. Азарова Л.В., Иванова К.А., Шадрова В.М., Шишкин Д.П. Паблик рилейшнз: теория и практика: Учебное пособие. –СПб: Изд.-полиграф центр СПбГЭТУ (ЛЭТИ), 1998 </w:t>
      </w:r>
    </w:p>
    <w:p>
      <w:pPr>
        <w:pStyle w:val="Normal"/>
        <w:ind w:firstLine="720"/>
        <w:jc w:val="both"/>
        <w:rPr/>
      </w:pPr>
      <w:r>
        <w:rPr/>
        <w:t xml:space="preserve">6. Бабосов Е.М. Катастрофы: социальный анализ. Минск, 2002. </w:t>
      </w:r>
    </w:p>
    <w:p>
      <w:pPr>
        <w:pStyle w:val="Normal"/>
        <w:ind w:firstLine="720"/>
        <w:jc w:val="both"/>
        <w:rPr/>
      </w:pPr>
      <w:r>
        <w:rPr/>
        <w:t xml:space="preserve">7. Беленков С. PR в ХХI веке: выживание в новом качестве // Со-общение. - 2000. - №3-4 </w:t>
      </w:r>
    </w:p>
    <w:p>
      <w:pPr>
        <w:pStyle w:val="Normal"/>
        <w:ind w:firstLine="720"/>
        <w:jc w:val="both"/>
        <w:rPr/>
      </w:pPr>
      <w:r>
        <w:rPr/>
        <w:t xml:space="preserve">8. Блэк С. Введение в паблик рилейшнз. Ростов н/Д: Феникс, 1998. </w:t>
      </w:r>
    </w:p>
    <w:p>
      <w:pPr>
        <w:pStyle w:val="Normal"/>
        <w:ind w:firstLine="720"/>
        <w:jc w:val="both"/>
        <w:rPr/>
      </w:pPr>
      <w:r>
        <w:rPr/>
        <w:t xml:space="preserve">9. Бодуан Ж.-П. Управление имиджем компании. Паблик рилейшнз: предмет и мастерство. - М.: Имидж-контакт, 2001 </w:t>
      </w:r>
    </w:p>
    <w:p>
      <w:pPr>
        <w:pStyle w:val="Normal"/>
        <w:ind w:firstLine="720"/>
        <w:jc w:val="both"/>
        <w:rPr/>
      </w:pPr>
      <w:r>
        <w:rPr/>
        <w:t xml:space="preserve">10. Борисов Б.Л. Технологии пиар-компании и PR: Учебное пособие. - М.: ФАИР-ПРЕСС, 2001 </w:t>
      </w:r>
    </w:p>
    <w:p>
      <w:pPr>
        <w:pStyle w:val="Normal"/>
        <w:ind w:firstLine="720"/>
        <w:jc w:val="both"/>
        <w:rPr/>
      </w:pPr>
      <w:r>
        <w:rPr/>
        <w:t xml:space="preserve">11. Буари Ф. Паблик рилейшнз или стратегия доверия. М.: Инфра-М, 2001. </w:t>
      </w:r>
    </w:p>
    <w:p>
      <w:pPr>
        <w:pStyle w:val="Normal"/>
        <w:ind w:firstLine="720"/>
        <w:jc w:val="both"/>
        <w:rPr/>
      </w:pPr>
      <w:r>
        <w:rPr/>
        <w:t xml:space="preserve">12. Векслер А. Власть и общество: от монолога к диалогу//Советник, 1999, № 7 </w:t>
      </w:r>
    </w:p>
    <w:p>
      <w:pPr>
        <w:pStyle w:val="Normal"/>
        <w:ind w:firstLine="720"/>
        <w:jc w:val="both"/>
        <w:rPr/>
      </w:pPr>
      <w:r>
        <w:rPr/>
        <w:t xml:space="preserve">13. Вершинин М.С. Политическая коммуникация в информационном обществе. – СПб: Изд-во Михайлова В.А., 2001 </w:t>
      </w:r>
    </w:p>
    <w:p>
      <w:pPr>
        <w:pStyle w:val="Normal"/>
        <w:ind w:firstLine="720"/>
        <w:jc w:val="both"/>
        <w:rPr/>
      </w:pPr>
      <w:r>
        <w:rPr/>
        <w:t xml:space="preserve">14. Исаев К. Общество риска» в условиях глобализации // Социологические исследования. 2001. № 12 </w:t>
      </w:r>
    </w:p>
    <w:p>
      <w:pPr>
        <w:pStyle w:val="Normal"/>
        <w:ind w:firstLine="720"/>
        <w:jc w:val="both"/>
        <w:rPr/>
      </w:pPr>
      <w:r>
        <w:rPr/>
        <w:t xml:space="preserve">15. Лазутин В.В. Роль PR в государственной системе. – М.: Смарт, 2005 </w:t>
      </w:r>
    </w:p>
    <w:p>
      <w:pPr>
        <w:pStyle w:val="Normal"/>
        <w:ind w:firstLine="720"/>
        <w:jc w:val="both"/>
        <w:rPr/>
      </w:pPr>
      <w:r>
        <w:rPr/>
        <w:t xml:space="preserve">16. Маслоу А. Мотивация и личность. СПб., 2001. </w:t>
      </w:r>
    </w:p>
    <w:p>
      <w:pPr>
        <w:pStyle w:val="Normal"/>
        <w:ind w:firstLine="720"/>
        <w:jc w:val="both"/>
        <w:rPr/>
      </w:pPr>
      <w:r>
        <w:rPr/>
        <w:t xml:space="preserve">17. Микеев А.К. Социально-экономическая оценка риска пожаров как чрезвычайных ситуаций //Риск в социальном пространстве. М., 2001. </w:t>
      </w:r>
    </w:p>
    <w:p>
      <w:pPr>
        <w:pStyle w:val="Normal"/>
        <w:ind w:firstLine="720"/>
        <w:jc w:val="both"/>
        <w:rPr/>
      </w:pPr>
      <w:r>
        <w:rPr/>
        <w:t xml:space="preserve">18. Моисеев В.А. Паблик Рилейшнз. Теория и практика. - К.:ВИРА -Р, 1999 </w:t>
      </w:r>
    </w:p>
    <w:p>
      <w:pPr>
        <w:pStyle w:val="Normal"/>
        <w:ind w:firstLine="720"/>
        <w:jc w:val="both"/>
        <w:rPr/>
      </w:pPr>
      <w:r>
        <w:rPr/>
        <w:t xml:space="preserve">19. Музыкант В.Л. Теория и практика современной пиар-компании. Часть II. -М.: Евразийский регион. 1998. </w:t>
      </w:r>
    </w:p>
    <w:p>
      <w:pPr>
        <w:pStyle w:val="Normal"/>
        <w:ind w:firstLine="720"/>
        <w:jc w:val="both"/>
        <w:rPr/>
      </w:pPr>
      <w:r>
        <w:rPr/>
        <w:t xml:space="preserve">20. Наумова Н.Ф. Социологические и психологические аспекты перенаправленного поведения. - М.: Наука, 1988 </w:t>
      </w:r>
    </w:p>
    <w:p>
      <w:pPr>
        <w:pStyle w:val="Normal"/>
        <w:ind w:firstLine="720"/>
        <w:jc w:val="both"/>
        <w:rPr/>
      </w:pPr>
      <w:r>
        <w:rPr/>
        <w:t xml:space="preserve">21. Пригожий А.И. Методы развития организаций. М., 2003. </w:t>
      </w:r>
    </w:p>
    <w:p>
      <w:pPr>
        <w:pStyle w:val="Normal"/>
        <w:ind w:firstLine="720"/>
        <w:jc w:val="both"/>
        <w:rPr/>
      </w:pPr>
      <w:r>
        <w:rPr/>
        <w:t xml:space="preserve">22. Семенович А.Е. Аналитические материалы для пиара. – М.: ПРИОР, 2003 </w:t>
      </w:r>
    </w:p>
    <w:p>
      <w:pPr>
        <w:pStyle w:val="Normal"/>
        <w:ind w:firstLine="720"/>
        <w:jc w:val="both"/>
        <w:rPr/>
      </w:pPr>
      <w:r>
        <w:rPr/>
        <w:t xml:space="preserve">23. Смирнова А.Н. Теория политического равновесия. – М.: Ол-ма-пресс, 2005 </w:t>
      </w:r>
    </w:p>
    <w:p>
      <w:pPr>
        <w:pStyle w:val="Normal"/>
        <w:ind w:firstLine="720"/>
        <w:jc w:val="both"/>
        <w:rPr/>
      </w:pPr>
      <w:r>
        <w:rPr/>
        <w:t xml:space="preserve">24. PR против кризисов/Под общей редакцией А.Ю. Борисова. – М.: РАСО, 1999 </w:t>
      </w:r>
    </w:p>
    <w:p>
      <w:pPr>
        <w:pStyle w:val="Normal"/>
        <w:ind w:firstLine="720"/>
        <w:jc w:val="both"/>
        <w:rPr/>
      </w:pPr>
      <w:r>
        <w:rPr/>
        <w:t xml:space="preserve">25. Тимофеев С.Ю. Стимулирование продаж. – М.: Финстатпром, 2005 </w:t>
      </w:r>
    </w:p>
    <w:p>
      <w:pPr>
        <w:pStyle w:val="Normal"/>
        <w:ind w:firstLine="720"/>
        <w:jc w:val="both"/>
        <w:rPr/>
      </w:pPr>
      <w:r>
        <w:rPr/>
        <w:t xml:space="preserve">26. Уилксон Дж. Написание текстов для коммуникаций с общественностью и техники работы со СМИ. – М.: Смена, 2006 </w:t>
      </w:r>
    </w:p>
    <w:p>
      <w:pPr>
        <w:pStyle w:val="Normal"/>
        <w:ind w:firstLine="720"/>
        <w:jc w:val="both"/>
        <w:rPr/>
      </w:pPr>
      <w:r>
        <w:rPr/>
        <w:t xml:space="preserve">27. Управление общественными отношениями: Учебник / Под общ. рел. Комарова B.C. - М.. 2003. </w:t>
      </w:r>
    </w:p>
    <w:p>
      <w:pPr>
        <w:pStyle w:val="Normal"/>
        <w:ind w:firstLine="720"/>
        <w:jc w:val="both"/>
        <w:rPr/>
      </w:pPr>
      <w:r>
        <w:rPr/>
        <w:t xml:space="preserve">28. Управление общественными отношениями: Учебник / Под общ. ред. Симонова B.C. – М., 2003. </w:t>
      </w:r>
    </w:p>
    <w:p>
      <w:pPr>
        <w:pStyle w:val="Normal"/>
        <w:ind w:firstLine="720"/>
        <w:jc w:val="both"/>
        <w:rPr/>
      </w:pPr>
      <w:r>
        <w:rPr/>
        <w:t xml:space="preserve">29. Уткин Э.А. Управление связями с общественностью. М.: Теис, 2001 </w:t>
      </w:r>
    </w:p>
    <w:p>
      <w:pPr>
        <w:pStyle w:val="Normal"/>
        <w:ind w:firstLine="720"/>
        <w:jc w:val="both"/>
        <w:rPr/>
      </w:pPr>
      <w:r>
        <w:rPr/>
        <w:t xml:space="preserve">30. Харрисон Т. Руководство для специалиста по маркетинг в области связей с общественностью. – М.: Лампада, 2005 </w:t>
      </w:r>
    </w:p>
    <w:p>
      <w:pPr>
        <w:pStyle w:val="Normal"/>
        <w:ind w:firstLine="720"/>
        <w:jc w:val="both"/>
        <w:rPr/>
      </w:pPr>
      <w:r>
        <w:rPr/>
        <w:t xml:space="preserve">31. Черников Н. Нефть и розы. Вагит Алекперов и его команда: Равиль Маганов. - М., 2003. </w:t>
      </w:r>
    </w:p>
    <w:p>
      <w:pPr>
        <w:pStyle w:val="Normal"/>
        <w:ind w:firstLine="720"/>
        <w:jc w:val="both"/>
        <w:rPr/>
      </w:pPr>
      <w:r>
        <w:rPr/>
        <w:t xml:space="preserve">32. Чумиков А.Н. Связи с общественностью: Учебное пособие. - М.: Дело, 2000 </w:t>
      </w:r>
    </w:p>
    <w:p>
      <w:pPr>
        <w:pStyle w:val="Normal"/>
        <w:ind w:firstLine="720"/>
        <w:jc w:val="both"/>
        <w:rPr/>
      </w:pPr>
      <w:r>
        <w:rPr/>
        <w:t xml:space="preserve">33. Чумиков А.Н., Бочаров М.П. Связи с общественностью: теория и практика. - М.: Дело, 2004. </w:t>
      </w:r>
    </w:p>
    <w:p>
      <w:pPr>
        <w:pStyle w:val="Normal"/>
        <w:ind w:firstLine="720"/>
        <w:jc w:val="both"/>
        <w:rPr/>
      </w:pPr>
      <w:r>
        <w:rPr/>
        <w:t xml:space="preserve">34. Яковлев И. Паблик рилейшнз в организациях. – М,1995. </w:t>
      </w:r>
    </w:p>
    <w:p>
      <w:pPr>
        <w:pStyle w:val="Normal"/>
        <w:ind w:firstLine="720"/>
        <w:jc w:val="both"/>
        <w:rPr/>
      </w:pPr>
      <w:r>
        <w:rPr/>
        <w:t xml:space="preserve">35. Яковлев П.А. Пиар – менеджмент и конкуренция. – М. : Статут, 2006 </w:t>
      </w:r>
    </w:p>
    <w:p>
      <w:pPr>
        <w:pStyle w:val="Normal"/>
        <w:ind w:firstLine="720"/>
        <w:jc w:val="both"/>
        <w:rPr/>
      </w:pPr>
      <w:r>
        <w:rPr/>
        <w:t>36. Яницкий О.Н. Россия: экологический вызов (общественные движения, наука, политика). Новосибирск: Сибирский хронограф, 2002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0:00Z</dcterms:created>
  <dc:creator>Administrator</dc:creator>
  <dc:description/>
  <cp:keywords/>
  <dc:language>en-US</dc:language>
  <cp:lastModifiedBy>Administrator</cp:lastModifiedBy>
  <dcterms:modified xsi:type="dcterms:W3CDTF">2009-11-16T10:20:00Z</dcterms:modified>
  <cp:revision>2</cp:revision>
  <dc:subject/>
  <dc:title>Cодержание </dc:title>
</cp:coreProperties>
</file>