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1. ТЕОРЕТИЧЕСКИЕ ОСНОВЫ МОТИВАЦИИ ПЕРСОНАЛА НА ПРЕДПРИЯТИИ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1.1 Сущность мотивации персонал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 Место и роль мотивации персонала в системе управления предприятием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3 Показатели эффективности мотивации персонала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АНАЛИЗ УПРАВЛЕНИЯ ОРГАНИЗАЦИЕЙ И МОТИВАЦИЕЙ ПЕРСОНАЛА В ООО «СТС КОНСТРУКТОР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 Анализ финансово-хозяйственной деятельности ООО «СТС Конструктор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 Анализ системы управления персоналом в ООО «СТС Конструктор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 Анализ системы управления мотивацией персонала в ООО «СТС Конструктор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СОВЕРШЕНСТВОВАНИЕ СИСТЕМЫ УПРАВЛЕНИЯ МОТИВАЦИЕЙ ПЕРСОНАЛА В ООО «СТС КОНСТРУКТОР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 Планирование работы по совершенствованию мотивации персонал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 Практическая реализация рекомендаций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3 Экономическая эффективность рекомендованных мероприятий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ИСОК ИСПОЛЬЗУЕМЫХ ИСТОЧНИК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ПРИЛОЖЕНИЯ 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jc w:val="both"/>
        <w:rPr/>
      </w:pPr>
      <w:r>
        <w:rPr/>
        <w:t xml:space="preserve">ВВЕ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уальность темы исследования, обусловлена тем, что социально-экономические реформы в нашей стране привели к кардинальным переменам во всех сферах жизнедеятельности общества, в том числе и в сфере социально-трудовых отношений. Либерализация экономики, устранение административных ограничений в деятельности предприятий создали необходимые предпосылки для формирования и развития рыночной среды, стандартов трудового поведения, ценностных ориентиров и стимулов трудовой деятельности людей. Эффективность управления организациями в условиях развития рыночных отношений во многом зависит от состояния и действенности систем мотивации и стимулирования их работников. </w:t>
      </w:r>
    </w:p>
    <w:p>
      <w:pPr>
        <w:pStyle w:val="Normal"/>
        <w:jc w:val="both"/>
        <w:rPr/>
      </w:pPr>
      <w:r>
        <w:rPr/>
        <w:t xml:space="preserve">В области социально-трудовых отношений изменения происходят наиболее остро. Это обусловлено тем, что менеджмент большинства предприятий основное внимание по-прежнему уделяет проблемам снижения издержек, максимизации прибыли. Иными словами, приоритет принадлежит целям производственного характера. Вместе с тем, управлению процессами консолидации трудовой деятельности персонала, обеспечению соответствия интересов и целей отдельных работников и предприятия в целом, формированию образцов нового организационного поведения, эффективных систем мотивации и стимулирования людей не уделяется должного внимания. Между тем, формирование и развитие эффективной мотивационной системы на предприятии позволит в значительной степени снизить уровень конфликтности в коллективе, гармонизировать отношения в системах "работник-работодатель" и "работник-работник", реально повысить уровень самоорганизации и самоуправления, а следовательно, производительность и качество труда. Реализовать указанные цели можно путем формирования и поступательного совершенствования системы мотивации деятельности персонала предприятия, ориентированной на обеспечение высокого качества трудовой жизни людей. </w:t>
      </w:r>
    </w:p>
    <w:p>
      <w:pPr>
        <w:pStyle w:val="Normal"/>
        <w:jc w:val="both"/>
        <w:rPr/>
      </w:pPr>
      <w:r>
        <w:rPr/>
        <w:t xml:space="preserve">В современной практике развитие систем мотивации эффективной деятельности персонала приводит к повышению производительности в не меньшей степени, чем технологическое перевооружение. Более того, известны многочисленные примеры, когда конкурентные преимущества достигались не за счет передовой техники и технологий, а именно на основе адекватной мотивационной системы предприятия. </w:t>
      </w:r>
    </w:p>
    <w:p>
      <w:pPr>
        <w:pStyle w:val="Normal"/>
        <w:jc w:val="both"/>
        <w:rPr/>
      </w:pPr>
      <w:r>
        <w:rPr/>
        <w:t xml:space="preserve">Как следствие, все большее число работодателей понимает важность и возрастающую значимость мотивационной составляющей, без которой ни одно предприятие не может полностью реализовать свой потенциал развития, как в тактическом, так и стратегическом аспектах. </w:t>
      </w:r>
    </w:p>
    <w:p>
      <w:pPr>
        <w:pStyle w:val="Normal"/>
        <w:jc w:val="both"/>
        <w:rPr/>
      </w:pPr>
      <w:r>
        <w:rPr/>
        <w:t xml:space="preserve">Все вышеизложенное и обусловило актуальность и выбор темы дипломного проекта. </w:t>
      </w:r>
    </w:p>
    <w:p>
      <w:pPr>
        <w:pStyle w:val="Normal"/>
        <w:jc w:val="both"/>
        <w:rPr/>
      </w:pPr>
      <w:r>
        <w:rPr/>
        <w:t xml:space="preserve">Процессам, происходящим в рассматриваемой области знаний, уделено достаточно большое внимание в научных работах различных авторов. Проблемы управления социально-трудовыми отношениями отражены в трудах зарубежных специалистов о потребностях человека (К. Девис, А. Маслоу, Э. Мэйо и др.), мотивации к труду, теории трудового поведения (Ф. Герцберг, Ф. Тейлор и др.), теории жизненного цикла (Р. Брамберг, Ф. Модильяни и др.). Отдельные аспекты указанных проблем отражены в трудах российских ученых - Беляевой Г.В., Катульского Е.М„ Силина В.П., Галахова В.И. Социальные отношения, возникающие в процессе трудовой деятельности, составили предмет исследований Ромашова О.В., Дикаревой А.А., Мирской М.И. Вопросы взаимодействия субъектов социально-трудовых отношений на основе социального диалога и партнерства рассматриваются в работах Займалина Е.П., Зайцева А.К., Митрохина В.И. </w:t>
      </w:r>
    </w:p>
    <w:p>
      <w:pPr>
        <w:pStyle w:val="Normal"/>
        <w:jc w:val="both"/>
        <w:rPr/>
      </w:pPr>
      <w:r>
        <w:rPr/>
        <w:t xml:space="preserve">Однако, несмотря на значительный интерес ученых к данной проблематике, в отечественной науке уделено недостаточно внимания комплексному исследованию проблем мотивации эффективной деятельности работников в условиях транзитивной экономики. Потребность теории и практики в такого рода исследованиях стала определяющей при постановке цели и задач работы. </w:t>
      </w:r>
    </w:p>
    <w:p>
      <w:pPr>
        <w:pStyle w:val="Normal"/>
        <w:jc w:val="both"/>
        <w:rPr/>
      </w:pPr>
      <w:r>
        <w:rPr/>
        <w:t xml:space="preserve">Цель исследования состоит в поиске путей совершенствования формирования и развития системы мотивации эффективной деятельности работников предприятия, ориентированной на обеспечение высокого качества их трудовой жизни. Для достижения поставленной цели в ходе исследования решались следующие задачи: </w:t>
      </w:r>
    </w:p>
    <w:p>
      <w:pPr>
        <w:pStyle w:val="Normal"/>
        <w:jc w:val="both"/>
        <w:rPr/>
      </w:pPr>
      <w:r>
        <w:rPr/>
        <w:t xml:space="preserve"> </w:t>
      </w:r>
      <w:r>
        <w:rPr/>
        <w:t xml:space="preserve">изучение теоретических основ мотивации персонала на предприятии; </w:t>
      </w:r>
    </w:p>
    <w:p>
      <w:pPr>
        <w:pStyle w:val="Normal"/>
        <w:jc w:val="both"/>
        <w:rPr/>
      </w:pPr>
      <w:r>
        <w:rPr/>
        <w:t xml:space="preserve"> </w:t>
      </w:r>
      <w:r>
        <w:rPr/>
        <w:t xml:space="preserve">анализ отечественного опыта в области мотивации персонала и формирование форм работы, свойственных для компаний России; </w:t>
      </w:r>
    </w:p>
    <w:p>
      <w:pPr>
        <w:pStyle w:val="Normal"/>
        <w:jc w:val="both"/>
        <w:rPr/>
      </w:pPr>
      <w:r>
        <w:rPr/>
        <w:t xml:space="preserve"> </w:t>
      </w:r>
      <w:r>
        <w:rPr/>
        <w:t xml:space="preserve">оценка мотивационной структуры на конкретном предприятии и влияние ее на положительное развитие компании; </w:t>
      </w:r>
    </w:p>
    <w:p>
      <w:pPr>
        <w:pStyle w:val="Normal"/>
        <w:jc w:val="both"/>
        <w:rPr/>
      </w:pPr>
      <w:r>
        <w:rPr/>
        <w:t xml:space="preserve"> </w:t>
      </w:r>
      <w:r>
        <w:rPr/>
        <w:t xml:space="preserve">предложение и обоснование стратегии в области мотивации данного предприятия. </w:t>
      </w:r>
    </w:p>
    <w:p>
      <w:pPr>
        <w:pStyle w:val="Normal"/>
        <w:jc w:val="both"/>
        <w:rPr/>
      </w:pPr>
      <w:r>
        <w:rPr/>
        <w:t xml:space="preserve">Объектом исследования в работе является система мотивации деятельности персонала в ООО «СТС Конструктор». </w:t>
      </w:r>
    </w:p>
    <w:p>
      <w:pPr>
        <w:pStyle w:val="Normal"/>
        <w:jc w:val="both"/>
        <w:rPr/>
      </w:pPr>
      <w:r>
        <w:rPr/>
        <w:t xml:space="preserve">Предмет исследования составляют теоретические, методологические и практические аспекты мотивации и стимулирования трудовой деятельности персонала предприятия. </w:t>
      </w:r>
    </w:p>
    <w:p>
      <w:pPr>
        <w:pStyle w:val="Normal"/>
        <w:jc w:val="both"/>
        <w:rPr/>
      </w:pPr>
      <w:r>
        <w:rPr/>
        <w:t xml:space="preserve">Методологическую основу написания работы составили труды ведущих ученых-экономистов по проблемам мотивации и стимулирования работников предприятий и организаций к эффективной деятельности, публикации в периодической печати, материалы международных, всероссийских и региональных научно-практических конференций и семинаров. В процессе исследования использовались методы системного, структурного и функционального анализа, статистические, специальные социологические и экономико-математические методы. </w:t>
      </w:r>
    </w:p>
    <w:p>
      <w:pPr>
        <w:pStyle w:val="Normal"/>
        <w:jc w:val="both"/>
        <w:rPr/>
      </w:pPr>
      <w:r>
        <w:rPr/>
        <w:t xml:space="preserve">Научная новизна исследования заключается в обосновании методологического подхода к формированию системы мотивации и стимулирования эффективной деятельности персонала предприятия, ориентированной на обеспечение высокого качества трудовой деятельности. </w:t>
      </w:r>
    </w:p>
    <w:p>
      <w:pPr>
        <w:pStyle w:val="Normal"/>
        <w:jc w:val="both"/>
        <w:rPr/>
      </w:pPr>
      <w:r>
        <w:rPr/>
        <w:t xml:space="preserve">Теоретическая и практическая значимость работы. Основные положения и выводы исследования доведены до уровня конкретных предложений и рекомендаций для пред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ТЕОРЕТИЧЕСКИЕ ОСНОВЫ МОТИВАЦИИ ПЕРСОНАЛА НА ПРЕДПРИЯ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Сущность мотивации персон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из главных задач для предприятий различных форм собственности - поиск эффективных способов управления трудом, обеспечивающих активизации человеческого фактора. Решающим причинным фактором результативности деятельности людей является их мотивация. </w:t>
      </w:r>
    </w:p>
    <w:p>
      <w:pPr>
        <w:pStyle w:val="Normal"/>
        <w:jc w:val="both"/>
        <w:rPr/>
      </w:pPr>
      <w:r>
        <w:rPr/>
        <w:t xml:space="preserve">Четкого и общепризнанного определения понятия мотивации не существует. Разные авторы, дают определение мотивации, исходя из своей точки зрения. </w:t>
      </w:r>
    </w:p>
    <w:p>
      <w:pPr>
        <w:pStyle w:val="Normal"/>
        <w:jc w:val="both"/>
        <w:rPr/>
      </w:pPr>
      <w:r>
        <w:rPr/>
        <w:t xml:space="preserve">Мотивация – стимулирование к деятельности, процесс побуждения себя и других к работе, воздействие на поведение человека для достижения личных, коллективных и общественных целей [3]. </w:t>
      </w:r>
    </w:p>
    <w:p>
      <w:pPr>
        <w:pStyle w:val="Normal"/>
        <w:jc w:val="both"/>
        <w:rPr/>
      </w:pPr>
      <w:r>
        <w:rPr/>
        <w:t xml:space="preserve">Мотивация – это совокупность внешних и внутренних движущих сил, побуждающих человека осуществлять деятельность, направленную на достижение определенных целей, с затратой определенных усилий, с определенным уровнем старания, добросовестности и настойчивости [3]. </w:t>
      </w:r>
    </w:p>
    <w:p>
      <w:pPr>
        <w:pStyle w:val="Normal"/>
        <w:jc w:val="both"/>
        <w:rPr/>
      </w:pPr>
      <w:r>
        <w:rPr/>
        <w:t xml:space="preserve">Одну и ту же работу человек может делать, затрачивая различные усилия. Он может работать в полную силу, а может и в полсилы. Также он может стремиться брать работу полегче, а может браться за сложную и тяжелую работу, может выбирать решение попроще, а может искать и браться за сложное решение. Все это отражает, какие усилия готов затрачивать человек. И зависит это от того, на сколько он смотивирован на затрату больших усилий при выполнении своей работы. </w:t>
      </w:r>
    </w:p>
    <w:p>
      <w:pPr>
        <w:pStyle w:val="Normal"/>
        <w:jc w:val="both"/>
        <w:rPr/>
      </w:pPr>
      <w:r>
        <w:rPr/>
        <w:t xml:space="preserve">Человек может по-разному стараться, выполняя свою роль в организации. Одному может быть безразлично качество его труда, другой может стремиться сделать все наилучшим образом, работать с полной отдачей, не отлынивать от работы, стремиться к повышению квалификации, совершенствованию своих способностей в работе. </w:t>
      </w:r>
    </w:p>
    <w:p>
      <w:pPr>
        <w:pStyle w:val="Normal"/>
        <w:jc w:val="both"/>
        <w:rPr/>
      </w:pPr>
      <w:r>
        <w:rPr/>
        <w:t xml:space="preserve">Настойчивость продолжать и развивать начатое дело – важная характеристика деятельности, так как часто встречаются люди, которые быстро теряют интерес к начатому делу. И если даже они имели хорошие результаты деятельности в начале, то потеря интереса и отсутствие настойчивости может привести к тому, что они сократят усилия и станут меньше стараться, выполняя свою роль на существенно низком уровне по сравнению с их возможностями. Отсутствие настойчивости также негативно сказывается на доведении дела до конца. Работник может выдвигать прекрасные идеи и ничего не делать для их выполнения, что на практике будет оборачиваться для организации упущенными возможностями. </w:t>
      </w:r>
    </w:p>
    <w:p>
      <w:pPr>
        <w:pStyle w:val="Normal"/>
        <w:jc w:val="both"/>
        <w:rPr/>
      </w:pPr>
      <w:r>
        <w:rPr/>
        <w:t xml:space="preserve">Добросовестность, означающая ответстве6нное выполнение работы, т.е. с учетом всех необходимых требований и регулирующих норм, для многих видов работ является важнейшим условием их успешного выполнения [11]. Человек может иметь хорошие квалификацию и знания, быть способным и созидательным, много работать. Но при этом он может относиться к своим обязанностям спустя рукава, безответственно. И это может сводить на нет все положительные результаты его деятельности. Руководство организации должно хорошо представлять себе это и стараться строить систему мотивирования таким образом, чтобы она развивала у сотрудников такую важную характеристику их поведения, как добросовестность. </w:t>
      </w:r>
    </w:p>
    <w:p>
      <w:pPr>
        <w:pStyle w:val="Normal"/>
        <w:jc w:val="both"/>
        <w:rPr/>
      </w:pPr>
      <w:r>
        <w:rPr/>
        <w:t xml:space="preserve">Направленность как характеристика деятельности человека указывает на то, к чему он стремиться, осуществляя определенные действия. Человек может выполнять свою работу потому, что она приносит ему определенное удовлетворение (моральное или материальное), а может потому что он стремиться помочь своей организации добиться ее целей. Для управления очень важно знать направленность действий человека, однако не менее важно уметь, если надо, с помощью мотивирования ориентировать эти действия в направлении достижения определенных целей. </w:t>
      </w:r>
    </w:p>
    <w:p>
      <w:pPr>
        <w:pStyle w:val="Normal"/>
        <w:jc w:val="both"/>
        <w:rPr/>
      </w:pPr>
      <w:r>
        <w:rPr/>
        <w:t xml:space="preserve">Мотив (от франц. mоtif – побуждение) выступает как, причина, объективная необходимость что-то сделать, побуждение к какому-либо действию [10]. Мотивы к труду формируются до начала профессиональной трудовой деятельности. Человек усваивает ценности и нормы трудовой морали и этики, закладывающие основы его отношения к труду. Мотив находиться «внутри» человека, имеет «персональный» характер, зависит от множества внешних и внутренних по отношению к человеку факторов, а также от действия других, возникающих параллельно с ним мотивов. Создание, поддержание и формирование условий для побуждения людей является достаточно сложным делом. Так как мотивы трансформируются в зависимости от особенностей работников, поставленных задач и времени. Однако имеют место общие принципы формирования и сохранения мотивации, и менеджер призван, по возможности, искать мотивацию персонала и в привлекательности труда, ее творческом характере, в высокой оплате труда, и в служебном росте. </w:t>
      </w:r>
    </w:p>
    <w:p>
      <w:pPr>
        <w:pStyle w:val="Normal"/>
        <w:jc w:val="both"/>
        <w:rPr/>
      </w:pPr>
      <w:r>
        <w:rPr/>
        <w:t>Поведение человека, как правило, определяется не одним мотивом, а их суммой, в рамках которой они находятся в конкретном отношении друг к другу по уровню взаимодействия на человека. Отсюда мотивационная структура индивида является основой претворения им в жизнь определенных действий. Эта структура характеризуется определенной стабильностью, но в то же время способна изменятся, в том числе сознательно, в зависимости от воспитания человека, образования и других факторов. Изучить эту структуру – это задача менедж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Список литературы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бульханова-Славская К. А. Российская проблема свободы, одиночества и смирения // Психологический журнал. – 2000. – Т. 20. – № 5. </w:t>
      </w:r>
    </w:p>
    <w:p>
      <w:pPr>
        <w:pStyle w:val="Normal"/>
        <w:jc w:val="both"/>
        <w:rPr/>
      </w:pPr>
      <w:r>
        <w:rPr/>
        <w:t xml:space="preserve">2. Абульханова-Славская К А. Российский менталитет: кросскультурный и типологический подходы // Российский менталитет: вопросы психологической теории и практики. – М., 2003. </w:t>
      </w:r>
    </w:p>
    <w:p>
      <w:pPr>
        <w:pStyle w:val="Normal"/>
        <w:jc w:val="both"/>
        <w:rPr/>
      </w:pPr>
      <w:r>
        <w:rPr/>
        <w:t xml:space="preserve">3. Аверин Ю.П., Слепенков Н.М. Основы теории социального управления. – М., 2000. </w:t>
      </w:r>
    </w:p>
    <w:p>
      <w:pPr>
        <w:pStyle w:val="Normal"/>
        <w:jc w:val="both"/>
        <w:rPr/>
      </w:pPr>
      <w:r>
        <w:rPr/>
        <w:t xml:space="preserve">4. Аверьянов Л.Я. Социология: что она знает и может. – М.: Социолог, 200. – 152 с. </w:t>
      </w:r>
    </w:p>
    <w:p>
      <w:pPr>
        <w:pStyle w:val="Normal"/>
        <w:jc w:val="both"/>
        <w:rPr/>
      </w:pPr>
      <w:r>
        <w:rPr/>
        <w:t xml:space="preserve">5. Аристотель. Физика // Соч. в 4 т. – М.: Мысль, 2001. – Т. 3. – 613 с. </w:t>
      </w:r>
    </w:p>
    <w:p>
      <w:pPr>
        <w:pStyle w:val="Normal"/>
        <w:jc w:val="both"/>
        <w:rPr/>
      </w:pPr>
      <w:r>
        <w:rPr/>
        <w:t xml:space="preserve">6. Атаманчук Г.В. Новое государство: поиски, иллюзии, возможности. – М.: Славянский диалог, 2002. – 223 с. </w:t>
      </w:r>
    </w:p>
    <w:p>
      <w:pPr>
        <w:pStyle w:val="Normal"/>
        <w:jc w:val="both"/>
        <w:rPr/>
      </w:pPr>
      <w:r>
        <w:rPr/>
        <w:t xml:space="preserve">7. Афанасьев В.Г. Общество: системность, познание и управление. – М.: Политиздат, 2003. – 432 с.. </w:t>
      </w:r>
    </w:p>
    <w:p>
      <w:pPr>
        <w:pStyle w:val="Normal"/>
        <w:jc w:val="both"/>
        <w:rPr/>
      </w:pPr>
      <w:r>
        <w:rPr/>
        <w:t xml:space="preserve">8. Ахиезер А.С. Россия: критика исторического опыта (социокультурная динамика России). – Новосибирск: Сибирский хронограф, 2005. – 800 с. </w:t>
      </w:r>
    </w:p>
    <w:p>
      <w:pPr>
        <w:pStyle w:val="Normal"/>
        <w:jc w:val="both"/>
        <w:rPr/>
      </w:pPr>
      <w:r>
        <w:rPr/>
        <w:t xml:space="preserve">9. Данилевский Н.Я. Россия и Европа. – М.: Книга, 2001. – 574 с. </w:t>
      </w:r>
    </w:p>
    <w:p>
      <w:pPr>
        <w:pStyle w:val="Normal"/>
        <w:jc w:val="both"/>
        <w:rPr/>
      </w:pPr>
      <w:r>
        <w:rPr/>
        <w:t xml:space="preserve">10. Даль В.И. Толковый словарь русского языка. Современная версия. – М.: ЭКСМО-прессс, 2000. – 736 с. </w:t>
      </w:r>
    </w:p>
    <w:p>
      <w:pPr>
        <w:pStyle w:val="Normal"/>
        <w:jc w:val="both"/>
        <w:rPr/>
      </w:pPr>
      <w:r>
        <w:rPr/>
        <w:t xml:space="preserve">11. Добреньков В.И., Кравченко А.И. Социология. – М., 2000. – 3 т. </w:t>
      </w:r>
    </w:p>
    <w:p>
      <w:pPr>
        <w:pStyle w:val="Normal"/>
        <w:jc w:val="both"/>
        <w:rPr/>
      </w:pPr>
      <w:r>
        <w:rPr/>
        <w:t xml:space="preserve">12. Захаров Н.Л., Кузнецов А.Л. Мотивация труда работников промышленных предприятий // Проблемы региональной экономики. – № 1 – 4, - 2003. –Ижевск, Изд. ИЭУ УдГУ, 2003. </w:t>
      </w:r>
    </w:p>
    <w:p>
      <w:pPr>
        <w:pStyle w:val="Normal"/>
        <w:jc w:val="both"/>
        <w:rPr/>
      </w:pPr>
      <w:r>
        <w:rPr/>
        <w:t xml:space="preserve">13. Захаров Н.Л. Воровство и льготы в структуре трудового поведения // Социологические исследования. – 2001. – № 6. – С. 67 – 72. </w:t>
      </w:r>
    </w:p>
    <w:p>
      <w:pPr>
        <w:pStyle w:val="Normal"/>
        <w:jc w:val="both"/>
        <w:rPr/>
      </w:pPr>
      <w:r>
        <w:rPr/>
        <w:t xml:space="preserve">14. Захаров Н.Л. Специфика социальной системы России. – Ижевск: УдГУ, 2000. – 265 с. </w:t>
      </w:r>
    </w:p>
    <w:p>
      <w:pPr>
        <w:pStyle w:val="Normal"/>
        <w:jc w:val="both"/>
        <w:rPr/>
      </w:pPr>
      <w:r>
        <w:rPr/>
        <w:t xml:space="preserve">15. Коротков Э.М. Концепция менеджмента: Учеб. пособие. – М., 2003. </w:t>
      </w:r>
    </w:p>
    <w:p>
      <w:pPr>
        <w:pStyle w:val="Normal"/>
        <w:jc w:val="both"/>
        <w:rPr/>
      </w:pPr>
      <w:r>
        <w:rPr/>
        <w:t xml:space="preserve">16. Личная тектология руководителя: технологический практикум. – Архангельск, 2004. – 201 с. </w:t>
      </w:r>
    </w:p>
    <w:p>
      <w:pPr>
        <w:pStyle w:val="Normal"/>
        <w:jc w:val="both"/>
        <w:rPr/>
      </w:pPr>
      <w:r>
        <w:rPr/>
        <w:t xml:space="preserve">17. Магомедов К.О. Социология государственной службы. – М., 2000. – 180 с. </w:t>
      </w:r>
    </w:p>
    <w:p>
      <w:pPr>
        <w:pStyle w:val="Normal"/>
        <w:jc w:val="both"/>
        <w:rPr/>
      </w:pPr>
      <w:r>
        <w:rPr/>
        <w:t xml:space="preserve">18. Магомедов К.О. Формирование гражданского общества в современной России (социологический аспект): Дис… д-ра социол. наук. – М., 2000. – 302 с. </w:t>
      </w:r>
    </w:p>
    <w:p>
      <w:pPr>
        <w:pStyle w:val="Normal"/>
        <w:jc w:val="both"/>
        <w:rPr/>
      </w:pPr>
      <w:r>
        <w:rPr/>
        <w:t xml:space="preserve">19. Маслоу А. Мотивация личности. – СПб: Евразия, 1999. – 478 с. </w:t>
      </w:r>
    </w:p>
    <w:p>
      <w:pPr>
        <w:pStyle w:val="Normal"/>
        <w:jc w:val="both"/>
        <w:rPr/>
      </w:pPr>
      <w:r>
        <w:rPr/>
        <w:t xml:space="preserve">20. Мескон М.Х., Альберт М., Хедоури Ф. Основы менеджмента. – М.: Дело, 2002. – 701 с. </w:t>
      </w:r>
    </w:p>
    <w:p>
      <w:pPr>
        <w:pStyle w:val="Normal"/>
        <w:jc w:val="both"/>
        <w:rPr/>
      </w:pPr>
      <w:r>
        <w:rPr/>
        <w:t xml:space="preserve">21. Общая теория управления. Курс лекций – М., 2004 </w:t>
      </w:r>
    </w:p>
    <w:p>
      <w:pPr>
        <w:pStyle w:val="Normal"/>
        <w:jc w:val="both"/>
        <w:rPr/>
      </w:pPr>
      <w:r>
        <w:rPr/>
        <w:t xml:space="preserve">22. Ожегов С.И., Шведова Н.Ю. Толковый словарь русского языка. – М.: Азбуковник, 1999. – С. 704. </w:t>
      </w:r>
    </w:p>
    <w:p>
      <w:pPr>
        <w:pStyle w:val="Normal"/>
        <w:jc w:val="both"/>
        <w:rPr/>
      </w:pPr>
      <w:r>
        <w:rPr/>
        <w:t xml:space="preserve">23. Олейников Ю. Природный фактор исторического бытия России // Свободная мысль. – 1999. – № 2. – С. 82 – 90. </w:t>
      </w:r>
    </w:p>
    <w:p>
      <w:pPr>
        <w:pStyle w:val="Normal"/>
        <w:jc w:val="both"/>
        <w:rPr/>
      </w:pPr>
      <w:r>
        <w:rPr/>
        <w:t xml:space="preserve">24. Организационная культура государственной службы. / Авторский коллектив под руководством В.Л. Романова. – М.: РАГС, 2001. – 155 с. </w:t>
      </w:r>
    </w:p>
    <w:p>
      <w:pPr>
        <w:pStyle w:val="Normal"/>
        <w:jc w:val="both"/>
        <w:rPr/>
      </w:pPr>
      <w:r>
        <w:rPr/>
        <w:t xml:space="preserve">25. Психологический словарь. М., 2003. С.198. </w:t>
      </w:r>
    </w:p>
    <w:p>
      <w:pPr>
        <w:pStyle w:val="Normal"/>
        <w:jc w:val="both"/>
        <w:rPr/>
      </w:pPr>
      <w:r>
        <w:rPr/>
        <w:t xml:space="preserve">26. Ромашов В.С. Социология труда: Учебное пособие. – М.: Гарадарика, 1999. – 320 с. </w:t>
      </w:r>
    </w:p>
    <w:p>
      <w:pPr>
        <w:pStyle w:val="Normal"/>
        <w:jc w:val="both"/>
        <w:rPr/>
      </w:pPr>
      <w:r>
        <w:rPr/>
        <w:t xml:space="preserve">27. Синергетика: человек, общество / Ред. коллегия О.Н. Астафьева, Ф.Д. Демидов, В.С. Егоров, В.И. Корниенко, В.Л. Романов – М.: РАГС, 2000. – 342 с. </w:t>
      </w:r>
    </w:p>
    <w:p>
      <w:pPr>
        <w:pStyle w:val="Normal"/>
        <w:jc w:val="both"/>
        <w:rPr/>
      </w:pPr>
      <w:r>
        <w:rPr/>
        <w:t xml:space="preserve">28. Социальное управление: Курс лекций / Ред. коллегия В.С. Карпичев, Ю.В. Колесников, В.Л. Романов. – М.: РАГС. 2000. – 438 с. </w:t>
      </w:r>
    </w:p>
    <w:p>
      <w:pPr>
        <w:pStyle w:val="Normal"/>
        <w:jc w:val="both"/>
        <w:rPr/>
      </w:pPr>
      <w:r>
        <w:rPr/>
        <w:t xml:space="preserve">29. Турчинов А.И. Профессионализация кадровой политики: проблемы развития теории и практики. – М.:Флинта, 2002 – 272 с </w:t>
      </w:r>
    </w:p>
    <w:p>
      <w:pPr>
        <w:pStyle w:val="Normal"/>
        <w:jc w:val="both"/>
        <w:rPr/>
      </w:pPr>
      <w:r>
        <w:rPr/>
        <w:t xml:space="preserve">30. Хакамада С. Самоорганизация и стихийность: опыт сравнительного социально-психологического анализа Японии и России // Социологические исследования. – 1999. – № 4. – С. 9 – 18. </w:t>
      </w:r>
    </w:p>
    <w:p>
      <w:pPr>
        <w:pStyle w:val="Normal"/>
        <w:jc w:val="both"/>
        <w:rPr/>
      </w:pPr>
      <w:r>
        <w:rPr/>
        <w:t xml:space="preserve">31. Черников М.В. Концепты “правда” и “истина” в русской культуре: проблема корреляции // Политические исследования. – 1999. – № 5. – С. 43 – 61. </w:t>
      </w:r>
    </w:p>
    <w:p>
      <w:pPr>
        <w:pStyle w:val="Normal"/>
        <w:jc w:val="both"/>
        <w:rPr/>
      </w:pPr>
      <w:r>
        <w:rPr/>
        <w:t xml:space="preserve">32. Шахназаров О. История развития общества: русский путь // Общество и экономика. – 2000. – № 2 – 4. </w:t>
      </w:r>
    </w:p>
    <w:p>
      <w:pPr>
        <w:pStyle w:val="Normal"/>
        <w:jc w:val="both"/>
        <w:rPr/>
      </w:pPr>
      <w:r>
        <w:rPr/>
        <w:t xml:space="preserve">33. Яковенко И. Российская империя как Небесный Иерусалим // Открытая политика. – 1999. – № 36. – С. 40 – 52. </w:t>
      </w:r>
    </w:p>
    <w:p>
      <w:pPr>
        <w:pStyle w:val="Normal"/>
        <w:jc w:val="both"/>
        <w:rPr/>
      </w:pPr>
      <w:r>
        <w:rPr>
          <w:lang w:val="en-US"/>
        </w:rPr>
        <w:t xml:space="preserve">34. Neumann I.R. Russia as Europe’s other. – Florence: EUI, Robert Schuman Center, 2006. –[4], 54, [7] p. (EUI working papers RSC / Europ. </w:t>
      </w:r>
      <w:r>
        <w:rPr/>
        <w:t xml:space="preserve">Univ. Inst., Robert Schuman Center; № 96/34) Bibliogr.: Р. 48 – 54. </w:t>
      </w:r>
    </w:p>
    <w:p>
      <w:pPr>
        <w:pStyle w:val="Normal"/>
        <w:jc w:val="both"/>
        <w:rPr/>
      </w:pPr>
      <w:r>
        <w:rPr/>
        <w:t xml:space="preserve">35. “Становление и перспективы развития социального партнерства”. Экспертный опрос кафедры “Государственная служба и кадровая политика” РАГС (руководитель – д-р социол. наук К.О. Магомедов). Опрошено 82 эксперта (апрель 2001 г., Москва). Индекс СП-01. </w:t>
      </w:r>
    </w:p>
    <w:p>
      <w:pPr>
        <w:pStyle w:val="Normal"/>
        <w:jc w:val="both"/>
        <w:rPr/>
      </w:pPr>
      <w:r>
        <w:rPr/>
        <w:t xml:space="preserve">36. “Система идеалов и норм государственных и муниципальных служащих Удмуртии”. Экспертный опрос управляющих делами, руководителей кадровых служб муниципальных администраций и республиканских государственных органов Удмуртской Республики проведен Удмуртским институтом государственной и муниципальной службы (руководитель – канд. филос. наук, доц. Н.Л. Захаров). Опрошено 112 экспертов (февраль 2001 г., Ижевск). Индекс ИНГ-01. </w:t>
      </w:r>
    </w:p>
    <w:p>
      <w:pPr>
        <w:pStyle w:val="Normal"/>
        <w:jc w:val="both"/>
        <w:rPr/>
      </w:pPr>
      <w:r>
        <w:rPr/>
        <w:t xml:space="preserve">37. “Мотивация труда работников промышленных предприятий Удмуртии”. Социологический опрос проведен Институтом экономики, финансов и управления Ижевского государственного технического университета (руководители: канд. филос. наук, доц. Н.Л. Захаров; канд. экон. наук, доц. А.Л. Кузнецов). Опрошено 1017 работников предприятий Удмуртии. Выборка репрезентативна по полу, возрасту и роду деятельности (октябрь 2002 г., Ижевск). Индекс МРП-98. </w:t>
      </w:r>
    </w:p>
    <w:p>
      <w:pPr>
        <w:pStyle w:val="Normal"/>
        <w:jc w:val="both"/>
        <w:rPr/>
      </w:pPr>
      <w:r>
        <w:rPr/>
        <w:t xml:space="preserve">38. “Мотивы к труду, настроения и аномийные формы поведения работников предприятий”. Социологическое исследование по программе автора (руководитель – канд. филос. наук, доц. Н.Л. Захаров), состоящее из трех этапов: вторичный анализ материалов социологического исследования “Мотивация труда работников промышленных предприятий Удмуртии”; фокус-группа, структура которой пропорциональна типам предприятий и возрасту работников, количество участников – 29 чел.; социальный эксперимент, проведенный на трех предприятиях (1998 – 2000 гг., Ижевск). Индекс МА-00. </w:t>
      </w:r>
    </w:p>
    <w:p>
      <w:pPr>
        <w:pStyle w:val="Normal"/>
        <w:jc w:val="both"/>
        <w:rPr/>
      </w:pPr>
      <w:r>
        <w:rPr/>
        <w:t xml:space="preserve">39. “Исследование состояния малого предпринимательства в России (на примере Удмуртской Республики)” – проект TACIS SME/9303. Социологическое исследование “Школы бизнеса” ИжГТУ (руководители: канд. филос. наук, доц. Н.Л. Захаров, канд. экон. наук А.П. Чувыгин.), состоящее из трех этапов: пилотажное экспертное интервью с 20 экспертами (государственными и муниципальными служащими, взаимодействующими по служебным обязанностям с малым бизнесом); анализ документов о состоянии проблем малого бизнеса в Удмуртии; опрос руководителей малых предприятий. Опрошено 153 респондента, выборка репрезентативна по видам деятельности (2005 г., Ижевск). Индекс TACIS-95. </w:t>
      </w:r>
    </w:p>
    <w:p>
      <w:pPr>
        <w:pStyle w:val="Normal"/>
        <w:jc w:val="both"/>
        <w:rPr/>
      </w:pPr>
      <w:r>
        <w:rPr/>
        <w:t>40. “Российский характер в представлении иностранцев”. Контент-анализ высказываний иностранцев проведен по программе автора (руководитель – канд. филос. наук, доц. Н.Л. Захаров). Зафиксировано 3139 высказываний в публикациях периодической печати (69 изданий, включающих 48 изданий центральной прессы, в том числе “Коммерсант”, “Эксперт”, “Профиль” и др., и 21 региональное издание, 2000 – 2001 гг., Ижевск). Индекс РХИ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2:00Z</dcterms:created>
  <dc:creator>Administrator</dc:creator>
  <dc:description/>
  <cp:keywords/>
  <dc:language>en-US</dc:language>
  <cp:lastModifiedBy>buh</cp:lastModifiedBy>
  <dcterms:modified xsi:type="dcterms:W3CDTF">2009-11-17T08:52:00Z</dcterms:modified>
  <cp:revision>2</cp:revision>
  <dc:subject/>
  <dc:title>Cодержание </dc:title>
</cp:coreProperties>
</file>