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составления бизнес плана 5 </w:t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1.1. Бизнес план: виды, назначение, цель, задачи </w:t>
      </w:r>
      <w:r>
        <w:rPr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2. Отличие бизнес плана от других плановых документов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.3. Методика составления бизнес план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2. Роль бизнес плана в создани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1. Роль плана в проектировании предприятия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2. Требования к бизнес плану и его макет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Глава 3. Разработка бизнес плана для предприятия по перевозке грузов внутренним водным транспортом (ООО «Верфь»)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1. Резюме: краткое содержание бизнес плана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2. Пример бизнес плана ООО «Верфь»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В любой сфере деятельности для достижения поставленных целей необходим определенный план действий. При переходе к рынку некоторые руководители восприняли вновь складывающиеся экономические отношения как «антиплановые», но это далеко не так. Важность планирования деятельности предприятий и организаций не уменьшается, а наоборот усиливается, так как успех работы в рыночных условиях невозможен без полного и ясного представления о перспективах и последствиях принимаемых решений. </w:t>
      </w:r>
    </w:p>
    <w:p>
      <w:pPr>
        <w:pStyle w:val="Normal"/>
        <w:ind w:firstLine="720"/>
        <w:jc w:val="both"/>
        <w:rPr/>
      </w:pPr>
      <w:r>
        <w:rPr/>
        <w:t xml:space="preserve">При переходе к рыночным отношениям в России планирование оказалось практически полузабытым. Между тем планирование - важная функция управления любым предприятием. Рынок и план представляют собой взаимодополняющие, а не взаимоисключающие компоненты хозяйственного механизма. Современный рынок и рыночные отношения не могут находиться вне сферы какого-либо управления. Грамотные руководители хорошо знают, что все великие битвы сначала выигрывают на бумаге – на плане, а только потом в реальной действительности. Непонимание этой аксиомы обернулось для многих российских предприятий банкротством. Бизнес-план выступает как объективная оценка собственной предпринимательской деятельности фирм и в то же время необходимый инструмент проектно-инвестиционных решений в соответствии с потребностями рынка. В нем характеризуются основные аспекты коммерческого предприятия, анализируются проблемы, с которыми оно столкнется, и определяются способы их решения. Следовательно, бизнес-план – одновременно поисковая, научно-исследовательская и проектная работа. </w:t>
      </w:r>
    </w:p>
    <w:p>
      <w:pPr>
        <w:pStyle w:val="Normal"/>
        <w:ind w:firstLine="720"/>
        <w:jc w:val="both"/>
        <w:rPr/>
      </w:pPr>
      <w:r>
        <w:rPr/>
        <w:t xml:space="preserve">В связи с этим все более необходимым документом в деятельности предприятий и фирм становится бизнес-план. В нем отражаются проблемы, с которыми предстоит столкнуться предпринимателям в процессе достижения стоящих перед ним целей. Систематизация этих проблем в соответствующих разделах бизнес – плана помогает выработать и обеспечить их наиболее приемлемые пути решения. Содержание и степень конкретизации разделов определяется спецификой и сферой ее деятельности. </w:t>
      </w:r>
    </w:p>
    <w:p>
      <w:pPr>
        <w:pStyle w:val="Normal"/>
        <w:ind w:firstLine="720"/>
        <w:jc w:val="both"/>
        <w:rPr/>
      </w:pPr>
      <w:r>
        <w:rPr/>
        <w:t xml:space="preserve">Владение теоретическими и практическими навыками составления бизнес-плана - необходимое условие успешной деятельности, как работников экономических служб, так и руководителей фирм, организаций, предприятий, независимо от организационно-правовой формы и масштабов деятельности. </w:t>
      </w:r>
    </w:p>
    <w:p>
      <w:pPr>
        <w:pStyle w:val="Normal"/>
        <w:ind w:firstLine="720"/>
        <w:jc w:val="both"/>
        <w:rPr/>
      </w:pPr>
      <w:r>
        <w:rPr/>
        <w:t xml:space="preserve">Актуальность данной дипломной работы связана с тем, что бизнес-план - неотъемлемый элемент стратегического управления любой фирмой, независимо от формы собственности и направления деятельности, один из предъинвестиционных этапов деловых проектов. Без бизнес-плана вообще не следует браться за предпринимательскую деятельность, иначе возможность получения положительного результата окажется под вопросом. </w:t>
      </w:r>
    </w:p>
    <w:p>
      <w:pPr>
        <w:pStyle w:val="Normal"/>
        <w:ind w:firstLine="720"/>
        <w:jc w:val="both"/>
        <w:rPr/>
      </w:pPr>
      <w:r>
        <w:rPr/>
        <w:t xml:space="preserve">Основываясь на актуальности темы исследования, можно определить основную цель работы, которая заключается в изучении методики разработки бизнес-планов, как на российских предприятиях, так и на примере зарубежных компаний, а также разработка основных направлений совершенствования бизнес – плана конкретного предприятия. </w:t>
      </w:r>
    </w:p>
    <w:p>
      <w:pPr>
        <w:pStyle w:val="Normal"/>
        <w:ind w:firstLine="720"/>
        <w:jc w:val="both"/>
        <w:rPr/>
      </w:pPr>
      <w:r>
        <w:rPr/>
        <w:t xml:space="preserve">Задачами дипломной работы являются: </w:t>
      </w:r>
    </w:p>
    <w:p>
      <w:pPr>
        <w:pStyle w:val="Normal"/>
        <w:ind w:firstLine="720"/>
        <w:jc w:val="both"/>
        <w:rPr/>
      </w:pPr>
      <w:r>
        <w:rPr/>
        <w:t xml:space="preserve">- изучение теоретических аспектов разработки бизнес плана; </w:t>
      </w:r>
    </w:p>
    <w:p>
      <w:pPr>
        <w:pStyle w:val="Normal"/>
        <w:ind w:firstLine="720"/>
        <w:jc w:val="both"/>
        <w:rPr/>
      </w:pPr>
      <w:r>
        <w:rPr/>
        <w:t xml:space="preserve">- изучение методики разработки бизнес планов; </w:t>
      </w:r>
    </w:p>
    <w:p>
      <w:pPr>
        <w:pStyle w:val="Normal"/>
        <w:ind w:firstLine="720"/>
        <w:jc w:val="both"/>
        <w:rPr/>
      </w:pPr>
      <w:r>
        <w:rPr/>
        <w:t xml:space="preserve">- выявление проблем и путей совершенствования процесса разработки и внедрения бизнес-планов. </w:t>
      </w:r>
    </w:p>
    <w:p>
      <w:pPr>
        <w:pStyle w:val="Normal"/>
        <w:ind w:firstLine="720"/>
        <w:jc w:val="both"/>
        <w:rPr/>
      </w:pPr>
      <w:r>
        <w:rPr/>
        <w:t xml:space="preserve">Предметом исследования работы выступает процесс разработки бизнес-планов. </w:t>
      </w:r>
    </w:p>
    <w:p>
      <w:pPr>
        <w:pStyle w:val="Normal"/>
        <w:ind w:firstLine="720"/>
        <w:jc w:val="both"/>
        <w:rPr/>
      </w:pPr>
      <w:r>
        <w:rPr/>
        <w:t xml:space="preserve">Объектом исследования является предприятие по перевозке грузов водным транспортом ООО «Верфь». </w:t>
      </w:r>
    </w:p>
    <w:p>
      <w:pPr>
        <w:pStyle w:val="Normal"/>
        <w:ind w:firstLine="720"/>
        <w:jc w:val="both"/>
        <w:rPr/>
      </w:pPr>
      <w:r>
        <w:rPr/>
        <w:t xml:space="preserve">Основой решения поставленных в данной работе задач является диалектический метод познания процессов и явлений в их взаимосвязи и развитии. </w:t>
      </w:r>
    </w:p>
    <w:p>
      <w:pPr>
        <w:pStyle w:val="Normal"/>
        <w:ind w:firstLine="720"/>
        <w:jc w:val="both"/>
        <w:rPr/>
      </w:pPr>
      <w:r>
        <w:rPr/>
        <w:t xml:space="preserve">Научно-прикладная новизна данной работы заключается в пересмотре структуры и содержания бизнес-планов российских предприятий, выявлении ее слабых мест и максимальной адаптации данной структуры к условиям рыночной экономики. </w:t>
      </w:r>
    </w:p>
    <w:p>
      <w:pPr>
        <w:pStyle w:val="Normal"/>
        <w:ind w:firstLine="720"/>
        <w:jc w:val="both"/>
        <w:rPr/>
      </w:pPr>
      <w:r>
        <w:rPr/>
        <w:t xml:space="preserve">Практическая ценность работы заключается в полном анализе процесса разработки бизнес-плана предприятия и выявлении основных направлений ее совершенствования. </w:t>
      </w:r>
    </w:p>
    <w:p>
      <w:pPr>
        <w:pStyle w:val="Normal"/>
        <w:ind w:firstLine="720"/>
        <w:jc w:val="both"/>
        <w:rPr/>
      </w:pPr>
      <w:r>
        <w:rPr/>
        <w:t xml:space="preserve">В качестве информационной базы данной работы использованы труды отечественных и зарубежных ученых, а также разработанные бизнес-планы. При решении задач применялся метод системного анализа и методы бухгалтерского учета. </w:t>
      </w:r>
    </w:p>
    <w:p>
      <w:pPr>
        <w:pStyle w:val="Normal"/>
        <w:ind w:firstLine="720"/>
        <w:jc w:val="both"/>
        <w:rPr/>
      </w:pPr>
      <w:r>
        <w:rPr/>
        <w:t xml:space="preserve">Информационной основой работы послужили работы таких авторов, как: Буров В.П., Головань С.И., Лазарев А.В., В.М. Попова, С.И. Ляпунова и других авторов, а также периодические издания: Журнал Проблемы теории и практики управления, Финансовый бизнес, Деловая информация и другие источники. </w:t>
      </w:r>
    </w:p>
    <w:p>
      <w:pPr>
        <w:pStyle w:val="Normal"/>
        <w:ind w:firstLine="720"/>
        <w:jc w:val="both"/>
        <w:rPr/>
      </w:pPr>
      <w:r>
        <w:rPr/>
        <w:t xml:space="preserve">Данная дипломная работа состоит из трех глав. В первой главе описываются теоретические основы составления бизнес плана, рассматриваются виды бизнес плана, его цели, задачи и назначение. В этой главе также описываются отличия бизнес плана от других плановых документов, используемых на предприятии. </w:t>
      </w:r>
    </w:p>
    <w:p>
      <w:pPr>
        <w:pStyle w:val="Normal"/>
        <w:ind w:firstLine="720"/>
        <w:jc w:val="both"/>
        <w:rPr/>
      </w:pPr>
      <w:r>
        <w:rPr/>
        <w:t xml:space="preserve">В первой главе также рассматривается методика составления бизнес плана. </w:t>
      </w:r>
    </w:p>
    <w:p>
      <w:pPr>
        <w:pStyle w:val="Normal"/>
        <w:ind w:firstLine="720"/>
        <w:jc w:val="both"/>
        <w:rPr/>
      </w:pPr>
      <w:r>
        <w:rPr/>
        <w:t xml:space="preserve">Во второй главе дипломной работы определяется роль бизнес плана в проектировании предприятия, а также рассматриваются требования к бизнес плану и его макет. </w:t>
      </w:r>
    </w:p>
    <w:p>
      <w:pPr>
        <w:pStyle w:val="Normal"/>
        <w:ind w:firstLine="720"/>
        <w:jc w:val="both"/>
        <w:rPr/>
      </w:pPr>
      <w:r>
        <w:rPr/>
        <w:t xml:space="preserve">В третьей главе приводится бизнес план конкретного предприятия по перевозке грузов внутренним водным транспортом (ООО «Верфь»). </w:t>
      </w:r>
    </w:p>
    <w:p>
      <w:pPr>
        <w:pStyle w:val="Normal"/>
        <w:ind w:firstLine="720"/>
        <w:jc w:val="both"/>
        <w:rPr/>
      </w:pPr>
      <w:r>
        <w:rPr/>
        <w:t xml:space="preserve">В заключении работы приводятся выводы по проделанной работ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1. Теоретические основы составления бизнес плана </w:t>
      </w:r>
    </w:p>
    <w:p>
      <w:pPr>
        <w:pStyle w:val="Normal"/>
        <w:ind w:firstLine="720"/>
        <w:jc w:val="both"/>
        <w:rPr/>
      </w:pPr>
      <w:r>
        <w:rPr/>
        <w:t xml:space="preserve">1.1. Бизнес план: виды, назначение, цель, задачи </w:t>
      </w:r>
    </w:p>
    <w:p>
      <w:pPr>
        <w:pStyle w:val="Normal"/>
        <w:ind w:firstLine="720"/>
        <w:jc w:val="both"/>
        <w:rPr/>
      </w:pPr>
      <w:r>
        <w:rPr/>
        <w:t xml:space="preserve">Бизнес-план представляет собой всестороннее описание бизнеса и среды, в которой он действует, а также системы управления, в которой он нуждается для достижения поставленных целей. Не существует стандарта на разработку бизнес-плана из-за различия целей бизнеса и бесконечного множества вариаций среды, в которой он действует [8, c.181]. Следовательно, требуются навыки и усидчивость, чтобы описать 3-х или 5-ти летнюю перспективу развития бизнеса, особенно в быстро меняющихся экономических условиях ННГ. Поэтому значительной частью любого бизнес-плана будут разделы планомерного контроля и регулирования бизнеса. </w:t>
      </w:r>
    </w:p>
    <w:p>
      <w:pPr>
        <w:pStyle w:val="Normal"/>
        <w:ind w:firstLine="720"/>
        <w:jc w:val="both"/>
        <w:rPr/>
      </w:pPr>
      <w:r>
        <w:rPr/>
        <w:t xml:space="preserve">Хотя бизнес-план в целом считается инструментом для получения кредита, он служит и другим целям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явлению целей бизнес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казанию содействия выработке стратегии и оперативной тактики для </w:t>
      </w:r>
    </w:p>
    <w:p>
      <w:pPr>
        <w:pStyle w:val="Normal"/>
        <w:ind w:firstLine="720"/>
        <w:jc w:val="both"/>
        <w:rPr/>
      </w:pPr>
      <w:r>
        <w:rPr/>
        <w:t xml:space="preserve">достижения целей бизнес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зданию системы измерения результатов деятель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ю инструментария управления бизнесо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едоставлению средств оценки сильных и слабых сторон бизнеса, а также </w:t>
      </w:r>
    </w:p>
    <w:p>
      <w:pPr>
        <w:pStyle w:val="Normal"/>
        <w:ind w:firstLine="720"/>
        <w:jc w:val="both"/>
        <w:rPr/>
      </w:pPr>
      <w:r>
        <w:rPr/>
        <w:t xml:space="preserve">выявления альтернативных стратегий выживания. </w:t>
      </w:r>
    </w:p>
    <w:p>
      <w:pPr>
        <w:pStyle w:val="Normal"/>
        <w:ind w:firstLine="720"/>
        <w:jc w:val="both"/>
        <w:rPr/>
      </w:pPr>
      <w:r>
        <w:rPr/>
        <w:t xml:space="preserve">Существует значительное число разработок по составлению бизнес-плана, но все они похожи и отличаются лишь последовательностью разделов. </w:t>
      </w:r>
    </w:p>
    <w:p>
      <w:pPr>
        <w:pStyle w:val="Normal"/>
        <w:ind w:firstLine="720"/>
        <w:jc w:val="both"/>
        <w:rPr/>
      </w:pPr>
      <w:r>
        <w:rPr/>
        <w:t xml:space="preserve">Таким образом, по своей сущности бизнес-план представляет собой программу предпринимательской деятельности. Он описывает предприятие (настоящее или будущее); планируемую продукцию или услуги (особенно важно преимущество по сравнению с конкурентами); рынок, на который это продукция (услуги) нацелены; ресурсы и квалификацию персонала; финансовые потребности и планируемые финансовые результаты. </w:t>
      </w:r>
    </w:p>
    <w:p>
      <w:pPr>
        <w:pStyle w:val="Normal"/>
        <w:ind w:firstLine="720"/>
        <w:jc w:val="both"/>
        <w:rPr/>
      </w:pPr>
      <w:r>
        <w:rPr/>
        <w:t xml:space="preserve">По своей форме – это официальный документ, который является одним из основных инструментов предпринимателя по привлечению внешней финансовой поддержки. Этот документ предоставляет владельцу финансовых ресурсов информацию для соответствующих переговоров и демонстрирует основательность предпринимательского начинания. Возможная внешняя финансовая поддержка реализуется следующим образом: </w:t>
      </w:r>
    </w:p>
    <w:p>
      <w:pPr>
        <w:pStyle w:val="Normal"/>
        <w:ind w:firstLine="720"/>
        <w:jc w:val="both"/>
        <w:rPr/>
      </w:pPr>
      <w:r>
        <w:rPr/>
        <w:t xml:space="preserve">- участием партнера (с его финансами или опытом) в совместной деятельности, </w:t>
      </w:r>
    </w:p>
    <w:p>
      <w:pPr>
        <w:pStyle w:val="Normal"/>
        <w:ind w:firstLine="720"/>
        <w:jc w:val="both"/>
        <w:rPr/>
      </w:pPr>
      <w:r>
        <w:rPr/>
        <w:t xml:space="preserve">- привлечением инвестиций, </w:t>
      </w:r>
    </w:p>
    <w:p>
      <w:pPr>
        <w:pStyle w:val="Normal"/>
        <w:ind w:firstLine="720"/>
        <w:jc w:val="both"/>
        <w:rPr/>
      </w:pPr>
      <w:r>
        <w:rPr/>
        <w:t xml:space="preserve">- получением кредита, </w:t>
      </w:r>
    </w:p>
    <w:p>
      <w:pPr>
        <w:pStyle w:val="Normal"/>
        <w:ind w:firstLine="720"/>
        <w:jc w:val="both"/>
        <w:rPr/>
      </w:pPr>
      <w:r>
        <w:rPr/>
        <w:t>- получением оборудования в лизинг [8, c.152].</w:t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Требования к бизнес-плану и его макет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перехода к рыночной экономике овладение искусством составления бизнес-плана становится крайне актуальным. Западные инвесторы опасаются иметь дело с российскими предпринимателями. И не только из-за отсутствия гарантий, нестабильности экономической и политической ситуации в стране, как это принято считать, но и из-за непрофессионально, неубедительно разработанных документов, в частности бизнес-планов. </w:t>
      </w:r>
    </w:p>
    <w:p>
      <w:pPr>
        <w:pStyle w:val="Normal"/>
        <w:ind w:firstLine="720"/>
        <w:jc w:val="both"/>
        <w:rPr/>
      </w:pPr>
      <w:r>
        <w:rPr/>
        <w:t xml:space="preserve">Перечислим ряд общих требований, которые необходимо учитывать при подготовке бизнес-плана [11, c. 154]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изнес-план — это первое, что узнает о фирме потенциальный инвестор, поэтому необходимо, чтобы оформление бизнес-плана соответствовало имиджу преуспевающей фирмы: оно должно быть привлекательным, но неброским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тепень детализации должна соответствовать целям плана, но не включать ничего лишнего: четкая структура материала и его наглядность, краткость. Зарубежная практика показывает, что оптимальным (стандартным) является объем бизнес-плана 40 страниц. Тем не менее в ряде случаев требуются более детальные бизнес-планы объемом до 70—80 страниц. Если для обеспечения полноты и конкретности изложения необходимого материала в бизнес-плане требуется меньший объем, то число страниц бизнес-плана может быть сокращено до 30 и менее страниц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 бизнес-план не должна включаться второстепенная и справочная информация. Ее лучше вынести в приложения. Как правило, инвесторы запрашивают дополнительную информацию, и наличие приложений увеличивает гибкость проекта. Объем приложений не ограничивает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тиль изложения: простота изложения и отсутствие языкового и терминологического барьеров, т. е. доступность в изучении и понимании. Бизнес-план должен быть понятен широкому кругу людей, а не только специалистам, и не изобиловать техническими подробностями. Он также должен быть убедительным, лаконичным, пробуждать интерес у партнеров. Следует обратить внимание на двойственный характер бизнес-плана. С одной стороны, это серьезный аналитический документ, а с другой — средство реклам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умное дозирование при изложении технологии делового предлож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ри составлении бизнес-плана необходимо также помнить, что информация, представленная в нем, должна быть емкой, четкой и в то же время краткой. В связи с этим рекомендуется использование метода свертывания информации: ее классифицируют по определенным категориям (показателям) и представляют в аналитической (табличной) или графической форме. В систематизированном виде, когда возможна сравнительная оценка, цифровые данные воспринимаются намного легче, а значит, и результативне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ъективная оценка трудностей, стоящих на пути реализации намеченного в бизнес-плане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изнес-план должен представлять собой честный анализ, основанный на реалистичных предположениях. Предположения и прогнозы должны быть обоснованы и подкреплены ссылками на источники информации, например проведенные исследования рынка (опросы), статистические данные по отрасли, экономические и демографические исследования, а также заключения лиц, которые будут вести бизнес с данной компанией. Немногие инвесторы или кредиторы будут рисковать, основываясь на нереалистичных планах. Бизнес-план показывает инвесторам и кредиторам качество и глубину лидерства компании и отмечает управленческую способность достигать поставленных цел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точность финансовых расчет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ледует обсудить риски компании. Доверие к компании может быть серьезно подорвано, если существующие риски и проблемы будут раскрыты не самостоятельно, а со стороны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не следует делать несущественных или неопределенных утверждений. Например, утверждения типа «продажи удвоятся в следующем году» или «будет введена продуктовая линия» следует исключить и представить подробные пояснения. Утверждения должны быть определенными и подкреплены маркетинговой информацией и другими данным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лан должен быть исчерпывающим и включать обсуждение организационной стратегии достижения преимуществ компании и преодоления потенциальных трудностей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многие инвесторы любят читать одно- или двухстраничное краткое содержание бизнес-плана (резюме), что позволяет им увидеть важные особенности и преимущества проекта. Имеются также четыре жизненно важных блока ключевых вопросов, прорабатываемых в бизнес-плане, которые особенно тщательно оценивают инвесторы: управленческий коллектив, текущие и планируемые финансовые показатели, товары и услуги, план маркетинга. Необходимо подготовить сильную аргументацию в каждом из этих разделов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изнес-план должен быть подготовлен с учетом требований н стандартов организаций и лиц, которым предполагается представить этот документ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бизнес-план должен быть представлен в привлекательной, а не сверхсложной форме и размножен в достаточном для его рассмотрения количестве экземпляров. </w:t>
      </w:r>
    </w:p>
    <w:p>
      <w:pPr>
        <w:pStyle w:val="Normal"/>
        <w:ind w:firstLine="720"/>
        <w:jc w:val="both"/>
        <w:rPr/>
      </w:pPr>
      <w:r>
        <w:rPr/>
        <w:t xml:space="preserve">Следует помнить, что в целом работа по бизнес планированию – это очень трудоемкий и достаточно длительный процесс. </w:t>
      </w:r>
    </w:p>
    <w:p>
      <w:pPr>
        <w:pStyle w:val="Normal"/>
        <w:ind w:firstLine="720"/>
        <w:jc w:val="both"/>
        <w:rPr/>
      </w:pPr>
      <w:r>
        <w:rPr/>
        <w:t xml:space="preserve">Несмотря на довольно значительные внешние отличия различных вариантов структуры бизнес-планов, состав и содержание их основных разделов остается практически неизменным. Изучение и обобщение отечественного и зарубежного опыта бизнес планирования, а также опыт практической работы в области планирования бизнеса позволили предложить оптимальную структуру бизнес-плана предприятия [12, c. 71]: </w:t>
      </w:r>
    </w:p>
    <w:p>
      <w:pPr>
        <w:pStyle w:val="Normal"/>
        <w:ind w:firstLine="720"/>
        <w:jc w:val="both"/>
        <w:rPr/>
      </w:pPr>
      <w:r>
        <w:rPr/>
        <w:t xml:space="preserve">1) Концепция бизнеса (резюме). </w:t>
      </w:r>
    </w:p>
    <w:p>
      <w:pPr>
        <w:pStyle w:val="Normal"/>
        <w:ind w:firstLine="720"/>
        <w:jc w:val="both"/>
        <w:rPr/>
      </w:pPr>
      <w:r>
        <w:rPr/>
        <w:t xml:space="preserve">2) Описание предприятия и отрасли. </w:t>
      </w:r>
    </w:p>
    <w:p>
      <w:pPr>
        <w:pStyle w:val="Normal"/>
        <w:ind w:firstLine="720"/>
        <w:jc w:val="both"/>
        <w:rPr/>
      </w:pPr>
      <w:r>
        <w:rPr/>
        <w:t xml:space="preserve">3) Характеристика услуг и продукции. </w:t>
      </w:r>
    </w:p>
    <w:p>
      <w:pPr>
        <w:pStyle w:val="Normal"/>
        <w:ind w:firstLine="720"/>
        <w:jc w:val="both"/>
        <w:rPr/>
      </w:pPr>
      <w:r>
        <w:rPr/>
        <w:t xml:space="preserve">4) Исследование и анализ рынка сбыта. </w:t>
      </w:r>
    </w:p>
    <w:p>
      <w:pPr>
        <w:pStyle w:val="Normal"/>
        <w:ind w:firstLine="720"/>
        <w:jc w:val="both"/>
        <w:rPr/>
      </w:pPr>
      <w:r>
        <w:rPr/>
        <w:t xml:space="preserve">5) Конкуренция и конкурентное преимущество. </w:t>
      </w:r>
    </w:p>
    <w:p>
      <w:pPr>
        <w:pStyle w:val="Normal"/>
        <w:ind w:firstLine="720"/>
        <w:jc w:val="both"/>
        <w:rPr/>
      </w:pPr>
      <w:r>
        <w:rPr/>
        <w:t xml:space="preserve">6) План маркетинга. </w:t>
      </w:r>
    </w:p>
    <w:p>
      <w:pPr>
        <w:pStyle w:val="Normal"/>
        <w:ind w:firstLine="720"/>
        <w:jc w:val="both"/>
        <w:rPr/>
      </w:pPr>
      <w:r>
        <w:rPr/>
        <w:t xml:space="preserve">7) План производства. </w:t>
      </w:r>
    </w:p>
    <w:p>
      <w:pPr>
        <w:pStyle w:val="Normal"/>
        <w:ind w:firstLine="720"/>
        <w:jc w:val="both"/>
        <w:rPr/>
      </w:pPr>
      <w:r>
        <w:rPr/>
        <w:t xml:space="preserve">8) Организационный план. </w:t>
      </w:r>
    </w:p>
    <w:p>
      <w:pPr>
        <w:pStyle w:val="Normal"/>
        <w:ind w:firstLine="720"/>
        <w:jc w:val="both"/>
        <w:rPr/>
      </w:pPr>
      <w:r>
        <w:rPr/>
        <w:t xml:space="preserve">9) Финансовый план. </w:t>
      </w:r>
    </w:p>
    <w:p>
      <w:pPr>
        <w:pStyle w:val="Normal"/>
        <w:ind w:firstLine="720"/>
        <w:jc w:val="both"/>
        <w:rPr/>
      </w:pPr>
      <w:r>
        <w:rPr/>
        <w:t xml:space="preserve">10) Финансовая стратегия. </w:t>
      </w:r>
    </w:p>
    <w:p>
      <w:pPr>
        <w:pStyle w:val="Normal"/>
        <w:ind w:firstLine="720"/>
        <w:jc w:val="both"/>
        <w:rPr/>
      </w:pPr>
      <w:r>
        <w:rPr/>
        <w:t xml:space="preserve">11) Потенциальные риски. </w:t>
      </w:r>
    </w:p>
    <w:p>
      <w:pPr>
        <w:pStyle w:val="Normal"/>
        <w:ind w:firstLine="720"/>
        <w:jc w:val="both"/>
        <w:rPr/>
      </w:pPr>
      <w:r>
        <w:rPr/>
        <w:t xml:space="preserve">Мы не рассматриваем эту структуру как нечто застывшее, она может изменяться в зависимости от конкретных целей, задач и объекта бизнеса. Последовательность разработки бизнес-плана показана в таблице 1 [11, c. 13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собую структуру и логику изложения имеет бизнес-план финансового оздоровления предприятия, который является основным документом для неплатежеспособных предприятий и служит для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выработки стратегии выживания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оставления плана проведения реорганизационных процедур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ганизации управления предприятием в условиях кризиса или в его предвидени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основания необходимости и возможности предоставления предприятию государственной поддержки. </w:t>
      </w:r>
    </w:p>
    <w:p>
      <w:pPr>
        <w:pStyle w:val="Normal"/>
        <w:ind w:firstLine="720"/>
        <w:jc w:val="both"/>
        <w:rPr/>
      </w:pPr>
      <w:r>
        <w:rPr/>
        <w:t xml:space="preserve">Структура бизнес-плана финансового оздоровления предприятия включает следующие разделы: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бщая характеристика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краткие сведения по плану финансового оздоровл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анализ финансового состояния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мероприятия по восстановлению платежеспособности и поддержке эффективной хозяйственной деятельности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ынок и конкурен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деятельность в сфере маркетинга предприят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план производства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финансовый план. </w:t>
      </w:r>
    </w:p>
    <w:p>
      <w:pPr>
        <w:pStyle w:val="Normal"/>
        <w:ind w:firstLine="720"/>
        <w:jc w:val="both"/>
        <w:rPr/>
      </w:pPr>
      <w:r>
        <w:rPr/>
        <w:t xml:space="preserve">Макет бизнес-плана выглядит следующим образом. В резюме дается краткое описание сути, ключевых элементов проекта и предпосылок к его реализации. Объем - не более 6 страниц. Данный раздел составляется на заключительном этапе разработки проекта по результатам проведенных исследований и расчетов. Резюме должно содержать следующую основную информацию: краткое описание текущей деятельности компании – проектоустроителя; описание предприятия, история создания и развития; продукты и/или услуги, реализуемые компанией, потребители и рынки; текущий объем продаж (по укрупненной номенклатуре продукции и/или услуг) и доля рынка; сильные и слабые стороны компании, возможности и угрозы; информацию о содержании и целях проекта, о потребности в инвестициях; кратко должен быть изложен календарный план работ по подготовке и реализации проекта (с указанием стоимости и сроков реализации планируемых мероприятий). В данном разделе необходимо описать текущее положение компании и потенциал развития компании. </w:t>
      </w:r>
    </w:p>
    <w:p>
      <w:pPr>
        <w:pStyle w:val="Normal"/>
        <w:ind w:firstLine="720"/>
        <w:jc w:val="both"/>
        <w:rPr/>
      </w:pPr>
      <w:r>
        <w:rPr/>
        <w:t xml:space="preserve">В разделе «Общие сведения о компании-проектоустроителе» должна быть представлена следующая информация: наименование компании; место нахождения и почтовый адрес; сведения о государственной регистрации компании-проектоустроителя (дата регистрации и наименование регистрирующего органа); основные виды деятельности и отрасль, в которой работает компания-проектоустроитель; владельцы компании (перечень основных владельцев компании: список акционеров (участников), владеющих более 5 % акций (долей от уставного капитала), с указанием долей участия); руководство компании (должности, Ф.И.О., номера телефонов основных руководителей). </w:t>
      </w:r>
    </w:p>
    <w:p>
      <w:pPr>
        <w:pStyle w:val="Normal"/>
        <w:ind w:firstLine="720"/>
        <w:jc w:val="both"/>
        <w:rPr/>
      </w:pPr>
      <w:r>
        <w:rPr/>
        <w:t xml:space="preserve">В разделе «Продукты и услуги» необходимо подробно расписать продукты и/или услуги, которые компания-проектоустроитель представляет на рынке сегодня. В инвестиционном предложении должно быть четко разъяснено потенциальным инвесторам, что такое бизнес компании-проектоустроителя сегодня и как продукты и/или услуги компании представляются на рынке. В этом подразделе обязательно должна быть представлена следующая информация: описание существующих продуктов и/или услуг с указанием их ключевых характеристик, описание маркетинга, систем продвижения и распределения продукции и/или услуг (дистрибьюторская система), указание на наличие сезонности; важнейшие конкурентные преимущества продукции и/или услуг компании, которые обеспечивают успех на рынке (более высокие потребительские свойства и качество, низкие цены, условия поставки и т.п.). </w:t>
      </w:r>
    </w:p>
    <w:p>
      <w:pPr>
        <w:pStyle w:val="Normal"/>
        <w:ind w:firstLine="720"/>
        <w:jc w:val="both"/>
        <w:rPr/>
      </w:pPr>
      <w:r>
        <w:rPr/>
        <w:t xml:space="preserve">В разделе бизнес-плана «Менеджмент и персонал» должна быть представлена следующая информация: текущая численность работников с разбивкой по категориям работников: основной производственный персонал, вспомогательный персонал, сбытовой персонал и административно-управленческий персонал с указанием среднемесячной заработной платы за последний год; краткое описание опыта работы, способностей и уровня квалификации ключевых менеджеров управляющей команды компании; описание слабых сторон управляющей команды компании, с указанием того, как эти недостатки будут устранены; требования к уровню квалификации работников; требования к переподготовке кадров; организационная структура управления компании, которая иллюстрирует основные функции и зоны ответственности ключевых менеджеров и сотрудников. </w:t>
      </w:r>
    </w:p>
    <w:p>
      <w:pPr>
        <w:pStyle w:val="Normal"/>
        <w:ind w:firstLine="720"/>
        <w:jc w:val="both"/>
        <w:rPr/>
      </w:pPr>
      <w:r>
        <w:rPr/>
        <w:t xml:space="preserve">Инвестиционное предложение должно также включать информацию о ключевых работниках предприятия, от уровня квалификации которых зависит успех компании на рынке, в том числе о научных и инженерно-конструкторских кадрах, дизайнерах, высококвалифицированных (уникальных) рабочих и т.п [9, c. 72]. </w:t>
      </w:r>
    </w:p>
    <w:p>
      <w:pPr>
        <w:pStyle w:val="Normal"/>
        <w:rPr/>
      </w:pPr>
      <w:r>
        <w:rPr/>
        <w:t>В разделе «Отрасль, рынок и конкуренция» необходимо представить информацию об отрасли, в которой в настоящий момент работает компания-проектоустроитель. Особое внимание следует уделить тенденциям изменений в отрасли, которые могут повлиять на положение компании. Необходимо описать целевые рынки, сегменты, где компания-проектоустроитель реализует свою продукцию и/или услуги (с указанием целевых групп потребителей). Описание должно включать четкое определение рынков или рыночных сегментов (включая демографические, географические, функциональные и др.) с указанием тенденций и важнейших факторов, определяющих изменение спроса на этих рынках и сегментах. Кроме того, должна быть представлена информация о конкурен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>
          <w:lang w:val="uk-UA"/>
        </w:rPr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Алексеева М.М. Планирование деятельности фирмы. — М.: “Финансы и статистика”, 2007. — 248 с. </w:t>
      </w:r>
    </w:p>
    <w:p>
      <w:pPr>
        <w:pStyle w:val="Normal"/>
        <w:ind w:firstLine="720"/>
        <w:jc w:val="both"/>
        <w:rPr/>
      </w:pPr>
      <w:r>
        <w:rPr/>
        <w:t xml:space="preserve">2. Бухалков М.И. Внутрифирменное планирование: Учебник. — М.: ИНФРА-М, 2006. — 392 с. </w:t>
      </w:r>
    </w:p>
    <w:p>
      <w:pPr>
        <w:pStyle w:val="Normal"/>
        <w:ind w:firstLine="720"/>
        <w:jc w:val="both"/>
        <w:rPr/>
      </w:pPr>
      <w:r>
        <w:rPr/>
        <w:t xml:space="preserve">3. Хан Д. Планирование и контроль: концепция контроллинга. Пер. с нем. — М.: “Финансы и статистика”, 2006. — 800 с. </w:t>
      </w:r>
    </w:p>
    <w:p>
      <w:pPr>
        <w:pStyle w:val="Normal"/>
        <w:ind w:firstLine="720"/>
        <w:jc w:val="both"/>
        <w:rPr/>
      </w:pPr>
      <w:r>
        <w:rPr/>
        <w:t xml:space="preserve">4. Экономика предприятия: Учебник. Под ред. О.И. Волкова. — М.: ИНФРА-М, 2005. —416 с. </w:t>
      </w:r>
    </w:p>
    <w:p>
      <w:pPr>
        <w:pStyle w:val="Normal"/>
        <w:ind w:firstLine="720"/>
        <w:jc w:val="both"/>
        <w:rPr/>
      </w:pPr>
      <w:r>
        <w:rPr/>
        <w:t xml:space="preserve">5. Гончаров В.В. В поисках совершенства управления: руководство для высшего управления персонала. В 2-х томах. — М.: МНИИПУ, 2006. </w:t>
      </w:r>
    </w:p>
    <w:p>
      <w:pPr>
        <w:pStyle w:val="Normal"/>
        <w:ind w:firstLine="720"/>
        <w:jc w:val="both"/>
        <w:rPr/>
      </w:pPr>
      <w:r>
        <w:rPr/>
        <w:t xml:space="preserve">6. Иозайтис В.С., Львов Ю.А. Экономико-математическое моделирование производственных систем: Уч. пособие. — М.: Высш. школа, 2005. — 192 с. </w:t>
      </w:r>
    </w:p>
    <w:p>
      <w:pPr>
        <w:pStyle w:val="Normal"/>
        <w:ind w:firstLine="720"/>
        <w:jc w:val="both"/>
        <w:rPr/>
      </w:pPr>
      <w:r>
        <w:rPr/>
        <w:t xml:space="preserve">7. Экономика предприятия. Под ред. Ф.К. Беа и др. / Пер. с нем. — М.: ИНФРА-М, 2007. — 928 с. </w:t>
      </w:r>
    </w:p>
    <w:p>
      <w:pPr>
        <w:pStyle w:val="Normal"/>
        <w:ind w:firstLine="720"/>
        <w:jc w:val="both"/>
        <w:rPr/>
      </w:pPr>
      <w:r>
        <w:rPr/>
        <w:t xml:space="preserve">8. Бизнес-план. Новая практика разработки и документация. Чебоксары, 2006.- 280с. </w:t>
      </w:r>
    </w:p>
    <w:p>
      <w:pPr>
        <w:pStyle w:val="Normal"/>
        <w:ind w:firstLine="720"/>
        <w:jc w:val="both"/>
        <w:rPr/>
      </w:pPr>
      <w:r>
        <w:rPr/>
        <w:t xml:space="preserve">9. Берл Г., Киршнер П. Мгновенный бизнес-план. Двенадцать быстрых шагов к успеху. – М., 2006г. – 128 с. </w:t>
      </w:r>
    </w:p>
    <w:p>
      <w:pPr>
        <w:pStyle w:val="Normal"/>
        <w:ind w:firstLine="720"/>
        <w:jc w:val="both"/>
        <w:rPr/>
      </w:pPr>
      <w:r>
        <w:rPr/>
        <w:t xml:space="preserve">10. Бизнес-план инвестиционного проекта. Под ред. Иванниковой И.А. – М., Экспертное бюро, 2005г. – 195с. </w:t>
      </w:r>
    </w:p>
    <w:p>
      <w:pPr>
        <w:pStyle w:val="Normal"/>
        <w:ind w:firstLine="720"/>
        <w:jc w:val="both"/>
        <w:rPr/>
      </w:pPr>
      <w:r>
        <w:rPr/>
        <w:t xml:space="preserve">11. Бизнес-план. Методические материалы. –М., Финансы и стастика, 2006г. – 232с. </w:t>
      </w:r>
    </w:p>
    <w:p>
      <w:pPr>
        <w:pStyle w:val="Normal"/>
        <w:ind w:firstLine="720"/>
        <w:jc w:val="both"/>
        <w:rPr/>
      </w:pPr>
      <w:r>
        <w:rPr/>
        <w:t xml:space="preserve">12. Буров В.П. Методика составления бизнес-плана. – М., Финансы и статистика. 2006г. – 134с. </w:t>
      </w:r>
    </w:p>
    <w:p>
      <w:pPr>
        <w:pStyle w:val="Normal"/>
        <w:ind w:firstLine="720"/>
        <w:jc w:val="both"/>
        <w:rPr/>
      </w:pPr>
      <w:r>
        <w:rPr/>
        <w:t xml:space="preserve">13. Горохов В.А., Малев П.П Внутрифирменное планирование. – М., ИНФРА-М. 2007г. – 230 с. </w:t>
      </w:r>
    </w:p>
    <w:p>
      <w:pPr>
        <w:pStyle w:val="Normal"/>
        <w:ind w:firstLine="720"/>
        <w:jc w:val="both"/>
        <w:rPr/>
      </w:pPr>
      <w:r>
        <w:rPr/>
        <w:t xml:space="preserve">14. Грибалев О.Р., Игнатьева Р.Р. Бизнес-план. Практическое руководство по составлению. – М., ИНФРА-М. 2006г. – 150с. </w:t>
      </w:r>
    </w:p>
    <w:p>
      <w:pPr>
        <w:pStyle w:val="Normal"/>
        <w:ind w:firstLine="720"/>
        <w:jc w:val="both"/>
        <w:rPr/>
      </w:pPr>
      <w:r>
        <w:rPr/>
        <w:t xml:space="preserve">15. Липсиц И.П. Бизнес-план. Практическое руководство. – М., Финансы и статистика. 2007г. – 210 с. </w:t>
      </w:r>
    </w:p>
    <w:p>
      <w:pPr>
        <w:pStyle w:val="Normal"/>
        <w:ind w:firstLine="720"/>
        <w:jc w:val="both"/>
        <w:rPr/>
      </w:pPr>
      <w:r>
        <w:rPr/>
        <w:t xml:space="preserve">16. Бригхэм Ю. Энциклопедия финансового менеджмента. – М.: Экономика, 2006. </w:t>
      </w:r>
    </w:p>
    <w:p>
      <w:pPr>
        <w:pStyle w:val="Normal"/>
        <w:ind w:firstLine="720"/>
        <w:jc w:val="both"/>
        <w:rPr/>
      </w:pPr>
      <w:r>
        <w:rPr/>
        <w:t xml:space="preserve">17. Бухгалтерский учет: Учебник / П. С. Безруких, В. Б. Ивашкевич, Н. П. Кондраков и др.; Под ред. П. С. Безруких. – 2-е изд., перераб. и доп. – М.: Бухгалтерский учет, 2006. </w:t>
      </w:r>
    </w:p>
    <w:p>
      <w:pPr>
        <w:pStyle w:val="Normal"/>
        <w:ind w:firstLine="720"/>
        <w:jc w:val="both"/>
        <w:rPr/>
      </w:pPr>
      <w:r>
        <w:rPr/>
        <w:t xml:space="preserve">18. ФЗ «О несостоятельности (банкротстве)» </w:t>
      </w:r>
    </w:p>
    <w:p>
      <w:pPr>
        <w:pStyle w:val="Normal"/>
        <w:ind w:firstLine="720"/>
        <w:jc w:val="both"/>
        <w:rPr/>
      </w:pPr>
      <w:r>
        <w:rPr/>
        <w:t xml:space="preserve">19. Финансовый менеджмент / Под ред. Стояновой Е. С. – М.: «Перспектива», 2005. </w:t>
      </w:r>
    </w:p>
    <w:p>
      <w:pPr>
        <w:pStyle w:val="Normal"/>
        <w:ind w:firstLine="720"/>
        <w:jc w:val="both"/>
        <w:rPr/>
      </w:pPr>
      <w:r>
        <w:rPr/>
        <w:t xml:space="preserve">20. Четыркин Е. М. Методы финансовых и коммерческих расчетов. – 2-е изд., испр. и доп. – М.: Дело Лтд, 2005. </w:t>
      </w:r>
    </w:p>
    <w:p>
      <w:pPr>
        <w:pStyle w:val="Normal"/>
        <w:ind w:firstLine="720"/>
        <w:jc w:val="both"/>
        <w:rPr/>
      </w:pPr>
      <w:r>
        <w:rPr/>
        <w:t xml:space="preserve">21. Шим Джей К., Сигел Джоэл Г. Финансовый менеджмент / Перевод с англ. – М.: Информационно-издательский дом «Филинъ», 2006. </w:t>
      </w:r>
    </w:p>
    <w:p>
      <w:pPr>
        <w:pStyle w:val="Normal"/>
        <w:ind w:firstLine="720"/>
        <w:jc w:val="both"/>
        <w:rPr/>
      </w:pPr>
      <w:r>
        <w:rPr/>
        <w:t xml:space="preserve">22. Журнал «Эксперт». 12 октября 2007. № 38 (154). </w:t>
      </w:r>
    </w:p>
    <w:p>
      <w:pPr>
        <w:pStyle w:val="Normal"/>
        <w:ind w:firstLine="720"/>
        <w:jc w:val="both"/>
        <w:rPr/>
      </w:pPr>
      <w:r>
        <w:rPr/>
        <w:t xml:space="preserve">23. Журнал «Эксперт». 30 августа 2007. № 32 (196). </w:t>
      </w:r>
    </w:p>
    <w:p>
      <w:pPr>
        <w:pStyle w:val="Normal"/>
        <w:ind w:firstLine="720"/>
        <w:jc w:val="both"/>
        <w:rPr/>
      </w:pPr>
      <w:r>
        <w:rPr/>
        <w:t xml:space="preserve">24. Балабанов И. Т. Основы финансового менеджмента: Учеб. пособие. М.: Финансы и статистика, 2006. </w:t>
      </w:r>
    </w:p>
    <w:p>
      <w:pPr>
        <w:pStyle w:val="Normal"/>
        <w:ind w:firstLine="720"/>
        <w:jc w:val="both"/>
        <w:rPr/>
      </w:pPr>
      <w:r>
        <w:rPr/>
        <w:t xml:space="preserve">25. Козлов В. В. Управление финансами: Учеб. пособие. - М.: ФБК ПРЕСС, 2004. </w:t>
      </w:r>
    </w:p>
    <w:p>
      <w:pPr>
        <w:pStyle w:val="Normal"/>
        <w:ind w:firstLine="720"/>
        <w:jc w:val="both"/>
        <w:rPr/>
      </w:pPr>
      <w:r>
        <w:rPr/>
        <w:t xml:space="preserve">26. Финансовое управление компанией /под общ. ред. Е. В. Кузнецовой. - М.: Фонд "Правовая культура", 2005. </w:t>
      </w:r>
    </w:p>
    <w:p>
      <w:pPr>
        <w:pStyle w:val="Normal"/>
        <w:ind w:firstLine="720"/>
        <w:jc w:val="both"/>
        <w:rPr/>
      </w:pPr>
      <w:r>
        <w:rPr/>
        <w:t xml:space="preserve">27. Бригхем Юджин Ф. Энциклопедия финансового менеджмента/пер. с англ. А. М. Емельянов и др. 5-е изд. - М.: Pare; ОАО изд-во "Экономика", 2006. </w:t>
      </w:r>
    </w:p>
    <w:p>
      <w:pPr>
        <w:pStyle w:val="Normal"/>
        <w:ind w:firstLine="720"/>
        <w:jc w:val="both"/>
        <w:rPr/>
      </w:pPr>
      <w:r>
        <w:rPr/>
        <w:t xml:space="preserve">28. Крейнина М. Н. Финансовый менеджмент: Учеб. пособие. - М.: Изд-во "Дело и сервис", 2004. </w:t>
      </w:r>
    </w:p>
    <w:p>
      <w:pPr>
        <w:pStyle w:val="Normal"/>
        <w:ind w:firstLine="720"/>
        <w:jc w:val="both"/>
        <w:rPr/>
      </w:pPr>
      <w:r>
        <w:rPr/>
        <w:t>29. Бригхем Ю., Гапенский Л. Финансовый менеджмент. Полный курс: В 2 т. /Пер. с англ. под ред. В. В. Ковалева. - СПб: Экономическая шко¬ла, Т. 1,2, 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8:00Z</dcterms:created>
  <dc:creator>Administrator</dc:creator>
  <dc:description/>
  <cp:keywords/>
  <dc:language>en-US</dc:language>
  <cp:lastModifiedBy>buh</cp:lastModifiedBy>
  <dcterms:modified xsi:type="dcterms:W3CDTF">2009-11-17T09:18:00Z</dcterms:modified>
  <cp:revision>2</cp:revision>
  <dc:subject/>
  <dc:title>Cодержание </dc:title>
</cp:coreProperties>
</file>