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Экономики туристской отрас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Место туризма в экономике страны</w:t>
      </w:r>
    </w:p>
    <w:p>
      <w:pPr>
        <w:pStyle w:val="Normal"/>
        <w:ind w:firstLine="720"/>
        <w:jc w:val="both"/>
        <w:rPr/>
      </w:pPr>
      <w:r>
        <w:rPr/>
        <w:t>1.2 Классификация видов туризма и факторы влияющие на него</w:t>
      </w:r>
    </w:p>
    <w:p>
      <w:pPr>
        <w:pStyle w:val="Normal"/>
        <w:ind w:firstLine="720"/>
        <w:jc w:val="both"/>
        <w:rPr/>
      </w:pPr>
      <w:r>
        <w:rPr/>
        <w:t>1.3 Туристско-рекреационные ресурсы</w:t>
      </w:r>
    </w:p>
    <w:p>
      <w:pPr>
        <w:pStyle w:val="Normal"/>
        <w:ind w:firstLine="720"/>
        <w:jc w:val="both"/>
        <w:rPr/>
      </w:pPr>
      <w:r>
        <w:rPr/>
        <w:t>1.4 Государственное регулирование туристической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ынок туристских услуг в регионе Кавказских Минеральных Во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 Характеристика региона КМВ</w:t>
      </w:r>
    </w:p>
    <w:p>
      <w:pPr>
        <w:pStyle w:val="Normal"/>
        <w:ind w:firstLine="720"/>
        <w:jc w:val="both"/>
        <w:rPr/>
      </w:pPr>
      <w:r>
        <w:rPr/>
        <w:t>2.2 Состояние рынка туристских услуг в регионе</w:t>
      </w:r>
    </w:p>
    <w:p>
      <w:pPr>
        <w:pStyle w:val="Normal"/>
        <w:ind w:firstLine="720"/>
        <w:jc w:val="both"/>
        <w:rPr/>
      </w:pPr>
      <w:r>
        <w:rPr/>
        <w:t>2.3 Конъюнктура рынка туристских услуг в регион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 Перспективы развития туризма в регионе КМ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2. Основные экономические проблемы санаторно-курортного комплекса на современном этап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началу 90-х годов здравницы профсоюзов могли принимать на лечение и отдых 6.5 млн. чел., или 51% общего числа оздоравливаемых на курортах России. В СКК входило 1848 предприятий (стоимость их основных фондов по состоянию на 1.01.93г. была равна 57228 млн. руб.), имевшихся 205490 коек, число занятых в комплексе составляло более 90 тыс. чел..</w:t>
      </w:r>
    </w:p>
    <w:p>
      <w:pPr>
        <w:pStyle w:val="Normal"/>
        <w:ind w:firstLine="720"/>
        <w:jc w:val="both"/>
        <w:rPr/>
      </w:pPr>
      <w:r>
        <w:rPr/>
        <w:t>Санаторно-курортное дело являлось частью государственной политики здравоохранения. Несмотря на принадлежность половины СКК профсоюзам, он был государственным по характеру организации, по источникам развития и по правилам функционирования.</w:t>
      </w:r>
    </w:p>
    <w:p>
      <w:pPr>
        <w:pStyle w:val="Normal"/>
        <w:ind w:firstLine="720"/>
        <w:jc w:val="both"/>
        <w:rPr/>
      </w:pPr>
      <w:r>
        <w:rPr/>
        <w:t xml:space="preserve">Существовала строго централизованная система планирования и регулирования СКК. Она была стабильной и избавляла его от каких-либо экономических рисков. Комплекс Финансировался из нескольких источников: профбюджета, собственных ресурсов, привлеченных средств предприятий (дольщиков), средств, заработанных на коммунистических субботниках. Большая же часть расходов СКК(на оплату путевок для лечения больных в санаториях после стационарного лечения, содержание санаторных пионерских лагерей круглогодичного действия, оплату амбулаторно-курортного лечения участников Великой Отечественной войны, содержание детей и подростков в санаториях, финансирование работ по реконструкции и капитальному ремонту здравниц и тарифов в промышленности, и некоторых других) возмещалась за счет средств государственного социального страхования. </w:t>
      </w:r>
    </w:p>
    <w:p>
      <w:pPr>
        <w:pStyle w:val="Normal"/>
        <w:ind w:firstLine="720"/>
        <w:jc w:val="both"/>
        <w:rPr/>
      </w:pPr>
      <w:r>
        <w:rPr/>
        <w:t>Через Центральный совет по управлению курортами профсоюзов государство осуществляло единую курортную политику, что позволяло создавать общие правила использования природных курортных факторов для всех здравниц и курортных учреждений в стране, более рационально расходовать средства на укрепление и совершенствование бальнеотехнического хозяйства курортов, эксплуатацию месторождений лечебных грязей и минеральных вод, организовать службы, ведущие наблюдение и контроль состояния природных ресурсов.</w:t>
      </w:r>
    </w:p>
    <w:p>
      <w:pPr>
        <w:pStyle w:val="Normal"/>
        <w:ind w:firstLine="720"/>
        <w:jc w:val="both"/>
        <w:rPr/>
      </w:pPr>
      <w:r>
        <w:rPr/>
        <w:t>В конце 80-хор гг. Цена путевки в санаторий составляла примерно 80% средне месячной заработной платы. Поэтому СКК был рассчитан на необычного потребителя. Ежегодно он обслуживал несколько миллионов человек и его услуги были доступны тем, кто в них нуждался. Массовость обеспечивалась благодаря дотациям (средства государственного социального страхования, средства предприятий и другие целевые ассигнования) и была главной отличительной чертой СКК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1. Григорьева Е. Они несли свет. // Кавказская здравница. – 2000. 28 марта. – С. 3 </w:t>
      </w:r>
    </w:p>
    <w:p>
      <w:pPr>
        <w:pStyle w:val="Normal"/>
        <w:ind w:firstLine="720"/>
        <w:jc w:val="both"/>
        <w:rPr/>
      </w:pPr>
      <w:r>
        <w:rPr/>
        <w:t>2. Гуляев В.Г. Организация туристской деятельности. Учебное пособие. – М.: Ноллиджи. – 1996. – 312 с.</w:t>
      </w:r>
    </w:p>
    <w:p>
      <w:pPr>
        <w:pStyle w:val="Normal"/>
        <w:ind w:firstLine="720"/>
        <w:jc w:val="both"/>
        <w:rPr/>
      </w:pPr>
      <w:r>
        <w:rPr/>
        <w:t>3. Данилин А.Е. Развитие иностранного туризма в РФ // Предпринимательское право. – 1999 . № 4. С. 21</w:t>
      </w:r>
    </w:p>
    <w:p>
      <w:pPr>
        <w:pStyle w:val="Normal"/>
        <w:ind w:firstLine="720"/>
        <w:jc w:val="both"/>
        <w:rPr/>
      </w:pPr>
      <w:r>
        <w:rPr/>
        <w:t>4. Джангиров А.П. Новый импульс турпродукта // Кавказская здравница. 18 апреля. 1997. – С. 2</w:t>
      </w:r>
    </w:p>
    <w:p>
      <w:pPr>
        <w:pStyle w:val="Normal"/>
        <w:ind w:firstLine="720"/>
        <w:jc w:val="both"/>
        <w:rPr/>
      </w:pPr>
      <w:r>
        <w:rPr/>
        <w:t>5. Иллиади И.А. проблема туризма на КМВ // Кавказская здравница. 23 сентября. 1999. – С. 2</w:t>
      </w:r>
    </w:p>
    <w:p>
      <w:pPr>
        <w:pStyle w:val="Normal"/>
        <w:ind w:firstLine="720"/>
        <w:jc w:val="both"/>
        <w:rPr/>
      </w:pPr>
      <w:r>
        <w:rPr/>
        <w:t>6. Кавказские Минеральные Воды/Под ред. проф. Кривобокова. – М.: Слово. – 1994. – 301 с.</w:t>
      </w:r>
    </w:p>
    <w:p>
      <w:pPr>
        <w:pStyle w:val="Normal"/>
        <w:ind w:firstLine="720"/>
        <w:jc w:val="both"/>
        <w:rPr/>
      </w:pPr>
      <w:r>
        <w:rPr/>
        <w:t>7. Кучеров А.А. Вместе – сможем // Ставропольская правда . – 31 января. 1996. – С. 1</w:t>
      </w:r>
    </w:p>
    <w:p>
      <w:pPr>
        <w:pStyle w:val="Normal"/>
        <w:ind w:firstLine="720"/>
        <w:jc w:val="both"/>
        <w:rPr/>
      </w:pPr>
      <w:r>
        <w:rPr/>
        <w:t>8. Кучеров А.А. Туризм станет маркой Ставрополья // Ставропольская правда. – 1997. 30 мая. – С. 2</w:t>
      </w:r>
    </w:p>
    <w:p>
      <w:pPr>
        <w:pStyle w:val="Normal"/>
        <w:ind w:firstLine="720"/>
        <w:jc w:val="both"/>
        <w:rPr/>
      </w:pPr>
      <w:r>
        <w:rPr/>
        <w:t xml:space="preserve">9. Кучеров А.А. Шаг длиной в год // Ставропольская правда. – 1998. - 7 августа. - С. 7 </w:t>
      </w:r>
    </w:p>
    <w:p>
      <w:pPr>
        <w:pStyle w:val="Normal"/>
        <w:ind w:firstLine="720"/>
        <w:jc w:val="both"/>
        <w:rPr/>
      </w:pPr>
      <w:r>
        <w:rPr/>
        <w:t>10. Маринин М.И. О проблемах российского туризма // Экономика и жизнь. – 1995. № 31. С. 42.</w:t>
      </w:r>
    </w:p>
    <w:p>
      <w:pPr>
        <w:pStyle w:val="Normal"/>
        <w:ind w:firstLine="720"/>
        <w:jc w:val="both"/>
        <w:rPr/>
      </w:pPr>
      <w:r>
        <w:rPr/>
        <w:t>11. Миляков О. Туризм – категория экономическая // Юридический вестник. – 1998. № 2. С. 5</w:t>
      </w:r>
    </w:p>
    <w:p>
      <w:pPr>
        <w:pStyle w:val="Normal"/>
        <w:ind w:firstLine="720"/>
        <w:jc w:val="both"/>
        <w:rPr/>
      </w:pPr>
      <w:r>
        <w:rPr/>
        <w:t>12. Михайленко В. Доходы в копилку страны должен приносить туристско-курортный бизнес. // Кавказская здравница. – 1998. – 27 марта. – С. 12</w:t>
      </w:r>
    </w:p>
    <w:p>
      <w:pPr>
        <w:pStyle w:val="Normal"/>
        <w:ind w:firstLine="720"/>
        <w:jc w:val="both"/>
        <w:rPr/>
      </w:pPr>
      <w:r>
        <w:rPr/>
        <w:t>13. Мурмуридис К. Не убивайте туризм. // Кавказская здравница. – 1999. – 5 ноября. С.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1:00Z</dcterms:created>
  <dc:creator>Administrator</dc:creator>
  <dc:description/>
  <cp:keywords/>
  <dc:language>en-US</dc:language>
  <cp:lastModifiedBy>Снетенчуки</cp:lastModifiedBy>
  <dcterms:modified xsi:type="dcterms:W3CDTF">2009-11-17T18:21:00Z</dcterms:modified>
  <cp:revision>2</cp:revision>
  <dc:subject/>
  <dc:title>Cодержание </dc:title>
</cp:coreProperties>
</file>