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Оглавл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1 Бизнес-планирование и его знач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1 Понятие и значение бизнес-план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2 Структура и содержание бизнес-план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3 Информационные технологии бизнес-планирован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2 Общая характеристика ООО ПФ «Приозерск-Лес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1 Характеристика деятельности ООО ПФ «Приозерск-Лес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2 Анализ финансово-хозяйственной деятельности ООО ПФ «Приозерск-Лес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3 Обобщающая характеристика финансово-хозяйственной деятельности ООО ПФ «Приозерск-Лес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3.1 Оценка финансового состояния предприят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3.2 Оценка прибыли и рентабельности продукции предприят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3.3 Основные проблемы, выявленные в ходе анализа финансово-хозяйственной деятельности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3 Бизнес-план по выпуску новой продукции в ООО ПФ «Приозерск-Лес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1 Резюм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2 Описание продукции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3 Оценка рынка сбыта продукции и анализ конкуренции на рынке сбыт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4 План маркетинг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5 План производств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6 Организационный план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7 Юридический план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8 Оценка риска и страхован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9 Финансовый план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>Приложения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Юридический план. Конкретное содержание этого раздела зависит от выбранной организационно-правовой формы предприятия (кооператив, акционерное общество (открытое, закрытое), товарищество (полное, коммандитное), общество с ограниченной ответственностью). Необходимо раскрыть все положительные и отрицательные стороны выбранной формы предпринимательства. Юридический план может содержать сведения о владельцах предприятия, директоре, ведущих специалистах, экспертах, аудиторах, советниках. В данном разделе планируется разработка Устава нового предприятия, отражаются все стороны его деятельности, а так же различных договоров (об аренде, с партнёрами, поставщиками, учредителями, потребителями и т.п.). </w:t>
      </w:r>
    </w:p>
    <w:p>
      <w:pPr>
        <w:pStyle w:val="Normal"/>
        <w:ind w:firstLine="720"/>
        <w:jc w:val="both"/>
        <w:rPr/>
      </w:pPr>
      <w:r>
        <w:rPr/>
        <w:t xml:space="preserve">Риски и гарантии. В этом разделе на трёх-четырёх листах дается описание возможных рисков проекта и их характеристика, стратегии по их минимизации. Оценка риска проводится по стадиям проекта: подготовительной, строительства и функционирования. Одним из важнейших критериев оценки стратегии предприятия является приемлемость риска, заложенного в стратегии. Анализ риска позволяет выявить зоны риска для данной стратегии и оценить его количественные и качественные параметры, то есть определить вероятность его наступления и последствия для успеха стратегии. </w:t>
      </w:r>
    </w:p>
    <w:p>
      <w:pPr>
        <w:pStyle w:val="Normal"/>
        <w:ind w:firstLine="720"/>
        <w:jc w:val="both"/>
        <w:rPr/>
      </w:pPr>
      <w:r>
        <w:rPr/>
        <w:t xml:space="preserve">По характеру воздействия риски делятся на простые и составные. Составные риски являются композицией простых, каждый из которых в композиции рассматривается как простой. Простые риски определяются полным перечнем не пересекающихся событий, т.е. каждое из них рассматривается как не зависящее от других. [12] </w:t>
      </w:r>
    </w:p>
    <w:p>
      <w:pPr>
        <w:pStyle w:val="Normal"/>
        <w:ind w:firstLine="720"/>
        <w:jc w:val="both"/>
        <w:rPr/>
      </w:pPr>
      <w:r>
        <w:rPr/>
        <w:t xml:space="preserve">В последние годы часто для характеристики степени рисков стали применять показатели чувствительности и устойчивости проекта. Анализируется устойчивость проекта к возможным изменениям как экономической ситуации в целом (изменение структуры и темпов инфляции, увеличении сроков задержки платежей), так и внутренних показателей проекта (изменение объемов сбыта, цены продукции). Степень устойчивости проекта по отношению к возможным изменениям условий реализации может быть охарактеризована показателями границ безубыточности (предельных уровней) объемов производства, цен производимой продукции и иных параметров. Наиболее часто граница безубыточности определяется для объема производства. Она рассчитывается только в период эксплуатации предприятия и носит название уровня безубыточности (точки безубыточности). Уровнем безубыточности называется отношение «безубыточного» объема продаж (т. е. объема, которому отвечают нулевая прибыль и нулевые убытки) на некотором шаге к проектному. С целью определения точки безубыточности, себестоимость разделяют на условно-постоянные и переменные издержки. </w:t>
      </w:r>
    </w:p>
    <w:p>
      <w:pPr>
        <w:pStyle w:val="Normal"/>
        <w:ind w:firstLine="720"/>
        <w:jc w:val="both"/>
        <w:rPr/>
      </w:pPr>
      <w:r>
        <w:rPr/>
        <w:t xml:space="preserve">Формула для расчета точки безубыточност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Qmin=Супр*Qmax/(Цр-Спер), (1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де Супр - условно-постоянные издержки производства единицы продукции, ден.ед.; </w:t>
      </w:r>
    </w:p>
    <w:p>
      <w:pPr>
        <w:pStyle w:val="Normal"/>
        <w:ind w:firstLine="720"/>
        <w:jc w:val="both"/>
        <w:rPr/>
      </w:pPr>
      <w:r>
        <w:rPr/>
        <w:t xml:space="preserve">Спер - переменные издержки производства единицы продукции, ден.ед.; </w:t>
      </w:r>
    </w:p>
    <w:p>
      <w:pPr>
        <w:pStyle w:val="Normal"/>
        <w:ind w:firstLine="720"/>
        <w:jc w:val="both"/>
        <w:rPr/>
      </w:pPr>
      <w:r>
        <w:rPr/>
        <w:t xml:space="preserve">Qmax - максимальный выпуск продукции, нат. ед.; </w:t>
      </w:r>
    </w:p>
    <w:p>
      <w:pPr>
        <w:pStyle w:val="Normal"/>
        <w:ind w:firstLine="720"/>
        <w:jc w:val="both"/>
        <w:rPr/>
      </w:pPr>
      <w:r>
        <w:rPr/>
        <w:t xml:space="preserve">Цр - цена реализации единицы продукции, ден. ед. </w:t>
      </w:r>
    </w:p>
    <w:p>
      <w:pPr>
        <w:pStyle w:val="Normal"/>
        <w:ind w:firstLine="720"/>
        <w:jc w:val="both"/>
        <w:rPr/>
      </w:pPr>
      <w:r>
        <w:rPr/>
        <w:t>Так же приводят график безубыточности. [29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ополнительная информация</w:t>
        <w:tab/>
        <w:t>работа сдана на "отлично", разрабатываемый в ней бизнес-план послужил основой для разработки стратегии конкретной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7. Горемыкин В.А., Богомолов О.А. Экономическая стратегия предприятия. – М.: Информационно-издательский дом “Филин”, Рилант, 2005. </w:t>
      </w:r>
    </w:p>
    <w:p>
      <w:pPr>
        <w:pStyle w:val="Normal"/>
        <w:ind w:firstLine="720"/>
        <w:jc w:val="both"/>
        <w:rPr/>
      </w:pPr>
      <w:r>
        <w:rPr/>
        <w:t xml:space="preserve">8. Дункан Дж. -У. Основополагающие идеи в менеджменте: Уроки основоположников в менеджменте и управленческой практике / Пер. с англ. - М.: Приор, 2005 г. </w:t>
      </w:r>
    </w:p>
    <w:p>
      <w:pPr>
        <w:pStyle w:val="Normal"/>
        <w:ind w:firstLine="720"/>
        <w:jc w:val="both"/>
        <w:rPr/>
      </w:pPr>
      <w:r>
        <w:rPr/>
        <w:t xml:space="preserve">9. Забелин П.В., Моисеева Н.К. Основы стратегического управления: Учебное пособие. – М.:, Информационно-внедренческий центр «Маркетинг», 2003 </w:t>
      </w:r>
    </w:p>
    <w:p>
      <w:pPr>
        <w:pStyle w:val="Normal"/>
        <w:ind w:firstLine="720"/>
        <w:jc w:val="both"/>
        <w:rPr/>
      </w:pPr>
      <w:r>
        <w:rPr/>
        <w:t xml:space="preserve">10. Коротков Э. М. Концепция менеджмента. - М.: ДеКа, 2003 г. </w:t>
      </w:r>
    </w:p>
    <w:p>
      <w:pPr>
        <w:pStyle w:val="Normal"/>
        <w:ind w:firstLine="720"/>
        <w:jc w:val="both"/>
        <w:rPr/>
      </w:pPr>
      <w:r>
        <w:rPr/>
        <w:t xml:space="preserve">11. Лапин А.Н. Стратегическое управление современной организацией. – М.: ООО «Журнал «Управление персоналом», 2004 </w:t>
      </w:r>
    </w:p>
    <w:p>
      <w:pPr>
        <w:pStyle w:val="Normal"/>
        <w:ind w:firstLine="720"/>
        <w:jc w:val="both"/>
        <w:rPr/>
      </w:pPr>
      <w:r>
        <w:rPr/>
        <w:t xml:space="preserve">12. Макридакис С. Менеджмент в XXI веке. Новые технологии и человек. М.: ЮНИТИ, 2003 г. </w:t>
      </w:r>
    </w:p>
    <w:p>
      <w:pPr>
        <w:pStyle w:val="Normal"/>
        <w:ind w:firstLine="720"/>
        <w:jc w:val="both"/>
        <w:rPr/>
      </w:pPr>
      <w:r>
        <w:rPr/>
        <w:t xml:space="preserve">13. Менеджмент и рынок: германская модель. Учебное пособие. - М.: Издательство БЕК, 2003 г. </w:t>
      </w:r>
    </w:p>
    <w:p>
      <w:pPr>
        <w:pStyle w:val="Normal"/>
        <w:ind w:firstLine="720"/>
        <w:jc w:val="both"/>
        <w:rPr/>
      </w:pPr>
      <w:r>
        <w:rPr/>
        <w:t xml:space="preserve">14. Мескон М.-Х., Альберт М., Хедоури Ф. Основы менеджмента / Пер. с англ. -М.: ПРИОР, 2004 г. </w:t>
      </w:r>
    </w:p>
    <w:p>
      <w:pPr>
        <w:pStyle w:val="Normal"/>
        <w:ind w:firstLine="720"/>
        <w:jc w:val="both"/>
        <w:rPr/>
      </w:pPr>
      <w:r>
        <w:rPr/>
        <w:t xml:space="preserve">15. Мильнер Б. З. Теория организации. –М.: ИНФРА-М, 2003. </w:t>
      </w:r>
    </w:p>
    <w:p>
      <w:pPr>
        <w:pStyle w:val="Normal"/>
        <w:ind w:firstLine="720"/>
        <w:jc w:val="both"/>
        <w:rPr/>
      </w:pPr>
      <w:r>
        <w:rPr/>
        <w:t xml:space="preserve">16. Основы менеджмента / Под ред. А.А.Радугина. – М.:Центр, 2006 г. </w:t>
      </w:r>
    </w:p>
    <w:p>
      <w:pPr>
        <w:pStyle w:val="Normal"/>
        <w:ind w:firstLine="720"/>
        <w:jc w:val="both"/>
        <w:rPr/>
      </w:pPr>
      <w:r>
        <w:rPr/>
        <w:t xml:space="preserve">17. Парахина, Максименко, Панасенко. Стратегический менеджмент. – М.: КНОРУС, 2008 </w:t>
      </w:r>
    </w:p>
    <w:p>
      <w:pPr>
        <w:pStyle w:val="Normal"/>
        <w:ind w:firstLine="720"/>
        <w:jc w:val="both"/>
        <w:rPr/>
      </w:pPr>
      <w:r>
        <w:rPr/>
        <w:t xml:space="preserve">18. Попов А. В. Теория и организация американского менеджмента. - М.: Экономика, 2005 г. </w:t>
      </w:r>
    </w:p>
    <w:p>
      <w:pPr>
        <w:pStyle w:val="Normal"/>
        <w:ind w:firstLine="720"/>
        <w:jc w:val="both"/>
        <w:rPr/>
      </w:pPr>
      <w:r>
        <w:rPr/>
        <w:t xml:space="preserve">19. Саймон Г.-А., Смитбург Д.-У., Томпсон В.-А. Менеджмент в организациях. - М.: Дело, 2003 г. </w:t>
      </w:r>
    </w:p>
    <w:p>
      <w:pPr>
        <w:pStyle w:val="Normal"/>
        <w:ind w:firstLine="720"/>
        <w:jc w:val="both"/>
        <w:rPr/>
      </w:pPr>
      <w:r>
        <w:rPr/>
        <w:t xml:space="preserve">20. Синк Д.С. Управление производительностью: планирование, измерение и оценка, контроль и повышение. - М.: Прогресс, 2004 г. </w:t>
      </w:r>
    </w:p>
    <w:p>
      <w:pPr>
        <w:pStyle w:val="Normal"/>
        <w:ind w:firstLine="720"/>
        <w:jc w:val="both"/>
        <w:rPr/>
      </w:pPr>
      <w:r>
        <w:rPr/>
        <w:t>21. Стратегическое планирование. Учебник:/ Под ред. Уткина Э. Л.- М.: ЭКМОС, 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9:00Z</dcterms:created>
  <dc:creator>Administrator</dc:creator>
  <dc:description/>
  <cp:keywords/>
  <dc:language>en-US</dc:language>
  <cp:lastModifiedBy>buh</cp:lastModifiedBy>
  <dcterms:modified xsi:type="dcterms:W3CDTF">2009-11-17T10:19:00Z</dcterms:modified>
  <cp:revision>2</cp:revision>
  <dc:subject/>
  <dc:title>Cодержание </dc:title>
</cp:coreProperties>
</file>