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 </w:t>
      </w:r>
    </w:p>
    <w:p>
      <w:pPr>
        <w:pStyle w:val="Normal"/>
        <w:ind w:firstLine="720"/>
        <w:jc w:val="both"/>
        <w:rPr/>
      </w:pPr>
      <w:r>
        <w:rPr/>
        <w:t xml:space="preserve">ГЛАВА 1 ИЗУЧЕНИЕ СУЩЕСТВУЮЩЕГО ОТЕЧЕСТВЕННОГО И ЗАРУБЕЖНОГО ОПЫТА ТУРИСТИЧЕСКОГО ПРЕДПРИЯТИЯ. СТАТИСТИЧЕСКОЕ И АНАЛИТИЧЕСКОЕ ОПИСАНИЕ СУЩЕСТВУЮЩЕЙ СИТУАЦИИ, ОБЩАЯ ХАРАКТЕРИСТИКА ТУРИСТИЧЕСКОГО ПРЕДПРИЯТИЯ  </w:t>
      </w:r>
    </w:p>
    <w:p>
      <w:pPr>
        <w:pStyle w:val="Normal"/>
        <w:ind w:firstLine="720"/>
        <w:jc w:val="both"/>
        <w:rPr/>
      </w:pPr>
      <w:r>
        <w:rPr/>
        <w:t xml:space="preserve">ГЛАВА 2 ФУНКЦИОНАЛЬНАЯ НАПРАВЛЕННОСТЬ ДЕЯТЕЛЬНОСТИ СТРУКТУРНОГО ПОДРАЗДЕЛЕНИЯ  </w:t>
      </w:r>
    </w:p>
    <w:p>
      <w:pPr>
        <w:pStyle w:val="Normal"/>
        <w:ind w:firstLine="720"/>
        <w:jc w:val="both"/>
        <w:rPr/>
      </w:pPr>
      <w:r>
        <w:rPr/>
        <w:t xml:space="preserve">ГЛАВА 3 АНАЛИЗ И ОЦЕНКА СОСТОЯНИЯ ПРЕДМЕТА ИССЛЕДОВАНИЯ (ДЕЯТЕЛЬНОСТИ ПРЕДПРИЯТИЯ, НАБОРА ПОКАЗАТЕЛЕЙ СТАТИСТИЧЕСКО-ФИНАНСОВОЙ ОТЧЕТНОСТИ, ВЗАИМООТНОШЕНИЙ В ТРУДОВОМ КОЛЛЕКТИВЕ И Т. Д.), ВЫЯВЛЕНИЕ ОСНОВНЫХ ЗАКОНОМЕРНОСТЕЙ ФУНКЦИОНИРОВАНИЯ И ТЕНДЕНЦИЙ РАЗВИТИЯ ПРЕДМЕТА ИССЛЕДОВАНИЯ.  </w:t>
      </w:r>
    </w:p>
    <w:p>
      <w:pPr>
        <w:pStyle w:val="Normal"/>
        <w:ind w:firstLine="720"/>
        <w:jc w:val="both"/>
        <w:rPr/>
      </w:pPr>
      <w:r>
        <w:rPr/>
        <w:t xml:space="preserve">ГЛАВА 4 ПРЕДЛОЖЕНИЕ ПО СОВЕРШЕНСТВОВАНИЮ РАБОТЫ ТУРИСТИЧЕСКОГО ПРЕДПРИЯТИЯ, РЕКОМЕНДАЦИИ ПО ВНЕДРЕНИЮ ОТЕЧЕСТВЕННОГО И ЗАРУБЕЖНОГО ОПЫТА РАБОТЫ С ЦЕЛЬЮ ПОВЫШЕНИЯ ЭФФЕКТИВНОСТИ ДЕЯТЕЛЬНОСТИ И УЛУЧШЕНИЯ КАЧЕСТВА ОБСЛУЖИВАНИЯ ГОСТЕЙ РФ.  </w:t>
      </w:r>
    </w:p>
    <w:p>
      <w:pPr>
        <w:pStyle w:val="Normal"/>
        <w:ind w:firstLine="720"/>
        <w:jc w:val="both"/>
        <w:rPr/>
      </w:pPr>
      <w:r>
        <w:rPr/>
        <w:t xml:space="preserve">ДНЕВНИК  </w:t>
      </w:r>
    </w:p>
    <w:p>
      <w:pPr>
        <w:pStyle w:val="Normal"/>
        <w:ind w:firstLine="720"/>
        <w:jc w:val="both"/>
        <w:rPr/>
      </w:pPr>
      <w:r>
        <w:rPr/>
        <w:t xml:space="preserve">ХАРАКТЕРИСТИКА – ОТЗЫВ  </w:t>
      </w:r>
    </w:p>
    <w:p>
      <w:pPr>
        <w:pStyle w:val="Normal"/>
        <w:ind w:firstLine="720"/>
        <w:jc w:val="both"/>
        <w:rPr/>
      </w:pPr>
      <w:r>
        <w:rPr/>
        <w:t xml:space="preserve">ЗАКЛЮЧЕНИЕ  </w:t>
      </w:r>
    </w:p>
    <w:p>
      <w:pPr>
        <w:pStyle w:val="Normal"/>
        <w:ind w:firstLine="720"/>
        <w:jc w:val="both"/>
        <w:rPr/>
      </w:pPr>
      <w:r>
        <w:rPr/>
        <w:t xml:space="preserve">СПИСОК ИСПОЛЬЗУЕМОЙ ЛИТЕРАТУРЫ  </w:t>
      </w:r>
    </w:p>
    <w:p>
      <w:pPr>
        <w:pStyle w:val="Normal"/>
        <w:ind w:firstLine="720"/>
        <w:jc w:val="both"/>
        <w:rPr/>
      </w:pPr>
      <w:r>
        <w:rPr/>
        <w:t xml:space="preserve">ПРИЛОЖЕНИЕ 1  </w:t>
      </w:r>
    </w:p>
    <w:p>
      <w:pPr>
        <w:pStyle w:val="Normal"/>
        <w:ind w:firstLine="720"/>
        <w:jc w:val="both"/>
        <w:rPr/>
      </w:pPr>
      <w:r>
        <w:rPr/>
        <w:t xml:space="preserve">ПРИЛОЖЕНИЕ 2  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структура управления индустрией туризма в РФ носит преимущественно территориальный характер. Однако с позиций применения принципов отраслевого управления и совмещения территориального и отраслевого принципов, а также с точки зрения необходимости развития индустрии культурного туризма, достаточно интересным представляется совмещение понятий управления индустрией туризма и бюджетной культурой. Однако в настоящее время лишь в отношении Комитета по культуре и туризму государственной Думы РФ использовано данное предложение. С точки зрения отраслевого принципа управления, именно объединение этих двух явлений под крышей одного субъекта управления представляет значительный интерес, в особенности в отношении культурного туризма. Поскольку при исследовании этого вида туризма речь идет в первую очередь о въездном и внутреннем туризме, то хотелось бы обратить внимание, прежде всего, на вопрос создание административных единиц, в рамках которых можно принимать определенные меры, способствующие комплексному развитию в них культурного туризма. Подобное туристское зонирование послужит основой для формирования оптимальной функциональной и пространственной структуры региона, также при этом следует учитывать фактор влияния транспортной составляющей развития туризма и наличия соответствующей гостиничной базы в регионе. Таким образом, учитывая сложившуюся ситуацию, становится очевидной необходимость разработки комплексного подхода к развитию туризма, что позволит оптимизировать доходы от туризма и сопутствующих ему отраслей. </w:t>
      </w:r>
    </w:p>
    <w:p>
      <w:pPr>
        <w:pStyle w:val="Normal"/>
        <w:ind w:firstLine="720"/>
        <w:jc w:val="both"/>
        <w:rPr/>
      </w:pPr>
      <w:r>
        <w:rPr/>
        <w:t xml:space="preserve">Эффективное управление финансово-экономической деятельностью предполагает оптимизацию ресурсного потенциала туристического агентства. От того, насколько эффективно и целесообразно они трансформируются в основные, и оборотные средства зависит финансовое благополучие организации в целом, его владельцев и работников. Таким образом, проведение финансово-экономического анализа с целью принятия управленческих решений, как одна из основных функций аппарата управления приобретает ключевую роль в условиях рыночной экономики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анализ деятельности ООО «ЭКСТРА-М»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— финансово-экономический анализ. </w:t>
      </w:r>
    </w:p>
    <w:p>
      <w:pPr>
        <w:pStyle w:val="Normal"/>
        <w:ind w:firstLine="720"/>
        <w:jc w:val="both"/>
        <w:rPr/>
      </w:pPr>
      <w:r>
        <w:rPr/>
        <w:t xml:space="preserve">Цель работы – изучить теоретические и практические аспекты анализа финансово-экономической деятельности ООО «ЭКСТРА-М». </w:t>
      </w:r>
    </w:p>
    <w:p>
      <w:pPr>
        <w:pStyle w:val="Normal"/>
        <w:ind w:firstLine="720"/>
        <w:jc w:val="both"/>
        <w:rPr/>
      </w:pPr>
      <w:r>
        <w:rPr/>
        <w:t xml:space="preserve">В работе использованы труды таких авторов, как Алексеева М. М., Балабанов И.Т., Бланк И.А., Богданов Е.И., Жолдак В.И. , Ковалев В.В., Лихачева О.Н., Стоянова Е.С., Чеблоков А.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 ИЗУЧЕНИЕ СУЩЕСТВУЮЩЕГО ОТЕЧЕСТВЕННОГО И ЗАРУБЕЖНОГО ОПЫТА ТУРИСТИЧЕСКОГО ПРЕДПРИЯТИЯ. СТАТИСТИЧЕСКОЕ И АНАЛИТИЧЕСКОЕ ОПИСАНИЕ СУЩЕСТВУЮЩЕЙ СИТУАЦИИ, ОБЩАЯ ХАРАКТЕРИСТИКА ТУРИСТИЧЕСКОГО ПРЕДПРИЯТИЯ </w:t>
      </w:r>
    </w:p>
    <w:p>
      <w:pPr>
        <w:pStyle w:val="Normal"/>
        <w:ind w:firstLine="720"/>
        <w:jc w:val="both"/>
        <w:rPr/>
      </w:pPr>
      <w:r>
        <w:rPr/>
        <w:t xml:space="preserve">Полное фирменное наименование Общества: Общество с ограниченной ответственностью «Экстра-М». </w:t>
      </w:r>
    </w:p>
    <w:p>
      <w:pPr>
        <w:pStyle w:val="Normal"/>
        <w:ind w:firstLine="720"/>
        <w:jc w:val="both"/>
        <w:rPr/>
      </w:pPr>
      <w:r>
        <w:rPr/>
        <w:t xml:space="preserve">Местонахождение Общества: 125407 Москва, Тверская-ямская 2-я ул., д. 10. </w:t>
      </w:r>
    </w:p>
    <w:p>
      <w:pPr>
        <w:pStyle w:val="Normal"/>
        <w:ind w:firstLine="720"/>
        <w:jc w:val="both"/>
        <w:rPr/>
      </w:pPr>
      <w:r>
        <w:rPr/>
        <w:t xml:space="preserve">Туристическая фирма "Экстра-М была создана в 1996 году, одной из первых в России начав новый вид деятельности - автобусные туры по Европе и Скандинавии. Сейчас к спектру наших туров добавились туры по России:тур Золотое Кольцо, Новгород, Псков, Карелия, Санкт-Петербург, Суздаль, для туристов мы организуем отдых в Египте, ОАЭ, Тунисе, Греции, Турции, на островах. Для желающих отдохнуть поближе к России - замечательные курорты Крыма, отдых в Подмосковье. Для любителей зимнего отдыха предлагаем горнолыжные курорты - Домбай, Приэльбрусье, Красная поляна. Среди других направлений в работе фирмы - аренда автобусов, автобусные билеты. </w:t>
      </w:r>
    </w:p>
    <w:p>
      <w:pPr>
        <w:pStyle w:val="Normal"/>
        <w:ind w:firstLine="720"/>
        <w:jc w:val="both"/>
        <w:rPr/>
      </w:pPr>
      <w:r>
        <w:rPr/>
        <w:t xml:space="preserve">Режим работы турфирмы ООО «Экстра-М»: по будним дням – с 10.00 до 19.00; суббота, воскресенье – выходные. </w:t>
      </w:r>
    </w:p>
    <w:p>
      <w:pPr>
        <w:pStyle w:val="Normal"/>
        <w:ind w:firstLine="720"/>
        <w:jc w:val="both"/>
        <w:rPr/>
      </w:pPr>
      <w:r>
        <w:rPr/>
        <w:t xml:space="preserve">Организационно-правовая форма – общество с ограниченной ответственностью. </w:t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ООО «Экстра-М» (далее Общество) является юридическим лицом — коммерческой организацией, уставный капитал которого разделен на доли определенных учредительными документами размеров, созданным в целях извлечения прибыли. </w:t>
      </w:r>
    </w:p>
    <w:p>
      <w:pPr>
        <w:pStyle w:val="Normal"/>
        <w:ind w:firstLine="720"/>
        <w:jc w:val="both"/>
        <w:rPr/>
      </w:pPr>
      <w:r>
        <w:rPr/>
        <w:t xml:space="preserve">Общество действует на основании Гражданского кодекса Российской Федерации, Федерального закона «Об обществах с ограниченной ответственностью», иного действующего законодательства, Устава, учредительного договора. </w:t>
      </w:r>
    </w:p>
    <w:p>
      <w:pPr>
        <w:pStyle w:val="Normal"/>
        <w:ind w:firstLine="720"/>
        <w:jc w:val="both"/>
        <w:rPr/>
      </w:pPr>
      <w:r>
        <w:rPr/>
        <w:t xml:space="preserve">Общество имеет в собственности обособленное имущество и отвечает по своим обязательствам всем принадлежащим ему имуществом, может от своего имени совершать сделки, приобретать и осуществлять имущественные и личные неимущественные права, выступать истцом или ответчиком в суде, арбитражном суде. </w:t>
      </w:r>
    </w:p>
    <w:p>
      <w:pPr>
        <w:pStyle w:val="Normal"/>
        <w:ind w:firstLine="720"/>
        <w:jc w:val="both"/>
        <w:rPr/>
      </w:pPr>
      <w:r>
        <w:rPr/>
        <w:t xml:space="preserve">Общество имеет самостоятельный баланс, расчетный и иные счета. Общество имеет круглую печать, содержащую его полное фирменное наименование на русском языке и указание на его место нахождения. Общество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 </w:t>
      </w:r>
    </w:p>
    <w:p>
      <w:pPr>
        <w:pStyle w:val="Normal"/>
        <w:ind w:firstLine="720"/>
        <w:jc w:val="both"/>
        <w:rPr/>
      </w:pPr>
      <w:r>
        <w:rPr/>
        <w:t xml:space="preserve">Общество приобретает права юридического лица с момента его государственной регистрации </w:t>
      </w:r>
    </w:p>
    <w:p>
      <w:pPr>
        <w:pStyle w:val="Normal"/>
        <w:ind w:firstLine="720"/>
        <w:jc w:val="both"/>
        <w:rPr/>
      </w:pPr>
      <w:r>
        <w:rPr/>
        <w:t xml:space="preserve">Организационно-правовая форма ООО была выбрана в силу ряда причин, среди которых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характер основ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остав и численность персонала (менее 50 человек)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объем и номенклатура (ассортимент) выпускаемой продукции. </w:t>
      </w:r>
    </w:p>
    <w:p>
      <w:pPr>
        <w:pStyle w:val="Normal"/>
        <w:ind w:firstLine="720"/>
        <w:jc w:val="both"/>
        <w:rPr/>
      </w:pPr>
      <w:r>
        <w:rPr/>
        <w:t xml:space="preserve">ООО «Экстра-М» имеет лицензию на туроператорскую и турагентскую деятельность. </w:t>
      </w:r>
    </w:p>
    <w:p>
      <w:pPr>
        <w:pStyle w:val="Normal"/>
        <w:ind w:firstLine="720"/>
        <w:jc w:val="both"/>
        <w:rPr/>
      </w:pPr>
      <w:r>
        <w:rPr/>
        <w:t xml:space="preserve">ООО «Экстра-М» была основана летом 1996 года. </w:t>
      </w:r>
    </w:p>
    <w:p>
      <w:pPr>
        <w:pStyle w:val="Normal"/>
        <w:ind w:firstLine="720"/>
        <w:jc w:val="both"/>
        <w:rPr/>
      </w:pPr>
      <w:r>
        <w:rPr/>
        <w:t xml:space="preserve">Основными направлениями деятельности фирмы являются: </w:t>
      </w:r>
    </w:p>
    <w:p>
      <w:pPr>
        <w:pStyle w:val="Normal"/>
        <w:ind w:firstLine="720"/>
        <w:jc w:val="both"/>
        <w:rPr/>
      </w:pPr>
      <w:r>
        <w:rPr/>
        <w:t xml:space="preserve">- осуществление туристической деятельности как внутри Российской Федерации, так и за рубежом; </w:t>
      </w:r>
    </w:p>
    <w:p>
      <w:pPr>
        <w:pStyle w:val="Normal"/>
        <w:ind w:firstLine="720"/>
        <w:jc w:val="both"/>
        <w:rPr/>
      </w:pPr>
      <w:r>
        <w:rPr/>
        <w:t xml:space="preserve">- организация и обеспечение визовой поддержки; </w:t>
      </w:r>
    </w:p>
    <w:p>
      <w:pPr>
        <w:pStyle w:val="Normal"/>
        <w:ind w:firstLine="720"/>
        <w:jc w:val="both"/>
        <w:rPr/>
      </w:pPr>
      <w:r>
        <w:rPr/>
        <w:t xml:space="preserve">- оформление заграничных паспортов; </w:t>
      </w:r>
    </w:p>
    <w:p>
      <w:pPr>
        <w:pStyle w:val="Normal"/>
        <w:ind w:firstLine="720"/>
        <w:jc w:val="both"/>
        <w:rPr/>
      </w:pPr>
      <w:r>
        <w:rPr/>
        <w:t xml:space="preserve">- организация индивидуальных и групповых туров; </w:t>
      </w:r>
    </w:p>
    <w:p>
      <w:pPr>
        <w:pStyle w:val="Normal"/>
        <w:ind w:firstLine="720"/>
        <w:jc w:val="both"/>
        <w:rPr/>
      </w:pPr>
      <w:r>
        <w:rPr/>
        <w:t xml:space="preserve">-организация транспортного обслуживания, в том числе бронирование билетов на все виды транспорта; </w:t>
      </w:r>
    </w:p>
    <w:p>
      <w:pPr>
        <w:pStyle w:val="Normal"/>
        <w:ind w:firstLine="720"/>
        <w:jc w:val="both"/>
        <w:rPr/>
      </w:pPr>
      <w:r>
        <w:rPr/>
        <w:t xml:space="preserve">- обеспечение проживания туристов в любой стране мира, в том числе бронирование гостиничных номеров; </w:t>
      </w:r>
    </w:p>
    <w:p>
      <w:pPr>
        <w:pStyle w:val="Normal"/>
        <w:ind w:firstLine="720"/>
        <w:jc w:val="both"/>
        <w:rPr/>
      </w:pPr>
      <w:r>
        <w:rPr/>
        <w:t xml:space="preserve">- организация туров, связанных с обучением и профессиональной деятельностью. </w:t>
      </w:r>
    </w:p>
    <w:p>
      <w:pPr>
        <w:pStyle w:val="Normal"/>
        <w:ind w:firstLine="720"/>
        <w:jc w:val="both"/>
        <w:rPr/>
      </w:pPr>
      <w:r>
        <w:rPr/>
        <w:t xml:space="preserve">В то же время наблюдается реальное снижение объемов продаж. В ценах, приведенных к показателям на конец 2002 года, динамика выручки имеет следующий вид: рис.1. Результатом является снижение рентабельности фондов предприятия: рис.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ис.1. Динамика выручки с учетом инфляции,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ис.2. Динамика рентабельности основных фондов предприятия </w:t>
      </w:r>
    </w:p>
    <w:p>
      <w:pPr>
        <w:pStyle w:val="Normal"/>
        <w:ind w:firstLine="720"/>
        <w:jc w:val="both"/>
        <w:rPr/>
      </w:pPr>
      <w:r>
        <w:rPr/>
        <w:t xml:space="preserve">Постепенное снижение рентабельности основных фондов связано с повышением их балансовой стоимости, как вследствие их переоценки (рост современной рыночной стоимости объектов недвижимости в деловой части города), так и вследствие внесенных неотделимых от объектов улучшений. </w:t>
      </w:r>
    </w:p>
    <w:p>
      <w:pPr>
        <w:pStyle w:val="Normal"/>
        <w:ind w:firstLine="720"/>
        <w:jc w:val="both"/>
        <w:rPr/>
      </w:pPr>
      <w:r>
        <w:rPr/>
        <w:t xml:space="preserve">Однако динамика реальной производительности труда (рис.3) указывает на необходимость принятия неотложных мер по повышению эффективности использования трудовых ресурсов. С учетом рассмотренных выше основных целей предприятия вариантом решения данной задачи является повышение мотивированности персонала, которое обеспечит увеличение выручки предприятия за счет интенсификации тру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ис.3. Динамика производительности труда </w:t>
      </w:r>
    </w:p>
    <w:p>
      <w:pPr>
        <w:pStyle w:val="Normal"/>
        <w:ind w:firstLine="720"/>
        <w:jc w:val="both"/>
        <w:rPr/>
      </w:pPr>
      <w:r>
        <w:rPr/>
        <w:t xml:space="preserve">Специфика бизнеса, цели и задачи и масштаб деятельности определили форму и тип организационной структуры управления ООО «Экстра-М»: смешанный тип структуры с преобладанием элементов линейно-функционального типа, выделением финансовой службы как штабной единицы и подразделения общественного питания в качестве дивизиона: рис.2.5. Это обусловлено, во-первых, тем, что при линейных взаимосвязях эффективно реализуется принцип единоначалия, обеспечивается простота связей и определенность зависимостей в рамках основной деятельности. В тоже время, решение вопросов планирования, учета, анализа деятельности и управления финансовыми ресурсами имеют свою специфику и характер процессов, отличающийся от бизнес-процессов коммерческой службы и службы обеспечения. Это обусловило выделение финансовой службы в штабную, с практически полным отсутствием линейных полномочий в отношении основной деятельности ООО «Экстра-М». Во-вторых, структура сформирована в конкретных исторических обстоятельствах (организационно-правовое объединение бизнесов произошло лишь с 01.01.2007г.): выделение общественного питания в отдельный дивизион отражает практически полное отсутствие интеграции данного направления бизнеса с туристским бизнесом, как в рамках линейных, так и в рамках штабных функций </w:t>
      </w:r>
    </w:p>
    <w:p>
      <w:pPr>
        <w:pStyle w:val="Normal"/>
        <w:ind w:firstLine="720"/>
        <w:jc w:val="both"/>
        <w:rPr/>
      </w:pPr>
      <w:r>
        <w:rPr/>
        <w:t>Фирма арендует помещение под офис в здании бизнес-центра в центре города на одной из самой оживленной улице города – ул. Марата. Недалеко, в пятидесяти метрах от входа в бизнес-центр располагается метро. Кроме того, у входа в бизнес-центр – есть место для парковки автомобилей, а также пешеходная зона. Таким образом, ООО «Экстра-М» расположена в очень выгодном месте с точки зрения удобства размещения для потребителей (кли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ГЛАВА 2 ФУНКЦИОНАЛЬНАЯ НАПРАВЛЕННОСТЬ ДЕЯТЕЛЬНОСТИ СТРУКТУРНОГО ПОДРАЗДЕЛЕНИЯ </w:t>
      </w:r>
    </w:p>
    <w:p>
      <w:pPr>
        <w:pStyle w:val="Normal"/>
        <w:ind w:firstLine="720"/>
        <w:jc w:val="both"/>
        <w:rPr/>
      </w:pPr>
      <w:r>
        <w:rPr/>
        <w:t xml:space="preserve">В штат фирмы входят: генеральный директор, бухгалтер, 3 менеджера по направлениям, менеджер по оформлению паспортов, менеджер по рекламе, курьер. Общая численность штата сотрудников турфирмы – 8 человек. Как видно, ООО «Экстра-М» относится к числу малых предприятий. </w:t>
      </w:r>
    </w:p>
    <w:p>
      <w:pPr>
        <w:pStyle w:val="Normal"/>
        <w:ind w:firstLine="720"/>
        <w:jc w:val="both"/>
        <w:rPr/>
      </w:pPr>
      <w:r>
        <w:rPr/>
        <w:t xml:space="preserve">Структура ООО «Экстра-М» представлена на рисунке (рис.4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ис.4. Организационная структура ООО «Экстра-М» </w:t>
      </w:r>
    </w:p>
    <w:p>
      <w:pPr>
        <w:pStyle w:val="Normal"/>
        <w:ind w:firstLine="720"/>
        <w:jc w:val="both"/>
        <w:rPr/>
      </w:pPr>
      <w:r>
        <w:rPr/>
        <w:t xml:space="preserve">Структура организации и управления ООО «Экстра-М» определяется задачами и стратегией компании, но, как правило ,имеет руководителя, осуществляющего общее руководство и разрабатывающего общую стратегию фирмы, а также отделы посреднических операций, маркетинга и рекламы, бухгалтерию, генеральный директор, отдел посреднических операций, отдел маркетинга и рекламы, бухгалтерский отдел. </w:t>
      </w:r>
    </w:p>
    <w:p>
      <w:pPr>
        <w:pStyle w:val="Normal"/>
        <w:ind w:firstLine="720"/>
        <w:jc w:val="both"/>
        <w:rPr/>
      </w:pPr>
      <w:r>
        <w:rPr/>
        <w:t xml:space="preserve">Отдел по организации посреднических операций международного туризма ведёт работу по планированию и осуществлению туристических поездок на основании дилерских договоров с туроператорами. В начале каждого сезона на основании данных о спросе и состоянии рынка, предоставляемых отделом маркетинга, составляется план набора групп по различным направлениям, запрос пересылается туроператору на предоставление отдельных туров на определённый период. Вся работа по обеспечению договора: формирование групп, подбор руководителей и гидов-переводчиков, предоставление необходимой информации, списков групп при визовом оформлении и страховании осуществляется также этим отделом. </w:t>
      </w:r>
    </w:p>
    <w:p>
      <w:pPr>
        <w:pStyle w:val="Normal"/>
        <w:ind w:firstLine="720"/>
        <w:jc w:val="both"/>
        <w:rPr/>
      </w:pPr>
      <w:r>
        <w:rPr/>
        <w:t xml:space="preserve">Контроль за работой в ООО «Экстра-М» осуществляется с помощью бухгалтерского отдела, куда поступает информация о наличии и движении денежных средств и осуществлении различных хозяйственных операций. Маркетинговая и рекламная стратегия, а также разработка туристического продукта осуществляется отделом маркетинга. В туристическом бизнесе, как и в любом другом виде деятельности, необходимо изучение проблем спроса и предложения на рынках, т.е. проведение маркетинговых исследований. При оказании услуг фирма должна ориентироваться на потребности туристов, определяемого с помощью опроса потенциальных клиентов. Немаловажным источником информации является и анализ рекламных проспектов и листовок, доставляемых российскими и зарубежными фирмами-партнёрами и конкурентами. Следует учитывать, что по целям поездки туризм классифицируется на: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курортный туризм с целью отдыха и лечения;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экскурсионный туризм - знакомство с природными, историческими и культурными достопримечательностями;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деловой туризм - для проведения деловых переговоров;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научный туризм - знакомство с достижениями науки и техники, участие в конгрессах, конференциях и т.п. По численности участников различают групповой и индивидуальный туризм. </w:t>
      </w:r>
    </w:p>
    <w:p>
      <w:pPr>
        <w:pStyle w:val="Normal"/>
        <w:ind w:firstLine="720"/>
        <w:jc w:val="both"/>
        <w:rPr/>
      </w:pPr>
      <w:r>
        <w:rPr/>
        <w:t xml:space="preserve">Структуру данной организации нельзя назвать функциональной, т. к. здесь нет функциональных отделов или программно-целевых подсистем (таких как маркетинг, финансы, снабжение, кадры, учет, производство и прочее), нельзя назвать линейной или бюрократической, т. к. здесь один уровень управления и директору непосредственно – напрямую - подчиняются все сотрудники организации. Скорее, эту структуру можно назвать плоской – это структура организации, характеризуемая малым числом уровней управления и широким объемом управления. </w:t>
      </w:r>
    </w:p>
    <w:p>
      <w:pPr>
        <w:pStyle w:val="Normal"/>
        <w:ind w:firstLine="720"/>
        <w:jc w:val="both"/>
        <w:rPr/>
      </w:pPr>
      <w:r>
        <w:rPr/>
        <w:t xml:space="preserve">Каждый из менеджеров по направлениям занимается строго по своим направлениям (странам), закрепленным за ними. В связи с этим структуру турфирмы можно отчасти отнести и к продуктовой структуре, которая характеризуется тем, что полномочия по реализации услуг передаются одному менеджеру, который является ответственным за данный тип услуг. </w:t>
      </w:r>
    </w:p>
    <w:p>
      <w:pPr>
        <w:pStyle w:val="Normal"/>
        <w:ind w:firstLine="720"/>
        <w:jc w:val="both"/>
        <w:rPr/>
      </w:pPr>
      <w:r>
        <w:rPr/>
        <w:t xml:space="preserve">Степень централизации или децентрализации очень трудно определить из-за очень малых размеров организации. С точки зрения количества, важности, последствий принимаемых решений менеджерами турфирма является децентрализованной. Но с точки зрения степени контроля директора за работой подчиненных – централизованной, так как директор в курсе всех принимаемых менеджерами решений и в случае необходимости может на них повлиять. В пользу централизованной структуры говорит и тот факт, что директор оставляет за собой право выносить решения по важнейшим вопросам, таким как определение цен, разработка видов услуг, маркетинг и т.д. Кроме того, директор в случае необходимости (например, отпуск менеджера направления) совмещает свои функции с функциями своих подчиненных. </w:t>
      </w:r>
    </w:p>
    <w:p>
      <w:pPr>
        <w:pStyle w:val="Normal"/>
        <w:ind w:firstLine="720"/>
        <w:jc w:val="both"/>
        <w:rPr/>
      </w:pPr>
      <w:r>
        <w:rPr/>
        <w:t xml:space="preserve">В структуре организации нет должности менеджера по персоналу, кадрами занимается генеральный директор. Это вызвано тем, что расширение турфирмы не планируется в связи с ограниченностью рабочего пространства (офиса) и, как следствие, отсутствием свободных вакансий, а также отсутствием текучести кадров (со времени основания фирмы состав сотрудников не менялся). Кроме того, турфирма часто использует студентов-практикантов в качестве рабочей силы с минимальной оплатой труда. Таким образом, проблемы подбора, набора, оформления сотрудников перед организацией не стоя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 АНАЛИЗ И ОЦЕНКА СОСТОЯНИЯ ПРЕДМЕТА ИССЛЕДОВАНИЯ (ДЕЯТЕЛЬНОСТИ ПРЕДПРИЯТИЯ, НАБОРА ПОКАЗАТЕЛЕЙ СТАТИСТИЧЕСКО-ФИНАНСОВОЙ ОТЧЕТНОСТИ, ВЗАИМООТНОШЕНИЙ В ТРУДОВОМ КОЛЛЕКТИВЕ И Т. Д.), ВЫЯВЛЕНИЕ ОСНОВНЫХ ЗАКОНОМЕРНОСТЕЙ ФУНКЦИОНИРОВАНИЯ И ТЕНДЕНЦИЙ РАЗВИТИЯ ПРЕДМЕТА ИССЛЕДОВАНИЯ. </w:t>
      </w:r>
    </w:p>
    <w:p>
      <w:pPr>
        <w:pStyle w:val="Normal"/>
        <w:ind w:firstLine="720"/>
        <w:jc w:val="both"/>
        <w:rPr/>
      </w:pPr>
      <w:r>
        <w:rPr/>
        <w:t xml:space="preserve">Анализ обеспеченности запасов источниками проводится на основе табл. 1. </w:t>
      </w:r>
    </w:p>
    <w:p>
      <w:pPr>
        <w:pStyle w:val="Normal"/>
        <w:ind w:firstLine="720"/>
        <w:jc w:val="both"/>
        <w:rPr/>
      </w:pPr>
      <w:r>
        <w:rPr/>
        <w:t xml:space="preserve">С помощью трех рассчитанных показателей обеспеченности запасов и затрат источниками их формирования классифицируем финансовую ситуацию на ООО «ЭКСТРА-М» </w:t>
      </w:r>
    </w:p>
    <w:p>
      <w:pPr>
        <w:pStyle w:val="Normal"/>
        <w:ind w:firstLine="720"/>
        <w:jc w:val="both"/>
        <w:rPr/>
      </w:pPr>
      <w:r>
        <w:rPr/>
        <w:t xml:space="preserve">Таблица 1 </w:t>
      </w:r>
    </w:p>
    <w:p>
      <w:pPr>
        <w:pStyle w:val="Normal"/>
        <w:ind w:firstLine="720"/>
        <w:jc w:val="both"/>
        <w:rPr/>
      </w:pPr>
      <w:r>
        <w:rPr/>
        <w:t xml:space="preserve">Анализ обеспеченности запасов источникам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именование показателя 2002 г. 2003 г. 2004 г. 2005 г. 2006 г. </w:t>
      </w:r>
    </w:p>
    <w:p>
      <w:pPr>
        <w:pStyle w:val="Normal"/>
        <w:ind w:firstLine="720"/>
        <w:jc w:val="both"/>
        <w:rPr/>
      </w:pPr>
      <w:r>
        <w:rPr/>
        <w:t xml:space="preserve">1. Реальный собственный капитал (ПI) 912 1231 1794 2226 2474 </w:t>
      </w:r>
    </w:p>
    <w:p>
      <w:pPr>
        <w:pStyle w:val="Normal"/>
        <w:ind w:firstLine="720"/>
        <w:jc w:val="both"/>
        <w:rPr/>
      </w:pPr>
      <w:r>
        <w:rPr/>
        <w:t xml:space="preserve">2. Внеоборотные активы (итог разд. I баланса) и долгосрочная дебиторская задолженность (стр. 230 разд. II) (АI) 967 1075 1466 2169 2277 </w:t>
      </w:r>
    </w:p>
    <w:p>
      <w:pPr>
        <w:pStyle w:val="Normal"/>
        <w:ind w:firstLine="720"/>
        <w:jc w:val="both"/>
        <w:rPr/>
      </w:pPr>
      <w:r>
        <w:rPr/>
        <w:t xml:space="preserve">3. Наличие собственных оборотных средств (п. 1 — п. 2) (НСОС) -55 156 328 57 197 </w:t>
      </w:r>
    </w:p>
    <w:p>
      <w:pPr>
        <w:pStyle w:val="Normal"/>
        <w:ind w:firstLine="720"/>
        <w:jc w:val="both"/>
        <w:rPr/>
      </w:pPr>
      <w:r>
        <w:rPr/>
        <w:t xml:space="preserve">4. Долгосрочные пассивы (итог разд. IV баланса + стр. 460 разд. III баланса) 220 137 148 253 1169 </w:t>
      </w:r>
    </w:p>
    <w:p>
      <w:pPr>
        <w:pStyle w:val="Normal"/>
        <w:ind w:firstLine="720"/>
        <w:jc w:val="both"/>
        <w:rPr/>
      </w:pPr>
      <w:r>
        <w:rPr/>
        <w:t xml:space="preserve">5. Наличие долгосрочных источников формирования запасов (п. 3 + п. 4) 165 293 476 310 1366 </w:t>
      </w:r>
    </w:p>
    <w:p>
      <w:pPr>
        <w:pStyle w:val="Normal"/>
        <w:ind w:firstLine="720"/>
        <w:jc w:val="both"/>
        <w:rPr/>
      </w:pPr>
      <w:r>
        <w:rPr/>
        <w:t xml:space="preserve">6. Краткосрочные кредиты и заемные средства (стр. 610 разд. V баланса) 113 133 86 410 118 </w:t>
      </w:r>
    </w:p>
    <w:p>
      <w:pPr>
        <w:pStyle w:val="Normal"/>
        <w:ind w:firstLine="720"/>
        <w:jc w:val="both"/>
        <w:rPr/>
      </w:pPr>
      <w:r>
        <w:rPr/>
        <w:t xml:space="preserve">7. Общая величина основных источников формирования запасов (п. 5 + п. 6) 278 426 562 720 1484 </w:t>
      </w:r>
    </w:p>
    <w:p>
      <w:pPr>
        <w:pStyle w:val="Normal"/>
        <w:ind w:firstLine="720"/>
        <w:jc w:val="both"/>
        <w:rPr/>
      </w:pPr>
      <w:r>
        <w:rPr/>
        <w:t xml:space="preserve">8. Общая величина запасов (сумма стр. 210 разд. II баланса) 142 308 428 594 528 </w:t>
      </w:r>
    </w:p>
    <w:p>
      <w:pPr>
        <w:pStyle w:val="Normal"/>
        <w:ind w:firstLine="720"/>
        <w:jc w:val="both"/>
        <w:rPr/>
      </w:pPr>
      <w:r>
        <w:rPr/>
        <w:t xml:space="preserve">9. Излишек (+) или недостаток (— ) собственных оборотных средств (п. 3 - п. 8) -197 -152 -100 -537 -331 </w:t>
      </w:r>
    </w:p>
    <w:p>
      <w:pPr>
        <w:pStyle w:val="Normal"/>
        <w:ind w:firstLine="720"/>
        <w:jc w:val="both"/>
        <w:rPr/>
      </w:pPr>
      <w:r>
        <w:rPr/>
        <w:t xml:space="preserve">10. Излишек (+) или недостаток (— ) долгосрочных источников формирования запасов (п. 5 — п. 8) 23 -15 48 -284 838 </w:t>
      </w:r>
    </w:p>
    <w:p>
      <w:pPr>
        <w:pStyle w:val="Normal"/>
        <w:ind w:firstLine="720"/>
        <w:jc w:val="both"/>
        <w:rPr/>
      </w:pPr>
      <w:r>
        <w:rPr/>
        <w:t xml:space="preserve">11. Излишек (+) или недостаток (— ) общей величины основных источников формирования запасов (п. 7 - п. 8) 136 118 134 126 956 </w:t>
      </w:r>
    </w:p>
    <w:p>
      <w:pPr>
        <w:pStyle w:val="Normal"/>
        <w:ind w:firstLine="720"/>
        <w:jc w:val="both"/>
        <w:rPr/>
      </w:pPr>
      <w:r>
        <w:rPr/>
        <w:t xml:space="preserve">12. Номер типа финансовой ситуации согласно классификации (0,1,1) (0,0,1) (0,1,1) (0,0,1) (0,1,1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хема обеспеченности запасов ООО «ЭКСТРА-М» источниками представлена на рис. 5. </w:t>
      </w:r>
    </w:p>
    <w:p>
      <w:pPr>
        <w:pStyle w:val="Normal"/>
        <w:ind w:firstLine="720"/>
        <w:jc w:val="both"/>
        <w:rPr/>
      </w:pPr>
      <w:r>
        <w:rPr/>
        <w:t xml:space="preserve">Из полученных данных (см. табл. 1) можно сделать следующее аналитическое заключение: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согласно данной методике анализа финансовой устойчивости финансовое состояние ООО «ЭКСТРА-М» можно охарактеризовать как нестабильное и скачкообразное. </w:t>
      </w:r>
    </w:p>
    <w:p>
      <w:pPr>
        <w:pStyle w:val="Normal"/>
        <w:ind w:firstLine="720"/>
        <w:jc w:val="both"/>
        <w:rPr/>
      </w:pPr>
      <w:r>
        <w:rPr/>
        <w:t xml:space="preserve">За анализируемый период финансовая устойчивость колеблется между нормальным и неустойчивым финансовым состоянием. При постоянном недостатке собственных оборотных средств на протяжении 2002-2006 гг. периодически (в 2003 и 2005 гг.) возникает недостаток долгосрочных источников формирования запасов, что приводит к неустойчивому финансовому состоянию ООО «ЭКСТРА-М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ис.5 Обеспеченность запасов ООО «ЭКСТРА-М» источникам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анализируемом периоде финансовые ресурсы ООО «ЭКСТРА-М» формировались за счет собственных и краткосрочных заемных источников. За счет собственных средств формировалась большая часть финансовых ресурсов. В составе собственных источников наибольший удельный вес занимает добавочный капитал. </w:t>
      </w:r>
    </w:p>
    <w:p>
      <w:pPr>
        <w:pStyle w:val="Normal"/>
        <w:ind w:firstLine="720"/>
        <w:jc w:val="both"/>
        <w:rPr/>
      </w:pPr>
      <w:r>
        <w:rPr/>
        <w:t>Проведенные расчеты показывают, что за анализируемый период финансовая устойчивость ООО «ЭКСТРА-М» дважды опМонтана-Вистаалась в зону неустойчивости в 2003 г. и 2005 г. Поэтому, несмотря на нормальную финансовую устойчивость на конец анализируемого периода, существует реальная угроза потери этой устойчивости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1. Бабешко Л.О. Коллокационные модели прогнозирования в финансовой сфере .- М.: Экзамен, 2001.-288 с. </w:t>
      </w:r>
    </w:p>
    <w:p>
      <w:pPr>
        <w:pStyle w:val="Normal"/>
        <w:ind w:firstLine="720"/>
        <w:jc w:val="both"/>
        <w:rPr/>
      </w:pPr>
      <w:r>
        <w:rPr/>
        <w:t xml:space="preserve">2. Баканов М.И., Шеремет А.Д. Теория экономического анализа. - М.: Финансы и статистика, 2004. – 346 с. </w:t>
      </w:r>
    </w:p>
    <w:p>
      <w:pPr>
        <w:pStyle w:val="Normal"/>
        <w:ind w:firstLine="720"/>
        <w:jc w:val="both"/>
        <w:rPr/>
      </w:pPr>
      <w:r>
        <w:rPr/>
        <w:t xml:space="preserve">3. Балабанов И. Т, Балабанов А. И. Экономика туризма: Учеб.пособие. - М.: Финансы и статистика, 2005. </w:t>
      </w:r>
    </w:p>
    <w:p>
      <w:pPr>
        <w:pStyle w:val="Normal"/>
        <w:ind w:firstLine="720"/>
        <w:jc w:val="both"/>
        <w:rPr/>
      </w:pPr>
      <w:r>
        <w:rPr/>
        <w:t xml:space="preserve">4. Балабанов И.Т., Анализ и планирование финансов хозяйствующего субъекта. - М.- 2003. – 412 с. </w:t>
      </w:r>
    </w:p>
    <w:p>
      <w:pPr>
        <w:pStyle w:val="Normal"/>
        <w:ind w:firstLine="720"/>
        <w:jc w:val="both"/>
        <w:rPr/>
      </w:pPr>
      <w:r>
        <w:rPr/>
        <w:t xml:space="preserve">5. Белокопытова А.Г. Оборотный капитал организации (предприятия): Лекция. - М.: Моск. ун-т потреб. кооперации, 2003. - 24 с. </w:t>
      </w:r>
    </w:p>
    <w:p>
      <w:pPr>
        <w:pStyle w:val="Normal"/>
        <w:ind w:firstLine="720"/>
        <w:jc w:val="both"/>
        <w:rPr/>
      </w:pPr>
      <w:r>
        <w:rPr/>
        <w:t xml:space="preserve">6. Бендиков М.А., Джамай Е.В. Совершенствование диагностики финансового состояния промышленного предприятия // Менеджмент в России и за рубежом. – 2001. - № 5. – С. 80 – 95. </w:t>
      </w:r>
    </w:p>
    <w:p>
      <w:pPr>
        <w:pStyle w:val="Normal"/>
        <w:ind w:firstLine="720"/>
        <w:jc w:val="both"/>
        <w:rPr/>
      </w:pPr>
      <w:r>
        <w:rPr/>
        <w:t xml:space="preserve">7. Бланк И.А. Основы финансового менеджмента. Киев: Ника-центр, 2004. – 326 с. </w:t>
      </w:r>
    </w:p>
    <w:p>
      <w:pPr>
        <w:pStyle w:val="Normal"/>
        <w:ind w:firstLine="720"/>
        <w:jc w:val="both"/>
        <w:rPr/>
      </w:pPr>
      <w:r>
        <w:rPr/>
        <w:t xml:space="preserve">8. Бригхем Ю., Гапепски Л. Финансовый менеджмент: Полный курс: в 2-х т. / Пер. с англ. под ред. В.В. Ковалева. - СПб.: Экономическая школа, 2001. – 403 с. </w:t>
      </w:r>
    </w:p>
    <w:p>
      <w:pPr>
        <w:pStyle w:val="Normal"/>
        <w:ind w:firstLine="720"/>
        <w:jc w:val="both"/>
        <w:rPr/>
      </w:pPr>
      <w:r>
        <w:rPr/>
        <w:t xml:space="preserve">9. Бугаева Т.Ю. Управление основным капиталом организаций потребительской кооперации: Автореф. дис. ... канд. экон. наук / Белгород. ун-т потреб. кооп. - Белгород, 2003. - 34 с. </w:t>
      </w:r>
    </w:p>
    <w:p>
      <w:pPr>
        <w:pStyle w:val="Normal"/>
        <w:ind w:firstLine="720"/>
        <w:jc w:val="both"/>
        <w:rPr/>
      </w:pPr>
      <w:r>
        <w:rPr/>
        <w:t xml:space="preserve">10. Буров В. П., Мирошкин О. К., Новиков О. К. Бизнес-план. Методика составления. Реальный пример. - М.: Изд-во ЦИПКК АП - Отраслевая библиотека «Технический прогресс и повышение квалификации кадров в авиационной промышленности», 2002.- 88 с. </w:t>
      </w:r>
    </w:p>
    <w:p>
      <w:pPr>
        <w:pStyle w:val="Normal"/>
        <w:ind w:firstLine="720"/>
        <w:jc w:val="both"/>
        <w:rPr/>
      </w:pPr>
      <w:r>
        <w:rPr/>
        <w:t xml:space="preserve">11. Буторова Н. В. Менеджмент и маркетинг иностранного туризма: Учеб. пособие. - М.: Советский спорт, 2006. </w:t>
      </w:r>
    </w:p>
    <w:p>
      <w:pPr>
        <w:pStyle w:val="Normal"/>
        <w:ind w:firstLine="720"/>
        <w:jc w:val="both"/>
        <w:rPr/>
      </w:pPr>
      <w:r>
        <w:rPr/>
        <w:t xml:space="preserve">12. Бухалков М.И. Внутрифирменное планирование: Учебник. — М.: ИНФРА-М, 2002. – 251 с. </w:t>
      </w:r>
    </w:p>
    <w:p>
      <w:pPr>
        <w:pStyle w:val="Normal"/>
        <w:ind w:firstLine="720"/>
        <w:jc w:val="both"/>
        <w:rPr/>
      </w:pPr>
      <w:r>
        <w:rPr/>
        <w:t xml:space="preserve">13. Ван Хорн Дж. Основы управления финансами. — М.: Финансы и статистика, 2000. – 243 с. </w:t>
      </w:r>
    </w:p>
    <w:p>
      <w:pPr>
        <w:pStyle w:val="Normal"/>
        <w:ind w:firstLine="720"/>
        <w:jc w:val="both"/>
        <w:rPr/>
      </w:pPr>
      <w:r>
        <w:rPr/>
        <w:t xml:space="preserve">14. Васильева Н.Э., Козлова Л.И. Формирование цены в рыночных условиях.- М.: АО «Бизнес- Школа «Интел – Синтез», 2001.- 64 с. </w:t>
      </w:r>
    </w:p>
    <w:p>
      <w:pPr>
        <w:pStyle w:val="Normal"/>
        <w:ind w:firstLine="720"/>
        <w:jc w:val="both"/>
        <w:rPr/>
      </w:pPr>
      <w:r>
        <w:rPr/>
        <w:t xml:space="preserve">15. Гермогенова Л.Э. Эффективная реклама в России. —М.: РусПартнер ЛТД, 2004. </w:t>
      </w:r>
    </w:p>
    <w:p>
      <w:pPr>
        <w:pStyle w:val="Normal"/>
        <w:ind w:firstLine="720"/>
        <w:jc w:val="both"/>
        <w:rPr/>
      </w:pPr>
      <w:r>
        <w:rPr/>
        <w:t xml:space="preserve">16. Гинзбург В.Л. Экономический анализ.- СПб.: Питер, 2003.-480 с. </w:t>
      </w:r>
    </w:p>
    <w:p>
      <w:pPr>
        <w:pStyle w:val="Normal"/>
        <w:ind w:firstLine="720"/>
        <w:jc w:val="both"/>
        <w:rPr/>
      </w:pPr>
      <w:r>
        <w:rPr/>
        <w:t xml:space="preserve">17. Гостиничный и туристический бизнес. - М.: Ассоциация авторов и издателей «Тандем», 2006. </w:t>
      </w:r>
    </w:p>
    <w:p>
      <w:pPr>
        <w:pStyle w:val="Normal"/>
        <w:ind w:firstLine="720"/>
        <w:jc w:val="both"/>
        <w:rPr/>
      </w:pPr>
      <w:r>
        <w:rPr/>
        <w:t xml:space="preserve">18. Гостиничный и туристический бизнес: учебник/ под ред. проф. Чудновского А. Д. - Москва: ЭКМОС, 2004. </w:t>
      </w:r>
    </w:p>
    <w:p>
      <w:pPr>
        <w:pStyle w:val="Normal"/>
        <w:ind w:firstLine="720"/>
        <w:jc w:val="both"/>
        <w:rPr/>
      </w:pPr>
      <w:r>
        <w:rPr/>
        <w:t xml:space="preserve">19. Тур 1. Журнал для профессионалов туриндустрии.// Вестник РАТА. – 2004 ноябрь/декабрь </w:t>
      </w:r>
    </w:p>
    <w:p>
      <w:pPr>
        <w:pStyle w:val="Normal"/>
        <w:ind w:firstLine="720"/>
        <w:jc w:val="both"/>
        <w:rPr/>
      </w:pPr>
      <w:r>
        <w:rPr/>
        <w:t>20. Туризм в 2020 году.// Туризм: практика, проблемы, перспективы.-2005.-№1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9:00Z</dcterms:created>
  <dc:creator>Administrator</dc:creator>
  <dc:description/>
  <cp:keywords/>
  <dc:language>en-US</dc:language>
  <cp:lastModifiedBy>buh</cp:lastModifiedBy>
  <dcterms:modified xsi:type="dcterms:W3CDTF">2009-11-18T11:39:00Z</dcterms:modified>
  <cp:revision>2</cp:revision>
  <dc:subject/>
  <dc:title>Cодержание </dc:title>
</cp:coreProperties>
</file>