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uk-UA"/>
        </w:rPr>
      </w:pPr>
      <w:r>
        <w:rPr/>
        <w:t xml:space="preserve">Содержание </w:t>
        <w:tab/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ВВЕДЕНИЕ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ГЛАВА I. РОЛЬ КУЛЬТУРНО-ПОЗНАВАТЕЛЬНОГО ТУРИЗМА В СИСТЕМЕ ПАТРИОТИЧЕСКОГО ВОСПИТАНИЯ МОЛОДЕЖИ.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1. 1. СУЩНОСТЬ КУЛЬТУРНО-ПОЗНАВАТЕЛЬНОГО ТУРИЗМА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1. 2. ФАКТОРЫ ПАТРИОТИЧЕСКОГО ВОСПИТАНИЯ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1. 3. ТЕХНОЛОГИЯ ПРОЕКТИРОВАНИЯ КУЛЬТУРНО-ПОЗНАВАТЕЛЬНОГО ТУРА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ВЫВОДЫ ПО ГЛАВЕ I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ГЛАВА II. ПРОЕКТНОЕ ОБОСНОВАНИЕ КУЛЬТУРНО-ПОЗНАВАТЕЛЬНОГО ТУРА ПО КИРОВСКОЙ ОБЛАСТИ С ЦЕЛЬЮ ПАТРИОТИЧЕСКОГО ВОСПИТА-НИЯ МОЛОДЕЖИ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2. 1. КУЛЬТУРНО-ПОЗНАВАТЕЛЬНЫЙ ПОТЕНЦИАЛ КИРОВСКОЙ ОБЛАСТИ КАК БАЗА ПАТРИОТИЧЕСКОГО ВОСПИТАНИЯ МОЛОДЕЖИ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2. 2. ИССЛЕДОВАНИЕ ТУРИСТСКОГО РЫНКА КИРОВСКОЙ ОБЛАСТИ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>2. 3. ПРОЕКТ КУЛЬТУРНО-ПОЗНАВАТЕЛЬНОГО ТУРА ДЛЯ МОЛОДЕЖИ «ВЯТСКИЙ КРАЙ».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ВЫВОДЫ ПО II ГЛАВЕ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>ЗАКЛЮЧЕНИЕ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СПИСОК ЛИТЕРАТУРЫ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ПРИЛОЖЕНИЯ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временных условиях очень остро стоит проблема патриотического воспитания молодежи. Формировать у подрастающего поколения чувство патриотизма можно различными способами. Необходимо с детства приви-вать ребенку любовь и уважение к своей семье, родине, обществу, в котором он живет. Для этого необходимо знакомить детей с историей, традициями, обычаями, героическим прошлым родного края. С этой целью в школах и детских учреждениях создаются военно-патриотические объединения, клубы патриотического воспитания. Но основными средствами в этих организациях были и до сих пор остаются встречи с ветеранами различных войн, занятия по военной подготовке, военно-спортивные мероприятия (например, «Зарни-ца»), то есть основная цель – это уметь и хотеть защищать родину.</w:t>
      </w:r>
    </w:p>
    <w:p>
      <w:pPr>
        <w:pStyle w:val="Normal"/>
        <w:ind w:firstLine="720"/>
        <w:jc w:val="both"/>
        <w:rPr/>
      </w:pPr>
      <w:r>
        <w:rPr/>
        <w:t>Но патриотизм заключается не только в желании защищать свою роди-ну, но и в знании ее истории. В осознании истории и культуры лежит важ-ный аспект патриотической мотивации, воспитания любви к своей Родине и уважения к своей национальной культуре и культуре других народов. Исто-рико-культурное наследие позволяет ощутить единство культурного про-странства Российской Федерации и одновременно выявить самобытность ка-ждого проживающего в ней народа. Поэтому в процессе патриотического воспитания молодежи следует больше внимания уделять интеллектуальным мероприятиям и экскурсиям, знакомящим с историей и культурой родного края. Соответственно, одним из факторов патриотического воспитания моло-дежи может стать культурно-познавательный туризм.</w:t>
      </w:r>
    </w:p>
    <w:p>
      <w:pPr>
        <w:pStyle w:val="Normal"/>
        <w:ind w:firstLine="720"/>
        <w:jc w:val="both"/>
        <w:rPr/>
      </w:pPr>
      <w:r>
        <w:rPr/>
        <w:t>Роль культурно-познавательного туризма в современном мире огромна. Туризм затрагивает все сферы деятельности общества, в том числе культуру, экономику, социальную жизнь. Интенсивность туристского развития, мас-штабы туризма во многом зависят от признания мировым сообществом цен-ности культурного и природного потенциала страны, ее наследия. В настоя-щее время именно культура и наследие определяют отношение мирового со-общества к стране, ее привлекательность с позиций не только социальных отношений и туризма, но и бизнеса. Истинного уважения в современных ус-ловиях можно добиться не только, и не столько через усиление военной мо-щи, роста национальной территории и численности населения, а, прежде все-го, через тот вклад, который страна вносит в мировую культуру, науку и эко-номику (как части общей культуры), в развитие цивилизованных отношений между народами, странами, людьми. В связи с этим, для признания значимо-сти страны как великой державы, роль наследия, культурных ценностей, соз-данных народом за длительный период его существования, становится опре-деляющей.</w:t>
      </w:r>
    </w:p>
    <w:p>
      <w:pPr>
        <w:pStyle w:val="Normal"/>
        <w:ind w:firstLine="720"/>
        <w:jc w:val="both"/>
        <w:rPr/>
      </w:pPr>
      <w:r>
        <w:rPr/>
        <w:t>Это касается и России. Поэтому сегодня, когда говорят о привлека-тельности России как туристского пространства, имеют в виду не только вы-дающиеся творения русских архитекторов, красоту старинных русских горо-дов, глубину народной культуры, воплощенную в фольклоре, в творениях народных мастеров, но и замечательные произведения писателей и поэтов, художников, музыкантов, самобытность сложившейся в России националь-ной культуры.</w:t>
      </w:r>
    </w:p>
    <w:p>
      <w:pPr>
        <w:pStyle w:val="Normal"/>
        <w:ind w:firstLine="720"/>
        <w:jc w:val="both"/>
        <w:rPr/>
      </w:pPr>
      <w:r>
        <w:rPr/>
        <w:t>Наличие в России уникальных историко-культурных и природных ре-сурсов предполагает, что у нашей страны и ее регионов имеются предпосыл-ки для становления культурно-познавательного туризма, который, в свою очередь, может стать одним из важных средств патриотического воспитания.</w:t>
      </w:r>
    </w:p>
    <w:p>
      <w:pPr>
        <w:pStyle w:val="Normal"/>
        <w:ind w:firstLine="720"/>
        <w:jc w:val="both"/>
        <w:rPr/>
      </w:pPr>
      <w:r>
        <w:rPr/>
        <w:t>Данный дипломный проект выполнялся по теме "Культурно-познавательный туризм как фактор патриотического воспитания молодежи". Вятский край богат историческими и культурными ценностями, уникальны-ми традициями. Глубокий след в историко-духовном развитии населения ос-тавили многие известные люди: писатели, поэты, художники, композиторы. Сохранились интересные исторические архитектурные памятники. Регион обладает огромным потенциалом для развития культурно-познавательного туризма. Но региональные туристские фирмы при создании турпродукта не связывают данное направление с патриотическим воспитанием молодежи.</w:t>
      </w:r>
    </w:p>
    <w:p>
      <w:pPr>
        <w:pStyle w:val="Normal"/>
        <w:ind w:firstLine="720"/>
        <w:jc w:val="both"/>
        <w:rPr/>
      </w:pPr>
      <w:r>
        <w:rPr/>
        <w:t>Таким образом, можно говорить о противоречии между наличием в Кировской области большого количества ресурсов для развития культурно-познавательного туризма как фактора патриотического воспитания и не учете этих возможностей в работе региональных туристских фирм.</w:t>
      </w:r>
    </w:p>
    <w:p>
      <w:pPr>
        <w:pStyle w:val="Normal"/>
        <w:ind w:firstLine="720"/>
        <w:jc w:val="both"/>
        <w:rPr/>
      </w:pPr>
      <w:r>
        <w:rPr/>
        <w:t>Следовательно, цель исследования - разработать культурно-познавательный тур по г. Кирову и Кировской области с целью патриотиче-ского воспитания молодежи на базе историко-культурного и военно-патриотического потенциала региона.</w:t>
      </w:r>
    </w:p>
    <w:p>
      <w:pPr>
        <w:pStyle w:val="Normal"/>
        <w:ind w:firstLine="720"/>
        <w:jc w:val="both"/>
        <w:rPr/>
      </w:pPr>
      <w:r>
        <w:rPr/>
        <w:t>Данная цель определила необходимость постановки и решения сле-дующих основных задач:</w:t>
      </w:r>
    </w:p>
    <w:p>
      <w:pPr>
        <w:pStyle w:val="Normal"/>
        <w:ind w:firstLine="720"/>
        <w:jc w:val="both"/>
        <w:rPr/>
      </w:pPr>
      <w:r>
        <w:rPr/>
        <w:t>- изучение особенностей культурно-познавательного туризма;</w:t>
      </w:r>
    </w:p>
    <w:p>
      <w:pPr>
        <w:pStyle w:val="Normal"/>
        <w:ind w:firstLine="720"/>
        <w:jc w:val="both"/>
        <w:rPr/>
      </w:pPr>
      <w:r>
        <w:rPr/>
        <w:t>- выявление сущности патриотического воспитания молодежи;</w:t>
      </w:r>
    </w:p>
    <w:p>
      <w:pPr>
        <w:pStyle w:val="Normal"/>
        <w:ind w:firstLine="720"/>
        <w:jc w:val="both"/>
        <w:rPr/>
      </w:pPr>
      <w:r>
        <w:rPr/>
        <w:t>- изучение технологии разработки культурно-познавательного тура;</w:t>
      </w:r>
    </w:p>
    <w:p>
      <w:pPr>
        <w:pStyle w:val="Normal"/>
        <w:ind w:firstLine="720"/>
        <w:jc w:val="both"/>
        <w:rPr/>
      </w:pPr>
      <w:r>
        <w:rPr/>
        <w:t>- характеристика культурно-познавательного потенциала Кировской области как базы патриотического воспитания молодежи;</w:t>
      </w:r>
    </w:p>
    <w:p>
      <w:pPr>
        <w:pStyle w:val="Normal"/>
        <w:ind w:firstLine="720"/>
        <w:jc w:val="both"/>
        <w:rPr/>
      </w:pPr>
      <w:r>
        <w:rPr/>
        <w:t>- исследование туристского рынка Кировской области;</w:t>
      </w:r>
    </w:p>
    <w:p>
      <w:pPr>
        <w:pStyle w:val="Normal"/>
        <w:ind w:firstLine="720"/>
        <w:jc w:val="both"/>
        <w:rPr/>
      </w:pPr>
      <w:r>
        <w:rPr/>
        <w:t xml:space="preserve">- разработка проекта культурно-познавательного тура для молодежи по Кировской области. </w:t>
      </w:r>
    </w:p>
    <w:p>
      <w:pPr>
        <w:pStyle w:val="Normal"/>
        <w:ind w:firstLine="720"/>
        <w:jc w:val="both"/>
        <w:rPr/>
      </w:pPr>
      <w:r>
        <w:rPr/>
        <w:t>Объект исследования – патриотическое воспитание молодежи средст-вами культурно-познавательного туризма.</w:t>
      </w:r>
    </w:p>
    <w:p>
      <w:pPr>
        <w:pStyle w:val="Normal"/>
        <w:ind w:firstLine="720"/>
        <w:jc w:val="both"/>
        <w:rPr/>
      </w:pPr>
      <w:r>
        <w:rPr/>
        <w:t>Предмет исследования - условия использования историко-культурных памятников Кировской области с целью патриотического воспи-тания молодежи.</w:t>
      </w:r>
    </w:p>
    <w:p>
      <w:pPr>
        <w:pStyle w:val="Normal"/>
        <w:ind w:firstLine="720"/>
        <w:jc w:val="both"/>
        <w:rPr/>
      </w:pPr>
      <w:r>
        <w:rPr/>
        <w:t>Исследование основывалось на отечественных и зарубежных теорети-ческих и методических разработках в области теории организации и управ-ления, маркетинга, региональной экономики и организации управления тури-стским и гостиничным бизнесом, материалах и рекомендациях научных кон-ференций, симпозиумов и семинаров.</w:t>
      </w:r>
    </w:p>
    <w:p>
      <w:pPr>
        <w:pStyle w:val="Normal"/>
        <w:ind w:firstLine="720"/>
        <w:jc w:val="both"/>
        <w:rPr/>
      </w:pPr>
      <w:r>
        <w:rPr/>
        <w:t>Теоретическая база. В работе использована официальная нормативно-правовая документация по управлению индустрией туризма и объектами культурного наследия. Базой аналитической работы послужили статистиче-ские данные, материалы международных организаций и Госкомстата РФ, публикации, личные опросы, наблюдения и выводы автора, полученные в ходе исследования. При разработке теоретических вопросов были использо-ваны работы отечественных и зарубежных ученых, посвященные развитию теории организации, вопросам маркетинга и стратегического управления (Г.Л. Азоева, И. Ансоффа, И.Н. Герчиковой, Г.Б. Клейнера, В.Д. Марковой, Б.З. Мильнера, М.Х. Мескона, М. Портера, А.Г. Поршнева и др.), экономиче-ским исследованиям в индустрии туризма (В.И. Азара, А.Ю. Александровой. М.А. Жуковой; Ф. Котлера, Н.К. Моисеевой, Ю.С. Путрика, В.С. Сенина и др.).</w:t>
      </w:r>
    </w:p>
    <w:p>
      <w:pPr>
        <w:pStyle w:val="Normal"/>
        <w:ind w:firstLine="720"/>
        <w:jc w:val="both"/>
        <w:rPr/>
      </w:pPr>
      <w:r>
        <w:rPr/>
        <w:t>Методы исследования:</w:t>
      </w:r>
    </w:p>
    <w:p>
      <w:pPr>
        <w:pStyle w:val="Normal"/>
        <w:ind w:firstLine="720"/>
        <w:jc w:val="both"/>
        <w:rPr/>
      </w:pPr>
      <w:r>
        <w:rPr/>
        <w:t>- анализ литературы по существующей практике патриотического вос-питания молодежи;</w:t>
      </w:r>
    </w:p>
    <w:p>
      <w:pPr>
        <w:pStyle w:val="Normal"/>
        <w:ind w:firstLine="720"/>
        <w:jc w:val="both"/>
        <w:rPr/>
      </w:pPr>
      <w:r>
        <w:rPr/>
        <w:t>- включенное наблюдение за работой туристских фирм города;</w:t>
      </w:r>
    </w:p>
    <w:p>
      <w:pPr>
        <w:pStyle w:val="Normal"/>
        <w:ind w:firstLine="720"/>
        <w:jc w:val="both"/>
        <w:rPr/>
      </w:pPr>
      <w:r>
        <w:rPr/>
        <w:t>- системный анализ историко-культурных и военно-патриотических памятников Кировской области;</w:t>
      </w:r>
    </w:p>
    <w:p>
      <w:pPr>
        <w:pStyle w:val="Normal"/>
        <w:ind w:firstLine="720"/>
        <w:jc w:val="both"/>
        <w:rPr/>
      </w:pPr>
      <w:r>
        <w:rPr/>
        <w:t>- устный и письменный опросы сотрудников туристских фирм города.</w:t>
      </w:r>
    </w:p>
    <w:p>
      <w:pPr>
        <w:pStyle w:val="Normal"/>
        <w:ind w:firstLine="720"/>
        <w:jc w:val="both"/>
        <w:rPr/>
      </w:pPr>
      <w:r>
        <w:rPr/>
        <w:t>База исследования: туристская фирма «Кристалл» г. Кирова.</w:t>
      </w:r>
    </w:p>
    <w:p>
      <w:pPr>
        <w:pStyle w:val="Normal"/>
        <w:rPr/>
      </w:pPr>
      <w:r>
        <w:rPr/>
        <w:t>Данная дипломная работа имеет следующую структуру: введение (ак-туальность исследования), 1 главы (теоретический анализ проблемы), 2 главы (исследование потенциала региона для создания тура и непосредственно раз-работка тура), заключения и прилож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>1) Азар В.И. Методологическое введение к программам региональ ного туристского развития//Труды Академии туризма. Вып.1. – СПб., С.21-30</w:t>
      </w:r>
    </w:p>
    <w:p>
      <w:pPr>
        <w:pStyle w:val="Normal"/>
        <w:ind w:firstLine="720"/>
        <w:jc w:val="both"/>
        <w:rPr/>
      </w:pPr>
      <w:r>
        <w:rPr/>
        <w:t>2) Афанасьева Е.К. Академия рынка. М.: Финист, 2005.</w:t>
      </w:r>
    </w:p>
    <w:p>
      <w:pPr>
        <w:pStyle w:val="Normal"/>
        <w:ind w:firstLine="720"/>
        <w:jc w:val="both"/>
        <w:rPr/>
      </w:pPr>
      <w:r>
        <w:rPr/>
        <w:t>3) Беспятова Н. К., Яковлев Д. Е. Военно-патриотическое воспитание детей и подростков как средство социализации.М.: Айрис-пресс, 2006. – 192 с.</w:t>
      </w:r>
    </w:p>
    <w:p>
      <w:pPr>
        <w:pStyle w:val="Normal"/>
        <w:ind w:firstLine="720"/>
        <w:jc w:val="both"/>
        <w:rPr/>
      </w:pPr>
      <w:r>
        <w:rPr/>
        <w:t>4) Биржаков М. Б. Введение в туризм. СПб.: Герда, 2004. – 448 с.</w:t>
      </w:r>
    </w:p>
    <w:p>
      <w:pPr>
        <w:pStyle w:val="Normal"/>
        <w:ind w:firstLine="720"/>
        <w:jc w:val="both"/>
        <w:rPr/>
      </w:pPr>
      <w:r>
        <w:rPr/>
        <w:t>5) Буторина Л. А. Воспитание патриотизма средствами образования. М.: Каро, 2005. – 224 с.</w:t>
      </w:r>
    </w:p>
    <w:p>
      <w:pPr>
        <w:pStyle w:val="Normal"/>
        <w:ind w:firstLine="720"/>
        <w:jc w:val="both"/>
        <w:rPr/>
      </w:pPr>
      <w:r>
        <w:rPr/>
        <w:t>6) Ветитнев А.М. Статья// Маркетинг. 2006. № 6 . С. 64-68.</w:t>
      </w:r>
    </w:p>
    <w:p>
      <w:pPr>
        <w:pStyle w:val="Normal"/>
        <w:ind w:firstLine="720"/>
        <w:jc w:val="both"/>
        <w:rPr/>
      </w:pPr>
      <w:r>
        <w:rPr/>
        <w:t>7) Видякин Н. Д. Военно-патриотическое воспитание в школе. М.: Учитель, 2005. – 303 с.</w:t>
      </w:r>
    </w:p>
    <w:p>
      <w:pPr>
        <w:pStyle w:val="Normal"/>
        <w:ind w:firstLine="720"/>
        <w:jc w:val="both"/>
        <w:rPr/>
      </w:pPr>
      <w:r>
        <w:rPr/>
        <w:t>8) Витерс Д., Випперман К. Как продать свои услуги. СПб., 2004.</w:t>
      </w:r>
    </w:p>
    <w:p>
      <w:pPr>
        <w:pStyle w:val="Normal"/>
        <w:ind w:firstLine="720"/>
        <w:jc w:val="both"/>
        <w:rPr/>
      </w:pPr>
      <w:r>
        <w:rPr/>
        <w:t>9) Голубков Е.П. Статья//Маркетинг в России и за рубежом. 2006. № 1. С. 110-118.</w:t>
      </w:r>
    </w:p>
    <w:p>
      <w:pPr>
        <w:pStyle w:val="Normal"/>
        <w:ind w:firstLine="720"/>
        <w:jc w:val="both"/>
        <w:rPr/>
      </w:pPr>
      <w:r>
        <w:rPr/>
        <w:t>10) Горюшина Т. Н. Патриотическое воспитание. СПб, 2006.</w:t>
      </w:r>
    </w:p>
    <w:p>
      <w:pPr>
        <w:pStyle w:val="Normal"/>
        <w:ind w:firstLine="720"/>
        <w:jc w:val="both"/>
        <w:rPr/>
      </w:pPr>
      <w:r>
        <w:rPr/>
        <w:t>11) Гуляев В.Г. Организация туристской деятельности. М.: Нолидж, 2005. – 144 с.</w:t>
      </w:r>
    </w:p>
    <w:p>
      <w:pPr>
        <w:pStyle w:val="Normal"/>
        <w:ind w:firstLine="720"/>
        <w:jc w:val="both"/>
        <w:rPr/>
      </w:pPr>
      <w:r>
        <w:rPr/>
        <w:t>12) Емельянов Б.В.. Экскурсоведение. М.: Нолидж, 2005.</w:t>
      </w:r>
    </w:p>
    <w:p>
      <w:pPr>
        <w:pStyle w:val="Normal"/>
        <w:ind w:firstLine="720"/>
        <w:jc w:val="both"/>
        <w:rPr/>
      </w:pPr>
      <w:r>
        <w:rPr/>
        <w:t>13) Ефремова М.В. Основы технологии туристскогобизнеса: Учебное пособие. – М.: Ось – 89, 1999. – 192 с.</w:t>
      </w:r>
    </w:p>
    <w:p>
      <w:pPr>
        <w:pStyle w:val="Normal"/>
        <w:ind w:firstLine="720"/>
        <w:jc w:val="both"/>
        <w:rPr/>
      </w:pPr>
      <w:r>
        <w:rPr/>
        <w:t>14) Запесоцкий А. С. Стратегический маркетинг в туризме Учебное пособие. СПб, 1999. – 384 с.</w:t>
      </w:r>
    </w:p>
    <w:p>
      <w:pPr>
        <w:pStyle w:val="Normal"/>
        <w:ind w:firstLine="720"/>
        <w:jc w:val="both"/>
        <w:rPr/>
      </w:pPr>
      <w:r>
        <w:rPr/>
        <w:t>15) Зорина Г.И., Ильина Е.Н., Мошняга Е.В. и др. Основы турист-ской деятельности М.: Советский спорт, 2004.</w:t>
      </w:r>
    </w:p>
    <w:p>
      <w:pPr>
        <w:pStyle w:val="Normal"/>
        <w:ind w:firstLine="720"/>
        <w:jc w:val="both"/>
        <w:rPr/>
      </w:pPr>
      <w:r>
        <w:rPr/>
        <w:t>16) Ильина Е.Н., Штыхно Д.А. Статья// Туризм в России и за рубе-жом. 2006. № 1. С. 10-16.</w:t>
      </w:r>
    </w:p>
    <w:p>
      <w:pPr>
        <w:pStyle w:val="Normal"/>
        <w:ind w:firstLine="720"/>
        <w:jc w:val="both"/>
        <w:rPr/>
      </w:pPr>
      <w:r>
        <w:rPr/>
        <w:t>17) Ильина Е.Н.. Менеджмент транспортных услуг. М.: РМАТ, 2004. – 173 с.</w:t>
      </w:r>
    </w:p>
    <w:p>
      <w:pPr>
        <w:pStyle w:val="Normal"/>
        <w:ind w:firstLine="720"/>
        <w:jc w:val="both"/>
        <w:rPr/>
      </w:pPr>
      <w:r>
        <w:rPr/>
        <w:t>18) Кабушкин Н.И. Менеджмент туризма: Учебное пособие. – Мн.: БГЭУ, 1999 – 644 с.</w:t>
      </w:r>
    </w:p>
    <w:p>
      <w:pPr>
        <w:pStyle w:val="Normal"/>
        <w:ind w:firstLine="720"/>
        <w:jc w:val="both"/>
        <w:rPr/>
      </w:pPr>
      <w:r>
        <w:rPr/>
        <w:t>19) Квартальнов А.Т., Волкова Л.А. Маркетинг в туризме. СПб., Изд. С.-Петербургского университета, 2005. – 184 с.</w:t>
      </w:r>
    </w:p>
    <w:p>
      <w:pPr>
        <w:pStyle w:val="Normal"/>
        <w:ind w:firstLine="720"/>
        <w:jc w:val="both"/>
        <w:rPr/>
      </w:pPr>
      <w:r>
        <w:rPr/>
        <w:t>20) Квартальнов В.А. Туризм. – М.: Финансы и статистика, 2001. – 320 с.</w:t>
      </w:r>
    </w:p>
    <w:p>
      <w:pPr>
        <w:pStyle w:val="Normal"/>
        <w:ind w:firstLine="720"/>
        <w:jc w:val="both"/>
        <w:rPr/>
      </w:pPr>
      <w:r>
        <w:rPr/>
        <w:t>21) Кириллов А.Т., Волкова Л.А. Маркетинг в туризме. СПб.; Изд. С.-Петербургского университета, 2005. – 184 с.</w:t>
      </w:r>
    </w:p>
    <w:p>
      <w:pPr>
        <w:pStyle w:val="Normal"/>
        <w:ind w:firstLine="720"/>
        <w:jc w:val="both"/>
        <w:rPr/>
      </w:pPr>
      <w:r>
        <w:rPr/>
        <w:t>22) Котлер Ф. Основы маркетинга. СПб.: Стат, 2006.</w:t>
      </w:r>
    </w:p>
    <w:p>
      <w:pPr>
        <w:pStyle w:val="Normal"/>
        <w:ind w:firstLine="720"/>
        <w:jc w:val="both"/>
        <w:rPr/>
      </w:pPr>
      <w:r>
        <w:rPr/>
        <w:t>23) Лаптев Л., Митичкин О. Географическое сегментирование рынков. Потребительские индексы регионов. // Рекламист. 1996. № 1 (9).</w:t>
      </w:r>
    </w:p>
    <w:p>
      <w:pPr>
        <w:pStyle w:val="Normal"/>
        <w:ind w:firstLine="720"/>
        <w:jc w:val="both"/>
        <w:rPr/>
      </w:pPr>
      <w:r>
        <w:rPr/>
        <w:t>24) Лебедев О.Т., Филиппова Т.Ю. Основы маркетинга. СПб., 2004.</w:t>
      </w:r>
    </w:p>
    <w:p>
      <w:pPr>
        <w:pStyle w:val="Normal"/>
        <w:ind w:firstLine="720"/>
        <w:jc w:val="both"/>
        <w:rPr/>
      </w:pPr>
      <w:r>
        <w:rPr/>
        <w:t>25) Мазыкина Н., Мишин В. Сборник нормативных правовых доку-ментов по патриотическому воспитанию. М.: Мнемозина, 2000. – с. 199.</w:t>
      </w:r>
    </w:p>
    <w:p>
      <w:pPr>
        <w:pStyle w:val="Normal"/>
        <w:ind w:firstLine="720"/>
        <w:jc w:val="both"/>
        <w:rPr/>
      </w:pPr>
      <w:r>
        <w:rPr/>
        <w:t xml:space="preserve">26) Мазыкина Н.В., Монахов А. Л. Равнение на победу: Методические рекомендации организаторам работы по патриотическому воспита-нию детей и подростков. М.: Центр гуманитарной литературы «РОН», 2004. – с. 191 </w:t>
      </w:r>
    </w:p>
    <w:p>
      <w:pPr>
        <w:pStyle w:val="Normal"/>
        <w:ind w:firstLine="720"/>
        <w:jc w:val="both"/>
        <w:rPr/>
      </w:pPr>
      <w:r>
        <w:rPr/>
        <w:t>27) Марков А. П., Бирженюк Г. М. Основы социокультурного проек-тирования. СПб.: ИГУП, 1998. – 364 с.</w:t>
      </w:r>
    </w:p>
    <w:p>
      <w:pPr>
        <w:pStyle w:val="Normal"/>
        <w:ind w:firstLine="720"/>
        <w:jc w:val="both"/>
        <w:rPr/>
      </w:pPr>
      <w:r>
        <w:rPr/>
        <w:t>28) Маркова В.Д. Маркетинг услуг. М.:РМАТ, 2005.</w:t>
      </w:r>
    </w:p>
    <w:p>
      <w:pPr>
        <w:pStyle w:val="Normal"/>
        <w:ind w:firstLine="720"/>
        <w:jc w:val="both"/>
        <w:rPr/>
      </w:pPr>
      <w:r>
        <w:rPr/>
        <w:t>29) Микулан И.Н. Критерии эффективности деятельности школьного му-зея по патриотическому воспитанию учащихся // Краевая науч-но-исследова-тельская лаборатория по проблемам формирования современной личности в поликультурной среде: Сб. материлов / Общ. ред. В.Н.Гурова, А.Е.Шабал-даса, С.В.Степанова. – Ставро-поль: СКИПКРО, 2006. – Вып. 27. – С. 67–70.</w:t>
      </w:r>
    </w:p>
    <w:p>
      <w:pPr>
        <w:pStyle w:val="Normal"/>
        <w:ind w:firstLine="720"/>
        <w:jc w:val="both"/>
        <w:rPr/>
      </w:pPr>
      <w:r>
        <w:rPr/>
        <w:t>30) Микулан И.Н. Модель формирования патриотизма учащихся в процессе деятельности школьного музея // Краевая научно-исследователь-ская лаборатория по проблемам формирования со-временной личности в поликультурной среде: Сб. материалов / Общ. ред. В.Н.Гурова, А.Е.Шабал-даса, С.В.Степанова. – Ставро-поль: СКИПКРО, 2006. – Вып. 27. – С. 61–67.</w:t>
      </w:r>
    </w:p>
    <w:p>
      <w:pPr>
        <w:pStyle w:val="Normal"/>
        <w:ind w:firstLine="720"/>
        <w:jc w:val="both"/>
        <w:rPr/>
      </w:pPr>
      <w:r>
        <w:rPr/>
        <w:t>31) Микулан И.Н. Роль школьного музея в формировании патриотизма учащихся: методические рекомендации. – Ставрополь: СКИПКРО, 2005. – 30 с.</w:t>
      </w:r>
    </w:p>
    <w:p>
      <w:pPr>
        <w:pStyle w:val="Normal"/>
        <w:ind w:firstLine="720"/>
        <w:jc w:val="both"/>
        <w:rPr/>
      </w:pPr>
      <w:r>
        <w:rPr/>
        <w:t>32) Микулан И.Н. Роль школьного музея в патриотическом воспита-нии учащихся // Краевая научно-исследовательская лаборатория по проблемам формирования современной личности в поликультурной среде: Сб. материалов / Общ. ред. В.Н.Гурова, А.Е.Шабалдаса, С.В.Степанова. – Ставрополь: СКИПКРО, 2006. – Вып. 27. – С. 59–61.</w:t>
      </w:r>
    </w:p>
    <w:p>
      <w:pPr>
        <w:pStyle w:val="Normal"/>
        <w:ind w:firstLine="720"/>
        <w:jc w:val="both"/>
        <w:rPr/>
      </w:pPr>
      <w:r>
        <w:rPr/>
        <w:t>33) Микулан И.Н. Рыночные условия и формирование патриотизма персонала в ряде организаций общественного образовательного комплекса // Вестник Московской академии рынка труда и инфор-мационных технологий. – М.: МАРТИТ, 2006. – № 9 (31). – С. 61-66.</w:t>
      </w:r>
    </w:p>
    <w:p>
      <w:pPr>
        <w:pStyle w:val="Normal"/>
        <w:ind w:firstLine="720"/>
        <w:jc w:val="both"/>
        <w:rPr/>
      </w:pPr>
      <w:r>
        <w:rPr/>
        <w:t>34) Попова Р.Ю. Статья// Маркетинг и маркетинговые исследования в России. 2005. №1(13). С. 28-31.</w:t>
      </w:r>
    </w:p>
    <w:p>
      <w:pPr>
        <w:pStyle w:val="Normal"/>
        <w:ind w:firstLine="720"/>
        <w:jc w:val="both"/>
        <w:rPr/>
      </w:pPr>
      <w:r>
        <w:rPr/>
        <w:t>35) Статья: Туризм в Кировской области. // Май, 2005.</w:t>
      </w:r>
    </w:p>
    <w:p>
      <w:pPr>
        <w:pStyle w:val="Normal"/>
        <w:ind w:firstLine="720"/>
        <w:jc w:val="both"/>
        <w:rPr/>
      </w:pPr>
      <w:r>
        <w:rPr/>
        <w:t>36) Сенин В. С. Введение в туризм: Учебное пособие. – М.: РИПРКТ, 2005.</w:t>
      </w:r>
    </w:p>
    <w:p>
      <w:pPr>
        <w:pStyle w:val="Normal"/>
        <w:ind w:firstLine="720"/>
        <w:jc w:val="both"/>
        <w:rPr/>
      </w:pPr>
      <w:r>
        <w:rPr/>
        <w:t>37) Сенин В. С. Организация международного туризма: Учебник. – 2-е изд., перераб. и доп. – М.: Финансы и статистика, 2006. – 400 с.</w:t>
      </w:r>
    </w:p>
    <w:p>
      <w:pPr>
        <w:pStyle w:val="Normal"/>
        <w:ind w:firstLine="720"/>
        <w:jc w:val="both"/>
        <w:rPr/>
      </w:pPr>
      <w:r>
        <w:rPr/>
        <w:t>38) Энциклопедия туризма: Справочник // АВТ-сост. И.В.Зорин. – М., 2000. – 234 с.</w:t>
      </w:r>
    </w:p>
    <w:p>
      <w:pPr>
        <w:pStyle w:val="Normal"/>
        <w:ind w:firstLine="720"/>
        <w:jc w:val="both"/>
        <w:rPr/>
      </w:pPr>
      <w:r>
        <w:rPr/>
        <w:t>39) Ушаков Д.С.Прикладной туроперейтинг: Учебное пособие. М.: МарТ, 2004. – 416 с.</w:t>
      </w:r>
    </w:p>
    <w:p>
      <w:pPr>
        <w:pStyle w:val="Normal"/>
        <w:ind w:firstLine="720"/>
        <w:jc w:val="both"/>
        <w:rPr/>
      </w:pPr>
      <w:r>
        <w:rPr/>
        <w:t>40) Шаповал Е. Ф. История туризма: Пособие. – Мн.: Экоперспектива, 1999. – 303 с.</w:t>
      </w:r>
    </w:p>
    <w:p>
      <w:pPr>
        <w:pStyle w:val="Normal"/>
        <w:ind w:firstLine="720"/>
        <w:jc w:val="both"/>
        <w:rPr/>
      </w:pPr>
      <w:r>
        <w:rPr/>
        <w:t>41) Яковлев Д. Е., Касимова Т. А. Патриотическое воспитание школь-ников: Методическое пособие. М.: Айрис-пресс, 2005. – 64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34:00Z</dcterms:created>
  <dc:creator>Administrator</dc:creator>
  <dc:description/>
  <cp:keywords/>
  <dc:language>en-US</dc:language>
  <cp:lastModifiedBy>buh</cp:lastModifiedBy>
  <dcterms:modified xsi:type="dcterms:W3CDTF">2009-11-18T10:34:00Z</dcterms:modified>
  <cp:revision>2</cp:revision>
  <dc:subject/>
  <dc:title>Cодержание </dc:title>
</cp:coreProperties>
</file>