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ТЕОРЕТИЧЕСКИЕ ОСНОВЫ УПРАВЛЕНИЯ ОБОРОТНЫМ КАПИТАЛОМ ПРЕДПРИЯТ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 Сущность и классификация оборотного капитала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2 Методика управления оборотным капиталом предприяти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 Показатели, характеризующие эффективность использования оборотного капитала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АНАЛИЗ УПРАВЛЕНИЯ ОБОРОТНЫМ КАПИТАЛОМ НА ПРИМЕРЕ ПРЕДПРИЯТИЯ ООО «ОРИОН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 Направление деятельности и организационная структура </w:t>
      </w:r>
    </w:p>
    <w:p>
      <w:pPr>
        <w:pStyle w:val="Normal"/>
        <w:ind w:firstLine="720"/>
        <w:jc w:val="both"/>
        <w:rPr/>
      </w:pPr>
      <w:r>
        <w:rPr/>
        <w:t xml:space="preserve">предприятия ООО «Орион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 Анализ финансово-экономических показателей </w:t>
      </w:r>
    </w:p>
    <w:p>
      <w:pPr>
        <w:pStyle w:val="Normal"/>
        <w:ind w:firstLine="720"/>
        <w:jc w:val="both"/>
        <w:rPr/>
      </w:pPr>
      <w:r>
        <w:rPr/>
        <w:t xml:space="preserve">деятельности предприятия ООО «Орион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 Организация и политика управления оборотным капиталом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 предприяти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3. СОВЕРШЕНСТВОВАНИЕ УПРАВЛЕНИЯ ОБОРОТНЫМ КАПИТАЛОМ ПРЕДПРИЯТИЯ ООО «ОРИОН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 Анализ оборотного капитала как инструмент улучшения </w:t>
      </w:r>
    </w:p>
    <w:p>
      <w:pPr>
        <w:pStyle w:val="Normal"/>
        <w:ind w:firstLine="720"/>
        <w:jc w:val="both"/>
        <w:rPr/>
      </w:pPr>
      <w:r>
        <w:rPr/>
        <w:t xml:space="preserve">финансового состояния и результатов деятельност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 Выводы на основании проведенных расчет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 Предложения по совершенствованию управления </w:t>
      </w:r>
    </w:p>
    <w:p>
      <w:pPr>
        <w:pStyle w:val="Normal"/>
        <w:ind w:firstLine="720"/>
        <w:jc w:val="both"/>
        <w:rPr/>
      </w:pPr>
      <w:r>
        <w:rPr/>
        <w:t xml:space="preserve">оборотным капиталом.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ое предприятие, начиная свою производственно-хозяйственную деятельность, должно располагать определенной денежной суммой. На эти денежные ресурсы предприятие закупает на рынке или у других предприятий по договорам сырье, материалы, топливо, оплачивает счета за электроэнер-гию, выплачивает своим работникам заработную плату, несет расходы по ос-воению новой продукции, все это представляет собой один из важнейших па-раметров хозяйствования, который получил название «оборотные средства предприятия». В условиях рыночных отношений оборотные средства (обо-ротные активы) приобретают особо важное значение. Они представляют со-бой часть производительного капитала, которая переносит свою стоимость на вновь созданный продукт полностью и возвращается к предпринимателю в денежной форме в конце каждого кругооборота капитала. Таким образом, оборотные активы являются важным критерием в определении прибыли предприятия. </w:t>
      </w:r>
    </w:p>
    <w:p>
      <w:pPr>
        <w:pStyle w:val="Normal"/>
        <w:ind w:firstLine="720"/>
        <w:jc w:val="both"/>
        <w:rPr/>
      </w:pPr>
      <w:r>
        <w:rPr/>
        <w:t xml:space="preserve">Оборотные активы являются одной из составных частей имущества предприятия. Состояние и эффективность их использования - одно из главных условий успешной деятельности предприятия. Развитие рыночных отношений определяет новые условия их организации. Высокая инфляция, неплатежи и другие кризисные явления вынуждают предприятия изменять свою политику по отношению к оборотным активам, искать новые источники пополнения, изучать проблему эффективности их использования и управления. </w:t>
      </w:r>
    </w:p>
    <w:p>
      <w:pPr>
        <w:pStyle w:val="Normal"/>
        <w:ind w:firstLine="720"/>
        <w:jc w:val="both"/>
        <w:rPr/>
      </w:pPr>
      <w:r>
        <w:rPr/>
        <w:t xml:space="preserve">Одним из условий непрерывности производства является постоянное возобновление его материальной основы - средств производства. В свою оче-редь, это предопределяет непрерывность движения самих средств производ-ства, происходящего в виде их кругооборота. </w:t>
      </w:r>
    </w:p>
    <w:p>
      <w:pPr>
        <w:pStyle w:val="Normal"/>
        <w:ind w:firstLine="720"/>
        <w:jc w:val="both"/>
        <w:rPr/>
      </w:pPr>
      <w:r>
        <w:rPr/>
        <w:t xml:space="preserve">В своем обороте оборотные фонды последовательно принимают денеж-ную, производительную и товарную форму, что соответствует их делению на производственные фонды и фонды обращения. </w:t>
      </w:r>
    </w:p>
    <w:p>
      <w:pPr>
        <w:pStyle w:val="Normal"/>
        <w:ind w:firstLine="720"/>
        <w:jc w:val="both"/>
        <w:rPr/>
      </w:pPr>
      <w:r>
        <w:rPr/>
        <w:t xml:space="preserve">Материальным носителем производственных фондов являются средства производства, которые подразделяются на предметы труда. Готовая продук-ция вместе с денежными средствами и средствами в расчетах образуют фонды обращения. </w:t>
      </w:r>
    </w:p>
    <w:p>
      <w:pPr>
        <w:pStyle w:val="Normal"/>
        <w:ind w:firstLine="720"/>
        <w:jc w:val="both"/>
        <w:rPr/>
      </w:pPr>
      <w:r>
        <w:rPr/>
        <w:t xml:space="preserve">Эффективное использование оборотных средств во многом зависит от правильного определения потребности в оборотных средствах. До получения выручки от продажи продукции оборотные средства являются источником финансирования текущих производственных затрат предприятия. Период времени от момента потребления производственных запасов, их превращения в готовую продукцию до ее продажи может быть достаточно длительным. По-ступление выручки от продажи продукции часто не совпадает со временем потребления материальных ресурсов. Это предопределяет необходимость формирования оборотных средств в установленном размере. </w:t>
      </w:r>
    </w:p>
    <w:p>
      <w:pPr>
        <w:pStyle w:val="Normal"/>
        <w:ind w:firstLine="720"/>
        <w:jc w:val="both"/>
        <w:rPr/>
      </w:pPr>
      <w:r>
        <w:rPr/>
        <w:t xml:space="preserve">Для предприятия важно правильно определить оптимальную потреб-ность в оборотных средствах, что позволит с минимальными издержками по-лучать прибыль, запланированную при данном объеме производства. Заниже-ние величины оборотных средств влечет за собой неустойчивое финансовое состояние, перебои в производственном процессе и, как следствие, снижение объема производства и прибыли. В свою очередь, завышение объема оборот-ных средств снижает возможности предприятия производить капитальные за-траты по расширению производства. </w:t>
      </w:r>
    </w:p>
    <w:p>
      <w:pPr>
        <w:pStyle w:val="Normal"/>
        <w:ind w:firstLine="720"/>
        <w:jc w:val="both"/>
        <w:rPr/>
      </w:pPr>
      <w:r>
        <w:rPr/>
        <w:t xml:space="preserve">Важность оборотных активов в деятельности любого предприятия и эффективное управление ими несомненна, так как именно за счет этих средств предприятие получает прибыль и ведет свою хозяйственн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Актуальность выбранной темы выпускной квалификационной работы обусловлена необходимостью изучения, анализа процесса формирования, ис-пользования и управления оборотными активами предприятия с целью выра-ботки эффективных мероприятий по их дальнейшему использованию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исследованиями в области эффективности управ-ления оборотными активами занимаются следующие специалисты: профессор Н.В. Колчина, доктор экономических наук - профессор Н. Г. Сычев, кандидат экономических наук А.С. Бабулева. Именно труды данных ученых легли в ос-нову написания выпускной квалификационной работы и помогли провести всесторонний анализ использования и управления оборотным капиталом предприятия. </w:t>
      </w:r>
    </w:p>
    <w:p>
      <w:pPr>
        <w:pStyle w:val="Normal"/>
        <w:ind w:firstLine="720"/>
        <w:jc w:val="both"/>
        <w:rPr/>
      </w:pPr>
      <w:r>
        <w:rPr/>
        <w:t xml:space="preserve">Кроме того, источниками для выполнения данной выпускной квалифи-кационной работы являлись: Гражданский кодекс Российской Федерации, По-ложение по ведению бухгалтерского учета и бухгалтерской отчетности в Рос-сийской Федерации, Постановления Правительства РФ, сборники научных трудов, монографии, учебные и практические пособия, периодическая литера-тура. </w:t>
      </w:r>
    </w:p>
    <w:p>
      <w:pPr>
        <w:pStyle w:val="Normal"/>
        <w:ind w:firstLine="720"/>
        <w:jc w:val="both"/>
        <w:rPr/>
      </w:pPr>
      <w:r>
        <w:rPr/>
        <w:t xml:space="preserve">Цель выпускной квалификационной работы – на основе проведенной оценки эффективности использования и управления оборотным капиталом исследуемого предприятия разработать направления упорядочения политики управления оборотным капиталом. </w:t>
      </w:r>
    </w:p>
    <w:p>
      <w:pPr>
        <w:pStyle w:val="Normal"/>
        <w:ind w:firstLine="720"/>
        <w:jc w:val="both"/>
        <w:rPr/>
      </w:pPr>
      <w:r>
        <w:rPr/>
        <w:t xml:space="preserve">Исходя из поставленной цели, в работе решаются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определение экономической сущности и содержания оборотных акти-вов предприятия, особенности политики управления ими; </w:t>
      </w:r>
    </w:p>
    <w:p>
      <w:pPr>
        <w:pStyle w:val="Normal"/>
        <w:ind w:firstLine="720"/>
        <w:jc w:val="both"/>
        <w:rPr/>
      </w:pPr>
      <w:r>
        <w:rPr/>
        <w:t xml:space="preserve">-оценка состава, структуры и эффективности использования оборотного капитала ООО «Орион» за 2005-2006 гг.; </w:t>
      </w:r>
    </w:p>
    <w:p>
      <w:pPr>
        <w:pStyle w:val="Normal"/>
        <w:ind w:firstLine="720"/>
        <w:jc w:val="both"/>
        <w:rPr/>
      </w:pPr>
      <w:r>
        <w:rPr/>
        <w:t xml:space="preserve">- расчет показателей эффективности использования оборотного капита-ла предприятия ООО «Орион»; </w:t>
      </w:r>
    </w:p>
    <w:p>
      <w:pPr>
        <w:pStyle w:val="Normal"/>
        <w:ind w:firstLine="720"/>
        <w:jc w:val="both"/>
        <w:rPr/>
      </w:pPr>
      <w:r>
        <w:rPr/>
        <w:t xml:space="preserve">- изучение проблем формирования и использования оборотных средств предприятия, определение направлений совершенствования управления ими. </w:t>
      </w:r>
    </w:p>
    <w:p>
      <w:pPr>
        <w:pStyle w:val="Normal"/>
        <w:ind w:firstLine="720"/>
        <w:jc w:val="both"/>
        <w:rPr/>
      </w:pPr>
      <w:r>
        <w:rPr/>
        <w:t xml:space="preserve">- управление оборотным капиталом на предприятии ООО «Орион»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деятельность общества с ограничен-ной ответственностью «Орион» за 2005-2006 гг., осуществляющего производ-ственную деятельность в Чуваш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УПРАВЛЕНИЯ ОБОРОТНЫМ КАПИТАЛОМ ПРЕДПРИЯТИЯ </w:t>
      </w:r>
    </w:p>
    <w:p>
      <w:pPr>
        <w:pStyle w:val="Normal"/>
        <w:ind w:firstLine="720"/>
        <w:jc w:val="both"/>
        <w:rPr/>
      </w:pPr>
      <w:r>
        <w:rPr/>
        <w:t xml:space="preserve">1.1 Сущность и классификация оборотного капитала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жное место в имуществе предприятия занимает оборотный капитал - часть капитала, вложенный в текущие активы. Основные задачи анализа обо-ротного капитала (классификация оборотного капитала представлена на рис. 1): </w:t>
      </w:r>
    </w:p>
    <w:p>
      <w:pPr>
        <w:pStyle w:val="Normal"/>
        <w:ind w:firstLine="720"/>
        <w:jc w:val="both"/>
        <w:rPr/>
      </w:pPr>
      <w:r>
        <w:rPr/>
        <w:t xml:space="preserve">- изучение изменения состава и структуры оборотного капитала; </w:t>
      </w:r>
    </w:p>
    <w:p>
      <w:pPr>
        <w:pStyle w:val="Normal"/>
        <w:ind w:firstLine="720"/>
        <w:jc w:val="both"/>
        <w:rPr/>
      </w:pPr>
      <w:r>
        <w:rPr/>
        <w:t xml:space="preserve">- группировка оборотного капитала по основным признакам; </w:t>
      </w:r>
    </w:p>
    <w:p>
      <w:pPr>
        <w:pStyle w:val="Normal"/>
        <w:ind w:firstLine="720"/>
        <w:jc w:val="both"/>
        <w:rPr/>
      </w:pPr>
      <w:r>
        <w:rPr/>
        <w:t xml:space="preserve">- определение основных источников формирования оборотного капитала; </w:t>
      </w:r>
    </w:p>
    <w:p>
      <w:pPr>
        <w:pStyle w:val="Normal"/>
        <w:ind w:firstLine="720"/>
        <w:jc w:val="both"/>
        <w:rPr/>
      </w:pPr>
      <w:r>
        <w:rPr/>
        <w:t xml:space="preserve">- определение основных показателей эффективности использования обо-ротного капитала. </w:t>
      </w:r>
    </w:p>
    <w:p>
      <w:pPr>
        <w:pStyle w:val="Normal"/>
        <w:ind w:firstLine="720"/>
        <w:jc w:val="both"/>
        <w:rPr/>
      </w:pPr>
      <w:r>
        <w:rPr/>
        <w:t xml:space="preserve">Основными источниками информации для анализа оборотного капитала служат бухгалтерский баланс (форма №1), отчет о прибылях и убытках (фор-ма № 2), данные первичного бухгалтерского учета, которые расшифровывают и детализируют отдельные статьи баланса. </w:t>
      </w:r>
    </w:p>
    <w:p>
      <w:pPr>
        <w:pStyle w:val="Normal"/>
        <w:ind w:firstLine="720"/>
        <w:jc w:val="both"/>
        <w:rPr/>
      </w:pPr>
      <w:r>
        <w:rPr/>
        <w:t xml:space="preserve">Элементами оборотного капитала являют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меты труда (сырье, материалы, топливо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готовая продукция на складах предприятия, товары для перепродаж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редства в расчетах, краткосрочные финансовые вложения, денежные средства. </w:t>
      </w:r>
    </w:p>
    <w:p>
      <w:pPr>
        <w:pStyle w:val="Normal"/>
        <w:ind w:firstLine="720"/>
        <w:jc w:val="both"/>
        <w:rPr/>
      </w:pPr>
      <w:r>
        <w:rPr/>
        <w:t>Функциональная роль оборотных средств в процессе производства в кор-не отличается от роли основного капитала. Оборотные средства обеспечивают непрерывность процесса производства. Характерной особенностью их являет-ся скорость оборота.Вещественные элементы оборотного капитала (предметы труда) полностью потребляются в каждом производственном цикле, могут ут-рачивать свою натурально-вещественную форму и целиком включаются в стоимость изготовленной продукции (выполненных работ, оказанных услуг)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Поиск путей улучшения использования оборотных средств предпола-гает прежде всего внедрение современных технологий и других достижений научно-технического прогресса, обеспечивающих экономию ресурсов, уде-шевление производства и рост качества продукции. Немаловажную роль в этом играет совершенствование отношений с другими хозяйствующими субъектами, контрагентами данного предприятия. Речь идет о совершенство-вании условий материально-технического снабжения, придания им устойчи-вого, долговременного гарантированного характера. Кроме того, упрочение собственного положения на рынке предполагает стабильность в отношениях с покупателями, выбор форм расчетов, гарантирующих платежи и обеспечи-вающих ускорение завершения продажи продукции и поступление средств на счета предприятия. Это не только способствует упрочению финансового по-ложения конкретного предприятия, но и обеспечивает укрепление хозяйст-венных связей, финансовой и платежной дисциплины. [30,8] </w:t>
      </w:r>
    </w:p>
    <w:p>
      <w:pPr>
        <w:pStyle w:val="Normal"/>
        <w:ind w:firstLine="720"/>
        <w:jc w:val="both"/>
        <w:rPr/>
      </w:pPr>
      <w:r>
        <w:rPr/>
        <w:t xml:space="preserve">Эффективность использования оборотных средств зависит от многих факторов, которые можно разделить на внешние, оказывающие влияние вне зависимости от интересов предприятия, и внутренние, на которые предпри-ятие может и должно активно влиять. К внешним факторам относятся: обще-экономическая ситуация, налоговое законодательство, условия получения кредитов и процентные ставки по ним, возможность целевого финансирова-ния, участие в программах, финансируемых из бюджета. Эти и другие факто-ры определяют рамки, в которых предприятие может манипулировать внут-ренними факторами рационального движения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На современном этапе развития экономики к основным внешним фак-торам, влияющим на состояние и использование оборотных средств, можно отнести такие, как кризис неплатежей, высокий уровень налогов, высокие ставки банковского кредита. </w:t>
      </w:r>
    </w:p>
    <w:p>
      <w:pPr>
        <w:pStyle w:val="Normal"/>
        <w:ind w:firstLine="720"/>
        <w:jc w:val="both"/>
        <w:rPr/>
      </w:pPr>
      <w:r>
        <w:rPr/>
        <w:t xml:space="preserve">Кризис сбыта произведенной продукции и неплатежи приводят к за-медлению оборота оборотных средств. Следовательно, необходимо выпус-кать ту продукцию, которую можно достаточно быстро и выгодно продать, прекращая или незначительно сокращая выпуск продукции, не пользующей-ся текущим спросом. В этом случае, кроме ускорения оборачиваемости, пре-дотвращается рост дебиторской задолженности в активах предприятия. </w:t>
      </w:r>
    </w:p>
    <w:p>
      <w:pPr>
        <w:pStyle w:val="Normal"/>
        <w:ind w:firstLine="720"/>
        <w:jc w:val="both"/>
        <w:rPr/>
      </w:pPr>
      <w:r>
        <w:rPr/>
        <w:t xml:space="preserve">При существующих темпах инфляции полученную предприятием при-быль целесообразно направлять прежде всего на пополнение оборотных средств. Темпы инфляционного обесценения приводят к занижению себе-стоимости и перетоку их в прибыль, где происходит распыление оборотных средств на налоги и непроизводственные расходы. </w:t>
      </w:r>
    </w:p>
    <w:p>
      <w:pPr>
        <w:pStyle w:val="Normal"/>
        <w:ind w:firstLine="720"/>
        <w:jc w:val="both"/>
        <w:rPr/>
      </w:pPr>
      <w:r>
        <w:rPr/>
        <w:t xml:space="preserve">Значительные резервы повышения эффективности использования обо-ротных средств кроются непосредственно в самом предприятии. В сфере про-изводства это относится в первую очередь к производственным запасам. Яв-ляясь одной из составных частей оборотных средств, они играют большую роль в обеспечении непрерывности процесса производства, которая временно не участвует в производственном процессе. [35,159] </w:t>
      </w:r>
    </w:p>
    <w:p>
      <w:pPr>
        <w:pStyle w:val="Normal"/>
        <w:ind w:firstLine="720"/>
        <w:jc w:val="both"/>
        <w:rPr/>
      </w:pPr>
      <w:r>
        <w:rPr/>
        <w:t xml:space="preserve">Рациональная организация производственных запасов – непременное условие повышения эффективности использования оборотных средств. Ос-новные пути сокращения производственных запасов сводятся к их рацио-нальному использованию, ликвидации сверхнормативных запасов материа-лов, совершенствованию нормирования, улучшению организации снабжения, в том числе путем установления четких договорных условий поставок и обеспечения их выполнения, оптимального выбора поставщиков, налажен-ной работы транспорта. Важная роль принадлежит улучшению организации складского хозяйства. </w:t>
      </w:r>
    </w:p>
    <w:p>
      <w:pPr>
        <w:pStyle w:val="Normal"/>
        <w:ind w:firstLine="720"/>
        <w:jc w:val="both"/>
        <w:rPr/>
      </w:pPr>
      <w:r>
        <w:rPr/>
        <w:t xml:space="preserve">Сокращение времени пребывания оборотных средств в незавершенном производстве достигается путем совершенствования организации производ-ства, улучшения применяемых техники и технологий, совершенствования использования основных фондов, прежде всего их активной части, экономии по всем статья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Пребывание оборотных средств в сфере обращения не способствует созданию нового продукта. Излишнее отвлечение их в сферу обращения – отрицательное явление. Основными предпосылками сокращения вложений оборотных средств в эту сферу являются рациональная организация сбыта готовой продукции, применение прогрессивных форм расчетов, своевремен-ное оформление документации и ускорение ее движения, соблюдение дого-ворной и платежной дисциплины. </w:t>
      </w:r>
    </w:p>
    <w:p>
      <w:pPr>
        <w:pStyle w:val="Normal"/>
        <w:ind w:firstLine="720"/>
        <w:jc w:val="both"/>
        <w:rPr/>
      </w:pPr>
      <w:r>
        <w:rPr/>
        <w:t xml:space="preserve">Ускорение оборота оборотных средств позволяет высвободить значи-тельные суммы и таким образом увеличить объем производства без дополни-тельных финансовых ресурсов, а высвободившиеся средства использовать в соответствии с потребностями предприятия. [40,282] </w:t>
      </w:r>
    </w:p>
    <w:p>
      <w:pPr>
        <w:pStyle w:val="Normal"/>
        <w:ind w:firstLine="720"/>
        <w:jc w:val="both"/>
        <w:rPr/>
      </w:pPr>
      <w:r>
        <w:rPr/>
        <w:t xml:space="preserve">Итак, рост оборачиваемости способствует: </w:t>
      </w:r>
    </w:p>
    <w:p>
      <w:pPr>
        <w:pStyle w:val="Normal"/>
        <w:ind w:firstLine="720"/>
        <w:jc w:val="both"/>
        <w:rPr/>
      </w:pPr>
      <w:r>
        <w:rPr/>
        <w:t xml:space="preserve">- экономии оборотного капитала; </w:t>
      </w:r>
    </w:p>
    <w:p>
      <w:pPr>
        <w:pStyle w:val="Normal"/>
        <w:ind w:firstLine="720"/>
        <w:jc w:val="both"/>
        <w:rPr/>
      </w:pPr>
      <w:r>
        <w:rPr/>
        <w:t xml:space="preserve">- приросту объемов продукции и, в конечном счете, увеличению полу-чаемой прибыли. </w:t>
      </w:r>
    </w:p>
    <w:p>
      <w:pPr>
        <w:pStyle w:val="Normal"/>
        <w:ind w:firstLine="720"/>
        <w:jc w:val="both"/>
        <w:rPr/>
      </w:pPr>
      <w:r>
        <w:rPr/>
        <w:t xml:space="preserve">Для определения величины относительной экономии (перерасхода) оборотного капитала может быть использовано два подхода. </w:t>
      </w:r>
    </w:p>
    <w:p>
      <w:pPr>
        <w:pStyle w:val="Normal"/>
        <w:ind w:firstLine="720"/>
        <w:jc w:val="both"/>
        <w:rPr/>
      </w:pPr>
      <w:r>
        <w:rPr/>
        <w:t xml:space="preserve">При первом подходе эта величина находится как разница между фак-тически имевшей место в отчетном периоде величиной оборотного капитала и его величиной за период, предшествующий отчетному, приведенному к объемам производства, имевшим место в отчетном периоде: </w:t>
      </w:r>
    </w:p>
    <w:p>
      <w:pPr>
        <w:pStyle w:val="Normal"/>
        <w:ind w:firstLine="720"/>
        <w:jc w:val="both"/>
        <w:rPr/>
      </w:pPr>
      <w:r>
        <w:rPr/>
        <w:t xml:space="preserve">Δ E = Е1 – Е0 • КN (10) </w:t>
      </w:r>
    </w:p>
    <w:p>
      <w:pPr>
        <w:pStyle w:val="Normal"/>
        <w:ind w:firstLine="720"/>
        <w:jc w:val="both"/>
        <w:rPr/>
      </w:pPr>
      <w:r>
        <w:rPr/>
        <w:t xml:space="preserve">где Е1- величина оборотных средств предприятия на конец первого года работы; </w:t>
      </w:r>
    </w:p>
    <w:p>
      <w:pPr>
        <w:pStyle w:val="Normal"/>
        <w:ind w:firstLine="720"/>
        <w:jc w:val="both"/>
        <w:rPr/>
      </w:pPr>
      <w:r>
        <w:rPr/>
        <w:t xml:space="preserve">Е0 - величина оборотных средств предприятия на конец второго года работы; </w:t>
      </w:r>
    </w:p>
    <w:p>
      <w:pPr>
        <w:pStyle w:val="Normal"/>
        <w:ind w:firstLine="720"/>
        <w:jc w:val="both"/>
        <w:rPr/>
      </w:pPr>
      <w:r>
        <w:rPr/>
        <w:t xml:space="preserve">В этом выражении Е0 - значение величины оборотного капитала пере-считывается с помощью КN – коэффициента роста продукции. В результате получается значение величины оборотных средств, которые были бы необхо-димы предприятию при сохранении неизменными объемов производства. Полученное значение сопоставляется с фактическим значением этого показа-теля в отчетном периоде. </w:t>
      </w:r>
    </w:p>
    <w:p>
      <w:pPr>
        <w:pStyle w:val="Normal"/>
        <w:ind w:firstLine="720"/>
        <w:jc w:val="both"/>
        <w:rPr/>
      </w:pPr>
      <w:r>
        <w:rPr/>
        <w:t xml:space="preserve">При втором подходе расчета величины относительной экономии обо-ротных средств исходят из сравнения оборачиваемости оборотных средств в различные отчетные периоды: </w:t>
      </w:r>
    </w:p>
    <w:p>
      <w:pPr>
        <w:pStyle w:val="Normal"/>
        <w:ind w:firstLine="720"/>
        <w:jc w:val="both"/>
        <w:rPr/>
      </w:pPr>
      <w:r>
        <w:rPr/>
        <w:t xml:space="preserve">Δ E= N/360 • (L1 – L0), (11) </w:t>
      </w:r>
    </w:p>
    <w:p>
      <w:pPr>
        <w:pStyle w:val="Normal"/>
        <w:ind w:firstLine="720"/>
        <w:jc w:val="both"/>
        <w:rPr/>
      </w:pPr>
      <w:r>
        <w:rPr/>
        <w:t xml:space="preserve">где N/360 – однодневный объем продаж; </w:t>
      </w:r>
    </w:p>
    <w:p>
      <w:pPr>
        <w:pStyle w:val="Normal"/>
        <w:ind w:firstLine="720"/>
        <w:jc w:val="both"/>
        <w:rPr/>
      </w:pPr>
      <w:r>
        <w:rPr/>
        <w:t xml:space="preserve">L1- оборачиваемость оборотного капитала во втором отчетном периоде; </w:t>
      </w:r>
    </w:p>
    <w:p>
      <w:pPr>
        <w:pStyle w:val="Normal"/>
        <w:ind w:firstLine="720"/>
        <w:jc w:val="both"/>
        <w:rPr/>
      </w:pPr>
      <w:r>
        <w:rPr/>
        <w:t xml:space="preserve">L0 – оборачиваемость отчетного капитала в первом отчетном периоде; </w:t>
      </w:r>
    </w:p>
    <w:p>
      <w:pPr>
        <w:pStyle w:val="Normal"/>
        <w:ind w:firstLine="720"/>
        <w:jc w:val="both"/>
        <w:rPr/>
      </w:pPr>
      <w:r>
        <w:rPr/>
        <w:t xml:space="preserve">В этом выражении (L1 – L0) – разница в оборачиваемости оборотных средств приводится к объему проданной продукции с помощью N/360 – ко-эффициента однодневной продажи. [37,414] </w:t>
      </w:r>
    </w:p>
    <w:p>
      <w:pPr>
        <w:pStyle w:val="Normal"/>
        <w:ind w:firstLine="720"/>
        <w:jc w:val="both"/>
        <w:rPr/>
      </w:pPr>
      <w:r>
        <w:rPr/>
        <w:t xml:space="preserve">ГЛАВА 2. АНАЛИЗ УПРАВЛЕНИЯ ОБОРОТНЫМ КАПИТАЛОМ НА ПРИМЕРЕ ПРЕДПРИЯТИЯ ООО «ОРИОН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 Направление деятельности и организационная структура </w:t>
      </w:r>
    </w:p>
    <w:p>
      <w:pPr>
        <w:pStyle w:val="Normal"/>
        <w:ind w:firstLine="720"/>
        <w:jc w:val="both"/>
        <w:rPr/>
      </w:pPr>
      <w:r>
        <w:rPr/>
        <w:t xml:space="preserve">предприятия ООО «Орион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Орион» (в дальнейшем именуемое ООО «Орион») зарегистрировано Постановлением Главы адми-нистрации Чебоксарского района №900 от 21.09.1998 г. </w:t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Орион» в своей деятель-ности руководствуется Федеральным Законом «Об обществах с ограничен-ной ответственностью», Гражданским Кодексом РФ, уставом предприятия и другими действующими законодательными актами Российской Федерации и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едприятие является юридическим лицом, имеет в собственности обособленное имущество и отвечает по своим обязательствам этим имущест-вом, может от своего имени приобретать и осуществлять имущественные и личные неимущественные права, нести обязанности, быть истцом и ответчи-ком в суде, имеет самостоятельный баланс. </w:t>
      </w:r>
    </w:p>
    <w:p>
      <w:pPr>
        <w:pStyle w:val="Normal"/>
        <w:ind w:firstLine="720"/>
        <w:jc w:val="both"/>
        <w:rPr/>
      </w:pPr>
      <w:r>
        <w:rPr/>
        <w:t xml:space="preserve">Предприятие обладает полной хозяйственной самостоятельностью в вопросах определения формы управления, принятия хозяйственных решений, сбыта, установления цен, оплаты труда, распределения чистой прибыли. </w:t>
      </w:r>
    </w:p>
    <w:p>
      <w:pPr>
        <w:pStyle w:val="Normal"/>
        <w:ind w:firstLine="720"/>
        <w:jc w:val="both"/>
        <w:rPr/>
      </w:pPr>
      <w:r>
        <w:rPr/>
        <w:t xml:space="preserve">Предприятие имеет расчетный счет в уполномоченном банковском уч-реждении, круглую печать со своим наименованием, товарный знак, эмбле-му, штампы, бланки и другие реквизиты. Предприятие самостоятельно пла-нирует свою производственно-хозяйственную деятельность, а также соци-альное развитие коллектива. Продажа продукции, выполнение работ и пре-доставление услуг осуществляются по ценам и тарифам, устанавливаемым предприятием самостоятельно. </w:t>
      </w:r>
    </w:p>
    <w:p>
      <w:pPr>
        <w:pStyle w:val="Normal"/>
        <w:ind w:firstLine="720"/>
        <w:jc w:val="both"/>
        <w:rPr/>
      </w:pPr>
      <w:r>
        <w:rPr/>
        <w:t xml:space="preserve">Основной целью деятельности предприятия является наиболее полное удовлетворение потребностей предприятий, общественных организаций и частных лиц в недостающих товарах и услугах, расширение рынка товаров и услуг, а также извлечение прибыл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вышеуказанных целей предприятие осуществляет сле-дующие виды деятельности: </w:t>
      </w:r>
    </w:p>
    <w:p>
      <w:pPr>
        <w:pStyle w:val="Normal"/>
        <w:ind w:firstLine="720"/>
        <w:jc w:val="both"/>
        <w:rPr/>
      </w:pPr>
      <w:r>
        <w:rPr/>
        <w:t xml:space="preserve">-производство электротехнических машин, оборудования, аппаратуры и изделий производственного назначения; </w:t>
      </w:r>
    </w:p>
    <w:p>
      <w:pPr>
        <w:pStyle w:val="Normal"/>
        <w:ind w:firstLine="720"/>
        <w:jc w:val="both"/>
        <w:rPr/>
      </w:pPr>
      <w:r>
        <w:rPr/>
        <w:t xml:space="preserve">-производство строительных металлоизделий; </w:t>
      </w:r>
    </w:p>
    <w:p>
      <w:pPr>
        <w:pStyle w:val="Normal"/>
        <w:ind w:firstLine="720"/>
        <w:jc w:val="both"/>
        <w:rPr/>
      </w:pPr>
      <w:r>
        <w:rPr/>
        <w:t xml:space="preserve">-проведение опытно-конструкторских работ; </w:t>
      </w:r>
    </w:p>
    <w:p>
      <w:pPr>
        <w:pStyle w:val="Normal"/>
        <w:ind w:firstLine="720"/>
        <w:jc w:val="both"/>
        <w:rPr/>
      </w:pPr>
      <w:r>
        <w:rPr/>
        <w:t xml:space="preserve">-оптовая и розничная торговля; </w:t>
      </w:r>
    </w:p>
    <w:p>
      <w:pPr>
        <w:pStyle w:val="Normal"/>
        <w:ind w:firstLine="720"/>
        <w:jc w:val="both"/>
        <w:rPr/>
      </w:pPr>
      <w:r>
        <w:rPr/>
        <w:t xml:space="preserve">-посреднические услуги при купле-продаже товаров народного по-требления; </w:t>
      </w:r>
    </w:p>
    <w:p>
      <w:pPr>
        <w:pStyle w:val="Normal"/>
        <w:ind w:firstLine="720"/>
        <w:jc w:val="both"/>
        <w:rPr/>
      </w:pPr>
      <w:r>
        <w:rPr/>
        <w:t xml:space="preserve">-иные виды деятельности, не противоречащие действующему законо-дательству Российской Федерации и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К основному виду текущей деятельности относится производство и продажа продукции производственно-технического назначения, оказание ус-луг промышленного характера. ООО «Орион» специализируется на выпуске электрической аппаратуры. </w:t>
      </w:r>
    </w:p>
    <w:p>
      <w:pPr>
        <w:pStyle w:val="Normal"/>
        <w:ind w:firstLine="720"/>
        <w:jc w:val="both"/>
        <w:rPr/>
      </w:pPr>
      <w:r>
        <w:rPr/>
        <w:t xml:space="preserve">Имущество предприятия состоит из уставного капитала, резервного и иных, созданных в соответствии с уставом предприятия, фондов предпри-ятия, а также зданий, сооружений, оборудования, оборотных средств и дру-гого имущества, приобретаемого предприятием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 xml:space="preserve">Имущество предприятия образуется за счет: </w:t>
      </w:r>
    </w:p>
    <w:p>
      <w:pPr>
        <w:pStyle w:val="Normal"/>
        <w:ind w:firstLine="720"/>
        <w:jc w:val="both"/>
        <w:rPr/>
      </w:pPr>
      <w:r>
        <w:rPr/>
        <w:t xml:space="preserve">-доходов от продажи продукции, работ, услуг; </w:t>
      </w:r>
    </w:p>
    <w:p>
      <w:pPr>
        <w:pStyle w:val="Normal"/>
        <w:ind w:firstLine="720"/>
        <w:jc w:val="both"/>
        <w:rPr/>
      </w:pPr>
      <w:r>
        <w:rPr/>
        <w:t xml:space="preserve">-кредиторов банков; </w:t>
      </w:r>
    </w:p>
    <w:p>
      <w:pPr>
        <w:pStyle w:val="Normal"/>
        <w:ind w:firstLine="720"/>
        <w:jc w:val="both"/>
        <w:rPr/>
      </w:pPr>
      <w:r>
        <w:rPr/>
        <w:t xml:space="preserve">-доходов от лотерей, аукционов; </w:t>
      </w:r>
    </w:p>
    <w:p>
      <w:pPr>
        <w:pStyle w:val="Normal"/>
        <w:rPr/>
      </w:pPr>
      <w:r>
        <w:rPr/>
        <w:t>-безвозмездных или благотворительных взносов, пожертвований рос-сийских и иностранных организаций, предприятий,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Гражданский кодекс Российской Федерации. Часть I и II. – М.: Про-спект,2007. </w:t>
      </w:r>
    </w:p>
    <w:p>
      <w:pPr>
        <w:pStyle w:val="Normal"/>
        <w:ind w:firstLine="720"/>
        <w:jc w:val="both"/>
        <w:rPr/>
      </w:pPr>
      <w:r>
        <w:rPr/>
        <w:t xml:space="preserve">2. Положение по ведению бухгалтерского учета и бухгалтерской отчетности в Российской Федерации. Утверждено приказом Минфина РФ от 29.07.98 г. № 34н (в ред. Приказа Минфина РФ от 24.03.2000 г. №31н). </w:t>
      </w:r>
    </w:p>
    <w:p>
      <w:pPr>
        <w:pStyle w:val="Normal"/>
        <w:ind w:firstLine="720"/>
        <w:jc w:val="both"/>
        <w:rPr/>
      </w:pPr>
      <w:r>
        <w:rPr/>
        <w:t xml:space="preserve">3. Положение по бухгалтерскому учету «Бухгалтерская отчетность организа-ции». ПБУ 4 /99. Утверждено приказом Минфином РФ от 06.07.99 г. № 43н. </w:t>
      </w:r>
    </w:p>
    <w:p>
      <w:pPr>
        <w:pStyle w:val="Normal"/>
        <w:ind w:firstLine="720"/>
        <w:jc w:val="both"/>
        <w:rPr/>
      </w:pPr>
      <w:r>
        <w:rPr/>
        <w:t xml:space="preserve">4. Постановление Правительства РФ № 498 от 20 мая 1994г. «О некоторых мерах по реализации законодательных актов о несостоятельности (банкрот-стве) предприятий», принятое в связи с Указом Президента РФ №2264 от 22.12.1993г. </w:t>
      </w:r>
    </w:p>
    <w:p>
      <w:pPr>
        <w:pStyle w:val="Normal"/>
        <w:ind w:firstLine="720"/>
        <w:jc w:val="both"/>
        <w:rPr/>
      </w:pPr>
      <w:r>
        <w:rPr/>
        <w:t xml:space="preserve">5. «О формах бухгалтерской отчетности организации». Приказ Минфина РФ от 13.01.2000 г. № 4н. </w:t>
      </w:r>
    </w:p>
    <w:p>
      <w:pPr>
        <w:pStyle w:val="Normal"/>
        <w:ind w:firstLine="720"/>
        <w:jc w:val="both"/>
        <w:rPr/>
      </w:pPr>
      <w:r>
        <w:rPr/>
        <w:t xml:space="preserve">6. Андросов. А.М. Денежные средства//Андросов А.М. Бухгалтерский учет: Учеб. пособие/А.М. Андросов, Е.В. Випулова. – М., 2006-Гл. 19.-с. 408-432. </w:t>
      </w:r>
    </w:p>
    <w:p>
      <w:pPr>
        <w:pStyle w:val="Normal"/>
        <w:ind w:firstLine="720"/>
        <w:jc w:val="both"/>
        <w:rPr/>
      </w:pPr>
      <w:r>
        <w:rPr/>
        <w:t xml:space="preserve">7. Актуальные проблемы формирования оборотных средств потребительской кооперации//С. Науч. Ст. преподавателей и аспирантов, Чебоксар. Кооп. Ин-т МУПК.-Чебоксары, 2006 – 156 с. </w:t>
      </w:r>
    </w:p>
    <w:p>
      <w:pPr>
        <w:pStyle w:val="Normal"/>
        <w:ind w:firstLine="720"/>
        <w:jc w:val="both"/>
        <w:rPr/>
      </w:pPr>
      <w:r>
        <w:rPr/>
        <w:t xml:space="preserve">8. Абрютина М.С. Анализ финансово - хозяйственной деятельности предпри-ятий: Учеб. пособие для вузов. / М.С. Абрютина, А.В. Грачев. – 3-е изд., доп. и перераб. – М.: Дело и Сервис, 2006. – 265с. </w:t>
      </w:r>
    </w:p>
    <w:p>
      <w:pPr>
        <w:pStyle w:val="Normal"/>
        <w:ind w:firstLine="720"/>
        <w:jc w:val="both"/>
        <w:rPr/>
      </w:pPr>
      <w:r>
        <w:rPr/>
        <w:t xml:space="preserve">9. Анализ хозяйственной деятельности предприятия: Учеб. Пособие для экон. спец. вузов. / Л.Л. Ермолович, Л.Г. Сивчик, Г.В. Толчак, И.В. Щитникова. – Мн.: Интерпрессервис: Экоперспектива, 2006. – 507с. </w:t>
      </w:r>
    </w:p>
    <w:p>
      <w:pPr>
        <w:pStyle w:val="Normal"/>
        <w:ind w:firstLine="720"/>
        <w:jc w:val="both"/>
        <w:rPr/>
      </w:pPr>
      <w:r>
        <w:rPr/>
        <w:t xml:space="preserve">10. Богатова Т.А. Формирование собственных оборотных средств предпри-ятий в современных условиях//Сб. науч. Ст. профес.-препод. состава аспи-рантов ун-та по налогам научн.-исслед. Работы за 2007 г./МУПК.-М.,2006.-ч.9.-с.12-13. </w:t>
      </w:r>
    </w:p>
    <w:p>
      <w:pPr>
        <w:pStyle w:val="Normal"/>
        <w:ind w:firstLine="720"/>
        <w:jc w:val="both"/>
        <w:rPr/>
      </w:pPr>
      <w:r>
        <w:rPr/>
        <w:t xml:space="preserve">11. Бабич А.М. Финансы. Денежное обращение. Кредит .: Учебник для вузов / А.М .Бабич, Л.Н.Павлова.-М.:ЮНИТИ,2006.687 с. </w:t>
      </w:r>
    </w:p>
    <w:p>
      <w:pPr>
        <w:pStyle w:val="Normal"/>
        <w:ind w:firstLine="720"/>
        <w:jc w:val="both"/>
        <w:rPr/>
      </w:pPr>
      <w:r>
        <w:rPr/>
        <w:t xml:space="preserve">12. Баранов В.В. Финансовый менеджмент Финансовый менеджмент: Меха-низм фин. управления предприятием в традиц. и наукоемких отраслях: Учеб. пособие для вузов. – М.: Дело, 2007, - 271 с. </w:t>
      </w:r>
    </w:p>
    <w:p>
      <w:pPr>
        <w:pStyle w:val="Normal"/>
        <w:ind w:firstLine="720"/>
        <w:jc w:val="both"/>
        <w:rPr/>
      </w:pPr>
      <w:r>
        <w:rPr/>
        <w:t xml:space="preserve">13. Балабанов И.Т. Финансовый анализ и планирование хозяйствующего субъекта. – М.: Финансы и статистика,2006. – 208с. </w:t>
      </w:r>
    </w:p>
    <w:p>
      <w:pPr>
        <w:pStyle w:val="Normal"/>
        <w:ind w:firstLine="720"/>
        <w:jc w:val="both"/>
        <w:rPr/>
      </w:pPr>
      <w:r>
        <w:rPr/>
        <w:t xml:space="preserve">14. Бердикова Т.Б. Анализа и диагностика финансово – хозяйственной дея-тельности предприятия. Учеб. пособие для вузов. / Т.Б. Бердикова. – М.: Из-дательский дом «ИНФРА-М», 2006. – 206с. </w:t>
      </w:r>
    </w:p>
    <w:p>
      <w:pPr>
        <w:pStyle w:val="Normal"/>
        <w:ind w:firstLine="720"/>
        <w:jc w:val="both"/>
        <w:rPr/>
      </w:pPr>
      <w:r>
        <w:rPr/>
        <w:t xml:space="preserve">15. Бланк И. А. Финансовый менеджмент: Учебный курс. – К.: Никацентр, 2007. – 528с. </w:t>
      </w:r>
    </w:p>
    <w:p>
      <w:pPr>
        <w:pStyle w:val="Normal"/>
        <w:ind w:firstLine="720"/>
        <w:jc w:val="both"/>
        <w:rPr/>
      </w:pPr>
      <w:r>
        <w:rPr/>
        <w:t xml:space="preserve">16. Высочиненко А.С. Повышение качества управления оборотными актива-ми//Белгород. эконом. вестник – 2007. - №3. – с. 133-139. </w:t>
      </w:r>
    </w:p>
    <w:p>
      <w:pPr>
        <w:pStyle w:val="Normal"/>
        <w:ind w:firstLine="720"/>
        <w:jc w:val="both"/>
        <w:rPr/>
      </w:pPr>
      <w:r>
        <w:rPr/>
        <w:t xml:space="preserve">17. Воспроизводство предприятия: издержки и доходы / Задоя А.А. Основы экономической теории: Учеб. пособие / Задоя А.А., Петруня Ю.Е..-М., 2006-Гл.13.с.196-211. </w:t>
      </w:r>
    </w:p>
    <w:p>
      <w:pPr>
        <w:pStyle w:val="Normal"/>
        <w:ind w:firstLine="720"/>
        <w:jc w:val="both"/>
        <w:rPr/>
      </w:pPr>
      <w:r>
        <w:rPr/>
        <w:t xml:space="preserve">18. Ефимова О.В. Финансовый анализ. / О.В. Ефимова. – 3-е изд., доп. и пе-рераб. – М.: Бухгалтерский учет, 2007. – 352с. </w:t>
      </w:r>
    </w:p>
    <w:p>
      <w:pPr>
        <w:pStyle w:val="Normal"/>
        <w:ind w:firstLine="720"/>
        <w:jc w:val="both"/>
        <w:rPr/>
      </w:pPr>
      <w:r>
        <w:rPr/>
        <w:t xml:space="preserve">19. Ковалева А.М. Финансы фирмы: Учебник для вузов./А.М.Ковалева, М.Г. Лапуста, Л.Г. Скамай,- М.: ИНФРА.- М, 2006.- 413 с. – (Высшее образова-ние). </w:t>
      </w:r>
    </w:p>
    <w:p>
      <w:pPr>
        <w:pStyle w:val="Normal"/>
        <w:ind w:firstLine="720"/>
        <w:jc w:val="both"/>
        <w:rPr/>
      </w:pPr>
      <w:r>
        <w:rPr/>
        <w:t xml:space="preserve">20. Практикум по финансам предприятия: Учеб. пособие для вузов по экон. спец. Вахрин П.И., Белокопытова А.Г., Глазкова Г.В. и др.; Под ред. П.И. Вахрина.- М.: Маркетинг, 2006,- 168 с. </w:t>
      </w:r>
    </w:p>
    <w:p>
      <w:pPr>
        <w:pStyle w:val="Normal"/>
        <w:ind w:firstLine="720"/>
        <w:jc w:val="both"/>
        <w:rPr/>
      </w:pPr>
      <w:r>
        <w:rPr/>
        <w:t xml:space="preserve">21. Жиделева В.В. Экономика предприятия: Учеб. пособие для вузов/В.В. Жиделева, - 2-е изд., переаб. и доп. – М.: ИНФРА-М, 2006. – 132 с. – (Высшее образование) </w:t>
      </w:r>
    </w:p>
    <w:p>
      <w:pPr>
        <w:pStyle w:val="Normal"/>
        <w:ind w:firstLine="720"/>
        <w:jc w:val="both"/>
        <w:rPr/>
      </w:pPr>
      <w:r>
        <w:rPr/>
        <w:t xml:space="preserve">22. Журавлев В.В. Анализ хозяйственно-финансовой деятельности предпри-ятий. Конспект лекций для вузов / В.В. Журавлев, Н.Т. Савруков; С-Петерб. гос. техн. ун-т, Чебокс. ин-т экономики и менеджмента. – СПб.: Политехни-ка, 2006. –124с. </w:t>
      </w:r>
    </w:p>
    <w:p>
      <w:pPr>
        <w:pStyle w:val="Normal"/>
        <w:ind w:firstLine="720"/>
        <w:jc w:val="both"/>
        <w:rPr/>
      </w:pPr>
      <w:r>
        <w:rPr/>
        <w:t xml:space="preserve">23. Зайцев Н.А. Экономика организации: Учеб.. – М.: Экзамен, 2006. – 767 с.: ил. </w:t>
      </w:r>
    </w:p>
    <w:p>
      <w:pPr>
        <w:pStyle w:val="Normal"/>
        <w:ind w:firstLine="720"/>
        <w:jc w:val="both"/>
        <w:rPr/>
      </w:pPr>
      <w:r>
        <w:rPr/>
        <w:t xml:space="preserve">24. Ковалев А.И., Привалов В.П. Анализ финансового состояния предпри-ятий. – М.: Центр экономики и маркетинга, 2007. – 216с. </w:t>
      </w:r>
    </w:p>
    <w:p>
      <w:pPr>
        <w:pStyle w:val="Normal"/>
        <w:ind w:firstLine="720"/>
        <w:jc w:val="both"/>
        <w:rPr/>
      </w:pPr>
      <w:r>
        <w:rPr/>
        <w:t xml:space="preserve">25. Ковалев В.В. Анализ хозяйственной деятельности предприятия: Учеб. для вузов. / В.В. Ковалев, О.Н. Волкова.- М.: Проспект, 2006.- 421с. </w:t>
      </w:r>
    </w:p>
    <w:p>
      <w:pPr>
        <w:pStyle w:val="Normal"/>
        <w:ind w:firstLine="720"/>
        <w:jc w:val="both"/>
        <w:rPr/>
      </w:pPr>
      <w:r>
        <w:rPr/>
        <w:t xml:space="preserve">26. Крутик А.Б., Хайдакин М.И. Основы финансовой деятельности предпри-ятия: учеб. пособие.- СПб.: Бизнес-пресса,2007. – 448с. </w:t>
      </w:r>
    </w:p>
    <w:p>
      <w:pPr>
        <w:pStyle w:val="Normal"/>
        <w:ind w:firstLine="720"/>
        <w:jc w:val="both"/>
        <w:rPr/>
      </w:pPr>
      <w:r>
        <w:rPr/>
        <w:t xml:space="preserve">27. Любушин Н.П., Лещева В.Б., Дьякова В.Г. Анализ финансово-экономической деятельности предприятия: учеб. пособие для вузов / под ред. Проф. Н.П. Любушина.- М.: ЮНИТА-ДАНА, 2006. – 417с. </w:t>
      </w:r>
    </w:p>
    <w:p>
      <w:pPr>
        <w:pStyle w:val="Normal"/>
        <w:ind w:firstLine="720"/>
        <w:jc w:val="both"/>
        <w:rPr/>
      </w:pPr>
      <w:r>
        <w:rPr/>
        <w:t xml:space="preserve">28. Лапуста М.Г. Финансы фирмы: Учеб. пособие / М.Г. Лапуста, Л.Г. Ска-май.-М.: ИНФРА - М, 2007.-264 с. ( Вопрос, ответ). </w:t>
      </w:r>
    </w:p>
    <w:p>
      <w:pPr>
        <w:pStyle w:val="Normal"/>
        <w:ind w:firstLine="720"/>
        <w:jc w:val="both"/>
        <w:rPr/>
      </w:pPr>
      <w:r>
        <w:rPr/>
        <w:t xml:space="preserve">29. Миловидов В. Как поднимать экономику: (Сценарий сохранения россий-ской экономики на подъеме). Коммерсант.- 2006.- 1 февраля- с.8. </w:t>
      </w:r>
    </w:p>
    <w:p>
      <w:pPr>
        <w:pStyle w:val="Normal"/>
        <w:ind w:firstLine="720"/>
        <w:jc w:val="both"/>
        <w:rPr/>
      </w:pPr>
      <w:r>
        <w:rPr/>
        <w:t xml:space="preserve">30. Моляков Д.С. Теория финансов предприятий: Учебное пособие для вузов / Д.С. Моляков, Е.И.Шохин.- М.: Финансы и статистика,2006.- 112 с. </w:t>
      </w:r>
    </w:p>
    <w:p>
      <w:pPr>
        <w:pStyle w:val="Normal"/>
        <w:ind w:firstLine="720"/>
        <w:jc w:val="both"/>
        <w:rPr/>
      </w:pPr>
      <w:r>
        <w:rPr/>
        <w:t xml:space="preserve">31. Сергеев И.В. Экономика предприятия: Учеб. пособие для вузов. – 2 –е изд., пераб. и доп. – М.: Финансы и статистика, 2006, - 304 с. </w:t>
      </w:r>
    </w:p>
    <w:p>
      <w:pPr>
        <w:pStyle w:val="Normal"/>
        <w:ind w:firstLine="720"/>
        <w:jc w:val="both"/>
        <w:rPr/>
      </w:pPr>
      <w:r>
        <w:rPr/>
        <w:t xml:space="preserve">32. Справочник финансиста предприятия /Володин А.А. (рук. авт. коллекти-ва), Жилкина А.Н., Ковалева А.М. и др.-М.: ИНФРА – М,1996.-359 с. </w:t>
      </w:r>
    </w:p>
    <w:p>
      <w:pPr>
        <w:pStyle w:val="Normal"/>
        <w:ind w:firstLine="720"/>
        <w:jc w:val="both"/>
        <w:rPr/>
      </w:pPr>
      <w:r>
        <w:rPr/>
        <w:t xml:space="preserve">33. Савицкая Г.В. Анализ хозяйственной деятельности предприятия: Учеб. пособие для экон. спец. вузов. / Г.В. Савицкая, 6-е изд., доп. и перераб. – Мн.: Новое знание, 2006. –703с. </w:t>
      </w:r>
    </w:p>
    <w:p>
      <w:pPr>
        <w:pStyle w:val="Normal"/>
        <w:ind w:firstLine="720"/>
        <w:jc w:val="both"/>
        <w:rPr/>
      </w:pPr>
      <w:r>
        <w:rPr/>
        <w:t xml:space="preserve">34. Сорокин А.А. Экономический анализ: учеб. пособие - М.: ГИНФО, 2006. – 240с. </w:t>
      </w:r>
    </w:p>
    <w:p>
      <w:pPr>
        <w:pStyle w:val="Normal"/>
        <w:ind w:firstLine="720"/>
        <w:jc w:val="both"/>
        <w:rPr/>
      </w:pPr>
      <w:r>
        <w:rPr/>
        <w:t xml:space="preserve">35. Финансовый менеджмент: Учеб. для вузов /Н.Ф.Самсонов, Н.П.Баранникова , А.А.Володин и др.; Под ред. Н.Ф. Самсонова. - М.: Фи-нансы: ИНИТИ, 2006.- 495 с. </w:t>
      </w:r>
    </w:p>
    <w:p>
      <w:pPr>
        <w:pStyle w:val="Normal"/>
        <w:ind w:firstLine="720"/>
        <w:jc w:val="both"/>
        <w:rPr/>
      </w:pPr>
      <w:r>
        <w:rPr/>
        <w:t xml:space="preserve">36. Финансы предприятий : Учебник для вузов / Под ред. проф. Н.В. Колчи-ной. – М.: ЮНИТИ-ДАНА , 2006. – 447с. </w:t>
      </w:r>
    </w:p>
    <w:p>
      <w:pPr>
        <w:pStyle w:val="Normal"/>
        <w:ind w:firstLine="720"/>
        <w:jc w:val="both"/>
        <w:rPr/>
      </w:pPr>
      <w:r>
        <w:rPr/>
        <w:t xml:space="preserve">37. Шуляк П.Н. Финансисты предприятия: Учеб для вузов. - М.: Издат. Дом «Дашков и К», 2006.-751 с. </w:t>
      </w:r>
    </w:p>
    <w:p>
      <w:pPr>
        <w:pStyle w:val="Normal"/>
        <w:ind w:firstLine="720"/>
        <w:jc w:val="both"/>
        <w:rPr/>
      </w:pPr>
      <w:r>
        <w:rPr/>
        <w:t xml:space="preserve">38. Шеремет А.Д. Методика финансового анализа: Учеб. и практ. пособие для экон. вузов. / А.Д. Шеремет , Р.С. Сайфуллин , Е.В. Негашев, 3-е изд., доп. и перераб. – М.: Издательский дом «ИНФРА-М», 2006. – 207с. </w:t>
      </w:r>
    </w:p>
    <w:p>
      <w:pPr>
        <w:pStyle w:val="Normal"/>
        <w:ind w:firstLine="720"/>
        <w:jc w:val="both"/>
        <w:rPr/>
      </w:pPr>
      <w:r>
        <w:rPr/>
        <w:t xml:space="preserve">39. Экономический анализ: ситуации, тесты, примеры, задачи, выбор опти-мальных решений, финансовое прогнозирование: Учеб. пособие. / Под ред. М.И. Баканова, А.Д. Шеремета. – М.: Финансы и статистика , 2006. – 656с. </w:t>
      </w:r>
    </w:p>
    <w:p>
      <w:pPr>
        <w:pStyle w:val="Normal"/>
        <w:ind w:firstLine="720"/>
        <w:jc w:val="both"/>
        <w:rPr/>
      </w:pPr>
      <w:r>
        <w:rPr/>
        <w:t xml:space="preserve">40. Анохин С. Управление финансовыми активами//Фин. бизнес. – 2006. - № 17. – с. 21-28 </w:t>
      </w:r>
    </w:p>
    <w:p>
      <w:pPr>
        <w:pStyle w:val="Normal"/>
        <w:ind w:firstLine="720"/>
        <w:jc w:val="both"/>
        <w:rPr/>
      </w:pPr>
      <w:r>
        <w:rPr/>
        <w:t xml:space="preserve">41. Абдулаев Н., Зайнетдинов Ф. Формирование системы анализа финансово-го состояния предприятия . // Аудит.- 2006. - №11 – С. 3-9. </w:t>
      </w:r>
    </w:p>
    <w:p>
      <w:pPr>
        <w:pStyle w:val="Normal"/>
        <w:ind w:firstLine="720"/>
        <w:jc w:val="both"/>
        <w:rPr/>
      </w:pPr>
      <w:r>
        <w:rPr/>
        <w:t xml:space="preserve">42. Астринский Д., Наноян В. Экономический анализ финансового положе-ния предприятия. // Экономист. – 2006. - №11 – С.55. </w:t>
      </w:r>
    </w:p>
    <w:p>
      <w:pPr>
        <w:pStyle w:val="Normal"/>
        <w:ind w:firstLine="720"/>
        <w:jc w:val="both"/>
        <w:rPr/>
      </w:pPr>
      <w:r>
        <w:rPr/>
        <w:t xml:space="preserve">43. Борисов Л. Анализ финансового состояния предприятия // Экономика и жизнь. – 2006.- №5-С.17-23 </w:t>
      </w:r>
    </w:p>
    <w:p>
      <w:pPr>
        <w:pStyle w:val="Normal"/>
        <w:ind w:firstLine="720"/>
        <w:jc w:val="both"/>
        <w:rPr/>
      </w:pPr>
      <w:r>
        <w:rPr/>
        <w:t xml:space="preserve">44. Варасина Н.М. Финансовое состояние крупнейших российских предпри-ятий и возможность их финансового оздоровления // Налоговый вестник. – 2006.- №6 – С.18-21. </w:t>
      </w:r>
    </w:p>
    <w:p>
      <w:pPr>
        <w:pStyle w:val="Normal"/>
        <w:ind w:firstLine="720"/>
        <w:jc w:val="both"/>
        <w:rPr/>
      </w:pPr>
      <w:r>
        <w:rPr/>
        <w:t xml:space="preserve">45. Гиляровская Л.Т. Комплексный подход к анализу и оценке финансового положения организации // Аудитор. – 2007. - №11-С.47-54. </w:t>
      </w:r>
    </w:p>
    <w:p>
      <w:pPr>
        <w:pStyle w:val="Normal"/>
        <w:ind w:firstLine="720"/>
        <w:jc w:val="both"/>
        <w:rPr/>
      </w:pPr>
      <w:r>
        <w:rPr/>
        <w:t xml:space="preserve">46. Глазунов В.Н. Анализ финансового состояния предприятия. //Финансы. – 2007. -№2 – С.15-17. </w:t>
      </w:r>
    </w:p>
    <w:p>
      <w:pPr>
        <w:pStyle w:val="Normal"/>
        <w:ind w:firstLine="720"/>
        <w:jc w:val="both"/>
        <w:rPr/>
      </w:pPr>
      <w:r>
        <w:rPr/>
        <w:t xml:space="preserve">47. Графов А.В. Оценка финансового состояния предприятия. // Финансы. – 2006. - №7 – С.64-67. </w:t>
      </w:r>
    </w:p>
    <w:p>
      <w:pPr>
        <w:pStyle w:val="Normal"/>
        <w:ind w:firstLine="720"/>
        <w:jc w:val="both"/>
        <w:rPr/>
      </w:pPr>
      <w:r>
        <w:rPr/>
        <w:t xml:space="preserve">48. Дронов В.И. Оценка финансового состояния предприятия. // Финансы. – 2006. - №4 – С.15-19. </w:t>
      </w:r>
    </w:p>
    <w:p>
      <w:pPr>
        <w:pStyle w:val="Normal"/>
        <w:ind w:firstLine="720"/>
        <w:jc w:val="both"/>
        <w:rPr/>
      </w:pPr>
      <w:r>
        <w:rPr/>
        <w:t xml:space="preserve">49. Жить по средствам – значит жить на заработанное//Экономика и жизнь. – 2006. - № 41. (окт.). – с. 30 </w:t>
      </w:r>
    </w:p>
    <w:p>
      <w:pPr>
        <w:pStyle w:val="Normal"/>
        <w:ind w:firstLine="720"/>
        <w:jc w:val="both"/>
        <w:rPr/>
      </w:pPr>
      <w:r>
        <w:rPr/>
        <w:t xml:space="preserve">50. Ефимова О.В. Особенности анализ финансовых результатов в условиях новой информационной базы // Консультант. 2005. - №1 – С. 63-71. </w:t>
      </w:r>
    </w:p>
    <w:p>
      <w:pPr>
        <w:pStyle w:val="Normal"/>
        <w:ind w:firstLine="720"/>
        <w:jc w:val="both"/>
        <w:rPr/>
      </w:pPr>
      <w:r>
        <w:rPr/>
        <w:t xml:space="preserve">51. Клепикова Л.В. Собственные оборотные средства и текущие потребности фирмы//Бух. бюлл. – 2006. - № 1. – с. 74-77 </w:t>
      </w:r>
    </w:p>
    <w:p>
      <w:pPr>
        <w:pStyle w:val="Normal"/>
        <w:ind w:firstLine="720"/>
        <w:jc w:val="both"/>
        <w:rPr/>
      </w:pPr>
      <w:r>
        <w:rPr/>
        <w:t xml:space="preserve">52. Зарук Н. Управление финансовой устойчивостью предприятия // АПК. – 2007. - №12 – С. 56-61. </w:t>
      </w:r>
    </w:p>
    <w:p>
      <w:pPr>
        <w:pStyle w:val="Normal"/>
        <w:ind w:firstLine="720"/>
        <w:jc w:val="both"/>
        <w:rPr/>
      </w:pPr>
      <w:r>
        <w:rPr/>
        <w:t xml:space="preserve">53. Лисициан Н. Решение проблемы неплатежей в реальном секторе: (мето-дологический аспект). // Вопросы экономики. – 2006. - №9 – С. 83-87. </w:t>
      </w:r>
    </w:p>
    <w:p>
      <w:pPr>
        <w:pStyle w:val="Normal"/>
        <w:ind w:firstLine="720"/>
        <w:jc w:val="both"/>
        <w:rPr/>
      </w:pPr>
      <w:r>
        <w:rPr/>
        <w:t xml:space="preserve">54. Методика определения оборота и границ рынка финансовых услуг фи-нансовых организаций: Утв. постановлением Правительства Российской Фе-дерации от 7 марта 2006 г. № 194 / Фин.газ.-2006.- №15 (апр)- с.3. </w:t>
      </w:r>
    </w:p>
    <w:p>
      <w:pPr>
        <w:pStyle w:val="Normal"/>
        <w:ind w:firstLine="720"/>
        <w:jc w:val="both"/>
        <w:rPr/>
      </w:pPr>
      <w:r>
        <w:rPr/>
        <w:t xml:space="preserve">55. Остапенко В. и др. Финансовое состояние предприятия: оценка, пути улучшения. // Экономист. – 2006. - №7 – С. 37-42. </w:t>
      </w:r>
    </w:p>
    <w:p>
      <w:pPr>
        <w:pStyle w:val="Normal"/>
        <w:ind w:firstLine="720"/>
        <w:jc w:val="both"/>
        <w:rPr/>
      </w:pPr>
      <w:r>
        <w:rPr/>
        <w:t xml:space="preserve">56. Терновская В.П. Проблема восстановления оборотных средств и воз-можности банковской системы//Бизнес и банки. - 2006. - № 28 (июль)– с. 1-3. </w:t>
      </w:r>
    </w:p>
    <w:p>
      <w:pPr>
        <w:pStyle w:val="Normal"/>
        <w:ind w:firstLine="720"/>
        <w:jc w:val="both"/>
        <w:rPr/>
      </w:pPr>
      <w:r>
        <w:rPr/>
        <w:t xml:space="preserve">57. Пилкасистый А. Технология оздоровления предприятий. // Человек и труд. – 2007. - №7 – С. 15-17. </w:t>
      </w:r>
    </w:p>
    <w:p>
      <w:pPr>
        <w:pStyle w:val="Normal"/>
        <w:ind w:firstLine="720"/>
        <w:jc w:val="both"/>
        <w:rPr/>
      </w:pPr>
      <w:r>
        <w:rPr/>
        <w:t xml:space="preserve">58. Резниченко В.С., Зубаров Э.Г. Финансовое управление кризисным пред-приятием. // Строительные материалы, оборудование, технологии XXI века. – 2007. - №6 – С. 6-7. </w:t>
      </w:r>
    </w:p>
    <w:p>
      <w:pPr>
        <w:pStyle w:val="Normal"/>
        <w:ind w:firstLine="720"/>
        <w:jc w:val="both"/>
        <w:rPr/>
      </w:pPr>
      <w:r>
        <w:rPr/>
        <w:t xml:space="preserve">59. Таль Г. и др. Эффективность совершенствования антикризисного управ-ления. // Журнал для акционеров. – 2007.- №11 – С. 29-31. </w:t>
      </w:r>
    </w:p>
    <w:p>
      <w:pPr>
        <w:pStyle w:val="Normal"/>
        <w:ind w:firstLine="720"/>
        <w:jc w:val="both"/>
        <w:rPr/>
      </w:pPr>
      <w:r>
        <w:rPr/>
        <w:t xml:space="preserve">60. Шеремет А.Д. Комплексный анализ деятельности предприятий. // Бухгал-терский учет. – 2007. - №12 – С. 76-78. </w:t>
      </w:r>
    </w:p>
    <w:p>
      <w:pPr>
        <w:pStyle w:val="Normal"/>
        <w:ind w:firstLine="720"/>
        <w:jc w:val="both"/>
        <w:rPr/>
      </w:pPr>
      <w:r>
        <w:rPr/>
        <w:t>61. Шептухина М.О. Анализ деловой активности организации. / Новое в бух. учете и отчетности в РФ.- 2006.- №18.- с.97-103; №19.- с. 75-8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9:00Z</dcterms:created>
  <dc:creator>Administrator</dc:creator>
  <dc:description/>
  <cp:keywords/>
  <dc:language>en-US</dc:language>
  <cp:lastModifiedBy>buh</cp:lastModifiedBy>
  <dcterms:modified xsi:type="dcterms:W3CDTF">2009-11-18T12:39:00Z</dcterms:modified>
  <cp:revision>2</cp:revision>
  <dc:subject/>
  <dc:title>Cодержание </dc:title>
</cp:coreProperties>
</file>