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1 ТЕОРЕТИЧЕСКИЕ ОСНОВЫ КРАТКОСРОЧНОЙ ФИНАНСОВОЙ ПОЛИТИКИ </w:t>
      </w:r>
    </w:p>
    <w:p>
      <w:pPr>
        <w:pStyle w:val="Normal"/>
        <w:ind w:firstLine="720"/>
        <w:jc w:val="both"/>
        <w:rPr/>
      </w:pPr>
      <w:r>
        <w:rPr/>
        <w:t xml:space="preserve">1.1 Цели и виды стратегий планирования и финансирования оборотных средств  </w:t>
      </w:r>
    </w:p>
    <w:p>
      <w:pPr>
        <w:pStyle w:val="Normal"/>
        <w:ind w:firstLine="720"/>
        <w:jc w:val="both"/>
        <w:rPr/>
      </w:pPr>
      <w:r>
        <w:rPr/>
        <w:t xml:space="preserve">1.2 Управление денежными средствами и ликвидными ценными бумагами  </w:t>
      </w:r>
    </w:p>
    <w:p>
      <w:pPr>
        <w:pStyle w:val="Normal"/>
        <w:ind w:firstLine="720"/>
        <w:jc w:val="both"/>
        <w:rPr/>
      </w:pPr>
      <w:r>
        <w:rPr/>
        <w:t xml:space="preserve">1.3 Управление товарно-материальными запасами </w:t>
      </w:r>
    </w:p>
    <w:p>
      <w:pPr>
        <w:pStyle w:val="Normal"/>
        <w:ind w:firstLine="720"/>
        <w:jc w:val="both"/>
        <w:rPr/>
      </w:pPr>
      <w:r>
        <w:rPr/>
        <w:t xml:space="preserve">1.4 Дебиторская задолженность и кредитная политика  </w:t>
      </w:r>
    </w:p>
    <w:p>
      <w:pPr>
        <w:pStyle w:val="Normal"/>
        <w:ind w:firstLine="720"/>
        <w:jc w:val="both"/>
        <w:rPr/>
      </w:pPr>
      <w:r>
        <w:rPr/>
        <w:t xml:space="preserve">2 ОСОБЕННОСТИ КРАТКОСРОЧНОЙ ФИНАНСОВОЙ ПОЛИТИКИ ООО «КРИСТАЛЛ-ЛЕФОРТОВО» </w:t>
      </w:r>
    </w:p>
    <w:p>
      <w:pPr>
        <w:pStyle w:val="Normal"/>
        <w:ind w:firstLine="720"/>
        <w:jc w:val="both"/>
        <w:rPr/>
      </w:pPr>
      <w:r>
        <w:rPr/>
        <w:t xml:space="preserve">2.1 Анализ структуры активов и источников их формирования  </w:t>
      </w:r>
    </w:p>
    <w:p>
      <w:pPr>
        <w:pStyle w:val="Normal"/>
        <w:ind w:firstLine="720"/>
        <w:jc w:val="both"/>
        <w:rPr/>
      </w:pPr>
      <w:r>
        <w:rPr/>
        <w:t xml:space="preserve">2.2 Анализ ликвидности и платежеспособности организации </w:t>
      </w:r>
    </w:p>
    <w:p>
      <w:pPr>
        <w:pStyle w:val="Normal"/>
        <w:ind w:firstLine="720"/>
        <w:jc w:val="both"/>
        <w:rPr/>
      </w:pPr>
      <w:r>
        <w:rPr/>
        <w:t xml:space="preserve">2.3 Оценка финансовой устойчивости организации </w:t>
      </w:r>
    </w:p>
    <w:p>
      <w:pPr>
        <w:pStyle w:val="Normal"/>
        <w:ind w:firstLine="720"/>
        <w:jc w:val="both"/>
        <w:rPr/>
      </w:pPr>
      <w:r>
        <w:rPr/>
        <w:t xml:space="preserve">3 СПОСОБЫ СОВЕРШЕНСТВОВАНИЯ КРАТКОСРОЧНОЙ ФИНАНСОВОЙ ПОЛИТИКИ ООО «КРИСТАЛЛ-ЛЕФОРТОВО» </w:t>
      </w:r>
    </w:p>
    <w:p>
      <w:pPr>
        <w:pStyle w:val="Normal"/>
        <w:ind w:firstLine="720"/>
        <w:jc w:val="both"/>
        <w:rPr/>
      </w:pPr>
      <w:r>
        <w:rPr/>
        <w:t xml:space="preserve">3.1 Пути увеличения прибыли организации </w:t>
      </w:r>
    </w:p>
    <w:p>
      <w:pPr>
        <w:pStyle w:val="Normal"/>
        <w:ind w:firstLine="720"/>
        <w:jc w:val="both"/>
        <w:rPr/>
      </w:pPr>
      <w:r>
        <w:rPr/>
        <w:t xml:space="preserve">3.2 Повышение эффективности использования оборотных активов 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ЫХ ИСТОЧНИКОВ  </w:t>
      </w:r>
    </w:p>
    <w:p>
      <w:pPr>
        <w:pStyle w:val="Normal"/>
        <w:ind w:firstLine="720"/>
        <w:jc w:val="both"/>
        <w:rPr/>
      </w:pPr>
      <w:r>
        <w:rPr/>
        <w:t xml:space="preserve">ПРИЛОЖ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раткосрочное планирование и финансирование есть, прежде всего, управление оборотным капиталом фирмы: денежными средствами и ликвидными ценными бумагами, производственными запасами, дебиторской и кредиторской задолженностью. Оно касается притоков и оттоков денеж¬ных средств, в том числе и по долгосрочным операциям, происходящих в течение года или одного оборотного цикла. Среди обширного перечня краткосрочных финансовых ре¬шений выделяют главные: </w:t>
      </w:r>
    </w:p>
    <w:p>
      <w:pPr>
        <w:pStyle w:val="Normal"/>
        <w:ind w:firstLine="720"/>
        <w:jc w:val="both"/>
        <w:rPr/>
      </w:pPr>
      <w:r>
        <w:rPr/>
        <w:t xml:space="preserve">1. Каков минимально достаточный объем денежных средств (касса и текущий счет), необходимый для оплаты поставок, векселей и других обязательств? </w:t>
      </w:r>
    </w:p>
    <w:p>
      <w:pPr>
        <w:pStyle w:val="Normal"/>
        <w:ind w:firstLine="720"/>
        <w:jc w:val="both"/>
        <w:rPr/>
      </w:pPr>
      <w:r>
        <w:rPr/>
        <w:t xml:space="preserve">2. Сколько фирма может занимать денег в краткосрочном периоде (коэффициент кредитоспособности)? </w:t>
      </w:r>
    </w:p>
    <w:p>
      <w:pPr>
        <w:pStyle w:val="Normal"/>
        <w:ind w:firstLine="720"/>
        <w:jc w:val="both"/>
        <w:rPr/>
      </w:pPr>
      <w:r>
        <w:rPr/>
        <w:t xml:space="preserve">3. Каков объем продаж товаров и услуг с отсрочкой платежа и на какой период (количество дней)? </w:t>
      </w:r>
    </w:p>
    <w:p>
      <w:pPr>
        <w:pStyle w:val="Normal"/>
        <w:ind w:firstLine="720"/>
        <w:jc w:val="both"/>
        <w:rPr/>
      </w:pPr>
      <w:r>
        <w:rPr/>
        <w:t xml:space="preserve">Примерно 60 % рабочего времени финансового менедже¬ра уходит на решения краткосрочного характера, поэтому основное внимание в данной дипломной работе уделяется рассмотрению компонентов оборотного капитала и анализа основных стратегий краткосрочной фи¬нансовой политики. </w:t>
      </w:r>
    </w:p>
    <w:p>
      <w:pPr>
        <w:pStyle w:val="Normal"/>
        <w:ind w:firstLine="720"/>
        <w:jc w:val="both"/>
        <w:rPr/>
      </w:pPr>
      <w:r>
        <w:rPr/>
        <w:t xml:space="preserve">Определение необходимого уровня оборотных средств и краткос¬рочной кредиторской задолженности, от которых зависит состо¬яние текущих активов фирмы, включает в себя принятие решений о ликвидности ее активов и очередности выплат ее долгов. На эти решения в свою очередь влияет выбор между прибыль¬ностью и риском. В число факторов, оказывающих воздействие на ликвидность активов фирмы, входит управление денежными средствами, рыночными ценными бумагами, кредитная политика и методы ее проведения, управление товарно-материальными за¬пасами, их контроль и управление основными средствами. </w:t>
      </w:r>
    </w:p>
    <w:p>
      <w:pPr>
        <w:pStyle w:val="Normal"/>
        <w:ind w:firstLine="720"/>
        <w:jc w:val="both"/>
        <w:rPr/>
      </w:pPr>
      <w:r>
        <w:rPr/>
        <w:t xml:space="preserve">Прибыльность фирмы связана с различиями в издержках при разных методах финансирования и в объеме прибыли от фи¬нансирования в периоды, когда оно не требуется. Затраты на краткосрочное финансирование меньше затрат на среднесрочное и долгосрочное финансирование, и, следовательно, чем больше доля краткосрочных обязательств в общей сумме задолженности, тем выше прибыльность фирмы. </w:t>
      </w:r>
    </w:p>
    <w:p>
      <w:pPr>
        <w:pStyle w:val="Normal"/>
        <w:ind w:firstLine="720"/>
        <w:jc w:val="both"/>
        <w:rPr/>
      </w:pPr>
      <w:r>
        <w:rPr/>
        <w:t xml:space="preserve">Все это подчеркивает актуальность выбранной мною темы. </w:t>
      </w:r>
    </w:p>
    <w:p>
      <w:pPr>
        <w:pStyle w:val="Normal"/>
        <w:ind w:firstLine="720"/>
        <w:jc w:val="both"/>
        <w:rPr/>
      </w:pPr>
      <w:r>
        <w:rPr/>
        <w:t xml:space="preserve">Целью написания данной дипломной работы является изучение особенностей краткосрочной финансовой политики на конкретном предприятии. </w:t>
      </w:r>
    </w:p>
    <w:p>
      <w:pPr>
        <w:pStyle w:val="Normal"/>
        <w:ind w:firstLine="720"/>
        <w:jc w:val="both"/>
        <w:rPr/>
      </w:pPr>
      <w:r>
        <w:rPr/>
        <w:t xml:space="preserve">Общей цели подчиняются следующие задачи: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изучение особенностей краткосрочной финансовой политики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анализ эффективности краткосрочной финансовой политики на конкретном предприятии и разработка способов ее совершенствования. </w:t>
      </w:r>
    </w:p>
    <w:p>
      <w:pPr>
        <w:pStyle w:val="Normal"/>
        <w:ind w:firstLine="720"/>
        <w:jc w:val="both"/>
        <w:rPr/>
      </w:pPr>
      <w:r>
        <w:rPr/>
        <w:t xml:space="preserve">Объектом проводимого в данной дипломной работе исследования является ООО «Кристалл-Лефортово». </w:t>
      </w:r>
    </w:p>
    <w:p>
      <w:pPr>
        <w:pStyle w:val="Normal"/>
        <w:ind w:firstLine="720"/>
        <w:jc w:val="both"/>
        <w:rPr/>
      </w:pPr>
      <w:r>
        <w:rPr/>
        <w:t xml:space="preserve">История Торгового дома «Кристалл» началась в 1999 году. Сегодня компания стала ведущим оператором российского алкогольного рынка и является генеральным дистрибьютором ОАО «Московский завод «Кристалл». За годы работы на рынке компания «Кристалл-Лефортово» обеспечила себе безупречную деловую репутацию и всегда демонстрировала отличные операционные показатели. По результатам данных Национальной Алкогольной Ассоциации, предоставленные за 2006 год, завод «Кристалл» стал абсолютным лидером среди российских производителей ликеро - водочной продукции. Продукция Московского Завода «Кристалл» заслужила многочисленное признание не только в России, но и во многих других странах. </w:t>
      </w:r>
    </w:p>
    <w:p>
      <w:pPr>
        <w:pStyle w:val="Normal"/>
        <w:ind w:firstLine="720"/>
        <w:jc w:val="both"/>
        <w:rPr/>
      </w:pPr>
      <w:r>
        <w:rPr/>
        <w:t xml:space="preserve">«Кристалл-Лефортово» - это широчайший ассортимент продукции, полностью соответствующий современными требованиям к качеству и дизайну алкогольных напитков. Более 1000 наименований товара включают в себя напитки российского производства, а также продукцию ведущих мировых производителей из десятков стран мира. В приоритете компании - продукция завода «Кристалл», составляющая основу ассортимента. Портфель брендов охватывает все ценовые категории от продукции супер-премиум до эконом - класса. В 2005 году компания представила алкогольному рынку два собственных бренда - «Эталон» и «Медаль». В конце концов в 2006 году «Кристалл-Лефортово» представил в России эксклюзивные проекты по вину и коньяку знаменитых зарубежных марок, в качестве которого российского потребитель уже уверен. </w:t>
      </w:r>
    </w:p>
    <w:p>
      <w:pPr>
        <w:pStyle w:val="Normal"/>
        <w:ind w:firstLine="720"/>
        <w:jc w:val="both"/>
        <w:rPr/>
      </w:pPr>
      <w:r>
        <w:rPr/>
        <w:t xml:space="preserve">Компания «Кристалл-Лефортово» имеет широко развитую дистрибьюторскую сеть во всех городах России. Индивидуальный подход в работе, предоставление гибких условий сотрудничества, кредитной системы работы, своевременной доставки, скидок, а также обеспечением дистрибьюторов POS-материалами и поддержкой маркетинговыми </w:t>
      </w:r>
    </w:p>
    <w:p>
      <w:pPr>
        <w:pStyle w:val="Normal"/>
        <w:ind w:firstLine="720"/>
        <w:jc w:val="both"/>
        <w:rPr/>
      </w:pPr>
      <w:r>
        <w:rPr/>
        <w:t xml:space="preserve">Миссия «Кристалл-Лефортово» заключается в следующем: </w:t>
      </w:r>
    </w:p>
    <w:p>
      <w:pPr>
        <w:pStyle w:val="Normal"/>
        <w:ind w:firstLine="720"/>
        <w:jc w:val="both"/>
        <w:rPr/>
      </w:pPr>
      <w:r>
        <w:rPr/>
        <w:t xml:space="preserve">- Доступный и качественный продукт людям </w:t>
      </w:r>
    </w:p>
    <w:p>
      <w:pPr>
        <w:pStyle w:val="Normal"/>
        <w:ind w:firstLine="720"/>
        <w:jc w:val="both"/>
        <w:rPr/>
      </w:pPr>
      <w:r>
        <w:rPr/>
        <w:t xml:space="preserve">- Наш рынок Россия </w:t>
      </w:r>
    </w:p>
    <w:p>
      <w:pPr>
        <w:pStyle w:val="Normal"/>
        <w:ind w:firstLine="720"/>
        <w:jc w:val="both"/>
        <w:rPr/>
      </w:pPr>
      <w:r>
        <w:rPr/>
        <w:t xml:space="preserve">- Наши ценности: Профессионализм, Ответственность, Репутация, Целеустремленность </w:t>
      </w:r>
    </w:p>
    <w:p>
      <w:pPr>
        <w:pStyle w:val="Normal"/>
        <w:ind w:firstLine="720"/>
        <w:jc w:val="both"/>
        <w:rPr/>
      </w:pPr>
      <w:r>
        <w:rPr/>
        <w:t xml:space="preserve">- Мы – крупная компания, имеющая собственное производство, торговую сеть и службу сбыта </w:t>
      </w:r>
    </w:p>
    <w:p>
      <w:pPr>
        <w:pStyle w:val="Normal"/>
        <w:ind w:firstLine="720"/>
        <w:jc w:val="both"/>
        <w:rPr/>
      </w:pPr>
      <w:r>
        <w:rPr/>
        <w:t xml:space="preserve">- Мы работаем честно, открыто, предлагая клиенту только самое лучшее </w:t>
      </w:r>
    </w:p>
    <w:p>
      <w:pPr>
        <w:pStyle w:val="Normal"/>
        <w:ind w:firstLine="720"/>
        <w:jc w:val="both"/>
        <w:rPr/>
      </w:pPr>
      <w:r>
        <w:rPr/>
        <w:t xml:space="preserve">- Мы – команда профессионало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 ТЕОРЕТИЧЕСКИЕ ОСНОВЫ КРАТКОСРОЧНОЙ ФИНАНСОВОЙ ПОЛИТ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 Цели и виды стратегий планирования и финансирования оборотных средст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оротными средствами (текущими активами) по определению из теории бухгалтерского учета являются активы, которые могут быть обращены в наличность в течение одного года. Управление оборотными средствами включает в себя управление денежными средствами, рыночными ценными бумагами, дебиторской задол¬женностью, товарно-материальными запасами и краткосрочными обязательствами. Управление основными средствами (активами, которые не могут быть легко обращены в наличность в течение года) обычно рассматривается в рамках составления смет капи¬тальных вложений и их окупаемости, что освещено в части V. Вообще инвестирование в текущие активы отличается большей дробностью, чем вложения в основные средства — факт, который имеет прикладное значение для обеспечения гибкости финансо¬вой политики. </w:t>
      </w:r>
    </w:p>
    <w:p>
      <w:pPr>
        <w:pStyle w:val="Normal"/>
        <w:ind w:firstLine="720"/>
        <w:jc w:val="both"/>
        <w:rPr/>
      </w:pPr>
      <w:r>
        <w:rPr/>
        <w:t xml:space="preserve">Различия в дробности состава и продолжительности срока эксплуатации активов являются основными чертами, отлича¬ющими оборотные средства от основных средств. </w:t>
      </w:r>
    </w:p>
    <w:p>
      <w:pPr>
        <w:pStyle w:val="Normal"/>
        <w:ind w:firstLine="720"/>
        <w:jc w:val="both"/>
        <w:rPr/>
      </w:pPr>
      <w:r>
        <w:rPr/>
        <w:t xml:space="preserve">Возникает вопрос, почему управление оборотными средствами имеет такое важное значение. Существует несколько причин. Прежде всего то, что оборотные средства типичной компании обрабатывающей промышленности составляют больше половины всех ее активов. Даже у коммунальных предприятий, обладающих небольшим ко¬личеством товарно-материальных ценностей, значительна деби¬торская задолженность. Контроль за состоянием товарно-матери¬альных запасов и дебиторской задолженности является необходи¬мым условием успешной работы фирмы. Для быстро растущих компаний это особенно важно, так как вложения в активы такого рода могут быстро выйти из-под контроля. </w:t>
      </w:r>
    </w:p>
    <w:p>
      <w:pPr>
        <w:pStyle w:val="Normal"/>
        <w:ind w:firstLine="720"/>
        <w:jc w:val="both"/>
        <w:rPr/>
      </w:pPr>
      <w:r>
        <w:rPr/>
        <w:t xml:space="preserve">Для менее крупных компаний краткосрочные обязательства являются основным источником внешнего финансирования. Эти фирмы просто не имеют иного доступа к рынкам долгосрочного капитала, чем получение ссуды под залог недвижимости. По этим причинам финансовый директор и его помощники уделяют значительную часть своего времени проблеме оборотных средств. Управление денежными средствами, рыночными ценными бума¬гами, дебиторской задолженностью, кредиторской задолженностью, начислениями и другими средствами краткосрочного финансирования (кроме запасов) — прямая обязанность финан¬сового директора. Эта работа требует постоянного каждодневно¬го надзора. В отличие от решений по вопросам, касающимся выплаты дивидендов и структуры капитала, вы не можете прини¬мать решения об оборотных средствах раз в месяц. Решение воп¬росов, связанных с оборотными средствами, является непрерыв¬ным процессом. Таким образом, управление оборотными сред¬ствами отличается от других сфер деятельности финансового директора, прежде всего тем количеством времени, которое дол¬жно быть уделено выполнению этой функции. </w:t>
      </w:r>
    </w:p>
    <w:p>
      <w:pPr>
        <w:pStyle w:val="Normal"/>
        <w:ind w:firstLine="720"/>
        <w:jc w:val="both"/>
        <w:rPr/>
      </w:pPr>
      <w:r>
        <w:rPr/>
        <w:t xml:space="preserve">Основной результат принятия решения об оборотных сред¬ствах — изменение совокупного состояния риска возврата. </w:t>
      </w:r>
    </w:p>
    <w:p>
      <w:pPr>
        <w:pStyle w:val="Normal"/>
        <w:ind w:firstLine="720"/>
        <w:jc w:val="both"/>
        <w:rPr/>
      </w:pPr>
      <w:r>
        <w:rPr/>
        <w:t xml:space="preserve">С позиции эффективного управления ключевую роль играют оборотные активы (СА), поскольку именно они слу¬жат обеспечением кредиторской задолженности. В извест¬ном смысле можно говорить о первичности активов по отно¬шению к задолженности, следовательно, задача оптимизации величины оборотных средств и их структуры имеет первосте¬пенную важность. </w:t>
      </w:r>
    </w:p>
    <w:p>
      <w:pPr>
        <w:pStyle w:val="Normal"/>
        <w:ind w:firstLine="720"/>
        <w:jc w:val="both"/>
        <w:rPr/>
      </w:pPr>
      <w:r>
        <w:rPr/>
        <w:t xml:space="preserve">Главными характеристиками оборотных средств явля¬ются ликвидность, объем и структура. В процессе кругоо¬борота капитала происходит постоянная трансформация отдельных компонентов оборотных средств. </w:t>
      </w:r>
    </w:p>
    <w:p>
      <w:pPr>
        <w:pStyle w:val="Normal"/>
        <w:ind w:firstLine="720"/>
        <w:jc w:val="both"/>
        <w:rPr/>
      </w:pPr>
      <w:r>
        <w:rPr/>
        <w:t xml:space="preserve">На практике не делается различий между инвестиционными решениями, которые затрагивают текущие активы, и финансовыми решениями, которые затрагивают текущие пассивы. Зачас¬тую текущие активы и пассивы тесно связаны, как, например, в случае прироста товарно-материальных запасов, когда компания за счет кредита увеличивает запасы сырья и материалов. При этом активы и пассивы возрастают одновременно. Далее, учитывая многообразие инструментов финансового рынка, куда можно вложить избыточные денежные средства, и множество источников краткосрочных кредитов, менеджменту компании приходится решать зада¬чу выбора инструментов, обеспечивающих наибольшую прибыль при минимальном риске (для инвестирования) и наименьший процент (для заимствования). </w:t>
      </w:r>
    </w:p>
    <w:p>
      <w:pPr>
        <w:pStyle w:val="Normal"/>
        <w:ind w:firstLine="720"/>
        <w:jc w:val="both"/>
        <w:rPr/>
      </w:pPr>
      <w:r>
        <w:rPr/>
        <w:t xml:space="preserve">Кругооборот денежных средств (ДС) идет циклично от закуп¬ки производственных компонентов до получения платежей и расчетов за товары и услуги. Данный цикл может быть выражен следующей формулой: </w:t>
      </w:r>
    </w:p>
    <w:p>
      <w:pPr>
        <w:pStyle w:val="Normal"/>
        <w:ind w:firstLine="720"/>
        <w:jc w:val="both"/>
        <w:rPr/>
      </w:pPr>
      <w:r>
        <w:rPr/>
        <w:t xml:space="preserve">(1) </w:t>
      </w:r>
    </w:p>
    <w:p>
      <w:pPr>
        <w:pStyle w:val="Normal"/>
        <w:ind w:firstLine="720"/>
        <w:jc w:val="both"/>
        <w:rPr/>
      </w:pPr>
      <w:r>
        <w:rPr/>
        <w:t xml:space="preserve">где ДЗ – дебиторская задолженность, тыс. руб.; </w:t>
      </w:r>
    </w:p>
    <w:p>
      <w:pPr>
        <w:pStyle w:val="Normal"/>
        <w:ind w:firstLine="720"/>
        <w:jc w:val="both"/>
        <w:rPr/>
      </w:pPr>
      <w:r>
        <w:rPr/>
        <w:t xml:space="preserve">ВР – выручка от реализации, тыс. руб.; </w:t>
      </w:r>
    </w:p>
    <w:p>
      <w:pPr>
        <w:pStyle w:val="Normal"/>
        <w:ind w:firstLine="720"/>
        <w:jc w:val="both"/>
        <w:rPr/>
      </w:pPr>
      <w:r>
        <w:rPr/>
        <w:t xml:space="preserve">КЗ – кредиторская задолженность, тыс. руб. </w:t>
      </w:r>
    </w:p>
    <w:p>
      <w:pPr>
        <w:pStyle w:val="Normal"/>
        <w:ind w:firstLine="720"/>
        <w:jc w:val="both"/>
        <w:rPr/>
      </w:pPr>
      <w:r>
        <w:rPr/>
        <w:t xml:space="preserve">Из формулы 1 следует, что период оборачиваемости может быть уменьшен путем: </w:t>
      </w:r>
    </w:p>
    <w:p>
      <w:pPr>
        <w:pStyle w:val="Normal"/>
        <w:ind w:firstLine="720"/>
        <w:jc w:val="both"/>
        <w:rPr/>
      </w:pPr>
      <w:r>
        <w:rPr/>
        <w:t xml:space="preserve">1) сокращения периода обра¬щения производственных запасов за счет ритмичного про¬изводства и реализации товаров; </w:t>
      </w:r>
    </w:p>
    <w:p>
      <w:pPr>
        <w:pStyle w:val="Normal"/>
        <w:ind w:firstLine="720"/>
        <w:jc w:val="both"/>
        <w:rPr/>
      </w:pPr>
      <w:r>
        <w:rPr/>
        <w:t xml:space="preserve">2) сокращения периода обращения дебиторской задолженности за счет ускорения расчетов; </w:t>
      </w:r>
    </w:p>
    <w:p>
      <w:pPr>
        <w:pStyle w:val="Normal"/>
        <w:ind w:firstLine="720"/>
        <w:jc w:val="both"/>
        <w:rPr/>
      </w:pPr>
      <w:r>
        <w:rPr/>
        <w:t xml:space="preserve">3) удлинения периода обращения кредиторской задолженности. </w:t>
      </w:r>
    </w:p>
    <w:p>
      <w:pPr>
        <w:pStyle w:val="Normal"/>
        <w:ind w:firstLine="720"/>
        <w:jc w:val="both"/>
        <w:rPr/>
      </w:pPr>
      <w:r>
        <w:rPr/>
        <w:t xml:space="preserve">Эти действия следует осуществлять до тех пор, пока они не станут приводить к увеличению себестои¬мости продукции или сокращению выручки от реализации. </w:t>
      </w:r>
    </w:p>
    <w:p>
      <w:pPr>
        <w:pStyle w:val="Normal"/>
        <w:ind w:firstLine="720"/>
        <w:jc w:val="both"/>
        <w:rPr/>
      </w:pPr>
      <w:r>
        <w:rPr/>
        <w:t>Компании испытывают множество проблем при опти¬мизации величины оборотных средств. Некоторые из них представлены в табл.1.1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ЫХ ИСТОЧНИКО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Басовский Л.Е. Финансовый менеджмент. – М.: ИНФРА-М, 2005.– 240с. </w:t>
      </w:r>
    </w:p>
    <w:p>
      <w:pPr>
        <w:pStyle w:val="Normal"/>
        <w:ind w:firstLine="720"/>
        <w:jc w:val="both"/>
        <w:rPr/>
      </w:pPr>
      <w:r>
        <w:rPr/>
        <w:t xml:space="preserve">2. Боди 3., Мертон Р.К. Финансы / Пер.с англ. – М.: Изд. дом «Вильямс», 2000. </w:t>
      </w:r>
    </w:p>
    <w:p>
      <w:pPr>
        <w:pStyle w:val="Normal"/>
        <w:ind w:firstLine="720"/>
        <w:jc w:val="both"/>
        <w:rPr/>
      </w:pPr>
      <w:r>
        <w:rPr/>
        <w:t xml:space="preserve">3. Большаков С.В. Основы управления финансами: Учебное пособие. – М.: ИД ФБК ПРЕСС, 2000. – 365 с. </w:t>
      </w:r>
    </w:p>
    <w:p>
      <w:pPr>
        <w:pStyle w:val="Normal"/>
        <w:ind w:firstLine="720"/>
        <w:jc w:val="both"/>
        <w:rPr/>
      </w:pPr>
      <w:r>
        <w:rPr/>
        <w:t xml:space="preserve">4. Большаков СВ. Финансовая политика государства и предприятия. Курс лекций. – М.: Книжный мир, 2001. </w:t>
      </w:r>
    </w:p>
    <w:p>
      <w:pPr>
        <w:pStyle w:val="Normal"/>
        <w:ind w:firstLine="720"/>
        <w:jc w:val="both"/>
        <w:rPr/>
      </w:pPr>
      <w:r>
        <w:rPr/>
        <w:t xml:space="preserve">5. Бочаров В.В. Управление денежным оборотом предприятий и корпораций. - М.: Финансы и статистика, 2001 – 214 с. </w:t>
      </w:r>
    </w:p>
    <w:p>
      <w:pPr>
        <w:pStyle w:val="Normal"/>
        <w:ind w:firstLine="720"/>
        <w:jc w:val="both"/>
        <w:rPr/>
      </w:pPr>
      <w:r>
        <w:rPr/>
        <w:t xml:space="preserve">6. Брег С. М. Настольная книга финансового директора. – М., 2005. – 536 с. </w:t>
      </w:r>
    </w:p>
    <w:p>
      <w:pPr>
        <w:pStyle w:val="Normal"/>
        <w:ind w:firstLine="720"/>
        <w:jc w:val="both"/>
        <w:rPr/>
      </w:pPr>
      <w:r>
        <w:rPr/>
        <w:t xml:space="preserve">7. Брейли Р., Майерс С. Принципы корпоративных финансов. – М., 1997. – 1120 с. </w:t>
      </w:r>
    </w:p>
    <w:p>
      <w:pPr>
        <w:pStyle w:val="Normal"/>
        <w:ind w:firstLine="720"/>
        <w:jc w:val="both"/>
        <w:rPr/>
      </w:pPr>
      <w:r>
        <w:rPr/>
        <w:t xml:space="preserve">8. Бригхем Ю., Гапенски . Финансовый менеджмент: Полный курс: В 2-х т. / Пер. с англ.под ред. В.В. Ковалева. СПб.: Экономическая школа, 1998 – 456 с. </w:t>
      </w:r>
    </w:p>
    <w:p>
      <w:pPr>
        <w:pStyle w:val="Normal"/>
        <w:ind w:firstLine="720"/>
        <w:jc w:val="both"/>
        <w:rPr/>
      </w:pPr>
      <w:r>
        <w:rPr/>
        <w:t xml:space="preserve">9. Гаврилова А.Н. Финансовый менеджмент: Учеб. пособие. – М.: Финансы и статистика, 2006. – 336 с. </w:t>
      </w:r>
    </w:p>
    <w:p>
      <w:pPr>
        <w:pStyle w:val="Normal"/>
        <w:ind w:firstLine="720"/>
        <w:jc w:val="both"/>
        <w:rPr/>
      </w:pPr>
      <w:r>
        <w:rPr/>
        <w:t xml:space="preserve">10. Ермолович Л. Л. Анализ хозяйственной деятельности предприятия. – Мн.: ООО «Анализ хозяйственной деятельности предприятия», 2001. – 576 с. </w:t>
      </w:r>
    </w:p>
    <w:p>
      <w:pPr>
        <w:pStyle w:val="Normal"/>
        <w:ind w:firstLine="720"/>
        <w:jc w:val="both"/>
        <w:rPr/>
      </w:pPr>
      <w:r>
        <w:rPr/>
        <w:t xml:space="preserve">11. Ефимова О.В. Как анализировать финансовое положение предприятия. - М.: "Интел-Синтез", 1994 – 186 с. </w:t>
      </w:r>
    </w:p>
    <w:p>
      <w:pPr>
        <w:pStyle w:val="Normal"/>
        <w:ind w:firstLine="720"/>
        <w:jc w:val="both"/>
        <w:rPr/>
      </w:pPr>
      <w:r>
        <w:rPr/>
        <w:t xml:space="preserve">12. Ковалев В.В. Финансовый анализ: Управление капиталом. Выбор инвестиций. Анализ отчетности. - 2-е изд., перераб. и доп.- М.: Финансы и статистика, 2000 – 246 с. </w:t>
      </w:r>
    </w:p>
    <w:p>
      <w:pPr>
        <w:pStyle w:val="Normal"/>
        <w:ind w:firstLine="720"/>
        <w:jc w:val="both"/>
        <w:rPr/>
      </w:pPr>
      <w:r>
        <w:rPr/>
        <w:t xml:space="preserve">13. Кравченко Л. И. Анализ хозяйственной деятельности в торговле. – М.: Новое знание, 2003. – 526 с. </w:t>
      </w:r>
    </w:p>
    <w:p>
      <w:pPr>
        <w:pStyle w:val="Normal"/>
        <w:ind w:firstLine="720"/>
        <w:jc w:val="both"/>
        <w:rPr/>
      </w:pPr>
      <w:r>
        <w:rPr/>
        <w:t xml:space="preserve">14. Нешитой А.С. Финансы: Учебник. – М.: Дашков и К, 2006. – 512 с. </w:t>
      </w:r>
    </w:p>
    <w:p>
      <w:pPr>
        <w:pStyle w:val="Normal"/>
        <w:ind w:firstLine="720"/>
        <w:jc w:val="both"/>
        <w:rPr/>
      </w:pPr>
      <w:r>
        <w:rPr/>
        <w:t xml:space="preserve">15. Остапенко В.В. Финансы предприятия. – М.: Омега-Л, 2006. – 303 с. </w:t>
      </w:r>
    </w:p>
    <w:p>
      <w:pPr>
        <w:pStyle w:val="Normal"/>
        <w:ind w:firstLine="720"/>
        <w:jc w:val="both"/>
        <w:rPr/>
      </w:pPr>
      <w:r>
        <w:rPr/>
        <w:t xml:space="preserve">16. Пещанская И.В. Финансовый менеджмент: краткосрочная финансовая политика. Учебное пособие для вузов. – М.: Экзамен, 2005. – 254 с. </w:t>
      </w:r>
    </w:p>
    <w:p>
      <w:pPr>
        <w:pStyle w:val="Normal"/>
        <w:ind w:firstLine="720"/>
        <w:jc w:val="both"/>
        <w:rPr/>
      </w:pPr>
      <w:r>
        <w:rPr/>
        <w:t xml:space="preserve">17. Сорокина Е. М. Анализ денежных потоков предприятия: теория и практика в условиях реформирования российской экономики. – М.: Финансы и статистика, 2003 г. </w:t>
      </w:r>
    </w:p>
    <w:p>
      <w:pPr>
        <w:pStyle w:val="Normal"/>
        <w:ind w:firstLine="720"/>
        <w:jc w:val="both"/>
        <w:rPr/>
      </w:pPr>
      <w:r>
        <w:rPr/>
        <w:t xml:space="preserve">18. Финансовое управление компанией / Общ.ред. Е.В.Кузнецовой. - М.: Фонд "Правовая культура", 1996 – 288 с. </w:t>
      </w:r>
    </w:p>
    <w:p>
      <w:pPr>
        <w:pStyle w:val="Normal"/>
        <w:ind w:firstLine="720"/>
        <w:jc w:val="both"/>
        <w:rPr/>
      </w:pPr>
      <w:r>
        <w:rPr/>
        <w:t xml:space="preserve">19. Финансовый менеджмент: Учеб. пособие / Под ред. Е.И. Шохина. – М.: ИД ФБК-ПРЕСС, 2003-2004 </w:t>
      </w:r>
    </w:p>
    <w:p>
      <w:pPr>
        <w:pStyle w:val="Normal"/>
        <w:ind w:firstLine="720"/>
        <w:jc w:val="both"/>
        <w:rPr/>
      </w:pPr>
      <w:r>
        <w:rPr/>
        <w:t xml:space="preserve">20. Финансы предприятий: Учебник./Под ред. Ковалева В.В. – М.: Велби, 2004 </w:t>
      </w:r>
    </w:p>
    <w:p>
      <w:pPr>
        <w:pStyle w:val="Normal"/>
        <w:ind w:firstLine="720"/>
        <w:jc w:val="both"/>
        <w:rPr/>
      </w:pPr>
      <w:r>
        <w:rPr/>
        <w:t xml:space="preserve">21. Финансы предприятий: учебное пособие / Под общей редакцией Заяц Н. Е., Василевской Т. И. – Мн., 2005. – 528 с. </w:t>
      </w:r>
    </w:p>
    <w:p>
      <w:pPr>
        <w:pStyle w:val="Normal"/>
        <w:ind w:firstLine="720"/>
        <w:jc w:val="both"/>
        <w:rPr/>
      </w:pPr>
      <w:r>
        <w:rPr/>
        <w:t xml:space="preserve">22. Финансы: Учебник для вузов. Под ред. проф. М.В.Романовского, проф. О.В.Врублевской, проф. Б.М.Сабанти. - М.: Издательство "Перспектива"; Издательство "Юрайт", 2000 – 486 с. </w:t>
      </w:r>
    </w:p>
    <w:p>
      <w:pPr>
        <w:pStyle w:val="Normal"/>
        <w:ind w:firstLine="720"/>
        <w:jc w:val="both"/>
        <w:rPr/>
      </w:pPr>
      <w:r>
        <w:rPr/>
        <w:t xml:space="preserve">23. Щербаков В.А., Приходько Е.А. Краткосрочная финансовая политика. Учебное пособие, Рек. УМО. – М.: КноРус, 2005. – 267 с. </w:t>
      </w:r>
    </w:p>
    <w:p>
      <w:pPr>
        <w:pStyle w:val="Normal"/>
        <w:ind w:firstLine="720"/>
        <w:jc w:val="both"/>
        <w:rPr/>
      </w:pPr>
      <w:r>
        <w:rPr/>
        <w:t>24. Юшко Ю. И. Корпоративные финансы: теория, методы и модели управления. – Мн., 2006. – 576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29:00Z</dcterms:created>
  <dc:creator>Administrator</dc:creator>
  <dc:description/>
  <cp:keywords/>
  <dc:language>en-US</dc:language>
  <cp:lastModifiedBy>Снетенчуки</cp:lastModifiedBy>
  <dcterms:modified xsi:type="dcterms:W3CDTF">2009-11-19T17:29:00Z</dcterms:modified>
  <cp:revision>2</cp:revision>
  <dc:subject/>
  <dc:title>Cодержание </dc:title>
</cp:coreProperties>
</file>