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1. РАЗВИТИЕ МАЛОГО БИЗНЕСА В РОССИЙСКОЙ ФЕДЕРАЦИИ  </w:t>
      </w:r>
    </w:p>
    <w:p>
      <w:pPr>
        <w:pStyle w:val="Normal"/>
        <w:ind w:firstLine="720"/>
        <w:jc w:val="both"/>
        <w:rPr/>
      </w:pPr>
      <w:r>
        <w:rPr/>
        <w:t xml:space="preserve">1.1 ПОНЯТИЕ МАЛОГО БИЗНЕСА </w:t>
      </w:r>
    </w:p>
    <w:p>
      <w:pPr>
        <w:pStyle w:val="Normal"/>
        <w:ind w:firstLine="720"/>
        <w:jc w:val="both"/>
        <w:rPr/>
      </w:pPr>
      <w:r>
        <w:rPr/>
        <w:t xml:space="preserve">1.2 ЭТАПЫ РАЗВИТИЯ МАЛОГО БИЗНЕСА В РОССИЙСКОЙ ФЕДЕРАЦИИ  </w:t>
      </w:r>
    </w:p>
    <w:p>
      <w:pPr>
        <w:pStyle w:val="Normal"/>
        <w:ind w:firstLine="720"/>
        <w:jc w:val="both"/>
        <w:rPr/>
      </w:pPr>
      <w:r>
        <w:rPr/>
        <w:t xml:space="preserve">2. СУЩЕСТВУЮЩАЯ СИСТЕМА МАЛОГО БИЗНЕСА  </w:t>
      </w:r>
    </w:p>
    <w:p>
      <w:pPr>
        <w:pStyle w:val="Normal"/>
        <w:ind w:firstLine="720"/>
        <w:jc w:val="both"/>
        <w:rPr/>
      </w:pPr>
      <w:r>
        <w:rPr/>
        <w:t xml:space="preserve">2.1 КРИТЕРИИ, ОТНОСЯЩИЕСЯ К МАЛОМУ БИЗНЕСУ </w:t>
      </w:r>
    </w:p>
    <w:p>
      <w:pPr>
        <w:pStyle w:val="Normal"/>
        <w:ind w:firstLine="720"/>
        <w:jc w:val="both"/>
        <w:rPr/>
      </w:pPr>
      <w:r>
        <w:rPr/>
        <w:t xml:space="preserve">2.2 НАЛОГООБЛОЖЕНИЕ МАЛОГО БИЗНЕСА  </w:t>
      </w:r>
    </w:p>
    <w:p>
      <w:pPr>
        <w:pStyle w:val="Normal"/>
        <w:ind w:firstLine="720"/>
        <w:jc w:val="both"/>
        <w:rPr/>
      </w:pPr>
      <w:r>
        <w:rPr/>
        <w:t xml:space="preserve">2.3 ТЕНДЕНЦИИ РАЗВИТИЯ МАЛОГО БИЗНЕСА В РОССИИ </w:t>
      </w:r>
    </w:p>
    <w:p>
      <w:pPr>
        <w:pStyle w:val="Normal"/>
        <w:ind w:firstLine="720"/>
        <w:jc w:val="both"/>
        <w:rPr/>
      </w:pPr>
      <w:r>
        <w:rPr/>
        <w:t xml:space="preserve">2.3.1 СОЗДАНИЕ БИЗНЕС-ИНКУБАТОРОВ </w:t>
      </w:r>
    </w:p>
    <w:p>
      <w:pPr>
        <w:pStyle w:val="Normal"/>
        <w:ind w:firstLine="720"/>
        <w:jc w:val="both"/>
        <w:rPr/>
      </w:pPr>
      <w:r>
        <w:rPr/>
        <w:t xml:space="preserve">2.3.2 ПОДДЕРЖКА ЭКСПОРТНО-ОРИЕНТИРОВАННОГО МАЛОГО БИЗНЕСА  </w:t>
      </w:r>
    </w:p>
    <w:p>
      <w:pPr>
        <w:pStyle w:val="Normal"/>
        <w:ind w:firstLine="720"/>
        <w:jc w:val="both"/>
        <w:rPr/>
      </w:pPr>
      <w:r>
        <w:rPr/>
        <w:t xml:space="preserve">2.3.3 ПОДДЕРЖКА МИКРОФИНАНСОВЫХ ОРГАНИЗАЦИЙ (КРЕДИТНЫХ КООПЕРАТИВОВ) </w:t>
      </w:r>
    </w:p>
    <w:p>
      <w:pPr>
        <w:pStyle w:val="Normal"/>
        <w:ind w:firstLine="720"/>
        <w:jc w:val="both"/>
        <w:rPr/>
      </w:pPr>
      <w:r>
        <w:rPr/>
        <w:t xml:space="preserve">2.3.4 ПОДДЕРЖКА МАЛЫХ ИННОВАЦИОННЫХ КОМПАНИЙ  </w:t>
      </w:r>
    </w:p>
    <w:p>
      <w:pPr>
        <w:pStyle w:val="Normal"/>
        <w:ind w:firstLine="720"/>
        <w:jc w:val="both"/>
        <w:rPr/>
      </w:pPr>
      <w:r>
        <w:rPr/>
        <w:t xml:space="preserve">3. СРАВНИТЕЛЬНЫЙ АНАЛИЗ СИСТЕМЫ НАЛОГООБЛОЖЕНИЯ В ВИДЕ ЕДИНОГО НАЛОГА НА ВМЕННЫЙ ДОХОД И ОБЩЕЙ СИСТЕМОЙ НАЛОГООБЛОЖЕНИЯ </w:t>
      </w:r>
    </w:p>
    <w:p>
      <w:pPr>
        <w:pStyle w:val="Normal"/>
        <w:ind w:firstLine="720"/>
        <w:jc w:val="both"/>
        <w:rPr/>
      </w:pPr>
      <w:r>
        <w:rPr/>
        <w:t xml:space="preserve">3.1 ХАРАКТЕРИСТИКА ДЕЯТЕЛЬНОСТИ ООО «КРУЗАРУС»  </w:t>
      </w:r>
    </w:p>
    <w:p>
      <w:pPr>
        <w:pStyle w:val="Normal"/>
        <w:ind w:firstLine="720"/>
        <w:jc w:val="both"/>
        <w:rPr/>
      </w:pPr>
      <w:r>
        <w:rPr/>
        <w:t xml:space="preserve">3.2 СРАВНИТЕЛЬНЫЙ АНАЛИЗ СИСТЕМЫ НАЛОГООБЛОЖЕНИЯ В ВИДЕ ЕДИНОГО НАЛОГА НА ВМЕННЫЙ ДОХОД И ОБЩЕЙ СИСТЕМОЙ НАЛОГООБЛОЖЕНИЯ 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ИСПОЛЬЗОВАННЫЕ ИСТОЧНИКИ  </w:t>
      </w:r>
    </w:p>
    <w:p>
      <w:pPr>
        <w:pStyle w:val="Normal"/>
        <w:ind w:firstLine="720"/>
        <w:jc w:val="both"/>
        <w:rPr/>
      </w:pPr>
      <w:r>
        <w:rPr/>
        <w:t xml:space="preserve">1. НОРМАТИВНО-ПРАВОВЫЕ АКТЫ  </w:t>
      </w:r>
    </w:p>
    <w:p>
      <w:pPr>
        <w:pStyle w:val="Normal"/>
        <w:ind w:firstLine="720"/>
        <w:jc w:val="both"/>
        <w:rPr/>
      </w:pPr>
      <w:r>
        <w:rPr/>
        <w:t xml:space="preserve">2. НАУЧНАЯ И УЧЕБНАЯ ЛИТЕРАТУРА </w:t>
      </w:r>
    </w:p>
    <w:p>
      <w:pPr>
        <w:pStyle w:val="Normal"/>
        <w:ind w:firstLine="720"/>
        <w:jc w:val="both"/>
        <w:rPr/>
      </w:pPr>
      <w:r>
        <w:rPr/>
        <w:t xml:space="preserve">ПРИЛОЖ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пыт развитых стран показывает, что малый бизнес играет весьма и весь-ма большую роль в экономике, его развитие влияет на экономический рост, на насыщение рынка товарами необходимого качества, на создание новых допол-нительных рабочих мест, то есть решает многие экономические, социальные и другие проблемы. Во всех экономически развитых странах государство оказы-вает большую поддержку малому бизнесу, дееспособное население все больше и больше начинает заниматься малым предпринимательством. </w:t>
      </w:r>
    </w:p>
    <w:p>
      <w:pPr>
        <w:pStyle w:val="Normal"/>
        <w:ind w:firstLine="720"/>
        <w:jc w:val="both"/>
        <w:rPr/>
      </w:pPr>
      <w:r>
        <w:rPr/>
        <w:t xml:space="preserve">Активный рост малых предприятий в западных странах начал происхо-дить с середины 70-х годов - начала 90-х годов. На сегодняшний день в наибо-лее развитых странах Запада малые фирмы составляют 70-90% от общего числа предприятий. Для сравнения можно взять, например, США – где в мелком пред-принимательстве занято 53% всего населения, Японию – с ее 71,7% и страны ЕС, где на аналогичных предприятиях трудится примерно половина работающе-го населения. Основная масса малых предприятий в этих странах — это мель-чайшие предприятия, в которых работают не более 20 человек. Малые предпри-ятия обеспечи¬вают 2/3 прироста новых рабочих мест, что позволило значи¬тельно сократить безработицу в этих странах. </w:t>
      </w:r>
    </w:p>
    <w:p>
      <w:pPr>
        <w:pStyle w:val="Normal"/>
        <w:ind w:firstLine="720"/>
        <w:jc w:val="both"/>
        <w:rPr/>
      </w:pPr>
      <w:r>
        <w:rPr/>
        <w:t xml:space="preserve">Только эти цифры говорят об огромной важности предприятий малого бизнеса для экономики этих стран. Об эффективности этих фирм говорит тот факт, что на 1$ затрат они внедряют в 17 раз больше нововведений и разработок, чем крупные предприятия, которые дают жизнь лишь 10% новых технологий, остальные 90% внедряют малые предприятия. </w:t>
      </w:r>
    </w:p>
    <w:p>
      <w:pPr>
        <w:pStyle w:val="Normal"/>
        <w:ind w:firstLine="720"/>
        <w:jc w:val="both"/>
        <w:rPr/>
      </w:pPr>
      <w:r>
        <w:rPr/>
        <w:t xml:space="preserve">Наконец, развитие малого бизнеса необходимо только потому, что он дает жизнь старым крупномасштабным предприятиям и в союзе с ними получает значительную выгоду как для себя, так и для рыночной экономики в целом. По-этому тема малого предпринимательства очень актуальна на сегодняшний день, особенно для нашей страны, где малые фирмы еще очень нуждаются в под-держке государства. </w:t>
      </w:r>
    </w:p>
    <w:p>
      <w:pPr>
        <w:pStyle w:val="Normal"/>
        <w:ind w:firstLine="720"/>
        <w:jc w:val="both"/>
        <w:rPr/>
      </w:pPr>
      <w:r>
        <w:rPr/>
        <w:t xml:space="preserve">Реформирование экономики России невозможно без развития и совершен-ствования различных форм хозяйствования, одной из которых является и малый бизнес. Считается, что малые экономические структуры имеют большое значе-ние, с точки зрения создания рабочих мест и поддержания рынка. Именно по-этому тема данной дипломной работы имеет огромную актуальность в экономи-ке нашей страны на сегодняшний день. Кроме того, малые предприятия рас-сматриваются в качестве символа производственной мобильности, рыночной гибкости и инновационной восприимчивости. Отсюда вытекает вполне естест-венный вывод о позитивной роли института малого предпринимательства, кото-рый необходимо поддерживать и развивать. </w:t>
      </w:r>
    </w:p>
    <w:p>
      <w:pPr>
        <w:pStyle w:val="Normal"/>
        <w:ind w:firstLine="720"/>
        <w:jc w:val="both"/>
        <w:rPr/>
      </w:pPr>
      <w:r>
        <w:rPr/>
        <w:t xml:space="preserve">Малые предприятия эффективны не только в потребитель¬ской сфере, но и как производители отдельных узлов и малых механизмов, полуфабрикатов и других элементов, необходимых для производства конечной продукции, выпуск которых невы¬годен крупным предприятиям. Все это обосновывает необхо¬димость комплексного подхода к определению места и роли малых предприятий в экономике общества. В малом предпри¬нимательстве кроются большие резер-вы, которые можно поста¬вить и на службу России. </w:t>
      </w:r>
    </w:p>
    <w:p>
      <w:pPr>
        <w:pStyle w:val="Normal"/>
        <w:ind w:firstLine="720"/>
        <w:jc w:val="both"/>
        <w:rPr/>
      </w:pPr>
      <w:r>
        <w:rPr/>
        <w:t xml:space="preserve">Пока есть государство, пока есть частная собственность — государству будет требоваться финансирование за счет этой собственности в виде налогов (других достаточных источников для этого практически не существует), а вла-дельцы этих источников, то есть налогоплательщики, будут этому противосто-ять посредством попыток уменьшить свое налоговое бремя. </w:t>
      </w:r>
    </w:p>
    <w:p>
      <w:pPr>
        <w:pStyle w:val="Normal"/>
        <w:ind w:firstLine="720"/>
        <w:jc w:val="both"/>
        <w:rPr/>
      </w:pPr>
      <w:r>
        <w:rPr/>
        <w:t xml:space="preserve">Стремление налогоплательщика сократить отчисления в бюджет, естествен-но, вызывает ответную реакцию государства. Как и налогоплательщик, главным стремлением которого является сохранить часть своей собственности, подлежа-щей изъятию государством, последнее также вынуждено защищать свои финансо-вые интересы и противодействовать уклонению от уплаты налогов. Любые по-пытки налогоплательщиков, так или иначе, снизить налоговое бремя, сталкивают-ся с достаточно активным противодействием государственных фискальных и пра-воохранительных органов (налоговых органов, органов налоговой полиции и др.). </w:t>
      </w:r>
    </w:p>
    <w:p>
      <w:pPr>
        <w:pStyle w:val="Normal"/>
        <w:ind w:firstLine="720"/>
        <w:jc w:val="both"/>
        <w:rPr/>
      </w:pPr>
      <w:r>
        <w:rPr/>
        <w:t xml:space="preserve">В то же время государству необходимо признать объективность и неиз-бежность уклонения от уплаты налогов как социально-экономического явле-ния и от действий по борьбе с налогоплательщиками переходить к его регулиро-ванию в рамках законодательства, с целью достижения баланса между возможно-стью субъектов налогообложения нести налоговое бремя и в тоже время интенсив-но развивать свой бизнес и потребностью государства и муниципальных образова-ний в налоговых поступлениях в свои консолидированные бюджеты. </w:t>
      </w:r>
    </w:p>
    <w:p>
      <w:pPr>
        <w:pStyle w:val="Normal"/>
        <w:ind w:firstLine="720"/>
        <w:jc w:val="both"/>
        <w:rPr/>
      </w:pPr>
      <w:r>
        <w:rPr/>
        <w:t xml:space="preserve">Целью данной работы является изучение теоретических понятий, сущест-вующего состояния российского малого бизнеса, а также законодательства в об-ласти функционирования и налогообложения малого предприятия. </w:t>
      </w:r>
    </w:p>
    <w:p>
      <w:pPr>
        <w:pStyle w:val="Normal"/>
        <w:ind w:firstLine="720"/>
        <w:jc w:val="both"/>
        <w:rPr/>
      </w:pPr>
      <w:r>
        <w:rPr/>
        <w:t xml:space="preserve">Исходя из поставленной цели в работе решается ряд задач: </w:t>
      </w:r>
    </w:p>
    <w:p>
      <w:pPr>
        <w:pStyle w:val="Normal"/>
        <w:ind w:firstLine="720"/>
        <w:jc w:val="both"/>
        <w:rPr/>
      </w:pPr>
      <w:r>
        <w:rPr/>
        <w:t xml:space="preserve">1. Рассмотрение сущности малого бизнеса, его основных особенностей и значения для российской экономики. </w:t>
      </w:r>
    </w:p>
    <w:p>
      <w:pPr>
        <w:pStyle w:val="Normal"/>
        <w:ind w:firstLine="720"/>
        <w:jc w:val="both"/>
        <w:rPr/>
      </w:pPr>
      <w:r>
        <w:rPr/>
        <w:t xml:space="preserve">2. Изучение существующих проблем функционирования малых предпри-ятиях в России. </w:t>
      </w:r>
    </w:p>
    <w:p>
      <w:pPr>
        <w:pStyle w:val="Normal"/>
        <w:ind w:firstLine="720"/>
        <w:jc w:val="both"/>
        <w:rPr/>
      </w:pPr>
      <w:r>
        <w:rPr/>
        <w:t xml:space="preserve">3. Рассмотрение существующей нормативно-правовой базы налогообло-жения малых предприятий. </w:t>
      </w:r>
    </w:p>
    <w:p>
      <w:pPr>
        <w:pStyle w:val="Normal"/>
        <w:ind w:firstLine="720"/>
        <w:jc w:val="both"/>
        <w:rPr/>
      </w:pPr>
      <w:r>
        <w:rPr/>
        <w:t xml:space="preserve">4. Провести сравнительный анализ системы налогообложения в виде еди-ного налога на вмененный доход и общей системой налогообложения. </w:t>
      </w:r>
    </w:p>
    <w:p>
      <w:pPr>
        <w:pStyle w:val="Normal"/>
        <w:ind w:firstLine="720"/>
        <w:jc w:val="both"/>
        <w:rPr/>
      </w:pPr>
      <w:r>
        <w:rPr/>
        <w:t xml:space="preserve">Предметом исследования в данной работе является малый бизнес. Объек-том исследования – открытое акционерное общество «Крузарус», занимающего-ся деятельностью связанной с небольшим швейным производством. </w:t>
      </w:r>
    </w:p>
    <w:p>
      <w:pPr>
        <w:pStyle w:val="Normal"/>
        <w:ind w:firstLine="720"/>
        <w:jc w:val="both"/>
        <w:rPr/>
      </w:pPr>
      <w:r>
        <w:rPr/>
        <w:t xml:space="preserve">Методологическую основу исследования образуют общенаучные методы познания, в первую очередь - диалектический метод, предусматривающий ис-следование экономических явлений в развитии, взаимосвязи и взаимообуслов-ленности. В работе также нашли применение как структурный так и функцио-нальный подходы к изучению особенностей налогообложения имущества пред-приятий, методы анализа и синтеза, монографический, анализа общественной практики, расчетные, экономико-статистические и информационного моделиро-вания. Графическое описание выполнено посредством диаграмм (сравнения, структуры, динамики) и графиков временного ряда. </w:t>
      </w:r>
    </w:p>
    <w:p>
      <w:pPr>
        <w:pStyle w:val="Normal"/>
        <w:ind w:firstLine="720"/>
        <w:jc w:val="both"/>
        <w:rPr/>
      </w:pPr>
      <w:r>
        <w:rPr/>
        <w:t xml:space="preserve">В ходе исследования использованы законодательные акты Российской Федерации, указы и распоряжения Президента РФ, постановления и распоряже-ния Правительства РФ, законодательные и нормативные акты по налогообложе-нию Российской Федерации и Новосибирской области, инструкции и методиче-ские рекомендации Министерства финансов РФ, а также материалы научно-практических конференций и периодических изданий. </w:t>
      </w:r>
    </w:p>
    <w:p>
      <w:pPr>
        <w:pStyle w:val="Normal"/>
        <w:ind w:firstLine="720"/>
        <w:jc w:val="both"/>
        <w:rPr/>
      </w:pPr>
      <w:r>
        <w:rPr/>
        <w:t xml:space="preserve">РАЗВИТИЕ МАЛОГО БИЗНЕСА В РОССИЙСКОЙ ФЕДЕРАЦИИ </w:t>
      </w:r>
    </w:p>
    <w:p>
      <w:pPr>
        <w:pStyle w:val="Normal"/>
        <w:ind w:firstLine="720"/>
        <w:jc w:val="both"/>
        <w:rPr/>
      </w:pPr>
      <w:r>
        <w:rPr/>
        <w:t xml:space="preserve">1.1 Понятие малого бизнеса </w:t>
      </w:r>
    </w:p>
    <w:p>
      <w:pPr>
        <w:pStyle w:val="Normal"/>
        <w:ind w:firstLine="720"/>
        <w:jc w:val="both"/>
        <w:rPr/>
      </w:pPr>
      <w:r>
        <w:rPr/>
        <w:t xml:space="preserve">Все предприятия, являющиеся составной частью национальной рыночной экономики, в зависимости от их размеров по общепринятой терминологии де-лятся на три группы: крупные, средние и малые. Каждая из этих групп имеет свои специфические интересы, определяющие стратегию их экономического поведения, отношение к проводимой государственной политике, к проблемам социально-экономического, политического и национального характера [15, c. 27]. </w:t>
      </w:r>
    </w:p>
    <w:p>
      <w:pPr>
        <w:pStyle w:val="Normal"/>
        <w:ind w:firstLine="720"/>
        <w:jc w:val="both"/>
        <w:rPr/>
      </w:pPr>
      <w:r>
        <w:rPr/>
        <w:t xml:space="preserve">Как следует из самого определения, «малое предпринимательство» - это предпринимательская деятельность, осуществляемая субъектами рыночной эко-номики при определенных установленных законами, государственными органа-ми или другими представительными организациями критериях (показателях), конституциирующих сущность этого понятия [16, c. 5]. </w:t>
      </w:r>
    </w:p>
    <w:p>
      <w:pPr>
        <w:pStyle w:val="Normal"/>
        <w:ind w:firstLine="720"/>
        <w:jc w:val="both"/>
        <w:rPr/>
      </w:pPr>
      <w:r>
        <w:rPr/>
        <w:t xml:space="preserve">Малое предприятие - это предприятие различных организационно-правовых форм, создаваемое на основе любых форм собственности, наиболее гибкая и динамичная форма развития предпринимательской деятельности. Кри-терии определения малого предприятия: объём производственно-хозяйственного оборота по профилю и виду деятельности, размеры производст-венных мощностей, численность работающего персонала и др. [20, c. 17]. </w:t>
      </w:r>
    </w:p>
    <w:p>
      <w:pPr>
        <w:pStyle w:val="Normal"/>
        <w:ind w:firstLine="720"/>
        <w:jc w:val="both"/>
        <w:rPr/>
      </w:pPr>
      <w:r>
        <w:rPr/>
        <w:t xml:space="preserve">Под субъектами малого предпринимательства понимаются также лица, за-нимающиеся предпринимательской деятельностью без образования юридиче-ского лица. [15, c. 28] </w:t>
      </w:r>
    </w:p>
    <w:p>
      <w:pPr>
        <w:pStyle w:val="Normal"/>
        <w:ind w:firstLine="720"/>
        <w:jc w:val="both"/>
        <w:rPr/>
      </w:pPr>
      <w:r>
        <w:rPr/>
        <w:t>Малое предприятие имеет устав, определяющий вид, предмет и цели дея-тельности, его наименование, местонахождение; органы управления и контроля, их компетенции; порядок образования имущества, распределения прибыли (до-хода); условия реорганизации и прекращения деятельности. Государство оказы-вает поддержку малым предприятиям путём создания фондов поддержки и пря-мого субсидирования малого предпринимательства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>Список литературы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  <w:t xml:space="preserve">ИСПОЛЬЗОВАННЫЕ ИСТОЧНИКИ </w:t>
      </w:r>
    </w:p>
    <w:p>
      <w:pPr>
        <w:pStyle w:val="Normal"/>
        <w:ind w:firstLine="720"/>
        <w:jc w:val="both"/>
        <w:rPr/>
      </w:pPr>
      <w:r>
        <w:rPr/>
        <w:t xml:space="preserve">1. Нормативно-правовые акты </w:t>
      </w:r>
    </w:p>
    <w:p>
      <w:pPr>
        <w:pStyle w:val="Normal"/>
        <w:ind w:firstLine="720"/>
        <w:jc w:val="both"/>
        <w:rPr/>
      </w:pPr>
      <w:r>
        <w:rPr/>
        <w:t xml:space="preserve">1. Конституция РФ -1993 год </w:t>
      </w:r>
    </w:p>
    <w:p>
      <w:pPr>
        <w:pStyle w:val="Normal"/>
        <w:ind w:firstLine="720"/>
        <w:jc w:val="both"/>
        <w:rPr/>
      </w:pPr>
      <w:r>
        <w:rPr/>
        <w:t xml:space="preserve">2. Гражданский Кодекс РФ </w:t>
      </w:r>
    </w:p>
    <w:p>
      <w:pPr>
        <w:pStyle w:val="Normal"/>
        <w:ind w:firstLine="720"/>
        <w:jc w:val="both"/>
        <w:rPr/>
      </w:pPr>
      <w:r>
        <w:rPr/>
        <w:t xml:space="preserve">3. Налоговый Кодекс РФ. </w:t>
      </w:r>
    </w:p>
    <w:p>
      <w:pPr>
        <w:pStyle w:val="Normal"/>
        <w:ind w:firstLine="720"/>
        <w:jc w:val="both"/>
        <w:rPr/>
      </w:pPr>
      <w:r>
        <w:rPr/>
        <w:t xml:space="preserve">4. «О защите юридических лиц и индивидуальных предпринимателей при проведении государственного контроля». Федеральный закон от 8 августа 2001 г. № 134-ФЗ (в ред. Федерального закона от 10 октября 2003 г. 129-ФЗ). </w:t>
      </w:r>
    </w:p>
    <w:p>
      <w:pPr>
        <w:pStyle w:val="Normal"/>
        <w:ind w:firstLine="720"/>
        <w:jc w:val="both"/>
        <w:rPr/>
      </w:pPr>
      <w:r>
        <w:rPr/>
        <w:t xml:space="preserve">5. «О лицензировании отдельных видов деятельности». Федеральный закон от 8 августа 2001 г. № 128-ФЗ (в ред. от 11 марта 2003 г. № 32-ФЗ). </w:t>
      </w:r>
    </w:p>
    <w:p>
      <w:pPr>
        <w:pStyle w:val="Normal"/>
        <w:ind w:firstLine="720"/>
        <w:jc w:val="both"/>
        <w:rPr/>
      </w:pPr>
      <w:r>
        <w:rPr/>
        <w:t xml:space="preserve">6. Федеральный закон Российской Федерации "О государственной поддержке малого предпринимательства в Российской Федерации" от 18 июня 1995 года № 88-ФЗ (в ред. последних изменений). </w:t>
      </w:r>
    </w:p>
    <w:p>
      <w:pPr>
        <w:pStyle w:val="Normal"/>
        <w:ind w:firstLine="720"/>
        <w:jc w:val="both"/>
        <w:rPr/>
      </w:pPr>
      <w:r>
        <w:rPr/>
        <w:t xml:space="preserve">7. «О порядке предоставления финансовой поддержки предприятиям за счет средств федерального бюджета». Указ президента РФ от 8 июля 1994 г. № 1484. </w:t>
      </w:r>
    </w:p>
    <w:p>
      <w:pPr>
        <w:pStyle w:val="Normal"/>
        <w:ind w:firstLine="720"/>
        <w:jc w:val="both"/>
        <w:rPr/>
      </w:pPr>
      <w:r>
        <w:rPr/>
        <w:t xml:space="preserve">8. Указ Президента РФ от 4 апреля 1996 г. N 491 "О первоочередных мерах государственной поддержки малого предпринимательства в Российской Федерации" (с изм. и доп. от 14 ноября 1997 г., 6 января 1999 г.) </w:t>
      </w:r>
    </w:p>
    <w:p>
      <w:pPr>
        <w:pStyle w:val="Normal"/>
        <w:ind w:firstLine="720"/>
        <w:jc w:val="both"/>
        <w:rPr/>
      </w:pPr>
      <w:r>
        <w:rPr/>
        <w:t xml:space="preserve">9. Постановление Правительства РФ от 22 апреля 2005 г. N 249 "Об условиях и порядке предоставления в 2006 году средств федерального бюджета, предусмотренных на государственную поддержку малого предпринимательства, включая крестьянские (фермерские) хозяйства" (с изм. и доп. от 14 сентября, 9 декабря 2005 г., 11 апреля 2006 г.) </w:t>
      </w:r>
    </w:p>
    <w:p>
      <w:pPr>
        <w:pStyle w:val="Normal"/>
        <w:ind w:firstLine="720"/>
        <w:jc w:val="both"/>
        <w:rPr/>
      </w:pPr>
      <w:r>
        <w:rPr/>
        <w:t xml:space="preserve">10. Постановление Правительства РФ от 18 декабря 1995 г. N 1256 "О Федеральной программе государственной поддержки малого предприниматель-ства в Российской Федерации на 1996 - 1997 годы" (с изм. и доп. от 17 декабря 1999 г.). </w:t>
      </w:r>
    </w:p>
    <w:p>
      <w:pPr>
        <w:pStyle w:val="Normal"/>
        <w:ind w:firstLine="720"/>
        <w:jc w:val="both"/>
        <w:rPr/>
      </w:pPr>
      <w:r>
        <w:rPr/>
        <w:t xml:space="preserve">11. Постановление Правительства РФ от 3 февраля 1994 г. N 65 "О Фонде содействия развитию малых форм предприятий в научно-технической сфере" (с изм. и доп. от 5 января, 28 апреля, 12 декабря 1995 г., 6 марта 1996 г., 31 марта 1998 г., 26 октября 2000 г., 14 октября 2003 г., 13 июля 2004 г.) </w:t>
      </w:r>
    </w:p>
    <w:p>
      <w:pPr>
        <w:pStyle w:val="Normal"/>
        <w:ind w:firstLine="720"/>
        <w:jc w:val="both"/>
        <w:rPr/>
      </w:pPr>
      <w:r>
        <w:rPr/>
        <w:t xml:space="preserve">12. Решение Новосибирского городского Совета депутатов от 23 ноября 2004 г. N 499 "О Городской программе "Развитие и поддержка малого предпри-нимательства в городе Новосибирске на 2005-2007 годы" </w:t>
      </w:r>
    </w:p>
    <w:p>
      <w:pPr>
        <w:pStyle w:val="Normal"/>
        <w:ind w:firstLine="720"/>
        <w:jc w:val="both"/>
        <w:rPr/>
      </w:pPr>
      <w:r>
        <w:rPr/>
        <w:t xml:space="preserve">13. Постановление Губернатора Новосибирской области от 4 мая 2006 г. N 211 "О мерах финансовой поддержки малого предпринимательства на терри-тории Новосибирской области". </w:t>
      </w:r>
    </w:p>
    <w:p>
      <w:pPr>
        <w:pStyle w:val="Normal"/>
        <w:ind w:firstLine="720"/>
        <w:jc w:val="both"/>
        <w:rPr/>
      </w:pPr>
      <w:r>
        <w:rPr/>
        <w:t xml:space="preserve">Научная и учебная литература </w:t>
      </w:r>
    </w:p>
    <w:p>
      <w:pPr>
        <w:pStyle w:val="Normal"/>
        <w:ind w:firstLine="720"/>
        <w:jc w:val="both"/>
        <w:rPr/>
      </w:pPr>
      <w:r>
        <w:rPr/>
        <w:t xml:space="preserve">14. Абрютина М. С. Экономика предприятия. – М.: Дело и сервис, 2004. – 528 с. </w:t>
      </w:r>
    </w:p>
    <w:p>
      <w:pPr>
        <w:pStyle w:val="Normal"/>
        <w:ind w:firstLine="720"/>
        <w:jc w:val="both"/>
        <w:rPr/>
      </w:pPr>
      <w:r>
        <w:rPr/>
        <w:t xml:space="preserve">15. Анискин Ю. П. Огранизация и управление малым бизнесом. – М: Финансы и статистика, 2002. – 160 с. </w:t>
      </w:r>
    </w:p>
    <w:p>
      <w:pPr>
        <w:pStyle w:val="Normal"/>
        <w:ind w:firstLine="720"/>
        <w:jc w:val="both"/>
        <w:rPr/>
      </w:pPr>
      <w:r>
        <w:rPr/>
        <w:t xml:space="preserve">16. Белов А. М. Экономика организации (предприятия). – М.: ИНФРА-М, 2003. – 272 с. </w:t>
      </w:r>
    </w:p>
    <w:p>
      <w:pPr>
        <w:pStyle w:val="Normal"/>
        <w:ind w:firstLine="720"/>
        <w:jc w:val="both"/>
        <w:rPr/>
      </w:pPr>
      <w:r>
        <w:rPr/>
        <w:t xml:space="preserve">17. Блинов А.О., Шапкин И.Н. Малое предпринимательство: теория и практика. Учебник. – М.: Дашков и Ко, 2003. – 356 с. </w:t>
      </w:r>
    </w:p>
    <w:p>
      <w:pPr>
        <w:pStyle w:val="Normal"/>
        <w:ind w:firstLine="720"/>
        <w:jc w:val="both"/>
        <w:rPr/>
      </w:pPr>
      <w:r>
        <w:rPr/>
        <w:t xml:space="preserve">18. Бочаров В.В. Финансовый анализ. – СПб.: Питер, 2004. – 240 с. </w:t>
      </w:r>
    </w:p>
    <w:p>
      <w:pPr>
        <w:pStyle w:val="Normal"/>
        <w:ind w:firstLine="720"/>
        <w:jc w:val="both"/>
        <w:rPr/>
      </w:pPr>
      <w:r>
        <w:rPr/>
        <w:t xml:space="preserve">19. Заливчева О.В. Малый бизнес в производственной сфере: роль, осо-бенности, факторы конкурентоспособности // Экономическая наука современ-ной России. – 2003. - № 1. – С. 72 – 89. </w:t>
      </w:r>
    </w:p>
    <w:p>
      <w:pPr>
        <w:pStyle w:val="Normal"/>
        <w:ind w:firstLine="720"/>
        <w:jc w:val="both"/>
        <w:rPr/>
      </w:pPr>
      <w:r>
        <w:rPr/>
        <w:t xml:space="preserve">20. Ивашенцева Т.А., Гуслова Н.А. Экономика предприятия. Учебное пособие. – Новосибирск: НГАСУ, 2005. – 108 с. </w:t>
      </w:r>
    </w:p>
    <w:p>
      <w:pPr>
        <w:pStyle w:val="Normal"/>
        <w:ind w:firstLine="720"/>
        <w:jc w:val="both"/>
        <w:rPr/>
      </w:pPr>
      <w:r>
        <w:rPr/>
        <w:t xml:space="preserve">21. Игошин Н.В. Инвестиции. Организация управления и финансирова-ние. – М.: ЮНИТИ-ДАНА, 2002. – 542 с. </w:t>
      </w:r>
    </w:p>
    <w:p>
      <w:pPr>
        <w:pStyle w:val="Normal"/>
        <w:ind w:firstLine="720"/>
        <w:jc w:val="both"/>
        <w:rPr/>
      </w:pPr>
      <w:r>
        <w:rPr/>
        <w:t xml:space="preserve">22. Ковалев В.В. Финансовый анализ: методы и процедуры. – М.: Фи-нансы и статистика, 2003. – 560 с. </w:t>
      </w:r>
    </w:p>
    <w:p>
      <w:pPr>
        <w:pStyle w:val="Normal"/>
        <w:ind w:firstLine="720"/>
        <w:jc w:val="both"/>
        <w:rPr/>
      </w:pPr>
      <w:r>
        <w:rPr/>
        <w:t xml:space="preserve">23. Ковалев В.В., Волкова О.Н. Анализ хозяйственной деятельности предприятия. – М.: ТК Внлби, Проспект, 2004. – 424 с. </w:t>
      </w:r>
    </w:p>
    <w:p>
      <w:pPr>
        <w:pStyle w:val="Normal"/>
        <w:ind w:firstLine="720"/>
        <w:jc w:val="both"/>
        <w:rPr/>
      </w:pPr>
      <w:r>
        <w:rPr/>
        <w:t xml:space="preserve">24. Котлер Ф. Основы маркетинга: Пер. с англ. – М.: Бизнес-книга, ИМА–Кросс. Плюс, 1995. – 700 с. </w:t>
      </w:r>
    </w:p>
    <w:p>
      <w:pPr>
        <w:pStyle w:val="Normal"/>
        <w:ind w:firstLine="720"/>
        <w:jc w:val="both"/>
        <w:rPr/>
      </w:pPr>
      <w:r>
        <w:rPr/>
        <w:t xml:space="preserve">25. Лапуста М.Г., Старостин Ю.Л. Малое предпринимательство. – М.: ИНФРА-М, 1998. – 320 с. </w:t>
      </w:r>
    </w:p>
    <w:p>
      <w:pPr>
        <w:pStyle w:val="Normal"/>
        <w:ind w:firstLine="720"/>
        <w:jc w:val="both"/>
        <w:rPr/>
      </w:pPr>
      <w:r>
        <w:rPr/>
        <w:t xml:space="preserve">26. Маркарьян Э.А., Герасименко Г.П. Финансовый анализ. – М.: ПРИ-ОР, 1997. – С. 35. </w:t>
      </w:r>
    </w:p>
    <w:p>
      <w:pPr>
        <w:pStyle w:val="Normal"/>
        <w:ind w:firstLine="720"/>
        <w:jc w:val="both"/>
        <w:rPr/>
      </w:pPr>
      <w:r>
        <w:rPr/>
        <w:t xml:space="preserve">27. Маркетинг. Учебник / Под ред. Ващекина Н.П. – М.: ИД ФБК-ПРЕСС, 2003. – 312 с. </w:t>
      </w:r>
    </w:p>
    <w:p>
      <w:pPr>
        <w:pStyle w:val="Normal"/>
        <w:ind w:firstLine="720"/>
        <w:jc w:val="both"/>
        <w:rPr/>
      </w:pPr>
      <w:r>
        <w:rPr/>
        <w:t xml:space="preserve">28. Моисеева Н.К., Конышева М.В. Управление маркетингом: теория, практика, информационные технологии. – М.: Финансы и статистика, 2002. – 304 с. </w:t>
      </w:r>
    </w:p>
    <w:p>
      <w:pPr>
        <w:pStyle w:val="Normal"/>
        <w:ind w:firstLine="720"/>
        <w:jc w:val="both"/>
        <w:rPr/>
      </w:pPr>
      <w:r>
        <w:rPr/>
        <w:t xml:space="preserve">29. Муравьев А.И., Игнатьев А.М., Крутик А.Б. Малый бизнес: эконо-мика, организация, финансы. – СПб.: Бизнесс-пресса, 1999. – 608 с. </w:t>
      </w:r>
    </w:p>
    <w:p>
      <w:pPr>
        <w:pStyle w:val="Normal"/>
        <w:ind w:firstLine="720"/>
        <w:jc w:val="both"/>
        <w:rPr/>
      </w:pPr>
      <w:r>
        <w:rPr/>
        <w:t xml:space="preserve">30. Общественная приемная по поддержке малого бизнеса // http: // www.ntpp.ru/rabota/ob-pri.html. </w:t>
      </w:r>
    </w:p>
    <w:p>
      <w:pPr>
        <w:pStyle w:val="Normal"/>
        <w:ind w:firstLine="720"/>
        <w:jc w:val="both"/>
        <w:rPr/>
      </w:pPr>
      <w:r>
        <w:rPr/>
        <w:t xml:space="preserve">31. Организация предпринимательской деятельности / Под ред. А. С. Пелиха А.С. – Ростов н/Д: Издательский центр «МарТ», 2002. – 336 с. </w:t>
      </w:r>
    </w:p>
    <w:p>
      <w:pPr>
        <w:pStyle w:val="Normal"/>
        <w:ind w:firstLine="720"/>
        <w:jc w:val="both"/>
        <w:rPr/>
      </w:pPr>
      <w:r>
        <w:rPr/>
        <w:t xml:space="preserve">32. Организация предпринимательской деятельности / Под ред. Гор-финкеля В.Я. – М.: ЮНИТИ-ДАНА, 2004. – 525 с. </w:t>
      </w:r>
    </w:p>
    <w:p>
      <w:pPr>
        <w:pStyle w:val="Normal"/>
        <w:ind w:firstLine="720"/>
        <w:jc w:val="both"/>
        <w:rPr/>
      </w:pPr>
      <w:r>
        <w:rPr/>
        <w:t xml:space="preserve">33. Панкрухин А.П. Маркетинг. – М.: Омега-Л, 2005. – 656 с. </w:t>
      </w:r>
    </w:p>
    <w:p>
      <w:pPr>
        <w:pStyle w:val="Normal"/>
        <w:ind w:firstLine="720"/>
        <w:jc w:val="both"/>
        <w:rPr/>
      </w:pPr>
      <w:r>
        <w:rPr/>
        <w:t xml:space="preserve">34. Пархачева М.А. Малый бизнес: новая система налогообложения в 2006г. – СПС «Гарант» 2007г </w:t>
      </w:r>
    </w:p>
    <w:p>
      <w:pPr>
        <w:pStyle w:val="Normal"/>
        <w:ind w:firstLine="720"/>
        <w:jc w:val="both"/>
        <w:rPr/>
      </w:pPr>
      <w:r>
        <w:rPr/>
        <w:t xml:space="preserve">35. Попов В.М. Бизнес-план инвестиционного проекта предпринимателя / В.М. Попов, С.И. Ляпунов, И.Ю. Криночкин, Т.А. Воронова. – М.: КНОРУС, 2005. – 480 с. </w:t>
      </w:r>
    </w:p>
    <w:p>
      <w:pPr>
        <w:pStyle w:val="Normal"/>
        <w:ind w:firstLine="720"/>
        <w:jc w:val="both"/>
        <w:rPr/>
      </w:pPr>
      <w:r>
        <w:rPr/>
        <w:t xml:space="preserve">36. Попов В.М., Ляпунов С.И., Касаткин А.А. Бизнес-планирование: анализ ошибок, рисков и конфликтов. – М.: КноРус, 2003. – 448 с. </w:t>
      </w:r>
    </w:p>
    <w:p>
      <w:pPr>
        <w:pStyle w:val="Normal"/>
        <w:ind w:firstLine="720"/>
        <w:jc w:val="both"/>
        <w:rPr/>
      </w:pPr>
      <w:r>
        <w:rPr/>
        <w:t xml:space="preserve">37. Предпринимательство / Под ред. В.Я. Горфинкеля, Г.Б. Поляка, В.А. Швандара. – М.: ЮНИТИ-ДАНА, 2005. – 735 с. </w:t>
      </w:r>
    </w:p>
    <w:p>
      <w:pPr>
        <w:pStyle w:val="Normal"/>
        <w:ind w:firstLine="720"/>
        <w:jc w:val="both"/>
        <w:rPr/>
      </w:pPr>
      <w:r>
        <w:rPr/>
        <w:t xml:space="preserve">38. Предпринимательство. Учебник / Под ред. Лапусты М.Г. – М.: ИН-ФРА-М, 2005. – 667 с. </w:t>
      </w:r>
    </w:p>
    <w:p>
      <w:pPr>
        <w:pStyle w:val="Normal"/>
        <w:ind w:firstLine="720"/>
        <w:jc w:val="both"/>
        <w:rPr/>
      </w:pPr>
      <w:r>
        <w:rPr/>
        <w:t xml:space="preserve">39. Романенко И.В. Экономика предприятия. – М.: Финансы и статисти-ка, 2006. – 208 с. </w:t>
      </w:r>
    </w:p>
    <w:p>
      <w:pPr>
        <w:pStyle w:val="Normal"/>
        <w:ind w:firstLine="720"/>
        <w:jc w:val="both"/>
        <w:rPr/>
      </w:pPr>
      <w:r>
        <w:rPr/>
        <w:t xml:space="preserve">40. Румянцева Е.Е. Инвестиции и бизнес-планы. Ч. 1. – Мн.: Армита – Маркетинг, Менеджмент, 2001. – 349 с. </w:t>
      </w:r>
    </w:p>
    <w:p>
      <w:pPr>
        <w:pStyle w:val="Normal"/>
        <w:ind w:firstLine="720"/>
        <w:jc w:val="both"/>
        <w:rPr/>
      </w:pPr>
      <w:r>
        <w:rPr/>
        <w:t xml:space="preserve">41. Сборник бизнес-планов: современная практика и документация. Отечественный и зарубежный опыт. Выпуск первый / Под ред. В.М. Попова. – М.: Финансы и статистика, 1997. – 336 с. </w:t>
      </w:r>
    </w:p>
    <w:p>
      <w:pPr>
        <w:pStyle w:val="Normal"/>
        <w:ind w:firstLine="720"/>
        <w:jc w:val="both"/>
        <w:rPr/>
      </w:pPr>
      <w:r>
        <w:rPr/>
        <w:t xml:space="preserve">42. Сирополис Николас К. Управление малым бизнесом. Руководство для предпринимателей. – М.:Дело, 1997. – 672 с. </w:t>
      </w:r>
    </w:p>
    <w:p>
      <w:pPr>
        <w:pStyle w:val="Normal"/>
        <w:ind w:firstLine="720"/>
        <w:jc w:val="both"/>
        <w:rPr/>
      </w:pPr>
      <w:r>
        <w:rPr/>
        <w:t xml:space="preserve">43. Татарников Е.А. Экономика предприятия. Ответы на экзаменацион-ные вопросы. Учебное пособие. – М.: Экзамен, 2005. – 256 с. </w:t>
      </w:r>
    </w:p>
    <w:p>
      <w:pPr>
        <w:pStyle w:val="Normal"/>
        <w:ind w:firstLine="720"/>
        <w:jc w:val="both"/>
        <w:rPr/>
      </w:pPr>
      <w:r>
        <w:rPr/>
        <w:t xml:space="preserve">44. Ткаченко В.Я., Щербаков А.И. Экономика строительства. Учебное пособие. – Новосибирск: СГУПС, 2002. – 283 с. </w:t>
      </w:r>
    </w:p>
    <w:p>
      <w:pPr>
        <w:pStyle w:val="Normal"/>
        <w:ind w:firstLine="720"/>
        <w:jc w:val="both"/>
        <w:rPr/>
      </w:pPr>
      <w:r>
        <w:rPr/>
        <w:t xml:space="preserve">45. Финансы / Под ред. Ковалева В.В. – М.: ТК Велби, Проспект, 2004. – 634 с. </w:t>
      </w:r>
    </w:p>
    <w:p>
      <w:pPr>
        <w:pStyle w:val="Normal"/>
        <w:ind w:firstLine="720"/>
        <w:jc w:val="both"/>
        <w:rPr/>
      </w:pPr>
      <w:r>
        <w:rPr/>
        <w:t xml:space="preserve">46. Черняк В.З. Бизнес-планирование. – М.: КНОРУС, 2005. – 536 с. </w:t>
      </w:r>
    </w:p>
    <w:p>
      <w:pPr>
        <w:pStyle w:val="Normal"/>
        <w:ind w:firstLine="720"/>
        <w:jc w:val="both"/>
        <w:rPr/>
      </w:pPr>
      <w:r>
        <w:rPr/>
        <w:t xml:space="preserve">47. Чуев И.Н., Чечевицына Л.Н. Экономика предприятия. Учебник. – М.: Издательско-торговая компания «Дашков и Ко», 2003. – 416 с. </w:t>
      </w:r>
    </w:p>
    <w:p>
      <w:pPr>
        <w:pStyle w:val="Normal"/>
        <w:ind w:firstLine="720"/>
        <w:jc w:val="both"/>
        <w:rPr/>
      </w:pPr>
      <w:r>
        <w:rPr/>
        <w:t xml:space="preserve">48. Шепеленко Г.И. Экономика, организация и планирование производ-ства на предприятии. – Ростов н/Д: МарТ, 2002. – 544 с. </w:t>
      </w:r>
    </w:p>
    <w:p>
      <w:pPr>
        <w:pStyle w:val="Normal"/>
        <w:ind w:firstLine="720"/>
        <w:jc w:val="both"/>
        <w:rPr/>
      </w:pPr>
      <w:r>
        <w:rPr/>
        <w:t xml:space="preserve">49. Экономика предприятия (фирмы) / Под ред. О.И. Волкова. – М.: ИНФРА-М, 2003. – 601 с. </w:t>
      </w:r>
    </w:p>
    <w:p>
      <w:pPr>
        <w:pStyle w:val="Normal"/>
        <w:ind w:firstLine="720"/>
        <w:jc w:val="both"/>
        <w:rPr/>
      </w:pPr>
      <w:r>
        <w:rPr/>
        <w:t>50. Экономика предприятия / Под ред. Кантора Е.Л. – СПб.: Питер, 2003. – 352 с.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46:00Z</dcterms:created>
  <dc:creator>Administrator</dc:creator>
  <dc:description/>
  <cp:keywords/>
  <dc:language>en-US</dc:language>
  <cp:lastModifiedBy>Снетенчуки</cp:lastModifiedBy>
  <dcterms:modified xsi:type="dcterms:W3CDTF">2009-11-19T17:46:00Z</dcterms:modified>
  <cp:revision>2</cp:revision>
  <dc:subject/>
  <dc:title>Cодержание </dc:title>
</cp:coreProperties>
</file>