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Теоретические аспекты оценки оборотных средств предприятия </w:t>
      </w:r>
    </w:p>
    <w:p>
      <w:pPr>
        <w:pStyle w:val="Normal"/>
        <w:ind w:firstLine="720"/>
        <w:jc w:val="both"/>
        <w:rPr/>
      </w:pPr>
      <w:r>
        <w:rPr/>
        <w:t xml:space="preserve">Экономическая сущность, структура и функции оборотных средств </w:t>
      </w:r>
    </w:p>
    <w:p>
      <w:pPr>
        <w:pStyle w:val="Normal"/>
        <w:ind w:firstLine="720"/>
        <w:jc w:val="both"/>
        <w:rPr/>
      </w:pPr>
      <w:r>
        <w:rPr/>
        <w:t xml:space="preserve">1.2. Управление оптимальной потребностью в оборотных средствах на предприятии </w:t>
      </w:r>
    </w:p>
    <w:p>
      <w:pPr>
        <w:pStyle w:val="Normal"/>
        <w:ind w:firstLine="720"/>
        <w:jc w:val="both"/>
        <w:rPr/>
      </w:pPr>
      <w:r>
        <w:rPr/>
        <w:t xml:space="preserve">1.3. Показатели эффективности оценки оборотных средств </w:t>
      </w:r>
    </w:p>
    <w:p>
      <w:pPr>
        <w:pStyle w:val="Normal"/>
        <w:ind w:firstLine="720"/>
        <w:jc w:val="both"/>
        <w:rPr/>
      </w:pPr>
      <w:r>
        <w:rPr/>
        <w:t xml:space="preserve">2. Оценка оборотных средств предприятия ЗАО «ГК Пластик-центр» </w:t>
      </w:r>
    </w:p>
    <w:p>
      <w:pPr>
        <w:pStyle w:val="Normal"/>
        <w:ind w:firstLine="720"/>
        <w:jc w:val="both"/>
        <w:rPr/>
      </w:pPr>
      <w:r>
        <w:rPr/>
        <w:t xml:space="preserve">2.1. Общая характеристика предприятия ЗАО «ГК Пластик-центр» </w:t>
      </w:r>
    </w:p>
    <w:p>
      <w:pPr>
        <w:pStyle w:val="Normal"/>
        <w:ind w:firstLine="720"/>
        <w:jc w:val="both"/>
        <w:rPr/>
      </w:pPr>
      <w:r>
        <w:rPr/>
        <w:t xml:space="preserve">2.2.Анализ оборачиваемости оборотных средств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3. Анализ управления оборотными средствами на предприятии </w:t>
      </w:r>
    </w:p>
    <w:p>
      <w:pPr>
        <w:pStyle w:val="Normal"/>
        <w:ind w:firstLine="720"/>
        <w:jc w:val="both"/>
        <w:rPr/>
      </w:pPr>
      <w:r>
        <w:rPr/>
        <w:t xml:space="preserve">3. Пути повышения эффективности использования оборотных средств </w:t>
      </w:r>
    </w:p>
    <w:p>
      <w:pPr>
        <w:pStyle w:val="Normal"/>
        <w:ind w:firstLine="720"/>
        <w:jc w:val="both"/>
        <w:rPr/>
      </w:pPr>
      <w:r>
        <w:rPr/>
        <w:t xml:space="preserve">3.1. Резервы улучшения обеспеченности организации оборотными средствами </w:t>
      </w:r>
    </w:p>
    <w:p>
      <w:pPr>
        <w:pStyle w:val="Normal"/>
        <w:ind w:firstLine="720"/>
        <w:jc w:val="both"/>
        <w:rPr/>
      </w:pPr>
      <w:r>
        <w:rPr/>
        <w:t xml:space="preserve">3.2. Рекомендации по повышению эффективности использования оборотных средств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словиях рыночной экономики предприятия заинтересованы в ритмичном и стабильном функционировании. Чтобы достичь высоких результатов, нужна четко выстроенная, обоснованная и эффективная финансовая политика. </w:t>
      </w:r>
    </w:p>
    <w:p>
      <w:pPr>
        <w:pStyle w:val="Normal"/>
        <w:ind w:firstLine="720"/>
        <w:jc w:val="both"/>
        <w:rPr/>
      </w:pPr>
      <w:r>
        <w:rPr/>
        <w:t xml:space="preserve">Важной составной частью системы финансового менеджмента предприятий был и остается механизм управления оборотными средствами. Дело в том, что выработка совершенного механизма управления оборотными средствами организаций и действенное применение его на практике является крайне актуальной проблемой в настоящее время, так как эффективное формирование и регулирование объема оборотных средств способствует поддержанию оптимального уровня ликвидности, обеспечивает оперативность производственного и финансового циклов деятельности, а следовательно, достаточно высокую платежеспособность и финансовую устойчивость предприятий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являются одной из составных частей имущества предприятия. Состояние и эффективность их использования - одно из главных условий успешной деятельности предприятия. Развитие рыночных отношений определяет новые условия их организации. Высокая инфляция, неплатежи и другие кризисные явления вынуждают предприятия изменять свою политику по отношению к оборотным средствам, искать новые источники пополнения, изучать проблему эффективности их использования. </w:t>
      </w:r>
    </w:p>
    <w:p>
      <w:pPr>
        <w:pStyle w:val="Normal"/>
        <w:ind w:firstLine="720"/>
        <w:jc w:val="both"/>
        <w:rPr/>
      </w:pPr>
      <w:r>
        <w:rPr/>
        <w:t xml:space="preserve">Важным элементом улучшения деятельности всех предприятий является поиск внутренних резервов. Это предполагает повышение эффективности производственной деятельности на основе совершенствования организации и управления производственным процессом, что в свою очередь даст возможность выявить и использовать внутренние резервы. В решении этой задачи на первое место выступает обеспечение рационального использования ресурсов, в том числе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играют важную роль в функционировании любого предприятия. Процесс их организации и управления на предприятии представляет собой сложный механизм формирования и обеспечения предприятия оборотными средствами, планирования их величины, их оптимального размещения и использования в производстве, от слаженности и эффективности функционирования которого зависит результативность деятельности целого предприятия. </w:t>
      </w:r>
    </w:p>
    <w:p>
      <w:pPr>
        <w:pStyle w:val="Normal"/>
        <w:ind w:firstLine="720"/>
        <w:jc w:val="both"/>
        <w:rPr/>
      </w:pPr>
      <w:r>
        <w:rPr/>
        <w:t xml:space="preserve">Одним из наиболее перспективных путей повышения эффективности использования оборотных средств является ускорение их оборачиваемости, которое достигается путем сокращения длительности производственного цикла, времени обращения и повышения ликвидности сверхнормативных запасов. </w:t>
      </w:r>
    </w:p>
    <w:p>
      <w:pPr>
        <w:pStyle w:val="Normal"/>
        <w:ind w:firstLine="720"/>
        <w:jc w:val="both"/>
        <w:rPr/>
      </w:pPr>
      <w:r>
        <w:rPr/>
        <w:t xml:space="preserve">Поскольку оборотные средства включают как материальные, так и денежные ресурсы, от их организации и эффективности использования зависти не только процесс материального производства, но и финансовая устойчивость предприятия. На основе изложенного выше, представляется вполне обоснованной актуальность выбранной темы. </w:t>
      </w:r>
    </w:p>
    <w:p>
      <w:pPr>
        <w:pStyle w:val="Normal"/>
        <w:ind w:firstLine="720"/>
        <w:jc w:val="both"/>
        <w:rPr/>
      </w:pPr>
      <w:r>
        <w:rPr/>
        <w:t xml:space="preserve">Вопросам повышения эффективности управления оборотными средствами предприятия посвящено много исследований ученых различных стран, накоплен значительный опыт. </w:t>
      </w:r>
    </w:p>
    <w:p>
      <w:pPr>
        <w:pStyle w:val="Normal"/>
        <w:ind w:firstLine="720"/>
        <w:jc w:val="both"/>
        <w:rPr/>
      </w:pPr>
      <w:r>
        <w:rPr/>
        <w:t xml:space="preserve">Так, в работе И.А.Бланка сформирована четкая последовательность этапов осуществления политики управления оборотными средствами, которая в целом заключается в проведении анализа динамики состава и структуры оборотных средств, показателей эффективности их использования, формировании необходимого объема оборотных средств, рационализации и оптимизации структуры источников финансирования. </w:t>
      </w:r>
    </w:p>
    <w:p>
      <w:pPr>
        <w:pStyle w:val="Normal"/>
        <w:ind w:firstLine="720"/>
        <w:jc w:val="both"/>
        <w:rPr/>
      </w:pPr>
      <w:r>
        <w:rPr/>
        <w:t xml:space="preserve">Важность данной методики проявляется и в том, что она отражает основные подходы в управлении общим составом оборотных средств и в разрезе конкретных их видов — запасов, дебиторской задолженности, денежных средств. </w:t>
      </w:r>
    </w:p>
    <w:p>
      <w:pPr>
        <w:pStyle w:val="Normal"/>
        <w:ind w:firstLine="720"/>
        <w:jc w:val="both"/>
        <w:rPr/>
      </w:pPr>
      <w:r>
        <w:rPr/>
        <w:t xml:space="preserve">В работе Г.В.Савицкой рассмотрена система показателей, необходимая для исследования эффективности использования оборотных средств, освещены направления факторного анализа, акцентировано внимание на детальном изучении материальной части оборотных средств. Ценность представленной методики заключается в установлении влияния факторов на показатели функционирования оборотных средств, расчете резервов роста оборачиваемости и рентабельности оборотных средств, выручки, прибыли, выявлении возможного резерва сокращения средств, участвующих в обороте предприятия. </w:t>
      </w:r>
    </w:p>
    <w:p>
      <w:pPr>
        <w:pStyle w:val="Normal"/>
        <w:ind w:firstLine="720"/>
        <w:jc w:val="both"/>
        <w:rPr/>
      </w:pPr>
      <w:r>
        <w:rPr/>
        <w:t xml:space="preserve">В.В. Ковалев, подчеркивая в своей работе целесообразность применения краткосрочного кредита в финансировании текущих средств, представляет четыре модели управления оборотными средствами, указывая при этом, что доля краткосрочных обязательств в составе источников формирования оборотных средств возрастает последовательно: «консервативная — компромиссная — агрессивная — идеальная модель», а риск нарушения ликвидности изменяется в противоположном направлении. </w:t>
      </w:r>
    </w:p>
    <w:p>
      <w:pPr>
        <w:pStyle w:val="Normal"/>
        <w:ind w:firstLine="720"/>
        <w:jc w:val="both"/>
        <w:rPr/>
      </w:pPr>
      <w:r>
        <w:rPr/>
        <w:t xml:space="preserve">Обобщая спектр лишь некоторых основных рассмотренных методик, используемых в настоящее время, считаем, что в целях эффективного процесса управления оборотными средствами необходимо синтезировать все имеющиеся методические подходы, которые должны взаимно дополнять друг друга, обеспечивая при этом не только комплексный, последовательный, но и гибкий механизм формирования, оптимизации и восполнения объема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Актуальность указанных проблем, недостаточная их разработанность определили выбор темы, обусловили цели и задачи данной дипломной работы. </w:t>
      </w:r>
    </w:p>
    <w:p>
      <w:pPr>
        <w:pStyle w:val="Normal"/>
        <w:ind w:firstLine="720"/>
        <w:jc w:val="both"/>
        <w:rPr/>
      </w:pPr>
      <w:r>
        <w:rPr/>
        <w:t xml:space="preserve">Поэтому важно обобщить и дополнить основные положения теории и практики в данной области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ой и теоретической основой служат труды отечественных и зарубежных авторов. </w:t>
      </w:r>
    </w:p>
    <w:p>
      <w:pPr>
        <w:pStyle w:val="Normal"/>
        <w:ind w:firstLine="720"/>
        <w:jc w:val="both"/>
        <w:rPr/>
      </w:pPr>
      <w:r>
        <w:rPr/>
        <w:t xml:space="preserve">Информационной базой исследования явились материалы, опубликованные в научной литературе и периодической печати, данные, полученные с предприятия. </w:t>
      </w:r>
    </w:p>
    <w:p>
      <w:pPr>
        <w:pStyle w:val="Normal"/>
        <w:ind w:firstLine="720"/>
        <w:jc w:val="both"/>
        <w:rPr/>
      </w:pPr>
      <w:r>
        <w:rPr/>
        <w:t xml:space="preserve">Предметом дипломной работы является система знаний, связанных с целенаправленным воздействием на повышение эффективности оценки оборотных средств предприятия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выступает предприятие ЗАО «ГК Пластик-центр». </w:t>
      </w:r>
    </w:p>
    <w:p>
      <w:pPr>
        <w:pStyle w:val="Normal"/>
        <w:ind w:firstLine="720"/>
        <w:jc w:val="both"/>
        <w:rPr/>
      </w:pPr>
      <w:r>
        <w:rPr/>
        <w:t xml:space="preserve">Таким образом, цель дипломной работы изучить теоретические и практические аспекты оценки оборотных средств предприятия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необходимо выполнить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скрыть теоретические аспекты оценки оборотных средств предприятия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ровести оценка оборотных средств предприятия ЗАО «ГК Пластик-центр»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отобразить совершенствование использования оборотных средств на предприятии ЗАО «ГК Пластик-центр». </w:t>
      </w:r>
    </w:p>
    <w:p>
      <w:pPr>
        <w:pStyle w:val="Normal"/>
        <w:ind w:firstLine="720"/>
        <w:jc w:val="both"/>
        <w:rPr/>
      </w:pPr>
      <w:r>
        <w:rPr/>
        <w:t xml:space="preserve">Работа состоит из трех глав, введения, заключения, списка использованной литературы и приложений. </w:t>
      </w:r>
    </w:p>
    <w:p>
      <w:pPr>
        <w:pStyle w:val="Normal"/>
        <w:ind w:firstLine="720"/>
        <w:jc w:val="both"/>
        <w:rPr/>
      </w:pPr>
      <w:r>
        <w:rPr/>
        <w:t xml:space="preserve">В первой главе рассмотрена сущность категории об оборотных активах как объекта оценки; во второй главе отражены особенности оценки оборотных средств предприятия ЗАО «ГК Пластик-центр»; В третьей главе рассмотрено совершенствование использования оборотных средств на предприятии ЗАО «ГК Пластик-центр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Теоретические аспекты оценки оборотных средств предприятия </w:t>
      </w:r>
    </w:p>
    <w:p>
      <w:pPr>
        <w:pStyle w:val="Normal"/>
        <w:ind w:firstLine="720"/>
        <w:jc w:val="both"/>
        <w:rPr/>
      </w:pPr>
      <w:r>
        <w:rPr/>
        <w:t xml:space="preserve">Экономическая сущность, структура и функции оборотных сред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ним из условий непрерывности производства является постоянное возобновление его материальной основы - средств производства. В свою очередь, это предопределяет непрерывность движения самих средств производства, происходящего в виде их кругооборота. В своем обороте оборотные средства последовательно принимают денежную, производительную и товарную форму, что соответствует их делению на производственные фонды и фонды обращения. </w:t>
      </w:r>
    </w:p>
    <w:p>
      <w:pPr>
        <w:pStyle w:val="Normal"/>
        <w:ind w:firstLine="720"/>
        <w:jc w:val="both"/>
        <w:rPr/>
      </w:pPr>
      <w:r>
        <w:rPr/>
        <w:t xml:space="preserve">Готовая продукция вместе с денежными средствами и средствами в расчетах образуют фонды обращения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выступают, прежде всего, как стоимостная категория. Они в буквальном смысле не являются материальными ценностями, так как из них нельзя производить готовую продукцию. Являясь же стоимостью в денежной форме, оборотные средства уже в процессе кругооборота принимают форму производственных запасов, незавершенного производства, готовой продукции. В отличие от товарно-материальных ценностей оборотные средства не расходуются, не затрачиваются, не потребляются, а авансируются, возвращаясь после окончания одного кругооборота и вступая в следующий. </w:t>
      </w:r>
    </w:p>
    <w:p>
      <w:pPr>
        <w:pStyle w:val="Normal"/>
        <w:ind w:firstLine="720"/>
        <w:jc w:val="both"/>
        <w:rPr/>
      </w:pPr>
      <w:r>
        <w:rPr/>
        <w:t xml:space="preserve">Момент авансирования представляет собой одну из существенных и отличительных черт оборотных средств, так как он играет важную роль в установлении их экономических границ. Временным критерием для авансирования оборотных средств должен являются не квартальный или годовой объем средств, а один кругооборот, после которого они возмещаются и вступают в следующий. Оборотные средства, представляя собой потребительную стоимость, выступают в единой форме - производительной. Оборотные средства, как отмечалось, не только последовательно принимают различные формы, но и постоянно в определенных частях пребывают в этих формах. </w:t>
      </w:r>
    </w:p>
    <w:p>
      <w:pPr>
        <w:pStyle w:val="Normal"/>
        <w:ind w:firstLine="720"/>
        <w:jc w:val="both"/>
        <w:rPr/>
      </w:pPr>
      <w:r>
        <w:rPr/>
        <w:t xml:space="preserve">Определение оборотных средств как авансированных денежных средств в создаваемые запасы оборотных производственных фондов и фондов обращения не раскрывает полного экономического содержания этой категории. Оно не учитывает, что наряду с авансированием определенной суммы денежных средств происходит процесс авансирования в эти запасы стоимости прибавочного продукта, создаваемого в процессе производства. Поэтому у рентабельных предприятий после завершения кругооборота средств сумма авансированных оборотных средств при завершении кругооборота фондов уменьшается в связи с понесенными убытками . </w:t>
      </w:r>
    </w:p>
    <w:p>
      <w:pPr>
        <w:pStyle w:val="Normal"/>
        <w:ind w:firstLine="720"/>
        <w:jc w:val="both"/>
        <w:rPr/>
      </w:pPr>
      <w:r>
        <w:rPr/>
        <w:t xml:space="preserve">Итак, 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, обеспечивающих выполнение предприятием производственной программы и своевременность осуществления расчетов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предприятия выполняют две функции: производственную и расчетную. Выполняя производственную функцию, оборотные средства, авансируясь в оборотные производственные фонды, поддерживают непрерывность процесса производства и переносят свою стоимость на произведенный продукт. По завершении производства оборотные средства переходят в сферу обращения в виде фондов обращения, где выполняют вторую функцию, состоящую в завершении кругооборота и превращении оборотных средств из товарной формы в денежную. </w:t>
      </w:r>
    </w:p>
    <w:p>
      <w:pPr>
        <w:pStyle w:val="Normal"/>
        <w:ind w:firstLine="720"/>
        <w:jc w:val="both"/>
        <w:rPr/>
      </w:pPr>
      <w:r>
        <w:rPr/>
        <w:t xml:space="preserve">Ритмичность, слаженность и высокая результативность работы предприятия во многом зависят от его обеспеченности оборотными средствами. Недостаток средств, авансируемых на приобретение материальных запасов, может привести к сокращению производства, невыполнению производственной программы. Излишнее отвлечение средств в запасы, превышающие действительную потребность, приводит к омертвлению ресурсов, неэффективному их использованию. </w:t>
      </w:r>
    </w:p>
    <w:p>
      <w:pPr>
        <w:pStyle w:val="Normal"/>
        <w:ind w:firstLine="720"/>
        <w:jc w:val="both"/>
        <w:rPr/>
      </w:pPr>
      <w:r>
        <w:rPr/>
        <w:t xml:space="preserve">Наряду с основными фондами для работы предприятия имеет огромное значение наличие оптимального количества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- часть средств производства, целиком, потребляемая в течение производственного цикла, включают обычно материалы, сырье, топливо, энергию, полуфабрикаты, запчасти, незавершенное производство, расходы будущих периодов, исчисляемые в денежном выражении. Стоимость оборотных производственных средств определяется суммированием стоимостей их отдельных видов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– это совокупность денежных средств, авансируемых для создания оборотных производственных фондов и фондов обращения, обеспечивающих непрерывный кругооборот денежных фондов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промышленности представляют собой часть производственных фондов, которая целиком потребляется в каждом производственном цикле, сразу и полностью переносит свою стоимость на создаваемую продукцию и в процессе производства меняет натуральную форму. Их вещественным содержанием являются предметы труда. В процессе производства они превращаются в готовую продукцию, составляя ее материальную основу или способствуют ее содержанию. </w:t>
      </w:r>
    </w:p>
    <w:p>
      <w:pPr>
        <w:pStyle w:val="Normal"/>
        <w:ind w:firstLine="720"/>
        <w:jc w:val="both"/>
        <w:rPr/>
      </w:pPr>
      <w:r>
        <w:rPr/>
        <w:t xml:space="preserve">Структура оборотных средств представляет собой соотношение между отдельными элементами оборотных средств, выраженное в процентах. Она зависит от отрасли экономики и отражает специфику производств, цикла. Общим в структуре оборотных средств предприятий различных отраслей экономики является преобладание средств, размещенных в сфере производства. Например, в промышленности наибольшая их величина сосредоточена в производстве, запасах и незавершенном производстве; в строительстве - в незавершенном строительстве; в торговле - в запасах товаров, инвентаря и тары; на предприятиях транспорта - в запасах топлива, смазочных материалов, запчастей. </w:t>
      </w:r>
    </w:p>
    <w:p>
      <w:pPr>
        <w:pStyle w:val="Normal"/>
        <w:ind w:firstLine="720"/>
        <w:jc w:val="both"/>
        <w:rPr/>
      </w:pPr>
      <w:r>
        <w:rPr/>
        <w:t xml:space="preserve">Под составом оборотных средств следует понимать входящие в их состав элементы 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роизводственные запасы (сырье и основные материалы, покупные полуфабрикаты, вспомогательные материалы, топливо, запасные части)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незавершенное производство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сходы будущих периодов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готовая продукция на складах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родукция отгруженная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дебиторская задолженность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денежные средства в кассе предприятия и на счетах в банке. </w:t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охватывают движение предметов труда от момента поступления на склад предприятия до превращения их в готовую продукцию и перехода в сферу обращения. В связи с тем, что выпуск продукции идет непрерывно, в сфере производства постоянно функционирует определенная часть оборотных средств, находящихся на различных стадиях кругооборота и представленных следующими сравнительно однородными группами: </w:t>
      </w:r>
    </w:p>
    <w:p>
      <w:pPr>
        <w:pStyle w:val="Normal"/>
        <w:ind w:firstLine="720"/>
        <w:jc w:val="both"/>
        <w:rPr/>
      </w:pPr>
      <w:r>
        <w:rPr/>
        <w:t xml:space="preserve">1. Производственные запасы, составляющие основную часть оборотных средств. Они включают сырье, основные и вспомогательные материалы, топливо, горючее, покупные полуфабрикаты и комплектующие изделия, тару и тарные материалы, запасные части для ремонта основных фондов. </w:t>
      </w:r>
    </w:p>
    <w:p>
      <w:pPr>
        <w:pStyle w:val="Normal"/>
        <w:ind w:firstLine="720"/>
        <w:jc w:val="both"/>
        <w:rPr/>
      </w:pPr>
      <w:r>
        <w:rPr/>
        <w:t xml:space="preserve">2. Незаконченная продукция, то есть предметы труда, поступившие в процесс производства и подлежащие дальнейшей обработке на последующих стадиях технологического процесса. Она может быть в виде незавершенного промышленного производства и полуфабрикатов своего изготовителя. </w:t>
      </w:r>
    </w:p>
    <w:p>
      <w:pPr>
        <w:pStyle w:val="Normal"/>
        <w:ind w:firstLine="720"/>
        <w:jc w:val="both"/>
        <w:rPr/>
      </w:pPr>
      <w:r>
        <w:rPr/>
        <w:t>3. Расходы будущих периодов не служат вещественным элементом оборотных средств, а представляют затраты на проектирование и освоение новых видов продукции, проведение горно-подготовительных работ на предприятиях добывающей отраслей промышленности, организованный набор на сезонных предприятиях и другие. Эти расходы производятся в данном периоде, а погашаются частями за счет себестоимости в последующие. Изготовленная продукция поступает в сферу обращения, и после реализации ее стоимость принимает денежную форму. Следовательно, для нормальной деятельности предприятия, кроме оборотных производственных фондов нужны средства, обслуживающие сферу обращения – фонды обращения. К ним относится готовая, но нереализованная продукция и денежные средства, необходимые для приобретения материалов, выплаты заработной платы, выполнения финансовых обязательств перед поставщиками и финансовыми органами и друг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Процесс бюджетирования используется и для управления оборотными средствами на предприятии. </w:t>
      </w:r>
    </w:p>
    <w:p>
      <w:pPr>
        <w:pStyle w:val="Normal"/>
        <w:ind w:firstLine="720"/>
        <w:jc w:val="both"/>
        <w:rPr/>
      </w:pPr>
      <w:r>
        <w:rPr/>
        <w:t xml:space="preserve">Бюджетирование представляет собой метод распределения ресурсов, охарактеризованных в количественной форме, для достижения целей, также представленных количественно. Его также можно определить как процесс принятия решений, через который предприятие оценивает целесообразность притока и оттока активов. </w:t>
      </w:r>
    </w:p>
    <w:p>
      <w:pPr>
        <w:pStyle w:val="Normal"/>
        <w:ind w:firstLine="720"/>
        <w:jc w:val="both"/>
        <w:rPr/>
      </w:pPr>
      <w:r>
        <w:rPr/>
        <w:t xml:space="preserve">Автоматизированная система бюджетирования (АСБ) представляет собой электронную финансовую модель компании в виде взаимосвязанных бюджетов (производства, инвестиций, продаж, закупок). Модель позволяет планировать потоки средств по каждому центру финансовой ответственности и сравнивать их с фактическими данными. На ЗАО «ГК Пластик-центр» бюджетирование автоматизировано. </w:t>
      </w:r>
    </w:p>
    <w:p>
      <w:pPr>
        <w:pStyle w:val="Normal"/>
        <w:ind w:firstLine="720"/>
        <w:jc w:val="both"/>
        <w:rPr/>
      </w:pPr>
      <w:r>
        <w:rPr/>
        <w:t xml:space="preserve">Необходимость разработки автоматизированной системы планово-экономического отдела была вызвана тем, что обработка и анализ всех соответствующих данных - достаточно сложный и рутинный процесс. В качестве простейшей и наиболее дешевой АСБ использовалась программа "MS Excel", которая имела определенные недостатки: в этой системе сложно работать коллективно: два сотрудника не могут одновременно пользоваться одним файлом; для каждого варианта бюджета приходится заводить отдельный файл, что приводит к путанице и чрезмерной нагрузке на сервер. Консолидировать данные нужно вручную, что чревато большим количеством ошибок и несоответствий. Уровни доступа к данным практически не разграничены (данные доступны всем пользователям, тогда как на практике часть информации должна быть доступна только руководству); функции защиты данных от исправлений отсутствуют. Наконец, у такой системы низкая производительность. Дополнительным недостатком являлось отсутствие связи с фактическими данными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Было принято решение разработать АСБ на базе введенной в действие программы "1С:Бухгалтерия 7.7" версии ПРОФ, сетевая, для SQL в качестве дополнительной настройки "Бюджетирование" (без дополнительных модулей). </w:t>
      </w:r>
    </w:p>
    <w:p>
      <w:pPr>
        <w:pStyle w:val="Normal"/>
        <w:ind w:firstLine="720"/>
        <w:jc w:val="both"/>
        <w:rPr/>
      </w:pPr>
      <w:r>
        <w:rPr/>
        <w:t xml:space="preserve">Выбор был обусловлен несколькими факторами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бочие места бухгалтерии, планово-экономического отдела и финансовой группы оснащены платформой "1С Предприятие 7.7", и учетная информация организована на базе этой конфигурации, то есть отсутствует необходимость импортировать учетные данные из другой системы или вводить вручную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однотипность пользовательского интерфейса, один из важнейших факторов, характеризующий качество любой автоматизированной системы с точки зрения конечного пользователя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система позволяет составлять, анализировать и контролировать бюджет предприятия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озможность одновременной работы нескольких сотрудников над подготовкой, утверждением, исполнением, контролем и корректировкой бюджет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озможность настройки системы в соответствии с изменяющимися требованиям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олучение информации, возможно, любым пользователем в рамках своих полномочий, что ограничивается уровнями доступа к информаци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ысокая производительность системы, способность работать с большими базами данных. </w:t>
      </w:r>
    </w:p>
    <w:p>
      <w:pPr>
        <w:pStyle w:val="Normal"/>
        <w:ind w:firstLine="720"/>
        <w:jc w:val="both"/>
        <w:rPr/>
      </w:pPr>
      <w:r>
        <w:rPr/>
        <w:t xml:space="preserve">В состав программного решения для бюджетирования (после внедрения "1С:Предприятия 7.7") входят средства конфигурации структуры бюджета, средства поддержки процессов разработки, контроля и анализа бюджета, организации внутреннего документооборота предприятия. </w:t>
      </w:r>
    </w:p>
    <w:p>
      <w:pPr>
        <w:pStyle w:val="Normal"/>
        <w:ind w:firstLine="720"/>
        <w:jc w:val="both"/>
        <w:rPr/>
      </w:pPr>
      <w:r>
        <w:rPr/>
        <w:t xml:space="preserve">Процесс бюджетирования можно разделить на этапы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сбор информации (предоставление в финансовую группу заявок от ЦФО предприятия)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составление бюджета (свод и балансировка данных в финансовой группе)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утверждение бюджет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сполнение бюджета (оформление платежных документов и формирование оперативной отчетности)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сопоставление фактических показателей с плановыми.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АСБ позволяет осуществить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вод и систематизацию первичной информаци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обработку информации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анализ полученных результатов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спользование результатов анализа. </w:t>
      </w:r>
    </w:p>
    <w:p>
      <w:pPr>
        <w:pStyle w:val="Normal"/>
        <w:ind w:firstLine="720"/>
        <w:jc w:val="both"/>
        <w:rPr/>
      </w:pPr>
      <w:r>
        <w:rPr/>
        <w:t xml:space="preserve">Технология реализации </w:t>
      </w:r>
    </w:p>
    <w:p>
      <w:pPr>
        <w:pStyle w:val="Normal"/>
        <w:ind w:firstLine="720"/>
        <w:jc w:val="both"/>
        <w:rPr/>
      </w:pPr>
      <w:r>
        <w:rPr/>
        <w:t xml:space="preserve">АСБ реализована на базе компонента "Оперативный учет". Был создан ряд оборотных регистров, в которых накапливается информация о движении денежных средств предприятия в разрезе статей бюджета. </w:t>
      </w:r>
    </w:p>
    <w:p>
      <w:pPr>
        <w:pStyle w:val="Normal"/>
        <w:ind w:firstLine="720"/>
        <w:jc w:val="both"/>
        <w:rPr/>
      </w:pPr>
      <w:r>
        <w:rPr/>
        <w:t xml:space="preserve">Использование автоматизированной системы бюджетирования включает следующие основные моменты. </w:t>
      </w:r>
    </w:p>
    <w:p>
      <w:pPr>
        <w:pStyle w:val="Normal"/>
        <w:ind w:firstLine="720"/>
        <w:jc w:val="both"/>
        <w:rPr/>
      </w:pPr>
      <w:r>
        <w:rPr/>
        <w:t xml:space="preserve">1. На основании данных, полученных от подразделений, сотрудники финансовой группы вносят в программу данные о планируемых на предстоящий период доходах и расходах: ввод документов "Потребность цеха (отдела)" и "План поступлений" </w:t>
      </w:r>
    </w:p>
    <w:p>
      <w:pPr>
        <w:pStyle w:val="Normal"/>
        <w:ind w:firstLine="720"/>
        <w:jc w:val="both"/>
        <w:rPr/>
      </w:pPr>
      <w:r>
        <w:rPr/>
        <w:t xml:space="preserve">2. Путем обработки этих данных формируется прогнозный План ДПН, который затем передается для утверждения руководству. </w:t>
      </w:r>
    </w:p>
    <w:p>
      <w:pPr>
        <w:pStyle w:val="Normal"/>
        <w:ind w:firstLine="720"/>
        <w:jc w:val="both"/>
        <w:rPr/>
      </w:pPr>
      <w:r>
        <w:rPr/>
        <w:t xml:space="preserve">3. Утвержденные показатели Плана ДПН заносятся в базу с помощью документа "Утверждение бюджета". Обработка этих данных позволяет сопоставить насколько (в абсолютном и процентном выражении) был утвержден бюджет по отношению к заявленной сумме, а также сформировать утвержденный План ДПН на предстоящий месяц. </w:t>
      </w:r>
    </w:p>
    <w:p>
      <w:pPr>
        <w:pStyle w:val="Normal"/>
        <w:ind w:firstLine="720"/>
        <w:jc w:val="both"/>
        <w:rPr/>
      </w:pPr>
      <w:r>
        <w:rPr/>
        <w:t xml:space="preserve">4. В рамках утвержденного бюджета (и вне плана) отделы (цеха) делают Заявки на оплату отдельных счетов, которые также заносятся в программу. На основании заявок формируются платежные документы. </w:t>
      </w:r>
    </w:p>
    <w:p>
      <w:pPr>
        <w:pStyle w:val="Normal"/>
        <w:ind w:firstLine="720"/>
        <w:jc w:val="both"/>
        <w:rPr/>
      </w:pPr>
      <w:r>
        <w:rPr/>
        <w:t xml:space="preserve">В системе предусмотрено формирование Картотеки заявок, которая позволяет составить перечень заявок на оплату: полный, оплаченных или неоплаченных за определенный период. Возможны сортировка заявок по дате, цеху, приоритету, форме оплаты и другим признакам, а также вывод на печать дополнительных граф с необходимой информацией. </w:t>
      </w:r>
    </w:p>
    <w:p>
      <w:pPr>
        <w:pStyle w:val="Normal"/>
        <w:ind w:firstLine="720"/>
        <w:jc w:val="both"/>
        <w:rPr/>
      </w:pPr>
      <w:r>
        <w:rPr/>
        <w:t xml:space="preserve">5. Дополнительной возможностью является оперативный контроль за движением денежных средств. В документ "Оперативная выписка" вводятся данные по поступлению и расходованию денежных средств до проведения документа "Выписка банка", что позволяет контролировать текущий остаток денежных средств на расчетных счетах (это зачастую затруднительно в связи с временным разрывом между распределением денежных средств и получением соответствующей банковской выписки). </w:t>
      </w:r>
    </w:p>
    <w:p>
      <w:pPr>
        <w:pStyle w:val="Normal"/>
        <w:ind w:firstLine="720"/>
        <w:jc w:val="both"/>
        <w:rPr/>
      </w:pPr>
      <w:r>
        <w:rPr/>
        <w:t xml:space="preserve">6. Ежедневное разнесение всех поступающих первичных документов предполагает, что во всех документах на оплату (кассовые ордера, справка о проведении зачета, бух. справка и др.) бухгалтером одновременно заполняется статья бюджета. </w:t>
      </w:r>
    </w:p>
    <w:p>
      <w:pPr>
        <w:pStyle w:val="Normal"/>
        <w:ind w:firstLine="720"/>
        <w:jc w:val="both"/>
        <w:rPr/>
      </w:pPr>
      <w:r>
        <w:rPr/>
        <w:t xml:space="preserve">Номенклатура статей бюджета определяется Справочником "Движение денежных средств". </w:t>
      </w:r>
    </w:p>
    <w:p>
      <w:pPr>
        <w:pStyle w:val="Normal"/>
        <w:ind w:firstLine="720"/>
        <w:jc w:val="both"/>
        <w:rPr/>
      </w:pPr>
      <w:r>
        <w:rPr/>
        <w:t xml:space="preserve">7. По окончании отчетного периода или на определенную дату выполняется обработка документов по движению денежных средств: "Выполнение бюджета". На данном этапе возможна проверка правильности разнесения данных по статьям бюджета, при необходимости - их корректировка. </w:t>
      </w:r>
    </w:p>
    <w:p>
      <w:pPr>
        <w:pStyle w:val="Normal"/>
        <w:ind w:firstLine="720"/>
        <w:jc w:val="both"/>
        <w:rPr/>
      </w:pPr>
      <w:r>
        <w:rPr/>
        <w:t xml:space="preserve">На основании документов по выполнению бюджета формируется "Отчет об исполнении Плана ДПН". В этом отчете отражаются данные о фактическом движении денежных средств и плановые показатели, ведется анализ отклонений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система бюджетирования находится в стадии опытной эксплуатации. Следующим этапом автоматизации будет являться внесение в систему "1С Предприятие 7.7" возможностей по учету (как финансовому, так и натуральному) данных управленческому учету затрат по производству продукции. </w:t>
      </w:r>
    </w:p>
    <w:p>
      <w:pPr>
        <w:pStyle w:val="Normal"/>
        <w:ind w:firstLine="720"/>
        <w:jc w:val="both"/>
        <w:rPr/>
      </w:pPr>
      <w:r>
        <w:rPr/>
        <w:t xml:space="preserve">Наличие методологической базы бюджетирования позволило автоматизировать этот процесс, значительно упростив его и сведя к минимуму трудности в освоении пользователями новых настроек программы. </w:t>
      </w:r>
    </w:p>
    <w:p>
      <w:pPr>
        <w:pStyle w:val="Normal"/>
        <w:ind w:firstLine="720"/>
        <w:jc w:val="both"/>
        <w:rPr/>
      </w:pPr>
      <w:r>
        <w:rPr/>
        <w:t xml:space="preserve">Поставленные задачи по автоматизации учетно-финансовых процессов были успешно выполнены с учетом специфики ЗАО «ГК Пластик-центр» и принятых методов ведения бухгалтерского и финансового учет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точки зрения сбалансированности денежных потоков предприятие ЗАО «ГК Пластик-центр» следует признать финансово устойчивым, стабильно развивающимся, что является основанием для благоприятного прогноза на ближайший пери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Анализ управления оборотными средствами на предприят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, обеспечивающих выполнение предприятием производственной программы и своевременность осуществления расчетов. Рассмотрим структуру оборотных средств ЗАО «ГК Пластик-центр». </w:t>
      </w:r>
    </w:p>
    <w:p>
      <w:pPr>
        <w:pStyle w:val="Normal"/>
        <w:ind w:firstLine="720"/>
        <w:jc w:val="both"/>
        <w:rPr/>
      </w:pPr>
      <w:r>
        <w:rPr/>
        <w:t xml:space="preserve">К оборотным производственным средствам ЗАО «ГК Пластик-центр» относится часть средств производства (производственных фондов), вещественные элементы которых в процессе труда в отличие от основных производственных фондов расходуются в каждом производственном цикле, и их стоимость переносится на продукт труда целиком и сразу. </w:t>
      </w:r>
    </w:p>
    <w:p>
      <w:pPr>
        <w:pStyle w:val="Normal"/>
        <w:ind w:firstLine="720"/>
        <w:jc w:val="both"/>
        <w:rPr/>
      </w:pPr>
      <w:r>
        <w:rPr/>
        <w:t xml:space="preserve">Вещественные элементы оборотных средств в процессе труда претерпевают изменения своей натуральной формы и физико-химических свойств. Они теряют свою потребительную стоимость по мере их производственного потребления. Новая потребительная стоимость возникает в виде выработанной из них продукции. </w:t>
      </w:r>
    </w:p>
    <w:p>
      <w:pPr>
        <w:pStyle w:val="Normal"/>
        <w:ind w:firstLine="720"/>
        <w:jc w:val="both"/>
        <w:rPr/>
      </w:pPr>
      <w:r>
        <w:rPr/>
        <w:t xml:space="preserve">Оборотные производственные средства ЗАО «ГК Пластик-центр» состоят из: производственных запасов; незавершенного производства и полуфабриков собственного изготовления и расходов будущих периодов. </w:t>
      </w:r>
    </w:p>
    <w:p>
      <w:pPr>
        <w:pStyle w:val="Normal"/>
        <w:ind w:firstLine="720"/>
        <w:jc w:val="both"/>
        <w:rPr/>
      </w:pPr>
      <w:r>
        <w:rPr/>
        <w:t xml:space="preserve">Рассмотрим структуру оборотных средств ЗАО «ГК Пластик-центр» за 2005-2007 гг., представленную в таблице 2.3.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2.3.1. </w:t>
      </w:r>
    </w:p>
    <w:p>
      <w:pPr>
        <w:pStyle w:val="Normal"/>
        <w:ind w:firstLine="720"/>
        <w:jc w:val="both"/>
        <w:rPr/>
      </w:pPr>
      <w:r>
        <w:rPr/>
        <w:t xml:space="preserve">Структура оборотных средств ЗАО «ГК Пластик-центр» за 2005-2007 гг. </w:t>
      </w:r>
    </w:p>
    <w:p>
      <w:pPr>
        <w:pStyle w:val="Normal"/>
        <w:ind w:firstLine="720"/>
        <w:jc w:val="both"/>
        <w:rPr/>
      </w:pPr>
      <w:r>
        <w:rPr/>
        <w:t xml:space="preserve">(тыс. руб.) </w:t>
      </w:r>
    </w:p>
    <w:p>
      <w:pPr>
        <w:pStyle w:val="Normal"/>
        <w:ind w:firstLine="720"/>
        <w:jc w:val="both"/>
        <w:rPr/>
      </w:pPr>
      <w:r>
        <w:rPr/>
        <w:t xml:space="preserve">Показатель 2005 год 2006 год 2007 год Изм. в </w:t>
      </w:r>
    </w:p>
    <w:p>
      <w:pPr>
        <w:pStyle w:val="Normal"/>
        <w:ind w:firstLine="720"/>
        <w:jc w:val="both"/>
        <w:rPr/>
      </w:pPr>
      <w:r>
        <w:rPr/>
        <w:t xml:space="preserve">2006г. по сравнению с 2005г. Изм. в 2007г. по сравнению с 2006г. </w:t>
      </w:r>
    </w:p>
    <w:p>
      <w:pPr>
        <w:pStyle w:val="Normal"/>
        <w:ind w:firstLine="720"/>
        <w:jc w:val="both"/>
        <w:rPr/>
      </w:pPr>
      <w:r>
        <w:rPr/>
        <w:t xml:space="preserve">Сумма оборотных активов 78556 110233 149076 31677 38843 </w:t>
      </w:r>
    </w:p>
    <w:p>
      <w:pPr>
        <w:pStyle w:val="Normal"/>
        <w:ind w:firstLine="720"/>
        <w:jc w:val="both"/>
        <w:rPr/>
      </w:pPr>
      <w:r>
        <w:rPr/>
        <w:t xml:space="preserve">В том числе: </w:t>
      </w:r>
    </w:p>
    <w:p>
      <w:pPr>
        <w:pStyle w:val="Normal"/>
        <w:ind w:firstLine="720"/>
        <w:jc w:val="both"/>
        <w:rPr/>
      </w:pPr>
      <w:r>
        <w:rPr/>
        <w:t xml:space="preserve">1.Запасы, в т.ч.: 29153 38910 56979 9757 18069 </w:t>
      </w:r>
    </w:p>
    <w:p>
      <w:pPr>
        <w:pStyle w:val="Normal"/>
        <w:ind w:firstLine="720"/>
        <w:jc w:val="both"/>
        <w:rPr/>
      </w:pPr>
      <w:r>
        <w:rPr/>
        <w:t xml:space="preserve">-сырье и материалы 424 608 599 184 -9 </w:t>
      </w:r>
    </w:p>
    <w:p>
      <w:pPr>
        <w:pStyle w:val="Normal"/>
        <w:ind w:firstLine="720"/>
        <w:jc w:val="both"/>
        <w:rPr/>
      </w:pPr>
      <w:r>
        <w:rPr/>
        <w:t xml:space="preserve">-незавершенное производство 175 34 358 -141 324 </w:t>
      </w:r>
    </w:p>
    <w:p>
      <w:pPr>
        <w:pStyle w:val="Normal"/>
        <w:ind w:firstLine="720"/>
        <w:jc w:val="both"/>
        <w:rPr/>
      </w:pPr>
      <w:r>
        <w:rPr/>
        <w:t xml:space="preserve">-готовая продукция 8595 11443 20166 2848 8723 </w:t>
      </w:r>
    </w:p>
    <w:p>
      <w:pPr>
        <w:pStyle w:val="Normal"/>
        <w:ind w:firstLine="720"/>
        <w:jc w:val="both"/>
        <w:rPr/>
      </w:pPr>
      <w:r>
        <w:rPr/>
        <w:t xml:space="preserve">-товары 19844 26741 35762 6897 9021 </w:t>
      </w:r>
    </w:p>
    <w:p>
      <w:pPr>
        <w:pStyle w:val="Normal"/>
        <w:ind w:firstLine="720"/>
        <w:jc w:val="both"/>
        <w:rPr/>
      </w:pPr>
      <w:r>
        <w:rPr/>
        <w:t xml:space="preserve">-расходы будущих периодов 115 84 94 -31 10 </w:t>
      </w:r>
    </w:p>
    <w:p>
      <w:pPr>
        <w:pStyle w:val="Normal"/>
        <w:ind w:firstLine="720"/>
        <w:jc w:val="both"/>
        <w:rPr/>
      </w:pPr>
      <w:r>
        <w:rPr/>
        <w:t xml:space="preserve">2. НДС 5062 4987 1316 -75 -3671 </w:t>
      </w:r>
    </w:p>
    <w:p>
      <w:pPr>
        <w:pStyle w:val="Normal"/>
        <w:ind w:firstLine="720"/>
        <w:jc w:val="both"/>
        <w:rPr/>
      </w:pPr>
      <w:r>
        <w:rPr/>
        <w:t xml:space="preserve">3. Дебиторская задолженность, в т.ч. 23620 44465 59667 20845 15202 </w:t>
      </w:r>
    </w:p>
    <w:p>
      <w:pPr>
        <w:pStyle w:val="Normal"/>
        <w:ind w:firstLine="720"/>
        <w:jc w:val="both"/>
        <w:rPr/>
      </w:pPr>
      <w:r>
        <w:rPr/>
        <w:t xml:space="preserve">-покупатели и заказчики 986 40389 17247 39403 -2314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должение таблицы 2.3.1. </w:t>
      </w:r>
    </w:p>
    <w:p>
      <w:pPr>
        <w:pStyle w:val="Normal"/>
        <w:ind w:firstLine="720"/>
        <w:jc w:val="both"/>
        <w:rPr/>
      </w:pPr>
      <w:r>
        <w:rPr/>
        <w:t xml:space="preserve">4. Денежные средства и краткосрочные вложения 20721 21359 30998 638 9639 </w:t>
      </w:r>
    </w:p>
    <w:p>
      <w:pPr>
        <w:pStyle w:val="Normal"/>
        <w:ind w:firstLine="720"/>
        <w:jc w:val="both"/>
        <w:rPr/>
      </w:pPr>
      <w:r>
        <w:rPr/>
        <w:t xml:space="preserve">5. Прочие - 411 116 411 -295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таблицы 2.3.1. видно, что общая сумма оборотных средств в 2007 году увеличилась по сравнению с 2006 г. на 38843 тыс. руб., по сравнению с 2005 годом на 70520 тыс. руб., в том числе: </w:t>
      </w:r>
    </w:p>
    <w:p>
      <w:pPr>
        <w:pStyle w:val="Normal"/>
        <w:ind w:firstLine="720"/>
        <w:jc w:val="both"/>
        <w:rPr/>
      </w:pPr>
      <w:r>
        <w:rPr/>
        <w:t xml:space="preserve">- запасы увеличились по сравнению с 2006 г. на 18069 тыс. руб., по сравнению с 2005 годом на 27826 тыс. руб.; </w:t>
      </w:r>
    </w:p>
    <w:p>
      <w:pPr>
        <w:pStyle w:val="Normal"/>
        <w:ind w:firstLine="720"/>
        <w:jc w:val="both"/>
        <w:rPr/>
      </w:pPr>
      <w:r>
        <w:rPr/>
        <w:t xml:space="preserve">- НДС по приобретенным ценностям снизился по сравнению с 2006 г. на 3671тыс. руб., по сравнению с 2005 годом на 3746 тыс. руб.; </w:t>
      </w:r>
    </w:p>
    <w:p>
      <w:pPr>
        <w:pStyle w:val="Normal"/>
        <w:ind w:firstLine="720"/>
        <w:jc w:val="both"/>
        <w:rPr/>
      </w:pPr>
      <w:r>
        <w:rPr/>
        <w:t xml:space="preserve">- дебиторская задолженность увеличилась по сравнению с 2006 г. на 15202 тыс. руб., по сравнению с 2005 годом на 36047 тыс. руб.; </w:t>
      </w:r>
    </w:p>
    <w:p>
      <w:pPr>
        <w:pStyle w:val="Normal"/>
        <w:ind w:firstLine="720"/>
        <w:jc w:val="both"/>
        <w:rPr/>
      </w:pPr>
      <w:r>
        <w:rPr/>
        <w:t xml:space="preserve">- денежные средства и краткосрочные вложения увеличились по сравнению с 2006 г. на 9639 тыс. руб., по сравнению с 2005 годом на 10277 тыс. руб.; </w:t>
      </w:r>
    </w:p>
    <w:p>
      <w:pPr>
        <w:pStyle w:val="Normal"/>
        <w:ind w:firstLine="720"/>
        <w:jc w:val="both"/>
        <w:rPr/>
      </w:pPr>
      <w:r>
        <w:rPr/>
        <w:t xml:space="preserve">- прочие оборотные активы снизились по сравнению с 2006 г. на 295 тыс. руб., и увеличились по сравнению с 2005 годом на 116 тыс. руб. </w:t>
      </w:r>
    </w:p>
    <w:p>
      <w:pPr>
        <w:pStyle w:val="Normal"/>
        <w:ind w:firstLine="720"/>
        <w:jc w:val="both"/>
        <w:rPr/>
      </w:pPr>
      <w:r>
        <w:rPr/>
        <w:t xml:space="preserve">У предприятия ЗАО «ГК Пластик-центр» из-за замедления оборачиваемости оборотных средств потребность в их дополнительном финансировании увеличивается. Предприятие вынужденно привлекать дорогостоящий краткосрочный кредит и сверх нормы процесса. </w:t>
      </w:r>
    </w:p>
    <w:p>
      <w:pPr>
        <w:pStyle w:val="Normal"/>
        <w:ind w:firstLine="720"/>
        <w:jc w:val="both"/>
        <w:rPr/>
      </w:pPr>
      <w:r>
        <w:rPr/>
        <w:t xml:space="preserve">Необходимо провести нормирование производственных запасов и путем совершенствования организации производственного процесса сокращать оборачиваемость, высвободившиеся денежные средства вкладывать во внеоборотные активы, либо делать краткосрочные в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предприятия высвободились дополнительные средства в результате ускорения оборачиваемости, пассивов. Таким образом, привлечение краткосрочного кредита было нерентабельно, так как выпуск продукции не увеличивается пропорционально финансовым затратам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Нормативно-правовые источник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логовый кодекс Российской Федерации часть первая от 31 июля 1998 г. N 146-ФЗ, и часть вторая от 5 августа 2000 г. N 117-ФЗ, (с изменениями от 18 мая, 3, 6, 18, 29, 30 июня, 1, 18, 21, 22 июля, 20 октября, 4 ноября, 5, 6, 20, 31 декабря 2006 г., 10 января, 2, 28 февраля, 13 марта 2007 г.) // Собрание законодательства Российской Федерации от 3 августа 1998 г. N 31 ст. 3824. (2 глава) </w:t>
      </w:r>
    </w:p>
    <w:p>
      <w:pPr>
        <w:pStyle w:val="Normal"/>
        <w:ind w:firstLine="720"/>
        <w:jc w:val="both"/>
        <w:rPr/>
      </w:pPr>
      <w:r>
        <w:rPr/>
        <w:t xml:space="preserve">2. Федеральный закон от 21 ноября 1996 г. N 129-ФЗ "О бухгалтерском учете" (с изменениями от 23 июля 1998 г., 28 марта, 31 декабря 2002 г., 10 января, 28 мая, 30 июня 2003 г.) // Российская газета от 28 ноября 1996 г. (2 глава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Специальная литератур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Абрютина М.С., Грачев А.В. Анализ финансово-экономической деятельности предприятия, Дело и Сервис, М.2005. с. 246. (2 глава) </w:t>
      </w:r>
    </w:p>
    <w:p>
      <w:pPr>
        <w:pStyle w:val="Normal"/>
        <w:ind w:firstLine="720"/>
        <w:jc w:val="both"/>
        <w:rPr/>
      </w:pPr>
      <w:r>
        <w:rPr/>
        <w:t xml:space="preserve">4. Акофф Р. Планирование будущего корпорации.//Учебное издание. - М.: Издательство Прогресс, 2007. - 326с. (3 глава) </w:t>
      </w:r>
    </w:p>
    <w:p>
      <w:pPr>
        <w:pStyle w:val="Normal"/>
        <w:ind w:firstLine="720"/>
        <w:jc w:val="both"/>
        <w:rPr/>
      </w:pPr>
      <w:r>
        <w:rPr/>
        <w:t xml:space="preserve">5. Алексеева М.М. Планирование деятельности фирмы// Учебно-методическое пособие. - М.: Издательство Финансы и статистика, 2007. - 146с. </w:t>
      </w:r>
    </w:p>
    <w:p>
      <w:pPr>
        <w:pStyle w:val="Normal"/>
        <w:ind w:firstLine="720"/>
        <w:jc w:val="both"/>
        <w:rPr/>
      </w:pPr>
      <w:r>
        <w:rPr/>
        <w:t xml:space="preserve">6. Армстронг М.: Основы менеджмента //Учебное издание, Минск: Издательство Экоперспектива 2006. – 345 с. (2 глава) </w:t>
      </w:r>
    </w:p>
    <w:p>
      <w:pPr>
        <w:pStyle w:val="Normal"/>
        <w:ind w:firstLine="720"/>
        <w:jc w:val="both"/>
        <w:rPr/>
      </w:pPr>
      <w:r>
        <w:rPr/>
        <w:t xml:space="preserve">7. Артеменко В.Г., Беллендир М.В. Финансовый анализ./Учебное пособие. - М: Издательство ДИС, НГАЭиУ, 2007. - 128с. </w:t>
      </w:r>
    </w:p>
    <w:p>
      <w:pPr>
        <w:pStyle w:val="Normal"/>
        <w:ind w:firstLine="720"/>
        <w:jc w:val="both"/>
        <w:rPr/>
      </w:pPr>
      <w:r>
        <w:rPr/>
        <w:t xml:space="preserve">8. Астахов В. П. Анализ финансовой устойчивости фирмы и процедуры, связанные с банкротством.//Учебное издание - М.: Издательство Ось-89, 2007.-80с. (2 глава) </w:t>
      </w:r>
    </w:p>
    <w:p>
      <w:pPr>
        <w:pStyle w:val="Normal"/>
        <w:ind w:firstLine="720"/>
        <w:jc w:val="both"/>
        <w:rPr/>
      </w:pPr>
      <w:r>
        <w:rPr/>
        <w:t xml:space="preserve">9. Баканов М. И., Шеремет А. Д. Теория экономического анализа: //Учебник для вузов. - М.: Издательство Финансы и статистика, 2007. - 414с. (2 глава) </w:t>
      </w:r>
    </w:p>
    <w:p>
      <w:pPr>
        <w:pStyle w:val="Normal"/>
        <w:ind w:firstLine="720"/>
        <w:jc w:val="both"/>
        <w:rPr/>
      </w:pPr>
      <w:r>
        <w:rPr/>
        <w:t xml:space="preserve">10. Балабанов И.Т. Анализ и планирование финансов хозяйствующего субъек¬та. //Учебное издание - М.: Издательство Финансы и статистика, 2002. - 117с. </w:t>
      </w:r>
    </w:p>
    <w:p>
      <w:pPr>
        <w:pStyle w:val="Normal"/>
        <w:ind w:firstLine="720"/>
        <w:jc w:val="both"/>
        <w:rPr/>
      </w:pPr>
      <w:r>
        <w:rPr/>
        <w:t xml:space="preserve">11. Балабанов И.Т. Основы финансового менеджмента, как управлять капита¬лом.// Учебное издание - М.: Издательство Финансы и статистика, 2005. - 383с. </w:t>
      </w:r>
    </w:p>
    <w:p>
      <w:pPr>
        <w:pStyle w:val="Normal"/>
        <w:ind w:firstLine="720"/>
        <w:jc w:val="both"/>
        <w:rPr/>
      </w:pPr>
      <w:r>
        <w:rPr/>
        <w:t xml:space="preserve">12. Базаров Г.З., Беляев С.Г., Белых Л.П.и др. Теория и практика антикризисного управления. М.: Закон и право, ЮНИТИ, 2007, с. 410. </w:t>
      </w:r>
    </w:p>
    <w:p>
      <w:pPr>
        <w:pStyle w:val="Normal"/>
        <w:ind w:firstLine="720"/>
        <w:jc w:val="both"/>
        <w:rPr/>
      </w:pPr>
      <w:r>
        <w:rPr/>
        <w:t xml:space="preserve">13. Горфинкель В. Я. Экономика предприятия. – М.: ЮНИТИ – ДАНА, 2005. – 718 с. </w:t>
      </w:r>
    </w:p>
    <w:p>
      <w:pPr>
        <w:pStyle w:val="Normal"/>
        <w:ind w:firstLine="720"/>
        <w:jc w:val="both"/>
        <w:rPr/>
      </w:pPr>
      <w:r>
        <w:rPr/>
        <w:t xml:space="preserve">14. Белолипецкий В.Г. Финансы фирмы: Курс лекций // Учебное издание - М: Издательство ИНФРА-М, 2007, - 273с. (3 глава) </w:t>
      </w:r>
    </w:p>
    <w:p>
      <w:pPr>
        <w:pStyle w:val="Normal"/>
        <w:ind w:firstLine="720"/>
        <w:jc w:val="both"/>
        <w:rPr/>
      </w:pPr>
      <w:r>
        <w:rPr/>
        <w:t xml:space="preserve">15. Бернстайн Л.А. Анализ финансовой отчетности: Пер. с англ. //Учебное издание - М.: Издательство Финансы и статистика, 2005.- 624с. </w:t>
      </w:r>
    </w:p>
    <w:p>
      <w:pPr>
        <w:pStyle w:val="Normal"/>
        <w:ind w:firstLine="720"/>
        <w:jc w:val="both"/>
        <w:rPr/>
      </w:pPr>
      <w:r>
        <w:rPr/>
        <w:t xml:space="preserve">16. Бланк И.А. Словарь-справочник финансового менеджера. - Киев: Издательство Ника-Центр, 2005.-480с. (2 глава) </w:t>
      </w:r>
    </w:p>
    <w:p>
      <w:pPr>
        <w:pStyle w:val="Normal"/>
        <w:ind w:firstLine="720"/>
        <w:jc w:val="both"/>
        <w:rPr/>
      </w:pPr>
      <w:r>
        <w:rPr/>
        <w:t xml:space="preserve">17. Бланк И.А. Стратегия и тактика управления финансами. //Учебное издание - Киев: Издательство МП ИТЕМлтд СП "АДЕФ-Украина",2005.-534с. </w:t>
      </w:r>
    </w:p>
    <w:p>
      <w:pPr>
        <w:pStyle w:val="Normal"/>
        <w:ind w:firstLine="720"/>
        <w:jc w:val="both"/>
        <w:rPr/>
      </w:pPr>
      <w:r>
        <w:rPr/>
        <w:t xml:space="preserve">18. Бланк И.А. Основы финансового менеджмента. Т.1. //Учебное издание - К.: Издательство Ника-Центр, 2007.- 458с. </w:t>
      </w:r>
    </w:p>
    <w:p>
      <w:pPr>
        <w:pStyle w:val="Normal"/>
        <w:ind w:firstLine="720"/>
        <w:jc w:val="both"/>
        <w:rPr/>
      </w:pPr>
      <w:r>
        <w:rPr/>
        <w:t xml:space="preserve">19. Бляхман Л.С. Основы функционального и антикризисного менеджмента. //Учебное издание - СПб.: Издательство 2007.-258 с. </w:t>
      </w:r>
    </w:p>
    <w:p>
      <w:pPr>
        <w:pStyle w:val="Normal"/>
        <w:ind w:firstLine="720"/>
        <w:jc w:val="both"/>
        <w:rPr/>
      </w:pPr>
      <w:r>
        <w:rPr/>
        <w:t xml:space="preserve">20. Бородина Е.И., Голикова Ю.С., Колчина Н.В., Смирнова З.М. Финансы предприятий.// Учебное издание - М: Издательство Банки и биржи, 2007. - 208с. (2 глава) </w:t>
      </w:r>
    </w:p>
    <w:p>
      <w:pPr>
        <w:pStyle w:val="Normal"/>
        <w:ind w:firstLine="720"/>
        <w:jc w:val="both"/>
        <w:rPr/>
      </w:pPr>
      <w:r>
        <w:rPr/>
        <w:t xml:space="preserve">21. Бобков В. Текущие средства // Экономист. — 2007. - №6. - с. 14 - 27. (3 глава) </w:t>
      </w:r>
    </w:p>
    <w:p>
      <w:pPr>
        <w:pStyle w:val="Normal"/>
        <w:ind w:firstLine="720"/>
        <w:jc w:val="both"/>
        <w:rPr/>
      </w:pPr>
      <w:r>
        <w:rPr/>
        <w:t xml:space="preserve">22. Бригхэм Ю.В. Финансовый менеджмент //Учебное издание - М.: Издательство «Фирма Гардарика», 2007. - 397 с. (2 глава) </w:t>
      </w:r>
    </w:p>
    <w:p>
      <w:pPr>
        <w:pStyle w:val="Normal"/>
        <w:ind w:firstLine="720"/>
        <w:jc w:val="both"/>
        <w:rPr/>
      </w:pPr>
      <w:r>
        <w:rPr/>
        <w:t xml:space="preserve">23. Бухгалтерский учет // Под ред. С.А. Николаевой. М.: Аналитика-Пресс, 2006.-543 с. </w:t>
      </w:r>
    </w:p>
    <w:p>
      <w:pPr>
        <w:pStyle w:val="Normal"/>
        <w:ind w:firstLine="720"/>
        <w:jc w:val="both"/>
        <w:rPr/>
      </w:pPr>
      <w:r>
        <w:rPr/>
        <w:t xml:space="preserve">24. Виханский О.С. Менеджмент./ Учебное издание - М.: Издательство «Фирма Гардарика», 2006.-416 с. (2 глава) </w:t>
      </w:r>
    </w:p>
    <w:p>
      <w:pPr>
        <w:pStyle w:val="Normal"/>
        <w:ind w:firstLine="720"/>
        <w:jc w:val="both"/>
        <w:rPr/>
      </w:pPr>
      <w:r>
        <w:rPr/>
        <w:t xml:space="preserve">25. Вавилов Н., Фокин Ю. Успехи и трудности повышения эффективности производства//Экономист.-2007.-№ 1 - с.34-40. (3 глава) </w:t>
      </w:r>
    </w:p>
    <w:p>
      <w:pPr>
        <w:pStyle w:val="Normal"/>
        <w:ind w:firstLine="720"/>
        <w:jc w:val="both"/>
        <w:rPr/>
      </w:pPr>
      <w:r>
        <w:rPr/>
        <w:t xml:space="preserve">26. Гасанов М. Оборотные средства./ М. Гасанов // Экономист. - 2007. - №6. - с. 4 - 15. (3 глава) </w:t>
      </w:r>
    </w:p>
    <w:p>
      <w:pPr>
        <w:pStyle w:val="Normal"/>
        <w:ind w:firstLine="720"/>
        <w:jc w:val="both"/>
        <w:rPr/>
      </w:pPr>
      <w:r>
        <w:rPr/>
        <w:t xml:space="preserve">27. Глушаков В.Е. Стратегический менеджмент; /Учебное издание - Минск: Издательство Экоперспектива, 2007. – 342 с. (3 глава) </w:t>
      </w:r>
    </w:p>
    <w:p>
      <w:pPr>
        <w:pStyle w:val="Normal"/>
        <w:ind w:firstLine="720"/>
        <w:jc w:val="both"/>
        <w:rPr/>
      </w:pPr>
      <w:r>
        <w:rPr/>
        <w:t xml:space="preserve">28. Гиляровская Л.Т., Вехорева А.А. Анализ и оценка финансовой устойчивости коммерческих предприятий. изд. ПИТЕР 2005.- 356 с. (2 глава) </w:t>
      </w:r>
    </w:p>
    <w:p>
      <w:pPr>
        <w:pStyle w:val="Normal"/>
        <w:ind w:firstLine="720"/>
        <w:jc w:val="both"/>
        <w:rPr/>
      </w:pPr>
      <w:r>
        <w:rPr/>
        <w:t xml:space="preserve">29. Дымова И.А. Международные стандарты бухгалтерского учета. М.: Главбух, 2006.- 234 с. (2 глава) </w:t>
      </w:r>
    </w:p>
    <w:p>
      <w:pPr>
        <w:pStyle w:val="Normal"/>
        <w:ind w:firstLine="720"/>
        <w:jc w:val="both"/>
        <w:rPr/>
      </w:pPr>
      <w:r>
        <w:rPr/>
        <w:t xml:space="preserve">30. Друкер П.Ф.: Практика менеджмента / Учебное издание. – М.:, Издательство «Фирма Гардарика» 2006. – 435 с. (2 глава) </w:t>
      </w:r>
    </w:p>
    <w:p>
      <w:pPr>
        <w:pStyle w:val="Normal"/>
        <w:ind w:firstLine="720"/>
        <w:jc w:val="both"/>
        <w:rPr/>
      </w:pPr>
      <w:r>
        <w:rPr/>
        <w:t xml:space="preserve">31. Ефимова О.В. Финансовый анализ. //Учебное издание - М.: Издательство Финансы и статистика, 2007.- 401 с. (2 глава) </w:t>
      </w:r>
    </w:p>
    <w:p>
      <w:pPr>
        <w:pStyle w:val="Normal"/>
        <w:ind w:firstLine="720"/>
        <w:jc w:val="both"/>
        <w:rPr/>
      </w:pPr>
      <w:r>
        <w:rPr/>
        <w:t xml:space="preserve">32. Ефимова О.В. Анализ оборотных средств организаций // Бухгалтерский учёт. // Учебное издание- М. Издательство Финансы и статистика, 2007. - 415 с. (2и 3 главы) </w:t>
      </w:r>
    </w:p>
    <w:p>
      <w:pPr>
        <w:pStyle w:val="Normal"/>
        <w:ind w:firstLine="720"/>
        <w:jc w:val="both"/>
        <w:rPr/>
      </w:pPr>
      <w:r>
        <w:rPr/>
        <w:t xml:space="preserve">33. Иванов Г.П. Антикризисное управление: от банкротства - к финансовому оздоровлению// Учебное издание. - М.: Издательство Закон и право, ЮНИТИ, 2007.-320с. (3 глава) </w:t>
      </w:r>
    </w:p>
    <w:p>
      <w:pPr>
        <w:pStyle w:val="Normal"/>
        <w:ind w:firstLine="720"/>
        <w:jc w:val="both"/>
        <w:rPr/>
      </w:pPr>
      <w:r>
        <w:rPr/>
        <w:t xml:space="preserve">34. Ковалев В.В. Финансовый анализ: Управление капиталом, Выбор инвестиций, Анализ отчетности.// Учебное издание М: Издательство Финансы и статистика, 2006. - 234 с. (3 глава) </w:t>
      </w:r>
    </w:p>
    <w:p>
      <w:pPr>
        <w:pStyle w:val="Normal"/>
        <w:ind w:firstLine="720"/>
        <w:jc w:val="both"/>
        <w:rPr/>
      </w:pPr>
      <w:r>
        <w:rPr/>
        <w:t xml:space="preserve">35. Литвин М.И., Коцыб С.Е. Об инвестиционных вложениях в оборотные средства предприятий // Учебное пособие М.: Издательство Перспектива, 2007.-154 с. (3 глава) </w:t>
      </w:r>
    </w:p>
    <w:p>
      <w:pPr>
        <w:pStyle w:val="Normal"/>
        <w:ind w:firstLine="720"/>
        <w:jc w:val="both"/>
        <w:rPr/>
      </w:pPr>
      <w:r>
        <w:rPr/>
        <w:t xml:space="preserve">36. Нидлз Б., Андерсон Х., Колдуэлл Д. Принципы бухгалтерского учета: Пер. с англ. // Под ред. Я.В. Соколова. 2-е изд., стереотип. М.: Финансы и статистика, 2007.-432 с. (2 глава) </w:t>
      </w:r>
    </w:p>
    <w:p>
      <w:pPr>
        <w:pStyle w:val="Normal"/>
        <w:ind w:firstLine="720"/>
        <w:jc w:val="both"/>
        <w:rPr/>
      </w:pPr>
      <w:r>
        <w:rPr/>
        <w:t xml:space="preserve">37. Пеньков Б. Ускорение оборачиваемости средств / Б. Пеньков // Экономист. - 2007. - №6. - с. 16 - 29. (3 глава) </w:t>
      </w:r>
    </w:p>
    <w:p>
      <w:pPr>
        <w:pStyle w:val="Normal"/>
        <w:ind w:firstLine="720"/>
        <w:jc w:val="both"/>
        <w:rPr/>
      </w:pPr>
      <w:r>
        <w:rPr/>
        <w:t xml:space="preserve">38. Покрытан П. О предмете антикризисного управления // Экономист. - 2007. - №6. - с. 50 - 53. (3 глава) </w:t>
      </w:r>
    </w:p>
    <w:p>
      <w:pPr>
        <w:pStyle w:val="Normal"/>
        <w:ind w:firstLine="720"/>
        <w:jc w:val="both"/>
        <w:rPr/>
      </w:pPr>
      <w:r>
        <w:rPr/>
        <w:t xml:space="preserve">39. Патров В.В., Ковалев В.В. Как читать баланс. //Учебное издание- М: Издательство Финансы и статистика, 2006. – 453 с. (2 глава) </w:t>
      </w:r>
    </w:p>
    <w:p>
      <w:pPr>
        <w:pStyle w:val="Normal"/>
        <w:ind w:firstLine="720"/>
        <w:jc w:val="both"/>
        <w:rPr/>
      </w:pPr>
      <w:r>
        <w:rPr/>
        <w:t xml:space="preserve">40. Соколов Я.В. Основы теории бухгалтерского учета. М.: Финансы и статистика, 2006.-432 с. (2 глава) </w:t>
      </w:r>
    </w:p>
    <w:p>
      <w:pPr>
        <w:pStyle w:val="Normal"/>
        <w:ind w:firstLine="720"/>
        <w:jc w:val="both"/>
        <w:rPr/>
      </w:pPr>
      <w:r>
        <w:rPr/>
        <w:t xml:space="preserve">41. Терехова В.А. Международные стандарты бухгалтерского учета в российской практике// Учебное пособие М.: Издательство Перспектива, 2007.-132 с. (2 глава) </w:t>
      </w:r>
    </w:p>
    <w:p>
      <w:pPr>
        <w:pStyle w:val="Normal"/>
        <w:ind w:firstLine="720"/>
        <w:jc w:val="both"/>
        <w:rPr/>
      </w:pPr>
      <w:r>
        <w:rPr/>
        <w:t xml:space="preserve">42. Тоскунина В. Проблемы оборачиваемости средств // Экономист. - 2007. - №6. - с. 18 -27. (3 глава) </w:t>
      </w:r>
    </w:p>
    <w:p>
      <w:pPr>
        <w:pStyle w:val="Normal"/>
        <w:ind w:firstLine="720"/>
        <w:jc w:val="both"/>
        <w:rPr/>
      </w:pPr>
      <w:r>
        <w:rPr/>
        <w:t xml:space="preserve">43. Хендриксен Э.С., Ван Бреда М.Ф. Теория бухгалтерского учета: Пер. с англ./Под ред. проф. Я.В. Соколова. М.:Финансы и статистика,2007.-321 с. (2 глава) </w:t>
      </w:r>
    </w:p>
    <w:p>
      <w:pPr>
        <w:pStyle w:val="Normal"/>
        <w:ind w:firstLine="720"/>
        <w:jc w:val="both"/>
        <w:rPr/>
      </w:pPr>
      <w:r>
        <w:rPr/>
        <w:t xml:space="preserve">44. Шеремет А. Д, Сайфулин Р. С. Финансы предприятий. //Учебное издание - М.: Издательство Финансы и статистика, 2007. - 341 с. (2 глава) </w:t>
      </w:r>
    </w:p>
    <w:p>
      <w:pPr>
        <w:pStyle w:val="Normal"/>
        <w:ind w:firstLine="720"/>
        <w:jc w:val="both"/>
        <w:rPr/>
      </w:pPr>
      <w:r>
        <w:rPr/>
        <w:t>45. Хорин А.Н. О достоверности и существенности показателей бухгалтерской отчетности // Бухгалтерский учет, N 11, 2007.-с. 16-24. (2 глава)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7:00Z</dcterms:created>
  <dc:creator>Administrator</dc:creator>
  <dc:description/>
  <cp:keywords/>
  <dc:language>en-US</dc:language>
  <cp:lastModifiedBy>Снетенчуки</cp:lastModifiedBy>
  <dcterms:modified xsi:type="dcterms:W3CDTF">2009-11-21T10:27:00Z</dcterms:modified>
  <cp:revision>2</cp:revision>
  <dc:subject/>
  <dc:title>Cодержание </dc:title>
</cp:coreProperties>
</file>