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 ЭКОНОМИЧЕСКОЕ СОДЕРЖАНИЕ ДЕБИТОРСКОЙ ЗАДОЛЖЕННОСТИ </w:t>
      </w:r>
    </w:p>
    <w:p>
      <w:pPr>
        <w:pStyle w:val="Normal"/>
        <w:ind w:firstLine="720"/>
        <w:jc w:val="both"/>
        <w:rPr/>
      </w:pPr>
      <w:r>
        <w:rPr/>
        <w:t xml:space="preserve">1.1 Дебиторская задолженность: понятие и сущность, задачи анализа. </w:t>
      </w:r>
    </w:p>
    <w:p>
      <w:pPr>
        <w:pStyle w:val="Normal"/>
        <w:ind w:firstLine="720"/>
        <w:jc w:val="both"/>
        <w:rPr/>
      </w:pPr>
      <w:r>
        <w:rPr/>
        <w:t xml:space="preserve">1.2 Политика управления дебиторской задолженностью </w:t>
      </w:r>
    </w:p>
    <w:p>
      <w:pPr>
        <w:pStyle w:val="Normal"/>
        <w:ind w:firstLine="720"/>
        <w:jc w:val="both"/>
        <w:rPr/>
      </w:pPr>
      <w:r>
        <w:rPr/>
        <w:t xml:space="preserve">1.3 Порядок формирования дебиторской задолженности  </w:t>
      </w:r>
    </w:p>
    <w:p>
      <w:pPr>
        <w:pStyle w:val="Normal"/>
        <w:ind w:firstLine="720"/>
        <w:jc w:val="both"/>
        <w:rPr/>
      </w:pPr>
      <w:r>
        <w:rPr/>
        <w:t xml:space="preserve">1.4. Расчетно-платежная дисциплина на предприятии  </w:t>
      </w:r>
    </w:p>
    <w:p>
      <w:pPr>
        <w:pStyle w:val="Normal"/>
        <w:ind w:firstLine="720"/>
        <w:jc w:val="both"/>
        <w:rPr/>
      </w:pPr>
      <w:r>
        <w:rPr/>
        <w:t xml:space="preserve">РАЗДЕЛ 2 ОЦЕНКА УПРАВЛЕНИЯ ДЕБИТОРСКОЙ ЗАДОЛЖЕННОСТЬЮ НА ПРЕДПРИЯТИИ </w:t>
      </w:r>
    </w:p>
    <w:p>
      <w:pPr>
        <w:pStyle w:val="Normal"/>
        <w:ind w:firstLine="720"/>
        <w:jc w:val="both"/>
        <w:rPr/>
      </w:pPr>
      <w:r>
        <w:rPr/>
        <w:t xml:space="preserve">2.1 Организационно-экономическая характеристика предприятия  </w:t>
      </w:r>
    </w:p>
    <w:p>
      <w:pPr>
        <w:pStyle w:val="Normal"/>
        <w:ind w:firstLine="720"/>
        <w:jc w:val="both"/>
        <w:rPr/>
      </w:pPr>
      <w:r>
        <w:rPr/>
        <w:t xml:space="preserve">2.2 Анализ прибыли на предприятии </w:t>
      </w:r>
    </w:p>
    <w:p>
      <w:pPr>
        <w:pStyle w:val="Normal"/>
        <w:ind w:firstLine="720"/>
        <w:jc w:val="both"/>
        <w:rPr/>
      </w:pPr>
      <w:r>
        <w:rPr/>
        <w:t xml:space="preserve">2.3 Анализ дебиторской и кредиторской задолженности предприятия  </w:t>
      </w:r>
    </w:p>
    <w:p>
      <w:pPr>
        <w:pStyle w:val="Normal"/>
        <w:ind w:firstLine="720"/>
        <w:jc w:val="both"/>
        <w:rPr/>
      </w:pPr>
      <w:r>
        <w:rPr/>
        <w:t xml:space="preserve">РАЗДЕЛ 3 РАЗРАБОТКА МЕРОПРИЯТИЙ ПО УСОВЕРШЕНСТВОВАНИЮ УПРАВЛЕНИЯ ДЕБИТОРСКОЙ ЗАДОЛЖЕННОСТЬЮ НА ПРЕДПРИЯТИИ  </w:t>
      </w:r>
    </w:p>
    <w:p>
      <w:pPr>
        <w:pStyle w:val="Normal"/>
        <w:ind w:firstLine="720"/>
        <w:jc w:val="both"/>
        <w:rPr/>
      </w:pPr>
      <w:r>
        <w:rPr/>
        <w:t xml:space="preserve">3.1 Пути повышения управления дебиторской и кредиторской задолженностью ООО «ЛУКОЙЛ-Северо-Западнефтепродукт» </w:t>
      </w:r>
    </w:p>
    <w:p>
      <w:pPr>
        <w:pStyle w:val="Normal"/>
        <w:ind w:firstLine="720"/>
        <w:jc w:val="both"/>
        <w:rPr/>
      </w:pPr>
      <w:r>
        <w:rPr/>
        <w:t xml:space="preserve">3.2 Усовершенствование расчетно-платежной дисциплины на предприятии 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  <w:t xml:space="preserve">ПРИЛОЖЕНИЯ 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Переход к рыночной экономике требует от предприятия повышения эффективности производства, конкурентоспособности продукции и услуг на основе внедрения достижений научно – технического прогресса, эффективных форм хозяйствования и управления производством. Предприятия должны выбирать квалификационного партнера, что является залогом эффективного сотрудничества. </w:t>
      </w:r>
    </w:p>
    <w:p>
      <w:pPr>
        <w:pStyle w:val="Normal"/>
        <w:ind w:firstLine="720"/>
        <w:jc w:val="both"/>
        <w:rPr/>
      </w:pPr>
      <w:r>
        <w:rPr/>
        <w:t xml:space="preserve">Для правильного выбора партнера следует оценить его финансовое состояние, размер дебиторской задолженности, расчетно-платежную дисциплину предприятия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актуальным является вопрос финансовой несостоятельности предприятий. Под несостоятельностью понимается неспособность предприятия удовлетворить в установленный срок требования кредиторов, в том числе обязательства перед работниками по выдаче заработной платы, выполнить обязательства перед бюджетом и внебюджетными фондами по уплате налогов и сборов. </w:t>
      </w:r>
    </w:p>
    <w:p>
      <w:pPr>
        <w:pStyle w:val="Normal"/>
        <w:ind w:firstLine="720"/>
        <w:jc w:val="both"/>
        <w:rPr/>
      </w:pPr>
      <w:r>
        <w:rPr/>
        <w:t xml:space="preserve">В процессе купли-продажи товаров, предоставления услуг, а также выполнения различного рода обязательств в денежной форме предприятия производят разнообразные расчеты и платежи. Совокупность всех платежей создает денежный оборот предприятия. </w:t>
      </w:r>
    </w:p>
    <w:p>
      <w:pPr>
        <w:pStyle w:val="Normal"/>
        <w:ind w:firstLine="720"/>
        <w:jc w:val="both"/>
        <w:rPr/>
      </w:pPr>
      <w:r>
        <w:rPr/>
        <w:t xml:space="preserve">Таким образом, выбранная тема дипломной работы является актуальной в современных условиях хозяйствования. </w:t>
      </w:r>
    </w:p>
    <w:p>
      <w:pPr>
        <w:pStyle w:val="Normal"/>
        <w:ind w:firstLine="720"/>
        <w:jc w:val="both"/>
        <w:rPr/>
      </w:pPr>
      <w:r>
        <w:rPr/>
        <w:t xml:space="preserve">Практическое значение данной темы заключается в исследовании состава и динамики дебиторской задолженности на предприятии, оценке управления этой задолженностью, разработки конкретных мероприятий по усовершенствованию управления дебиторской задолженностью и улучшению расчетно-платежной дисциплины на анализируемом предприятии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ряд отечественных и зарубежных ученых: Бланк И.А., Коробов М.Я., Балабанов И.Т., Савицкая Г.В., Ковалев В.В., Сухарев П.М. и другие, большое внимание уделяют организации управления активами и пассивами предприятия и в частности его дебиторской и кредиторской задолженности. </w:t>
      </w:r>
    </w:p>
    <w:p>
      <w:pPr>
        <w:pStyle w:val="Normal"/>
        <w:ind w:firstLine="720"/>
        <w:jc w:val="both"/>
        <w:rPr/>
      </w:pPr>
      <w:r>
        <w:rPr/>
        <w:t xml:space="preserve">Целью работы является изучение порядка формирования и закрытия дебиторской задолженности предприятия. </w:t>
      </w:r>
    </w:p>
    <w:p>
      <w:pPr>
        <w:pStyle w:val="Normal"/>
        <w:ind w:firstLine="720"/>
        <w:jc w:val="both"/>
        <w:rPr/>
      </w:pPr>
      <w:r>
        <w:rPr/>
        <w:t xml:space="preserve">Поставленная цель определяет задачи исследования: </w:t>
      </w:r>
    </w:p>
    <w:p>
      <w:pPr>
        <w:pStyle w:val="Normal"/>
        <w:ind w:firstLine="720"/>
        <w:jc w:val="both"/>
        <w:rPr/>
      </w:pPr>
      <w:r>
        <w:rPr/>
        <w:t xml:space="preserve">1. Рассмотреть теоретические подходы к изучению дебиторской задолженности предприятия; </w:t>
      </w:r>
    </w:p>
    <w:p>
      <w:pPr>
        <w:pStyle w:val="Normal"/>
        <w:ind w:firstLine="720"/>
        <w:jc w:val="both"/>
        <w:rPr/>
      </w:pPr>
      <w:r>
        <w:rPr/>
        <w:t xml:space="preserve">2. Выявить основную проблему дебиторской задолженности предприятия в современных условиях; </w:t>
      </w:r>
    </w:p>
    <w:p>
      <w:pPr>
        <w:pStyle w:val="Normal"/>
        <w:ind w:firstLine="720"/>
        <w:jc w:val="both"/>
        <w:rPr/>
      </w:pPr>
      <w:r>
        <w:rPr/>
        <w:t xml:space="preserve">3. Показать пути решения выявленных проблем и сделать расчет. </w:t>
      </w:r>
    </w:p>
    <w:p>
      <w:pPr>
        <w:pStyle w:val="Normal"/>
        <w:ind w:firstLine="720"/>
        <w:jc w:val="both"/>
        <w:rPr/>
      </w:pPr>
      <w:r>
        <w:rPr/>
        <w:t xml:space="preserve">4. Провести и обозначить тенденции развития тематики «Дебиторская задолженность» предприятия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данной дипломной работы является ООО «ЛУКОЙЛ-Северо-Западнефтепродукт»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является организация управления дебиторской задолженности на предприятии. </w:t>
      </w:r>
    </w:p>
    <w:p>
      <w:pPr>
        <w:pStyle w:val="Normal"/>
        <w:ind w:firstLine="720"/>
        <w:jc w:val="both"/>
        <w:rPr/>
      </w:pPr>
      <w:r>
        <w:rPr/>
        <w:t xml:space="preserve">Методологическая и методическая база: Законы Российской Федерации, Постановления Правительства, Указы Министерства экономики РФ, труды отечественных и зарубежных ученых. </w:t>
      </w:r>
    </w:p>
    <w:p>
      <w:pPr>
        <w:pStyle w:val="Normal"/>
        <w:ind w:firstLine="720"/>
        <w:jc w:val="both"/>
        <w:rPr/>
      </w:pPr>
      <w:r>
        <w:rPr/>
        <w:t xml:space="preserve">При анализе организации управления дебиторской задолженностью на предприятии использовались следующие приемы и методы: вертикальный анализ, расчет и анализ относительных показателей, сравнительный анализ, графический метод и т.д. </w:t>
      </w:r>
    </w:p>
    <w:p>
      <w:pPr>
        <w:pStyle w:val="Normal"/>
        <w:ind w:firstLine="720"/>
        <w:jc w:val="both"/>
        <w:rPr/>
      </w:pPr>
      <w:r>
        <w:rPr/>
        <w:t xml:space="preserve">Источники информации - формы государственной, бухгалтерской, финансовой и статистической отчетности, внутренняя информация об экономических показателях работы предпри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 ЭКОНОМИЧЕСКОЕ СОДЕРЖАНИЕ ДЕБИТОРСКОЙ ЗАДОЛЖЕННОСТИ </w:t>
      </w:r>
    </w:p>
    <w:p>
      <w:pPr>
        <w:pStyle w:val="Normal"/>
        <w:ind w:firstLine="720"/>
        <w:jc w:val="both"/>
        <w:rPr/>
      </w:pPr>
      <w:r>
        <w:rPr/>
        <w:t xml:space="preserve">1.1 Дебиторская задолженность: понятие и сущность, задачи анализ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временный этап экономического развития страны характери¬зуется значительным замедлением платежного оборота, вызывающим рост дебиторской задолженности на предприятиях. Поэтому важной задачей на предприятии является эффективное управле¬ние дебиторской задолженностью, направленное на оптимизацию общего ее размера и обеспечение своевременной инкассации долга. </w:t>
      </w:r>
    </w:p>
    <w:p>
      <w:pPr>
        <w:pStyle w:val="Normal"/>
        <w:ind w:firstLine="720"/>
        <w:jc w:val="both"/>
        <w:rPr/>
      </w:pPr>
      <w:r>
        <w:rPr/>
        <w:t xml:space="preserve">В современной хозяйственной практике дебиторская задолжен¬ность классифицируется по следующим видам (рис. 1.1) 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исунок 1.1 Состав основных видов дебиторской задол¬женности предпри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реди перечисленных видов наибольший объем дебиторской задолженности предприятий приходится на задолженность покупате¬лей за отгруженную продукцию (первые три вида дебиторской задол¬женности). В общей сумме дебиторской задолженности на расчеты с покупателями приходится 80-90%. Поэтому управление дебиторской задолженностью на предприятии связано в первую очередь с оптими¬зацией размера и обеспечением инкассации задолженности покупате¬лей по расчетам за реализованную продукцию. В целях эффективно¬го управления этой дебиторской задолженностью на предприятиях должна разрабатываться и осуществляться особая финансовая полити¬ка управления дебиторской задолженностью (или его кредитная поли¬тика по отношению к покупателям продукции). </w:t>
      </w:r>
    </w:p>
    <w:p>
      <w:pPr>
        <w:pStyle w:val="Normal"/>
        <w:ind w:firstLine="720"/>
        <w:jc w:val="both"/>
        <w:rPr/>
      </w:pPr>
      <w:r>
        <w:rPr/>
        <w:t xml:space="preserve">Политика управления дебиторской задолженностью представ¬ляет собой часть общей политики управления оборотными акти¬вами и маркетинговой политики предприятия, направленной на расширение объема реализации продукции и заключающейся в оптимизации общего размера этой задолженности и обеспечении своевременной ее инкассации. </w:t>
      </w:r>
    </w:p>
    <w:p>
      <w:pPr>
        <w:pStyle w:val="Normal"/>
        <w:ind w:firstLine="720"/>
        <w:jc w:val="both"/>
        <w:rPr/>
      </w:pPr>
      <w:r>
        <w:rPr/>
        <w:t xml:space="preserve">Основными задачами анализа дебиторской задолженности являются: проверка реальности и юридической обоснованности числящихся на балансе предприятия сумм дебиторской задолженности; проверка соблюдения правил расчетной и финансовой дисциплины; проверка правильности получения сумм за отгруженные материальные ценности и полноты их списания, наличие оправдательных документов при совершении расчетных операций и правильности их оформления; проверка своевременности и правильности оформления и предъявления претензий дебиторам; разработка рекомендаций по упорядочению расчетов, снижению дебиторской задолженности . </w:t>
      </w:r>
    </w:p>
    <w:p>
      <w:pPr>
        <w:pStyle w:val="Normal"/>
        <w:ind w:firstLine="720"/>
        <w:jc w:val="both"/>
        <w:rPr/>
      </w:pPr>
      <w:r>
        <w:rPr/>
        <w:t xml:space="preserve">Приступая к анализу нужно проверить, прежде всего, расчеты с дебиторами, выяснить, правильно ли отражена дебиторская задолженность в балансе. Остатки её на начало и конец года показываются как в разделе I «Долгосрочные активы», так и разделе II «Текущие активы». В I разделе показывается дебиторская задолженность, платежи по которой ожидаются более чем через 12 месяцев после отчетной даты, а во II разделе – платежи по которой ожидаются в течении 12 месяцев. При анализе по I разделу необходимо обратить внимание на своевременное взыскание сумм и на задолженность, по которой истек срок исковой давности. </w:t>
      </w:r>
    </w:p>
    <w:p>
      <w:pPr>
        <w:pStyle w:val="Normal"/>
        <w:ind w:firstLine="720"/>
        <w:jc w:val="both"/>
        <w:rPr/>
      </w:pPr>
      <w:r>
        <w:rPr/>
        <w:t xml:space="preserve">Анализ состояния дебиторской задолженности следует начинать с анализа материалов инвентаризации расчетов с дебиторами. Анализ расчетов с покупателями, подотчетными лицами, работниками предприятия и другими дебиторами осуществляется в выявлении по соответствующим документам остатков и тщательной проверке обоснованности сумм, числящихся на счетах. Устанавливаются причины и виновники образования дебиторской задолженности, давность её возникновения, реальность получения (т.е. имеются ли акты сверки расчетов либо письма, в которых дебиторы признают свою задолженность); Не пропущены ли сроки исковой давности (3 года), какие меры принимаются для взыскания задолженности. Организуются и проводятся встречные проверки в торговых и снабженческих организациях. </w:t>
      </w:r>
    </w:p>
    <w:p>
      <w:pPr>
        <w:pStyle w:val="Normal"/>
        <w:ind w:firstLine="720"/>
        <w:jc w:val="both"/>
        <w:rPr/>
      </w:pPr>
      <w:r>
        <w:rPr/>
        <w:t xml:space="preserve">В ходе анализа проверяются все акты инвентаризации. В акте следует проанализировать наименование проверенных счетов и суммы дебиторской задолженности, безнадежных долгов, дебиторскую задолженность, по которой истекли сроки исковой давности. </w:t>
      </w:r>
    </w:p>
    <w:p>
      <w:pPr>
        <w:pStyle w:val="Normal"/>
        <w:ind w:firstLine="720"/>
        <w:jc w:val="both"/>
        <w:rPr/>
      </w:pPr>
      <w:r>
        <w:rPr/>
        <w:t xml:space="preserve">Чаще всего в хозяйственной деятельности предприятия встречаются расчеты с покупателями и заказчиками за товары, работы и услуги. При анализе этой дебиторской задолженности необходимо обратить внимание на следующее: имеются ли договора на поставку продукции (выполнение работ, услуг) и правильность их оформления; правильно ли получены суммы за отгруженные товароматериальные ценности; правильно ли списана дебиторская задолженность на себестоимость продукции (работ, услуг) и дебиторская задолженность с истекшим сроком исковой давности. </w:t>
      </w:r>
    </w:p>
    <w:p>
      <w:pPr>
        <w:pStyle w:val="Normal"/>
        <w:ind w:firstLine="720"/>
        <w:jc w:val="both"/>
        <w:rPr/>
      </w:pPr>
      <w:r>
        <w:rPr/>
        <w:t xml:space="preserve">Особое внимание при анализе должно быть обращено на правильность отражения операций при оплате векселями. При расчетах векселями могут применяться простые и переводные векселя. При анализе необходимо проверить правильность учета векселей по видам, предприятиям – плательщикам, срокам наступления платежа, обоснованность оформления ссуд векселями, законность списания на внереализационные убытки векселей, задолженность, по которой оказалась безнадежной к получению или по которым просрочены сроки исковой давности. </w:t>
      </w:r>
    </w:p>
    <w:p>
      <w:pPr>
        <w:pStyle w:val="Normal"/>
        <w:ind w:firstLine="720"/>
        <w:jc w:val="both"/>
        <w:rPr/>
      </w:pPr>
      <w:r>
        <w:rPr/>
        <w:t xml:space="preserve">Затем проводится анализ прочей дебиторской задолженности. Остатки на начало и на конец года по этой статье должны соответствовать остаткам подраздела 33 бухгалтерского баланса. Нужно проанализировать правильность отражения хозяйственных операций на этих счетах, показанных в журнале-ордере № 8, и обобщенных ежемесячными итогами в Главной книге. </w:t>
      </w:r>
    </w:p>
    <w:p>
      <w:pPr>
        <w:pStyle w:val="Normal"/>
        <w:ind w:firstLine="720"/>
        <w:jc w:val="both"/>
        <w:rPr/>
      </w:pPr>
      <w:r>
        <w:rPr/>
        <w:t xml:space="preserve">Особое внимание при анализе нужно обратить на правильность отражения хозяйственных операций на счете 78/2 «Задолженность работников и других лиц» . </w:t>
      </w:r>
    </w:p>
    <w:p>
      <w:pPr>
        <w:pStyle w:val="Normal"/>
        <w:ind w:firstLine="720"/>
        <w:jc w:val="both"/>
        <w:rPr/>
      </w:pPr>
      <w:r>
        <w:rPr/>
        <w:t xml:space="preserve">Сначала проводится сплошная проверка авансовых отчетов и приложенных к ним документов, анализируются записи в накопительных ведомостях и данные авансовых отчетов, утвержденных распорядителями кредитов. Выясняется, кому выданы авансы. </w:t>
      </w:r>
    </w:p>
    <w:p>
      <w:pPr>
        <w:pStyle w:val="Normal"/>
        <w:ind w:firstLine="720"/>
        <w:jc w:val="both"/>
        <w:rPr/>
      </w:pPr>
      <w:r>
        <w:rPr/>
        <w:t>Следующим этапом анализа должен быть анализ по возмещению материального ущерба, прежде всего, нужно проанализировать расчеты по недостачам и хищениям и установить соблюдались ли сроки и порядок рассмотрения случаев недостач и потерь, как обеспечивается их взыскание и т.д. Особенно следует уделить внимание изучению факторов списания недостач и потерь на затраты на производство или на результаты деятельности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2. Формирование принципов кредитной политики по отноше¬нию к покупателям продукции в современной коммерческой и фи¬нансовой практике реализация продукции в кредит (с отсрочкой пла¬тежа за нее) получила широкое распространение как в нашей стране, так и в странах с развитой рыночной экономикой, формирование принципов кредитной политики отражает условия этой практики и направлено на повышение эффективности операционной и финансо¬вой деятельности предприятия. </w:t>
      </w:r>
    </w:p>
    <w:p>
      <w:pPr>
        <w:pStyle w:val="Normal"/>
        <w:ind w:firstLine="720"/>
        <w:jc w:val="both"/>
        <w:rPr/>
      </w:pPr>
      <w:r>
        <w:rPr/>
        <w:t xml:space="preserve">В процессе формирования принципов кредитной политики по отношению к покупателям продукции решаются два основных вопро¬са: </w:t>
      </w:r>
    </w:p>
    <w:p>
      <w:pPr>
        <w:pStyle w:val="Normal"/>
        <w:ind w:firstLine="720"/>
        <w:jc w:val="both"/>
        <w:rPr/>
      </w:pPr>
      <w:r>
        <w:rPr/>
        <w:t xml:space="preserve">а) в каких формах осуществлять реализацию продукции в кредит; </w:t>
      </w:r>
    </w:p>
    <w:p>
      <w:pPr>
        <w:pStyle w:val="Normal"/>
        <w:ind w:firstLine="720"/>
        <w:jc w:val="both"/>
        <w:rPr/>
      </w:pPr>
      <w:r>
        <w:rPr/>
        <w:t xml:space="preserve">6) какой тип кредитной политики следует избрать предприятию . </w:t>
      </w:r>
    </w:p>
    <w:p>
      <w:pPr>
        <w:pStyle w:val="Normal"/>
        <w:ind w:firstLine="720"/>
        <w:jc w:val="both"/>
        <w:rPr/>
      </w:pPr>
      <w:r>
        <w:rPr/>
        <w:t xml:space="preserve">Формы реализации продукции в кредит имеют две разновид¬ности — товарный (коммерческий) кредит и потребительский кредит. </w:t>
      </w:r>
    </w:p>
    <w:p>
      <w:pPr>
        <w:pStyle w:val="Normal"/>
        <w:ind w:firstLine="720"/>
        <w:jc w:val="both"/>
        <w:rPr/>
      </w:pPr>
      <w:r>
        <w:rPr/>
        <w:t xml:space="preserve">Выбор форм реализации продукции в кредит определяется от¬раслевой принадлежностью предприятия и характером реализуемой продукции (товаров, услуг). </w:t>
      </w:r>
    </w:p>
    <w:p>
      <w:pPr>
        <w:pStyle w:val="Normal"/>
        <w:ind w:firstLine="720"/>
        <w:jc w:val="both"/>
        <w:rPr/>
      </w:pPr>
      <w:r>
        <w:rPr/>
        <w:t xml:space="preserve">Тип кредитной политики характеризует принципиальные под¬ходы к ее осуществлению с позиции соотношения уровней доходности и риска кредитной деятельности предприятия. Различают три принци¬пиальных типа кредитной политики предприятия по отношению к по¬купателям продукции — консервативный, умеренный и агрессивный . </w:t>
      </w:r>
    </w:p>
    <w:p>
      <w:pPr>
        <w:pStyle w:val="Normal"/>
        <w:ind w:firstLine="720"/>
        <w:jc w:val="both"/>
        <w:rPr/>
      </w:pPr>
      <w:r>
        <w:rPr/>
        <w:t xml:space="preserve">В процессе выбора типа кредитной политики должны учитываться следующие основные факторы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временная коммерческая и финансовая практика осуще¬ствления торговых операци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щее состояние экономики, определяющее финансовые воз¬можности покупателей, уровень их платежеспособност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ложившаяся конъюнктура товарного рынка, состояние спро¬са на продукцию предприят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тенциальная способность предприятия наращивать объем производства продукции при расширении возможностей ее реализа¬ции за счет предоставления кредит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авовые условия обеспечения взыскания дебиторской за¬долженност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финансовые возможности предприятия в части отвлечения средств в дебиторскую задолженность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финансовый менталитет собственников и менеджеров пред¬приятия, их отношение к уровню допустимого риска в процессе осу¬ществления хозяйствен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3. Определение возможной суммы финансовых средств, ин¬вестируемых в дебиторскую задолженность по товарному (ком¬мерческому) и потребительскому кредиту. При расчете этой сум¬мы необходимо учитывать планируемые объемы реализации продукции в кредит; средний период предоставления отсрочки платежа по от¬дельным формам кредита; средний период просрочки платежей исхо¬дя из сложившейся хозяйственной практики (он определяется по ре¬зультатам анализа дебиторской задолженности в предшествующем периоде); коэффициент соотношения себестоимости и цены реализу¬емой в кредит продукции. </w:t>
      </w:r>
    </w:p>
    <w:p>
      <w:pPr>
        <w:pStyle w:val="Normal"/>
        <w:ind w:firstLine="720"/>
        <w:jc w:val="both"/>
        <w:rPr/>
      </w:pPr>
      <w:r>
        <w:rPr/>
        <w:t xml:space="preserve">Расчет необходимой суммы финансовых средств, инвестируемых в дебиторскую задолженность, осуществляется по следующей формуле: </w:t>
      </w:r>
    </w:p>
    <w:p>
      <w:pPr>
        <w:pStyle w:val="Normal"/>
        <w:ind w:firstLine="720"/>
        <w:jc w:val="both"/>
        <w:rPr/>
      </w:pPr>
      <w:r>
        <w:rPr/>
        <w:t xml:space="preserve">, (1.8) </w:t>
      </w:r>
    </w:p>
    <w:p>
      <w:pPr>
        <w:pStyle w:val="Normal"/>
        <w:ind w:firstLine="720"/>
        <w:jc w:val="both"/>
        <w:rPr/>
      </w:pPr>
      <w:r>
        <w:rPr/>
        <w:t xml:space="preserve">где Идз – необходимая сумма финансовых средств, инвестируемых в дебиторскую задолженность; </w:t>
      </w:r>
    </w:p>
    <w:p>
      <w:pPr>
        <w:pStyle w:val="Normal"/>
        <w:ind w:firstLine="720"/>
        <w:jc w:val="both"/>
        <w:rPr/>
      </w:pPr>
      <w:r>
        <w:rPr/>
        <w:t xml:space="preserve">ОРк— планируемый объем реализации продукции в кредит; </w:t>
      </w:r>
    </w:p>
    <w:p>
      <w:pPr>
        <w:pStyle w:val="Normal"/>
        <w:ind w:firstLine="720"/>
        <w:jc w:val="both"/>
        <w:rPr/>
      </w:pPr>
      <w:r>
        <w:rPr/>
        <w:t xml:space="preserve">Ксц— коэффициент соотношения себестоимости и цены продукции, выраженный десятичной дробью; </w:t>
      </w:r>
    </w:p>
    <w:p>
      <w:pPr>
        <w:pStyle w:val="Normal"/>
        <w:ind w:firstLine="720"/>
        <w:jc w:val="both"/>
        <w:rPr/>
      </w:pPr>
      <w:r>
        <w:rPr/>
        <w:t xml:space="preserve">ППКср— средний период предоставления кредита покупателям, в днях; </w:t>
      </w:r>
    </w:p>
    <w:p>
      <w:pPr>
        <w:pStyle w:val="Normal"/>
        <w:ind w:firstLine="720"/>
        <w:jc w:val="both"/>
        <w:rPr/>
      </w:pPr>
      <w:r>
        <w:rPr/>
        <w:t xml:space="preserve">ПРср — средний период просрочки платежей по предоставлен¬ному кредиту, в днях. </w:t>
      </w:r>
    </w:p>
    <w:p>
      <w:pPr>
        <w:pStyle w:val="Normal"/>
        <w:ind w:firstLine="720"/>
        <w:jc w:val="both"/>
        <w:rPr/>
      </w:pPr>
      <w:r>
        <w:rPr/>
        <w:t xml:space="preserve">Если финансовые возможности предприятия не позволяют ин¬вестировать расчетную сумму средств в полном объеме, то при неиз¬менности условий кредитования должен быть соответственно скор¬ректирован планируемый объем реализации продукции в кредит. </w:t>
      </w:r>
    </w:p>
    <w:p>
      <w:pPr>
        <w:pStyle w:val="Normal"/>
        <w:ind w:firstLine="720"/>
        <w:jc w:val="both"/>
        <w:rPr/>
      </w:pPr>
      <w:r>
        <w:rPr/>
        <w:t xml:space="preserve">4. Формирование системы кредитных условий. В состав этих условий входят следующие элементы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рок предоставления кредита (кредитный период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мер предоставляемого кредита (кредитный лимит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тоимость предоставления кредита (система ценовых скидок при осуществлении немедленных расчетов за приобретенную продукцию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штрафных санкций за просрочку исполнения обяза¬тельств покупателями. </w:t>
      </w:r>
    </w:p>
    <w:p>
      <w:pPr>
        <w:pStyle w:val="Normal"/>
        <w:ind w:firstLine="720"/>
        <w:jc w:val="both"/>
        <w:rPr/>
      </w:pPr>
      <w:r>
        <w:rPr/>
        <w:t xml:space="preserve">Стоимость предоставления кредита характеризуется систе¬мой ценовых скидок при осуществлении немедленных расчетов за приобретенную продукцию. В сочетании со сроком предоставления кредита такая ценовая скидка характеризует норму процентной став¬ки за предоставляемый кредит, рассчитываемой для сопоставления в годовом исчислении. Алгоритм этого расчета характеризуется сле¬дующей формулой: </w:t>
      </w:r>
    </w:p>
    <w:p>
      <w:pPr>
        <w:pStyle w:val="Normal"/>
        <w:ind w:firstLine="720"/>
        <w:jc w:val="both"/>
        <w:rPr/>
      </w:pPr>
      <w:r>
        <w:rPr/>
        <w:t xml:space="preserve">, (1.10) </w:t>
      </w:r>
    </w:p>
    <w:p>
      <w:pPr>
        <w:pStyle w:val="Normal"/>
        <w:ind w:firstLine="720"/>
        <w:jc w:val="both"/>
        <w:rPr/>
      </w:pPr>
      <w:r>
        <w:rPr/>
        <w:t xml:space="preserve">где ПСк— годовая норма процентной ставки за предоставляемый кредит; </w:t>
      </w:r>
    </w:p>
    <w:p>
      <w:pPr>
        <w:pStyle w:val="Normal"/>
        <w:ind w:firstLine="720"/>
        <w:jc w:val="both"/>
        <w:rPr/>
      </w:pPr>
      <w:r>
        <w:rPr/>
        <w:t xml:space="preserve">ЦСн — ценовая скидка, предоставляемая покупателю при осу¬ществлении немедленного расчета за приобретенную продукцию, в %; </w:t>
      </w:r>
    </w:p>
    <w:p>
      <w:pPr>
        <w:pStyle w:val="Normal"/>
        <w:ind w:firstLine="720"/>
        <w:jc w:val="both"/>
        <w:rPr/>
      </w:pPr>
      <w:r>
        <w:rPr/>
        <w:t xml:space="preserve">СПк — срок предоставления кредита (кредитный период), в днях. </w:t>
      </w:r>
    </w:p>
    <w:p>
      <w:pPr>
        <w:pStyle w:val="Normal"/>
        <w:ind w:firstLine="720"/>
        <w:jc w:val="both"/>
        <w:rPr/>
      </w:pPr>
      <w:r>
        <w:rPr/>
        <w:t xml:space="preserve">Система, формируемая в процессе разработки кре¬дитных условий, должна предусматривать соответствующие пени, штрафы и неустойки. Размеры этих штрафных санкций должны пол¬ностью возмещать все финансовые потери предприятия — кредито¬ра (потерю дохода, инфляционные потери, возмещение риска сни¬жения уровня платежеспособности и другие). </w:t>
      </w:r>
    </w:p>
    <w:p>
      <w:pPr>
        <w:pStyle w:val="Normal"/>
        <w:ind w:firstLine="720"/>
        <w:jc w:val="both"/>
        <w:rPr/>
      </w:pPr>
      <w:r>
        <w:rPr/>
        <w:t xml:space="preserve">5. Формирование стандартов оценки покупателей и диффе¬ренциация условий предоставления кредита. В основе установле¬ния таких стандартов оценки покупателей лежит их кредитоспособ¬ность. Кредитоспособность покупателя характеризует систему условий, определяющих его способность привлекать кредит в раз¬ных формах и в полном объеме, в предусмотренные сроки выпол¬нять все связанные с ним финансовые обязательства. </w:t>
      </w:r>
    </w:p>
    <w:p>
      <w:pPr>
        <w:pStyle w:val="Normal"/>
        <w:ind w:firstLine="720"/>
        <w:jc w:val="both"/>
        <w:rPr/>
      </w:pPr>
      <w:r>
        <w:rPr/>
        <w:t xml:space="preserve">Формирование системы стандартов оценки покупателей вклю¬чает следующие основные элементы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пределение системы характеристик, оценивающих кредито¬способность отдельных групп покупател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формирование и экспертизу информационной базы проведе¬ния оценки кредитоспособности покупател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ыбор методов оценки отдельных характеристик кредитоспо¬собности покупател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группировку покупателей продукции по уровню кредитоспо¬собност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дифференциацию кредитных условий в соответствии с уров¬нем кредитоспособности покупателей. </w:t>
      </w:r>
    </w:p>
    <w:p>
      <w:pPr>
        <w:pStyle w:val="Normal"/>
        <w:ind w:firstLine="720"/>
        <w:jc w:val="both"/>
        <w:rPr/>
      </w:pPr>
      <w:r>
        <w:rPr/>
        <w:t xml:space="preserve">Формирование стандартов оценки покупателей и дифференци¬ация кредитных условий осуществляются раздельно по различным формам кредита — товарному и потребительскому. </w:t>
      </w:r>
    </w:p>
    <w:p>
      <w:pPr>
        <w:pStyle w:val="Normal"/>
        <w:ind w:firstLine="720"/>
        <w:jc w:val="both"/>
        <w:rPr/>
      </w:pPr>
      <w:r>
        <w:rPr/>
        <w:t xml:space="preserve">Определение системы характеристик, оценивающих кредито¬способность отдельных групп покупателей, является начальным этапом построения системы стандартов их оценки. </w:t>
      </w:r>
    </w:p>
    <w:p>
      <w:pPr>
        <w:pStyle w:val="Normal"/>
        <w:ind w:firstLine="720"/>
        <w:jc w:val="both"/>
        <w:rPr/>
      </w:pPr>
      <w:r>
        <w:rPr/>
        <w:t xml:space="preserve">Формирование и экспертиза информационной базы проведе¬ния оценки кредитоспособности покупателей имеет цепью обеспе¬чить достоверность проведения такой оценки. Информационная база, используемая для этих целей, состоит из сведений, предоставляемых непосредственно покупателем (их перечень дифференцируется в разре¬зе форм кредита); данных, формируемых из внутренних источников (если сделки с покупателем носят постоянный характер); информации, фор¬мируемой из внешних источников (коммерческого банка, обслуживаю¬щего покупателя; других его партнеров по сделкам и т.п.). </w:t>
      </w:r>
    </w:p>
    <w:p>
      <w:pPr>
        <w:pStyle w:val="Normal"/>
        <w:ind w:firstLine="720"/>
        <w:jc w:val="both"/>
        <w:rPr/>
      </w:pPr>
      <w:r>
        <w:rPr/>
        <w:t xml:space="preserve">Экспертиза полученной информации осуществляется путем ло¬гической ее проверки; в процессе ведения коммерческих перегово¬ров с покупателями; путем непосредственного посещения клиента (по потребительскому кредиту) с целью проверки состояния его имуще¬ства и в других формах в соответствии с объемом кредитования. </w:t>
      </w:r>
    </w:p>
    <w:p>
      <w:pPr>
        <w:pStyle w:val="Normal"/>
        <w:ind w:firstLine="720"/>
        <w:jc w:val="both"/>
        <w:rPr/>
      </w:pPr>
      <w:r>
        <w:rPr/>
        <w:t xml:space="preserve">Выбор методов оценки отдельных характеристик кредито¬способности покупателей определяется содержанием оцениваемых характеристик. В этих целях при оценке отдельных характеристик кре¬дитоспособности покупателей, рассмотренных ранее, могут быть использованы статистический, нормативный, экспертный, балльный и другие методы . </w:t>
      </w:r>
    </w:p>
    <w:p>
      <w:pPr>
        <w:pStyle w:val="Normal"/>
        <w:ind w:firstLine="720"/>
        <w:jc w:val="both"/>
        <w:rPr/>
      </w:pPr>
      <w:r>
        <w:rPr/>
        <w:t xml:space="preserve">Группировка покупателей продукции по уровню кредитоспо¬собности основывается на результатах ее оценки и предусматрива¬ет обычно выделение следующих их категорий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купатели, которым кредит может быть предоставлен в мак¬симальном объеме, т. е. на уровне установленного кредитного лими¬та (группа «первоклассных заемщиков»);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1. Федеральный Закон «О бухгалтерском учете» от 21.11.96 г. </w:t>
      </w:r>
    </w:p>
    <w:p>
      <w:pPr>
        <w:pStyle w:val="Normal"/>
        <w:ind w:firstLine="720"/>
        <w:jc w:val="both"/>
        <w:rPr/>
      </w:pPr>
      <w:r>
        <w:rPr/>
        <w:t xml:space="preserve">2. Абрютина М.С., Грачев А.В. Анализ финансово-экономической деятельности предприятия. М.: «Дело и сервис», 3 издание, 2001 год. </w:t>
      </w:r>
    </w:p>
    <w:p>
      <w:pPr>
        <w:pStyle w:val="Normal"/>
        <w:ind w:firstLine="720"/>
        <w:jc w:val="both"/>
        <w:rPr/>
      </w:pPr>
      <w:r>
        <w:rPr/>
        <w:t xml:space="preserve">3. Анализ хозяйственной деятельности в промышленности: Учеб¬ник / Л.А.Богдановская, Г.Г.Виногоров, О.Ф.Мигун и др.; Под общ.ред. В.И. Стражева. — 2-е изд.- Мн.: Выш.шк.,1996. </w:t>
      </w:r>
    </w:p>
    <w:p>
      <w:pPr>
        <w:pStyle w:val="Normal"/>
        <w:ind w:firstLine="720"/>
        <w:jc w:val="both"/>
        <w:rPr/>
      </w:pPr>
      <w:r>
        <w:rPr/>
        <w:t xml:space="preserve">4. Астахов В.П. Бухгалтерский финансовый учет. – Ростов н/Д: Изд. Центр «Март», 2002. – с. 172 –218. </w:t>
      </w:r>
    </w:p>
    <w:p>
      <w:pPr>
        <w:pStyle w:val="Normal"/>
        <w:ind w:firstLine="720"/>
        <w:jc w:val="both"/>
        <w:rPr/>
      </w:pPr>
      <w:r>
        <w:rPr/>
        <w:t xml:space="preserve">5. Бабаев Ю. А. Теория бухгалтерского учета. – М.: ЮНИТИ – ДАНА, 2001. – с. 138- 140. </w:t>
      </w:r>
    </w:p>
    <w:p>
      <w:pPr>
        <w:pStyle w:val="Normal"/>
        <w:ind w:firstLine="720"/>
        <w:jc w:val="both"/>
        <w:rPr/>
      </w:pPr>
      <w:r>
        <w:rPr/>
        <w:t xml:space="preserve">6. Баканов М.И., Шеремет А.Д. Экономический анализ.- М.:Финансы и статистика, 2004, с.656. </w:t>
      </w:r>
    </w:p>
    <w:p>
      <w:pPr>
        <w:pStyle w:val="Normal"/>
        <w:ind w:firstLine="720"/>
        <w:jc w:val="both"/>
        <w:rPr/>
      </w:pPr>
      <w:r>
        <w:rPr/>
        <w:t xml:space="preserve">7. Балабанов И. Т. Основы финансового менеджмента: Учеб. пособие. — М.: Финансы и статистика, 1997. —480 с. </w:t>
      </w:r>
    </w:p>
    <w:p>
      <w:pPr>
        <w:pStyle w:val="Normal"/>
        <w:ind w:firstLine="720"/>
        <w:jc w:val="both"/>
        <w:rPr/>
      </w:pPr>
      <w:r>
        <w:rPr/>
        <w:t xml:space="preserve">8. Беркар Коласс. Управление финансовой деятельностью предприя¬тия. — М.: Финансы, 1997. </w:t>
      </w:r>
    </w:p>
    <w:p>
      <w:pPr>
        <w:pStyle w:val="Normal"/>
        <w:ind w:firstLine="720"/>
        <w:jc w:val="both"/>
        <w:rPr/>
      </w:pPr>
      <w:r>
        <w:rPr/>
        <w:t xml:space="preserve">9. Бланк И. А. Основы финансового менеджмента: В 2-х т. — К.: Ника-Центр, 1999. — 512 с. </w:t>
      </w:r>
    </w:p>
    <w:p>
      <w:pPr>
        <w:pStyle w:val="Normal"/>
        <w:ind w:firstLine="720"/>
        <w:jc w:val="both"/>
        <w:rPr/>
      </w:pPr>
      <w:r>
        <w:rPr/>
        <w:t xml:space="preserve">10. Бланк И. А. Управление прибылью. — К.: Ника-Центр, Эльга, 1999. </w:t>
      </w:r>
    </w:p>
    <w:p>
      <w:pPr>
        <w:pStyle w:val="Normal"/>
        <w:ind w:firstLine="720"/>
        <w:jc w:val="both"/>
        <w:rPr/>
      </w:pPr>
      <w:r>
        <w:rPr/>
        <w:t xml:space="preserve">11. Бланк И.А. Стратегия и тактика управления финансами. Киев, МП «МПЕМ лтд», СП «АДСФ-Украина», 1996 – 534с </w:t>
      </w:r>
    </w:p>
    <w:p>
      <w:pPr>
        <w:pStyle w:val="Normal"/>
        <w:ind w:firstLine="720"/>
        <w:jc w:val="both"/>
        <w:rPr/>
      </w:pPr>
      <w:r>
        <w:rPr/>
        <w:t xml:space="preserve">12. Бородина О. И. Финансы предприятий. — М.: ЮНИТИ, 1995. </w:t>
      </w:r>
    </w:p>
    <w:p>
      <w:pPr>
        <w:pStyle w:val="Normal"/>
        <w:ind w:firstLine="720"/>
        <w:jc w:val="both"/>
        <w:rPr/>
      </w:pPr>
      <w:r>
        <w:rPr/>
        <w:t xml:space="preserve">13. Бухгалтерская (финансовая) отчетность: Методические указания и задания по выполнению курсовой работы. –М: Вузовский учебник, 2004. – 68с. </w:t>
      </w:r>
    </w:p>
    <w:p>
      <w:pPr>
        <w:pStyle w:val="Normal"/>
        <w:ind w:firstLine="720"/>
        <w:jc w:val="both"/>
        <w:rPr/>
      </w:pPr>
      <w:r>
        <w:rPr/>
        <w:t xml:space="preserve">14. Бухгалтерский финансовый учет/ Под ред. Ю.А. Бабаева. – М.: Вузовский учебник, 2003.- с. 71. </w:t>
      </w:r>
    </w:p>
    <w:p>
      <w:pPr>
        <w:pStyle w:val="Normal"/>
        <w:ind w:firstLine="720"/>
        <w:jc w:val="both"/>
        <w:rPr/>
      </w:pPr>
      <w:r>
        <w:rPr/>
        <w:t xml:space="preserve">15. Гавриленко В.А. Теория и методика экономического анализа производственно-хозяйственной деятельности промышленных предприятий. Донецк. ИЭП НАН Украины,1998 г </w:t>
      </w:r>
    </w:p>
    <w:p>
      <w:pPr>
        <w:pStyle w:val="Normal"/>
        <w:ind w:firstLine="720"/>
        <w:jc w:val="both"/>
        <w:rPr/>
      </w:pPr>
      <w:r>
        <w:rPr/>
        <w:t xml:space="preserve">16. Герчикова И.Н. Финансовый менеджмент: Учебное пособие. — М.: Издательство АО «Консалтбанкир»,1996. </w:t>
      </w:r>
    </w:p>
    <w:p>
      <w:pPr>
        <w:pStyle w:val="Normal"/>
        <w:ind w:firstLine="720"/>
        <w:jc w:val="both"/>
        <w:rPr/>
      </w:pPr>
      <w:r>
        <w:rPr/>
        <w:t xml:space="preserve">17. Глазунов В. Н. Анализ финансового состояния предприятий // Фи¬нансы. — 1999.—№ 2. </w:t>
      </w:r>
    </w:p>
    <w:p>
      <w:pPr>
        <w:pStyle w:val="Normal"/>
        <w:ind w:firstLine="720"/>
        <w:jc w:val="both"/>
        <w:rPr/>
      </w:pPr>
      <w:r>
        <w:rPr/>
        <w:t xml:space="preserve">18. Горфинкель В.Я. Экономика предприятия. — М.: ЮНИТИ,1996. </w:t>
      </w:r>
    </w:p>
    <w:p>
      <w:pPr>
        <w:pStyle w:val="Normal"/>
        <w:ind w:firstLine="720"/>
        <w:jc w:val="both"/>
        <w:rPr/>
      </w:pPr>
      <w:r>
        <w:rPr/>
        <w:t xml:space="preserve">19. Грузинов В.П. Экономика предприятия и предпринимательство. Учебное пособие. — М.: СОФИТ, 1994. </w:t>
      </w:r>
    </w:p>
    <w:p>
      <w:pPr>
        <w:pStyle w:val="Normal"/>
        <w:ind w:firstLine="720"/>
        <w:jc w:val="both"/>
        <w:rPr/>
      </w:pPr>
      <w:r>
        <w:rPr/>
        <w:t xml:space="preserve">20. Демченков В.В., Милета В.И. Системный анализ деятельности предприятия. Издание 4-е М., Центр экономики и маркетинга, 2000г. </w:t>
      </w:r>
    </w:p>
    <w:p>
      <w:pPr>
        <w:pStyle w:val="Normal"/>
        <w:ind w:firstLine="720"/>
        <w:jc w:val="both"/>
        <w:rPr/>
      </w:pPr>
      <w:r>
        <w:rPr/>
        <w:t xml:space="preserve">21. Донцова А.В. Бухгалтерская отчетность и ее анализ. – М.: «Интер-Тех», 2003 г. – 112 с. </w:t>
      </w:r>
    </w:p>
    <w:p>
      <w:pPr>
        <w:pStyle w:val="Normal"/>
        <w:ind w:firstLine="720"/>
        <w:jc w:val="both"/>
        <w:rPr/>
      </w:pPr>
      <w:r>
        <w:rPr/>
        <w:t xml:space="preserve">22. Ермолович Л.Л., Сивчик Л.Г. и др. Анализ хозяйственной деятельности предприятия. – Мн.: Интерпрессервис; Экоперспектива, 2004г. </w:t>
      </w:r>
    </w:p>
    <w:p>
      <w:pPr>
        <w:pStyle w:val="Normal"/>
        <w:ind w:firstLine="720"/>
        <w:jc w:val="both"/>
        <w:rPr/>
      </w:pPr>
      <w:r>
        <w:rPr/>
        <w:t xml:space="preserve">23. Ефимова О. В. Финансовый анализ. — М., 1996. </w:t>
      </w:r>
    </w:p>
    <w:p>
      <w:pPr>
        <w:pStyle w:val="Normal"/>
        <w:ind w:firstLine="720"/>
        <w:jc w:val="both"/>
        <w:rPr/>
      </w:pPr>
      <w:r>
        <w:rPr/>
        <w:t xml:space="preserve">24. Журнал “Финансовый директор” №6(24) июнь 2004 года </w:t>
      </w:r>
    </w:p>
    <w:p>
      <w:pPr>
        <w:pStyle w:val="Normal"/>
        <w:ind w:firstLine="720"/>
        <w:jc w:val="both"/>
        <w:rPr/>
      </w:pPr>
      <w:r>
        <w:rPr/>
        <w:t xml:space="preserve">25. Журнал «Главбух» №1, 2005г. </w:t>
      </w:r>
    </w:p>
    <w:p>
      <w:pPr>
        <w:pStyle w:val="Normal"/>
        <w:ind w:firstLine="720"/>
        <w:jc w:val="both"/>
        <w:rPr/>
      </w:pPr>
      <w:r>
        <w:rPr/>
        <w:t xml:space="preserve">26. Заровнядный И.А. Как избежать сложностей, покупая товары через подотчетников.//Главбух. 2004-№ 9-С.42-48 </w:t>
      </w:r>
    </w:p>
    <w:p>
      <w:pPr>
        <w:pStyle w:val="Normal"/>
        <w:ind w:firstLine="720"/>
        <w:jc w:val="both"/>
        <w:rPr/>
      </w:pPr>
      <w:r>
        <w:rPr/>
        <w:t xml:space="preserve">27. Иришина Н.Ю. Бухгалтерский и налоговый учет при уступке права требования // Современный бухучет – 2004 - № 4. </w:t>
      </w:r>
    </w:p>
    <w:p>
      <w:pPr>
        <w:pStyle w:val="Normal"/>
        <w:ind w:firstLine="720"/>
        <w:jc w:val="both"/>
        <w:rPr/>
      </w:pPr>
      <w:r>
        <w:rPr/>
        <w:t xml:space="preserve">28. Каморджанова Н.А., Карташова И.В. Бухгалтерский финансовый учет. СПб.: Питер, 2002. – с. 62 – 89. </w:t>
      </w:r>
    </w:p>
    <w:p>
      <w:pPr>
        <w:pStyle w:val="Normal"/>
        <w:ind w:firstLine="720"/>
        <w:jc w:val="both"/>
        <w:rPr/>
      </w:pPr>
      <w:r>
        <w:rPr/>
        <w:t xml:space="preserve">29. Камышанов П. Бухгалтерский учет и аудит М, 1998 </w:t>
      </w:r>
    </w:p>
    <w:p>
      <w:pPr>
        <w:pStyle w:val="Normal"/>
        <w:ind w:firstLine="720"/>
        <w:jc w:val="both"/>
        <w:rPr/>
      </w:pPr>
      <w:r>
        <w:rPr/>
        <w:t xml:space="preserve">30. Ковалев В.В., Волкова О.Н. Анализ хозяйственной деятельности предприятия.- М.:2004, с.328. </w:t>
      </w:r>
    </w:p>
    <w:p>
      <w:pPr>
        <w:pStyle w:val="Normal"/>
        <w:ind w:firstLine="720"/>
        <w:jc w:val="both"/>
        <w:rPr/>
      </w:pPr>
      <w:r>
        <w:rPr/>
        <w:t xml:space="preserve">31. Козлова Е.П. “Бух. учет расчетных отношений, их формы”. // Бух. Практикум. №19.- 2000г. с.36-37. </w:t>
      </w:r>
    </w:p>
    <w:p>
      <w:pPr>
        <w:pStyle w:val="Normal"/>
        <w:ind w:firstLine="720"/>
        <w:jc w:val="both"/>
        <w:rPr/>
      </w:pPr>
      <w:r>
        <w:rPr/>
        <w:t xml:space="preserve">32. Козлова Е.П., Галанина Е.Н., Бабченко Т.Н. Бухгалтерский учет в организациях. - М.: Финансы и статистика, 2000 </w:t>
      </w:r>
    </w:p>
    <w:p>
      <w:pPr>
        <w:pStyle w:val="Normal"/>
        <w:ind w:firstLine="720"/>
        <w:jc w:val="both"/>
        <w:rPr/>
      </w:pPr>
      <w:r>
        <w:rPr/>
        <w:t xml:space="preserve">33. Кондраков Н.П. Бухгалтерский учет: Учебное пособие – 4-е изд., перераб. и доп. – М.: ИНФРА-М, 2003 – 584 с. </w:t>
      </w:r>
    </w:p>
    <w:p>
      <w:pPr>
        <w:pStyle w:val="Normal"/>
        <w:ind w:firstLine="720"/>
        <w:jc w:val="both"/>
        <w:rPr/>
      </w:pPr>
      <w:r>
        <w:rPr/>
        <w:t xml:space="preserve">34. Коробов М.Я. Фінансово – економічний аналіз діяльності підприємств: Навч. посіб. – К.: Т-во “Знання”, КОО, 2001. – 378с. </w:t>
      </w:r>
    </w:p>
    <w:p>
      <w:pPr>
        <w:pStyle w:val="Normal"/>
        <w:ind w:firstLine="720"/>
        <w:jc w:val="both"/>
        <w:rPr/>
      </w:pPr>
      <w:r>
        <w:rPr/>
        <w:t xml:space="preserve">35. Краснова Л. П., Шалашова Н.Т., Ярцева Н. М. Бухгалтерский учет. – М.: Юристъ, 2002. – с. 329 –361. </w:t>
      </w:r>
    </w:p>
    <w:p>
      <w:pPr>
        <w:pStyle w:val="Normal"/>
        <w:ind w:firstLine="720"/>
        <w:jc w:val="both"/>
        <w:rPr/>
      </w:pPr>
      <w:r>
        <w:rPr/>
        <w:t xml:space="preserve">36. Крейнина М. Н. Финансовое состояние предприятий: Методы оцен¬ки. — М.: ДИС, 1998. — 224 с. </w:t>
      </w:r>
    </w:p>
    <w:p>
      <w:pPr>
        <w:pStyle w:val="Normal"/>
        <w:ind w:firstLine="720"/>
        <w:jc w:val="both"/>
        <w:rPr/>
      </w:pPr>
      <w:r>
        <w:rPr/>
        <w:t xml:space="preserve">37. Кутер М.И.. Теория бухгалтерского учета. Учебник. - М.: Финансы и статистика, 2003 г. </w:t>
      </w:r>
    </w:p>
    <w:p>
      <w:pPr>
        <w:pStyle w:val="Normal"/>
        <w:ind w:firstLine="720"/>
        <w:jc w:val="both"/>
        <w:rPr/>
      </w:pPr>
      <w:r>
        <w:rPr/>
        <w:t xml:space="preserve">38. Литвин М. И. О критериях платежеспособности предприятия // Фи¬нансы. — 1993.—№ 10. </w:t>
      </w:r>
    </w:p>
    <w:p>
      <w:pPr>
        <w:pStyle w:val="Normal"/>
        <w:ind w:firstLine="720"/>
        <w:jc w:val="both"/>
        <w:rPr/>
      </w:pPr>
      <w:r>
        <w:rPr/>
        <w:t xml:space="preserve">39. Мизиковский Е.А. Аудит дебиторской задолженности // Аудиторские ведомости – 2004 - № 3 </w:t>
      </w:r>
    </w:p>
    <w:p>
      <w:pPr>
        <w:pStyle w:val="Normal"/>
        <w:ind w:firstLine="720"/>
        <w:jc w:val="both"/>
        <w:rPr/>
      </w:pPr>
      <w:r>
        <w:rPr/>
        <w:t xml:space="preserve">40. Мышьяков А.С. Савченко Т.В. Методика комплексного экономического анализа: Учебно- практическое пособие для вузов/ Белгород гос. Университет.Белгород, 2005г. 83 с. </w:t>
      </w:r>
    </w:p>
    <w:p>
      <w:pPr>
        <w:pStyle w:val="Normal"/>
        <w:ind w:firstLine="720"/>
        <w:jc w:val="both"/>
        <w:rPr/>
      </w:pPr>
      <w:r>
        <w:rPr/>
        <w:t xml:space="preserve">41. Овсийчук М.Ф. Бухгалтерский учёт и финансовый анализ.—М.:АО «АСЛАН», 2004, с.287. </w:t>
      </w:r>
    </w:p>
    <w:p>
      <w:pPr>
        <w:pStyle w:val="Normal"/>
        <w:ind w:firstLine="720"/>
        <w:jc w:val="both"/>
        <w:rPr/>
      </w:pPr>
      <w:r>
        <w:rPr/>
        <w:t xml:space="preserve">42. Павлова Л. Н. Финансы предприятия. — М.: Финансы, ЮНИТИ, 1998. </w:t>
      </w:r>
    </w:p>
    <w:p>
      <w:pPr>
        <w:pStyle w:val="Normal"/>
        <w:ind w:firstLine="720"/>
        <w:jc w:val="both"/>
        <w:rPr/>
      </w:pPr>
      <w:r>
        <w:rPr/>
        <w:t xml:space="preserve">43. Петров А.М. Контроль за движением дебиторской и кредиторской задолженности // Современный бухучет – 2004 - № 9. </w:t>
      </w:r>
    </w:p>
    <w:p>
      <w:pPr>
        <w:pStyle w:val="Normal"/>
        <w:ind w:firstLine="720"/>
        <w:jc w:val="both"/>
        <w:rPr/>
      </w:pPr>
      <w:r>
        <w:rPr/>
        <w:t xml:space="preserve">44. Писанская В. Рыночная дилемма. «Голос Украины», №42 (1542), 7 марта 1997 года. </w:t>
      </w:r>
    </w:p>
    <w:p>
      <w:pPr>
        <w:pStyle w:val="Normal"/>
        <w:ind w:firstLine="720"/>
        <w:jc w:val="both"/>
        <w:rPr/>
      </w:pPr>
      <w:r>
        <w:rPr/>
        <w:t xml:space="preserve">45. Протасов В.Ф. Анализ деятельности предприятия (фирмы): производство, экономика, финансы, инвестиции, маркетинг.-М.: «Финансы и статистика», 2005 – 536с.: ил. </w:t>
      </w:r>
    </w:p>
    <w:p>
      <w:pPr>
        <w:pStyle w:val="Normal"/>
        <w:ind w:firstLine="720"/>
        <w:jc w:val="both"/>
        <w:rPr/>
      </w:pPr>
      <w:r>
        <w:rPr/>
        <w:t xml:space="preserve">46. Рабочая тетрадь: Национальные стандарты бухгалтерского учета // Национальный центр экономического образования. — К., 1999. </w:t>
      </w:r>
    </w:p>
    <w:p>
      <w:pPr>
        <w:pStyle w:val="Normal"/>
        <w:ind w:firstLine="720"/>
        <w:jc w:val="both"/>
        <w:rPr/>
      </w:pPr>
      <w:r>
        <w:rPr/>
        <w:t xml:space="preserve">47. Рендухов И.М., Врублевский Н.Д. Учет расчетов по оплате труда. - М.: Финансы и статистика, 2001 </w:t>
      </w:r>
    </w:p>
    <w:p>
      <w:pPr>
        <w:pStyle w:val="Normal"/>
        <w:ind w:firstLine="720"/>
        <w:jc w:val="both"/>
        <w:rPr/>
      </w:pPr>
      <w:r>
        <w:rPr/>
        <w:t xml:space="preserve">48. Родионова В. М., Федотова М. А. Финансовая устойчивость предп¬риятий в условиях инфляции. — М.: Перспектива, 1995. </w:t>
      </w:r>
    </w:p>
    <w:p>
      <w:pPr>
        <w:pStyle w:val="Normal"/>
        <w:ind w:firstLine="720"/>
        <w:jc w:val="both"/>
        <w:rPr/>
      </w:pPr>
      <w:r>
        <w:rPr/>
        <w:t xml:space="preserve">49. Савицкая Г. «Анализ хозяйственной деятельности предприятий АПК», Минск: Экоперспектива, 2004 г. </w:t>
      </w:r>
    </w:p>
    <w:p>
      <w:pPr>
        <w:pStyle w:val="Normal"/>
        <w:ind w:firstLine="720"/>
        <w:jc w:val="both"/>
        <w:rPr/>
      </w:pPr>
      <w:r>
        <w:rPr/>
        <w:t xml:space="preserve">50. Савицкая Г.В. Анализ хозяйственной деятельности: Учебное пособие. – М.: ИНФРА-М, 2002 </w:t>
      </w:r>
    </w:p>
    <w:p>
      <w:pPr>
        <w:pStyle w:val="Normal"/>
        <w:ind w:firstLine="720"/>
        <w:jc w:val="both"/>
        <w:rPr/>
      </w:pPr>
      <w:r>
        <w:rPr/>
        <w:t xml:space="preserve">51. Свидерский Д. Усовершенствование методики состояния Отчета о движении денежных средств в соответствии с положением (стандартом) бухгалтерского учета 4.// Бухгалтерский учет и аудит 2000 г. № 4. </w:t>
      </w:r>
    </w:p>
    <w:p>
      <w:pPr>
        <w:pStyle w:val="Normal"/>
        <w:ind w:firstLine="720"/>
        <w:jc w:val="both"/>
        <w:rPr/>
      </w:pPr>
      <w:r>
        <w:rPr/>
        <w:t xml:space="preserve">52. Смекалов П.В., Ораевская Г.А. Анализ хозяйственной деятельности сельскохозяйственных предприятий: Учебник - М.: Финансы и статистика, 2003. </w:t>
      </w:r>
    </w:p>
    <w:p>
      <w:pPr>
        <w:pStyle w:val="Normal"/>
        <w:ind w:firstLine="720"/>
        <w:jc w:val="both"/>
        <w:rPr/>
      </w:pPr>
      <w:r>
        <w:rPr/>
        <w:t xml:space="preserve">53. Стоянова Е. Финансовый менеджмент в условиях инфляции. — М.: Перспектива, 1994. </w:t>
      </w:r>
    </w:p>
    <w:p>
      <w:pPr>
        <w:pStyle w:val="Normal"/>
        <w:ind w:firstLine="720"/>
        <w:jc w:val="both"/>
        <w:rPr/>
      </w:pPr>
      <w:r>
        <w:rPr/>
        <w:t xml:space="preserve">54. Стражева В.И. Анализ хозяйственной деятельности в промышленности: Учебник - 2-е изд. - Мн.: Высшая школа, 2003. </w:t>
      </w:r>
    </w:p>
    <w:p>
      <w:pPr>
        <w:pStyle w:val="Normal"/>
        <w:ind w:firstLine="720"/>
        <w:jc w:val="both"/>
        <w:rPr/>
      </w:pPr>
      <w:r>
        <w:rPr/>
        <w:t xml:space="preserve">55. Ульянов Н.П., Попова Л.В. Бухгалтерский учет. Пособие для бухгалтера и менеджера. - М.: Бизнес-Информ, 2004. - 292с. </w:t>
      </w:r>
    </w:p>
    <w:p>
      <w:pPr>
        <w:pStyle w:val="Normal"/>
        <w:ind w:firstLine="720"/>
        <w:jc w:val="both"/>
        <w:rPr/>
      </w:pPr>
      <w:r>
        <w:rPr/>
        <w:t xml:space="preserve">56. Уткин ЭА. Управление фирмой. — М.: «Акалис»,1996. </w:t>
      </w:r>
    </w:p>
    <w:p>
      <w:pPr>
        <w:pStyle w:val="Normal"/>
        <w:ind w:firstLine="720"/>
        <w:jc w:val="both"/>
        <w:rPr/>
      </w:pPr>
      <w:r>
        <w:rPr/>
        <w:t xml:space="preserve">57. Финансовый менеджмент: Учеб.-практич. руководство / Е. С. Стоянова и др. — М.: Перспектива, 2001. — 268 с. </w:t>
      </w:r>
    </w:p>
    <w:p>
      <w:pPr>
        <w:pStyle w:val="Normal"/>
        <w:ind w:firstLine="720"/>
        <w:jc w:val="both"/>
        <w:rPr/>
      </w:pPr>
      <w:r>
        <w:rPr/>
        <w:t xml:space="preserve">58. Финансовый учет/Под ред. Проф. В.Г. Гетьмана. – М.: Финансы и статистика, 2002. – с.73 –104. </w:t>
      </w:r>
    </w:p>
    <w:p>
      <w:pPr>
        <w:pStyle w:val="Normal"/>
        <w:ind w:firstLine="720"/>
        <w:jc w:val="both"/>
        <w:rPr/>
      </w:pPr>
      <w:r>
        <w:rPr/>
        <w:t xml:space="preserve">59. Финансы предприятий: Учебник. / Н. В. Колчина, Г. Б. Поляк, Л. П. Павлова и др.; Под ред. проф. Н. В. Колчиной. – М.: Финансы, ЮНИТИ, 1998. – 413с. </w:t>
      </w:r>
    </w:p>
    <w:p>
      <w:pPr>
        <w:pStyle w:val="Normal"/>
        <w:ind w:firstLine="720"/>
        <w:jc w:val="both"/>
        <w:rPr/>
      </w:pPr>
      <w:r>
        <w:rPr/>
        <w:t xml:space="preserve">60. Шеремет А., Сайфулин Р. Методика финансового анализа М., 1995 </w:t>
      </w:r>
    </w:p>
    <w:p>
      <w:pPr>
        <w:pStyle w:val="Normal"/>
        <w:ind w:firstLine="720"/>
        <w:jc w:val="both"/>
        <w:rPr/>
      </w:pPr>
      <w:r>
        <w:rPr/>
        <w:t>61. Шеремет А.Д. Сайфулин Р.С. Финансы предприятий. – М.: ИНФРА – М. 1999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34:00Z</dcterms:created>
  <dc:creator>Administrator</dc:creator>
  <dc:description/>
  <cp:keywords/>
  <dc:language>en-US</dc:language>
  <cp:lastModifiedBy>Снетенчуки</cp:lastModifiedBy>
  <dcterms:modified xsi:type="dcterms:W3CDTF">2009-11-21T12:34:00Z</dcterms:modified>
  <cp:revision>2</cp:revision>
  <dc:subject/>
  <dc:title>Cодержание </dc:title>
</cp:coreProperties>
</file>