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1. ВОЗДЕЙСТВИЕ ПОТРЕБИТЕЛЯ НА МАРКЕТИНГОВУЮ СТРАТЕГИЮ ПРЕДПРИЯТИЯ </w:t>
      </w:r>
    </w:p>
    <w:p>
      <w:pPr>
        <w:pStyle w:val="Normal"/>
        <w:ind w:firstLine="720"/>
        <w:jc w:val="both"/>
        <w:rPr/>
      </w:pPr>
      <w:r>
        <w:rPr/>
        <w:t xml:space="preserve">1. ЭВОЛЮЦИЯ ПОДХОДОВ К ВЗАИМООТНОШЕНИЮ С ПОТРЕБИТЕЛЯМИ </w:t>
      </w:r>
    </w:p>
    <w:p>
      <w:pPr>
        <w:pStyle w:val="Normal"/>
        <w:ind w:firstLine="720"/>
        <w:jc w:val="both"/>
        <w:rPr/>
      </w:pPr>
      <w:r>
        <w:rPr/>
        <w:t xml:space="preserve">1.2 ПОТРЕБИТЕЛЬСКИЕ РЫНКИ И ПОКУПАТЕЛЬСКИЕ ПРЕДПОЧТЕНИЯ </w:t>
      </w:r>
    </w:p>
    <w:p>
      <w:pPr>
        <w:pStyle w:val="Normal"/>
        <w:ind w:firstLine="720"/>
        <w:jc w:val="both"/>
        <w:rPr/>
      </w:pPr>
      <w:r>
        <w:rPr/>
        <w:t xml:space="preserve">1.3 ПОВЕДЕНИЕ ПОТРЕБИТЕЛЕЙ </w:t>
      </w:r>
    </w:p>
    <w:p>
      <w:pPr>
        <w:pStyle w:val="Normal"/>
        <w:ind w:firstLine="720"/>
        <w:jc w:val="both"/>
        <w:rPr/>
      </w:pPr>
      <w:r>
        <w:rPr/>
        <w:t xml:space="preserve">1.4 ИЗМЕНЕНИЕ ПОВЕДЕНИЯ РОССИЙСКИХ ПОТРЕБИТЕЛЕЙ КАК ПРЕДПОСЫЛКА ФОРМИРОВАНИЯ СОВРЕМЕННЫХ ФОРМАТОВ РОЗНИЧНОЙ ТОРГОВЛИ </w:t>
      </w:r>
    </w:p>
    <w:p>
      <w:pPr>
        <w:pStyle w:val="Normal"/>
        <w:ind w:firstLine="720"/>
        <w:jc w:val="both"/>
        <w:rPr/>
      </w:pPr>
      <w:r>
        <w:rPr/>
        <w:t xml:space="preserve">2. МЕТОДИЧЕСКИЕ ОСНОВЫ ИССЛЕДОВАНИЯ ПОТРЕБИТЕЛЬСКИХ ОЦЕНОК </w:t>
      </w:r>
    </w:p>
    <w:p>
      <w:pPr>
        <w:pStyle w:val="Normal"/>
        <w:ind w:firstLine="720"/>
        <w:jc w:val="both"/>
        <w:rPr/>
      </w:pPr>
      <w:r>
        <w:rPr/>
        <w:t xml:space="preserve">2.1 СОДЕРЖАНИЕ И НАПРАВЛЕНИЯ ИССЛЕДОВАНИЯ ПОТРЕБИТЕЛЕЙ </w:t>
      </w:r>
    </w:p>
    <w:p>
      <w:pPr>
        <w:pStyle w:val="Normal"/>
        <w:ind w:firstLine="720"/>
        <w:jc w:val="both"/>
        <w:rPr/>
      </w:pPr>
      <w:r>
        <w:rPr/>
        <w:t xml:space="preserve">2.2 ОПРОС (ПОТРЕБИТЕЛЬСКАЯ ЭКСПЕРТИЗА) КАК ОСНОВНОЙ МЕТОД ИЗУЧЕНИЯ ПОТРЕБИТЕЛЬСКИХ ОЦЕНОК </w:t>
      </w:r>
    </w:p>
    <w:p>
      <w:pPr>
        <w:pStyle w:val="Normal"/>
        <w:ind w:firstLine="720"/>
        <w:jc w:val="both"/>
        <w:rPr/>
      </w:pPr>
      <w:r>
        <w:rPr/>
        <w:t xml:space="preserve">2.3 КОМПЛЕКСНАЯ ПОТРЕБИТЕЛЬСКАЯ ОЦЕНКА ТОВАРОВ И УСЛУГ ПО МЕТОДУ МКОТС </w:t>
      </w:r>
    </w:p>
    <w:p>
      <w:pPr>
        <w:pStyle w:val="Normal"/>
        <w:ind w:firstLine="720"/>
        <w:jc w:val="both"/>
        <w:rPr/>
      </w:pPr>
      <w:r>
        <w:rPr/>
        <w:t xml:space="preserve">3. СОВЕРШЕНСТВОВАНИЕ МАРКЕТИНГОВОЙ СТРАТЕГИИ СЕТИ САЛОНОВ «ЕВРОСЕТЬ» НА ОСНОВЕ ИССЛЕДОВАНИЯ ПОТРЕБИТЕЛЬСКИХ ОЦЕНОК </w:t>
      </w:r>
    </w:p>
    <w:p>
      <w:pPr>
        <w:pStyle w:val="Normal"/>
        <w:ind w:firstLine="720"/>
        <w:jc w:val="both"/>
        <w:rPr/>
      </w:pPr>
      <w:r>
        <w:rPr/>
        <w:t xml:space="preserve">3.1 АНАЛИЗ ПРОДАЖ КОМПАНИИ «ЕВРОСЕТЬ» </w:t>
      </w:r>
    </w:p>
    <w:p>
      <w:pPr>
        <w:pStyle w:val="Normal"/>
        <w:ind w:firstLine="720"/>
        <w:jc w:val="both"/>
        <w:rPr/>
      </w:pPr>
      <w:r>
        <w:rPr/>
        <w:t xml:space="preserve">3.2 СРАВНИТЕЛЬНЫЙ АНАЛИЗ ПОТРЕБИТЕЛЬСКИХ ОЦЕНОК КАЧЕСТВА ОБСЛУЖИВАНИЯ «ЕВРОСЕТЬ» И «ЦИФРОГРАД» </w:t>
      </w:r>
    </w:p>
    <w:p>
      <w:pPr>
        <w:pStyle w:val="Normal"/>
        <w:ind w:firstLine="720"/>
        <w:jc w:val="both"/>
        <w:rPr/>
      </w:pPr>
      <w:r>
        <w:rPr/>
        <w:t xml:space="preserve">3.3. ВОЗДЕЙСТВИЕ ПОТРЕБИТЕЛЬСКИХ ОЦЕНОК НА МАРКЕТИНГОВУЮ СТРАТЕГИЮ КОМПАНИИ «ЕВРОСЕТЬ»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ЫХ ИСТОЧНИК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егодня для многих организаций, продающих товары и предоставляющих услуги, преуспевающее будущее зависит от понимания ожиданий и желаний клиентов. Признание значимости проведения маркетинговых исследований для достижения и поддержания качества товаров услуг повышает возможности достижения успеха в бизнесе. </w:t>
      </w:r>
    </w:p>
    <w:p>
      <w:pPr>
        <w:pStyle w:val="Normal"/>
        <w:ind w:firstLine="720"/>
        <w:jc w:val="both"/>
        <w:rPr/>
      </w:pPr>
      <w:r>
        <w:rPr/>
        <w:t>Основными факторами, определяющими успешность предпринимательства являются поиск и использование данных относительно клиентов для дальнейшего планирования мероприятий маркетинга, а также разумная обратная связь между клиентами и компанией. Проведение маркетингового исследования поможет выявить совокупность вариантов, которой удовлетворяет предложение данных поставщиков товаров и услуг, и на этой основе скорректировать программу маркетинга с целью достижения конкурентоспособного преимущества. В случае выведения на рынок новой услуги проведение исследования позволит выявить критерии, которых потребители придерживаются, приобретая услугу, для включения новой услуги в совокупность рассматриваемых вариантов [28].</w:t>
      </w:r>
    </w:p>
    <w:p>
      <w:pPr>
        <w:pStyle w:val="Normal"/>
        <w:ind w:firstLine="720"/>
        <w:jc w:val="both"/>
        <w:rPr/>
      </w:pPr>
      <w:r>
        <w:rPr/>
        <w:t xml:space="preserve">Основная задача в изучении потребителя – выявить факторы, влияющие на поведение потребителя. Но этого недостаточно. Чтобы успешно конкурировать на рынке, необходимо своевременно предвидеть изменения в предпочтениях потребителей, чтобы вовремя внести изменения в сам продукт, оптимизировать каналы продвижения и рекламную стратегию, то есть скорректировать все компоненты комплекса маркетинга. </w:t>
      </w:r>
    </w:p>
    <w:p>
      <w:pPr>
        <w:pStyle w:val="Normal"/>
        <w:ind w:firstLine="720"/>
        <w:jc w:val="both"/>
        <w:rPr/>
      </w:pPr>
      <w:r>
        <w:rPr/>
        <w:t>Для этого следует выяснить: кто, как, когда, где, что и почему покупает, степень важности различных критериев товара на различных этапах процесса принятия решения о покупке, а также намерения потребителей. Информация о поведении различных категорий потребителей в процессе и после совершения покупки полезна для правильной интерпретации данных о продажах и оценки результатов позиционирования товара.</w:t>
      </w:r>
    </w:p>
    <w:p>
      <w:pPr>
        <w:pStyle w:val="Normal"/>
        <w:ind w:firstLine="720"/>
        <w:jc w:val="both"/>
        <w:rPr/>
      </w:pPr>
      <w:r>
        <w:rPr/>
        <w:t>Таким образом, можно выделить следующие ключевые направления изучения потребителей:</w:t>
      </w:r>
    </w:p>
    <w:p>
      <w:pPr>
        <w:pStyle w:val="Normal"/>
        <w:ind w:firstLine="720"/>
        <w:jc w:val="both"/>
        <w:rPr/>
      </w:pPr>
      <w:r>
        <w:rPr/>
        <w:t>- составление развернутого портрета потребителя;</w:t>
      </w:r>
    </w:p>
    <w:p>
      <w:pPr>
        <w:pStyle w:val="Normal"/>
        <w:ind w:firstLine="720"/>
        <w:jc w:val="both"/>
        <w:rPr/>
      </w:pPr>
      <w:r>
        <w:rPr/>
        <w:t xml:space="preserve">- изучение потребителей продукции/услуг; </w:t>
      </w:r>
    </w:p>
    <w:p>
      <w:pPr>
        <w:pStyle w:val="Normal"/>
        <w:ind w:firstLine="720"/>
        <w:jc w:val="both"/>
        <w:rPr/>
      </w:pPr>
      <w:r>
        <w:rPr/>
        <w:t>- выявление предпочтений потребителей, их отношения к определенным продуктам/маркам, степени информированности о них;</w:t>
      </w:r>
    </w:p>
    <w:p>
      <w:pPr>
        <w:pStyle w:val="Normal"/>
        <w:ind w:firstLine="720"/>
        <w:jc w:val="both"/>
        <w:rPr/>
      </w:pPr>
      <w:r>
        <w:rPr/>
        <w:t xml:space="preserve">- изучение рынка, выделение и описание наиболее привлекательных сегментов потребителей, клиентов для продвижения продукции; оценка удовлетворенности потребителей, клиентов товаром/услугой; поиск возможностей для привлечения новых потребителей. </w:t>
      </w:r>
    </w:p>
    <w:p>
      <w:pPr>
        <w:pStyle w:val="Normal"/>
        <w:ind w:firstLine="720"/>
        <w:jc w:val="both"/>
        <w:rPr/>
      </w:pPr>
      <w:r>
        <w:rPr/>
        <w:t>- анализ моделей покупательского поведения</w:t>
      </w:r>
    </w:p>
    <w:p>
      <w:pPr>
        <w:pStyle w:val="Normal"/>
        <w:ind w:firstLine="720"/>
        <w:jc w:val="both"/>
        <w:rPr/>
      </w:pPr>
      <w:r>
        <w:rPr/>
        <w:t xml:space="preserve">- изучение процесса и мотивов принятия решения о покупке; выявление факторов оказывающих влияние на потребителей при выборе товаров; набор стимулов, под влиянием которых принимается решение о покупке. </w:t>
      </w:r>
    </w:p>
    <w:p>
      <w:pPr>
        <w:pStyle w:val="Normal"/>
        <w:ind w:firstLine="720"/>
        <w:jc w:val="both"/>
        <w:rPr/>
      </w:pPr>
      <w:r>
        <w:rPr/>
        <w:t xml:space="preserve">- определение ценовых диапазонов, приемлемых для покупателя, клиента; анализ эластичности спроса от цены </w:t>
      </w:r>
    </w:p>
    <w:p>
      <w:pPr>
        <w:pStyle w:val="Normal"/>
        <w:ind w:firstLine="720"/>
        <w:jc w:val="both"/>
        <w:rPr/>
      </w:pPr>
      <w:r>
        <w:rPr/>
        <w:t xml:space="preserve">Инструментом изучения потребителей являются маркетинговые исследования. Они являются средством поддержания постоянного контакта с клиентами, помогающим понять механизм, применяемый ими при оценке процесса обслуживания перед закупкой, в течение предоставления услуги и после потребления. </w:t>
      </w:r>
    </w:p>
    <w:p>
      <w:pPr>
        <w:pStyle w:val="Normal"/>
        <w:ind w:firstLine="720"/>
        <w:jc w:val="both"/>
        <w:rPr/>
      </w:pPr>
      <w:r>
        <w:rPr/>
        <w:t>Выбор методов исследования (качественный или количественного анализ) будет зависеть от цели проводимого исследования, а также исходя из источников доступной информации. Данные могут быть собраны косвенно путем наблюдения или через непосредственный контакт с респондентом. Наблюдательные методы требуют объективности и находят широкое применение в рамках сферы услуг для планирования и контроля (например, отслеживание стандартов предоставления услуг) [7, 28].</w:t>
      </w:r>
    </w:p>
    <w:p>
      <w:pPr>
        <w:pStyle w:val="Normal"/>
        <w:ind w:firstLine="720"/>
        <w:jc w:val="both"/>
        <w:rPr/>
      </w:pPr>
      <w:r>
        <w:rPr/>
        <w:t>Таким образом, актуальность данной работы заключается в необходимости компаний согласовывать свою деятельность с их целевыми потребителями. Это выражается в проведении маркетинговых исследований с целью изучения потребительских оценок товаров и услуг.</w:t>
      </w:r>
    </w:p>
    <w:p>
      <w:pPr>
        <w:pStyle w:val="Normal"/>
        <w:ind w:firstLine="720"/>
        <w:jc w:val="both"/>
        <w:rPr/>
      </w:pPr>
      <w:r>
        <w:rPr/>
        <w:t xml:space="preserve">Цель работы - изучение потребительских оценок компании с целью корректировки ее маркетинговой стратегии. </w:t>
      </w:r>
    </w:p>
    <w:p>
      <w:pPr>
        <w:pStyle w:val="Normal"/>
        <w:ind w:firstLine="720"/>
        <w:jc w:val="both"/>
        <w:rPr/>
      </w:pPr>
      <w:r>
        <w:rPr/>
        <w:t>Объект исследования – сеть салонов связи «Евросеть»</w:t>
      </w:r>
    </w:p>
    <w:p>
      <w:pPr>
        <w:pStyle w:val="Normal"/>
        <w:ind w:firstLine="720"/>
        <w:jc w:val="both"/>
        <w:rPr/>
      </w:pPr>
      <w:r>
        <w:rPr/>
        <w:t>Исходя из цели и объекта исследования задачами дипломной работы будут являться:</w:t>
      </w:r>
    </w:p>
    <w:p>
      <w:pPr>
        <w:pStyle w:val="Normal"/>
        <w:ind w:firstLine="720"/>
        <w:jc w:val="both"/>
        <w:rPr/>
      </w:pPr>
      <w:r>
        <w:rPr/>
        <w:t>- охарактеризовать значение потребительских оценок для маркетинговой стратегии компании;</w:t>
      </w:r>
    </w:p>
    <w:p>
      <w:pPr>
        <w:pStyle w:val="Normal"/>
        <w:ind w:firstLine="720"/>
        <w:jc w:val="both"/>
        <w:rPr/>
      </w:pPr>
      <w:r>
        <w:rPr/>
        <w:t>- раскрыть методологический аппарат маркетинговых исследований потребительских оценок;</w:t>
      </w:r>
    </w:p>
    <w:p>
      <w:pPr>
        <w:pStyle w:val="Normal"/>
        <w:ind w:firstLine="720"/>
        <w:jc w:val="both"/>
        <w:rPr/>
      </w:pPr>
      <w:r>
        <w:rPr/>
        <w:t>- Обосновать необходимость корректировки маркетинговой стратегии «Евросеть» на основе анализа потребительских оценок.</w:t>
      </w:r>
    </w:p>
    <w:p>
      <w:pPr>
        <w:pStyle w:val="Normal"/>
        <w:ind w:firstLine="720"/>
        <w:jc w:val="both"/>
        <w:rPr/>
      </w:pPr>
      <w:r>
        <w:rPr/>
        <w:t>При написании данной работы использовались учебные пособия и материалы отечественных и зарубежных авторов по вопросам маркетинговой деятельности и в частности исследования потребителей, материалы периодической печа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ОЗДЕЙСТВИЕ ПОТРЕБИТЕЛЯ НА МАРКЕТИНГОВУЮ СТРАТЕГИЮ ПРЕДПРИЯТ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Эволюция подходов к взаимоотношению с потребителям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щностью рыночной экономики является процесс обмена, в ходе которого две или больше сторон, чтобы удовлетворить свои запросы, обмениваются друг с другом чем-либо ценным [16].</w:t>
      </w:r>
    </w:p>
    <w:p>
      <w:pPr>
        <w:pStyle w:val="Normal"/>
        <w:ind w:firstLine="720"/>
        <w:jc w:val="both"/>
        <w:rPr/>
      </w:pPr>
      <w:r>
        <w:rPr/>
        <w:t xml:space="preserve">Исследование процесса этого обмена имеет не только исключительное значение с точки зрения успешной организации коммерческой деятельности, но и обладает огромной чисто практической ценностью. Дело в том, что в системе рыночной экономики направления развития производства и торговли определяет потребитель, который покупает товар по собственному усмотрению и тем самым указывает производителю (продавцу), что следует производить (продавать). Совершенствование средств производства привело к превышению предложения над спросом. Стало очевидно, производитель, выпускающий товары, которые эффективно удовлетворяют нужды и запросы потребителей, будет щедро вознагражден. И, наоборот, тот, кто не сумеет добиться этого, будет наказан потерей покупателей со всеми вытекающими отсюда последствиями [11, с. 81]. </w:t>
      </w:r>
    </w:p>
    <w:p>
      <w:pPr>
        <w:pStyle w:val="Normal"/>
        <w:ind w:firstLine="720"/>
        <w:jc w:val="both"/>
        <w:rPr/>
      </w:pPr>
      <w:r>
        <w:rPr/>
        <w:t>Это послужило одной из причин появления в начале прошлого века концепции маркетинга. Кроме того, маркетинг возник и как реакция на негативные проявления бурно развивающегося «дикого» рынка: чрезмерную стихийность, непредсказуемость развития, неупорядоченную конкуренцию с тягой к вседозволенности, тенденциями к росту монополизации и т. п., грозившими серьезными экономическими и социальными потрясениями. Но, руководители предприятий всерьез обратились к этому направлению только в начале 50-х годов в связи со значительным насыщением рынка (прежде всего имеется в виду США) и ужесточением конкуренции. Данное обстоятельство вызвало значительный научный интерес, что в свою очередь было толчком к появлению за рубежом большого количества публикаций на данную тему. Вследствие бурного эволюционирования маркетинга к настоящему моменту в этой области накопилось большое количество определений, терминов, концепций и т. д. Это привело к мешанине, когда наряду с современными положениями существуют и пропагандируются уже устаревшие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  <w:t>1. Акулич И.Л. Маркетинг. – Учебник. – Мн.: Выш. шк., 2004.</w:t>
      </w:r>
    </w:p>
    <w:p>
      <w:pPr>
        <w:pStyle w:val="Normal"/>
        <w:ind w:firstLine="720"/>
        <w:jc w:val="both"/>
        <w:rPr/>
      </w:pPr>
      <w:r>
        <w:rPr/>
        <w:t>2. Алексеев А.А. Маркетинговые исследования рынка услуг. СПб, 1998.</w:t>
      </w:r>
    </w:p>
    <w:p>
      <w:pPr>
        <w:pStyle w:val="Normal"/>
        <w:ind w:firstLine="720"/>
        <w:jc w:val="both"/>
        <w:rPr/>
      </w:pPr>
      <w:r>
        <w:rPr/>
        <w:t>3. Афанасьев М.П. Маркетинг: стратегия и тактика развития фирмы. – М, 1995г;</w:t>
      </w:r>
    </w:p>
    <w:p>
      <w:pPr>
        <w:pStyle w:val="Normal"/>
        <w:ind w:firstLine="720"/>
        <w:jc w:val="both"/>
        <w:rPr/>
      </w:pPr>
      <w:r>
        <w:rPr/>
        <w:t>4. Бронникова Т.С., Чернявский А.Г. Маркетинг, Таганрогский государственный радиотехнический университет, 2003;</w:t>
      </w:r>
    </w:p>
    <w:p>
      <w:pPr>
        <w:pStyle w:val="Normal"/>
        <w:ind w:firstLine="720"/>
        <w:jc w:val="both"/>
        <w:rPr/>
      </w:pPr>
      <w:r>
        <w:rPr/>
        <w:t>5. Великанов Валерий Современные технологии в розничной торговле и их применение.- Практический маркетинг" №5 2001</w:t>
      </w:r>
    </w:p>
    <w:p>
      <w:pPr>
        <w:pStyle w:val="Normal"/>
        <w:ind w:firstLine="720"/>
        <w:jc w:val="both"/>
        <w:rPr/>
      </w:pPr>
      <w:r>
        <w:rPr/>
        <w:t>6. Голубков Е.П. Маркетинговые исследования: теория, методология и практика. — М.: Издательство «Финпресс», 1998. — 416 с.</w:t>
      </w:r>
    </w:p>
    <w:p>
      <w:pPr>
        <w:pStyle w:val="Normal"/>
        <w:ind w:firstLine="720"/>
        <w:jc w:val="both"/>
        <w:rPr/>
      </w:pPr>
      <w:r>
        <w:rPr/>
        <w:t>7. Голубков Е.П. Маркетинговые исследования. - Маркетинг в России и за рубежом №5, 2000.</w:t>
      </w:r>
    </w:p>
    <w:p>
      <w:pPr>
        <w:pStyle w:val="Normal"/>
        <w:ind w:firstLine="720"/>
        <w:jc w:val="both"/>
        <w:rPr/>
      </w:pPr>
      <w:r>
        <w:rPr/>
        <w:t xml:space="preserve">8. Голубков Е.П. Современные тенденции развития маркетинга Маркетинг в России и за рубежом №1, 2004. </w:t>
      </w:r>
    </w:p>
    <w:p>
      <w:pPr>
        <w:pStyle w:val="Normal"/>
        <w:ind w:firstLine="720"/>
        <w:jc w:val="both"/>
        <w:rPr/>
      </w:pPr>
      <w:r>
        <w:rPr/>
        <w:t>9. Гольдштейн Г.Я., Катаев А.В. Маркетинг: Учебное пособие для магистрантов. Таганрог: Изд-во ТРТУ, 1999.</w:t>
      </w:r>
    </w:p>
    <w:p>
      <w:pPr>
        <w:pStyle w:val="Normal"/>
        <w:ind w:firstLine="720"/>
        <w:jc w:val="both"/>
        <w:rPr/>
      </w:pPr>
      <w:r>
        <w:rPr/>
        <w:t>10. Долбунов А.А. Маркетинговая концепция управления предприятием. – Маркетинг в России и за рубежом №2, 1998.</w:t>
      </w:r>
    </w:p>
    <w:p>
      <w:pPr>
        <w:pStyle w:val="Normal"/>
        <w:ind w:firstLine="720"/>
        <w:jc w:val="both"/>
        <w:rPr/>
      </w:pPr>
      <w:r>
        <w:rPr/>
        <w:t>11. Дурович А.П. Маркетинг в предпринимательской деятельности. – Мн.: НПЖ Финансы, учет, аудит, 1997.</w:t>
      </w:r>
    </w:p>
    <w:p>
      <w:pPr>
        <w:pStyle w:val="Normal"/>
        <w:ind w:firstLine="720"/>
        <w:jc w:val="both"/>
        <w:rPr/>
      </w:pPr>
      <w:r>
        <w:rPr/>
        <w:t>12. Зимина Н.В., Балашов А.А. Изменение поведения российских потребителей как предпосылка формирования современных форматов розничной торговли. - Маркетинг в России и за рубежом №6, 2000.</w:t>
      </w:r>
    </w:p>
    <w:p>
      <w:pPr>
        <w:pStyle w:val="Normal"/>
        <w:ind w:firstLine="720"/>
        <w:jc w:val="both"/>
        <w:rPr/>
      </w:pPr>
      <w:r>
        <w:rPr/>
        <w:t>13. Зотов Леонид Аналитика в ритейле: структура, проблемы, пути развития. – Маркетолог №7, 2004.</w:t>
      </w:r>
    </w:p>
    <w:p>
      <w:pPr>
        <w:pStyle w:val="Normal"/>
        <w:ind w:firstLine="720"/>
        <w:jc w:val="both"/>
        <w:rPr/>
      </w:pPr>
      <w:r>
        <w:rPr/>
        <w:t>14. Ильин В.И. Поведение потребителей .- Питер, 2000.</w:t>
      </w:r>
    </w:p>
    <w:p>
      <w:pPr>
        <w:pStyle w:val="Normal"/>
        <w:ind w:firstLine="720"/>
        <w:jc w:val="both"/>
        <w:rPr/>
      </w:pPr>
      <w:r>
        <w:rPr/>
        <w:t>15. Котлер, Филип, Армстронг, Гари, Сондерс, Джон, Вонг, Вероника Основы маркетинга : Пер. с англ. — 2-е европ. изд. — К.; М.; СПб. ; Издат. дом "Вильяме", 1998;</w:t>
      </w:r>
    </w:p>
    <w:p>
      <w:pPr>
        <w:pStyle w:val="Normal"/>
        <w:ind w:firstLine="720"/>
        <w:jc w:val="both"/>
        <w:rPr/>
      </w:pPr>
      <w:r>
        <w:rPr/>
        <w:t>16. Кныш В.А. Маркетинг в теории потребительского спроса. - Маркетинг в России и за рубежом №6, 2002.</w:t>
      </w:r>
    </w:p>
    <w:p>
      <w:pPr>
        <w:pStyle w:val="Normal"/>
        <w:ind w:firstLine="720"/>
        <w:jc w:val="both"/>
        <w:rPr/>
      </w:pPr>
      <w:r>
        <w:rPr/>
        <w:t>17. Ковалев А. И., Войленко В. В. Маркетинговый анализ. М., Центр экономики и маркетинга, 1996.</w:t>
      </w:r>
    </w:p>
    <w:p>
      <w:pPr>
        <w:pStyle w:val="Normal"/>
        <w:ind w:firstLine="720"/>
        <w:jc w:val="both"/>
        <w:rPr/>
      </w:pPr>
      <w:r>
        <w:rPr/>
        <w:t>18. Крюков А.Ф. Маркетинговые стратегии роста //http://www.iteam.ru/publications/marketing/section_28/article_2852/</w:t>
      </w:r>
    </w:p>
    <w:p>
      <w:pPr>
        <w:pStyle w:val="Normal"/>
        <w:ind w:firstLine="720"/>
        <w:jc w:val="both"/>
        <w:rPr/>
      </w:pPr>
      <w:r>
        <w:rPr/>
        <w:t xml:space="preserve">19. Куртц Дэвид Четыре эры в истории маркетинга // http://www.iteam.ru/publications/marketing/section_28/article_2528/. </w:t>
      </w:r>
    </w:p>
    <w:p>
      <w:pPr>
        <w:pStyle w:val="Normal"/>
        <w:ind w:firstLine="720"/>
        <w:jc w:val="both"/>
        <w:rPr/>
      </w:pPr>
      <w:r>
        <w:rPr/>
        <w:t>20. Левитт Т. Маркетинг в корпорации //США: экономика, политика, идеология.-1989.-№3;</w:t>
      </w:r>
    </w:p>
    <w:p>
      <w:pPr>
        <w:pStyle w:val="Normal"/>
        <w:ind w:firstLine="720"/>
        <w:jc w:val="both"/>
        <w:rPr/>
      </w:pPr>
      <w:r>
        <w:rPr/>
        <w:t>21. Маркетинг Т.В. Алесинская, Л.Н. Дейнека, А.Н. Проклин, Л.В. Фоменко и др.; Под общей ред. В.Е. Ланкина. - Таганрог: Изд-во ТРТУ, 2006.</w:t>
      </w:r>
    </w:p>
    <w:p>
      <w:pPr>
        <w:pStyle w:val="Normal"/>
        <w:ind w:firstLine="720"/>
        <w:jc w:val="both"/>
        <w:rPr/>
      </w:pPr>
      <w:r>
        <w:rPr/>
        <w:t>22. Маркетинг: Учебник / А.Н.Романов, Ю.Ю.Корлюгов, С.А.Красиль ников и др.; Под ред. А.Н.Романова. - М.: Банки и биржи, ЮНИТИ, 1995.</w:t>
      </w:r>
    </w:p>
    <w:p>
      <w:pPr>
        <w:pStyle w:val="Normal"/>
        <w:ind w:firstLine="720"/>
        <w:jc w:val="both"/>
        <w:rPr/>
      </w:pPr>
      <w:r>
        <w:rPr/>
        <w:t>23. Мельниченко Л.Н. Эволюция маркетингового управления: основные этапы и современные тенденции. - Маркетинг в России и за рубежом №5, 1999.</w:t>
      </w:r>
    </w:p>
    <w:p>
      <w:pPr>
        <w:pStyle w:val="Normal"/>
        <w:ind w:firstLine="720"/>
        <w:jc w:val="both"/>
        <w:rPr/>
      </w:pPr>
      <w:r>
        <w:rPr/>
        <w:t>24. Никишкин В.В., Цветкова А.Б. Особенности комплекса маркетинга в розничной торговле. - Маркетинг в России и за рубежом №4, 2001.</w:t>
      </w:r>
    </w:p>
    <w:p>
      <w:pPr>
        <w:pStyle w:val="Normal"/>
        <w:ind w:firstLine="720"/>
        <w:jc w:val="both"/>
        <w:rPr/>
      </w:pPr>
      <w:r>
        <w:rPr/>
        <w:t>25. Пиндайк Роберт, Рубинфельд Даниэль Микроэкономика. Сокращенный перевод с английского - М, «Дело» Москва— 1992.</w:t>
      </w:r>
    </w:p>
    <w:p>
      <w:pPr>
        <w:pStyle w:val="Normal"/>
        <w:ind w:firstLine="720"/>
        <w:jc w:val="both"/>
        <w:rPr/>
      </w:pPr>
      <w:r>
        <w:rPr/>
        <w:t xml:space="preserve">26. Промышленный маркетинг: теория и практика" / О.У. Юлдашева, М, 2004. </w:t>
      </w:r>
    </w:p>
    <w:p>
      <w:pPr>
        <w:pStyle w:val="Normal"/>
        <w:ind w:firstLine="720"/>
        <w:jc w:val="both"/>
        <w:rPr/>
      </w:pPr>
      <w:r>
        <w:rPr/>
        <w:t>27. Третьяк О. Маркетинговая концепция управления //Вестник СПб. Университета. Сер. Б. Экономика.-1996.-№2;</w:t>
      </w:r>
    </w:p>
    <w:p>
      <w:pPr>
        <w:pStyle w:val="Normal"/>
        <w:ind w:firstLine="720"/>
        <w:jc w:val="both"/>
        <w:rPr/>
      </w:pPr>
      <w:r>
        <w:rPr/>
        <w:t>28. Федорец М.Н. Маркетинговые исследования и анализ потребителя рынка услуг. - Маркетинг в России и за рубежом №6, 2002.</w:t>
      </w:r>
    </w:p>
    <w:p>
      <w:pPr>
        <w:pStyle w:val="Normal"/>
        <w:ind w:firstLine="720"/>
        <w:jc w:val="both"/>
        <w:rPr/>
      </w:pPr>
      <w:r>
        <w:rPr/>
        <w:t>29. Фуколова Юлия Навязчивый сервис. – Секрет фирмы № 9 (96), 2005.</w:t>
      </w:r>
    </w:p>
    <w:p>
      <w:pPr>
        <w:pStyle w:val="Normal"/>
        <w:ind w:firstLine="720"/>
        <w:jc w:val="both"/>
        <w:rPr/>
      </w:pPr>
      <w:r>
        <w:rPr/>
        <w:t>30. Энджел Д.Ф., Блэкуэлл Р.Д., Миниард П.У. Поведение потребителей. — СПб.: Питер Ком, 1999.</w:t>
      </w:r>
    </w:p>
    <w:p>
      <w:pPr>
        <w:pStyle w:val="Normal"/>
        <w:ind w:firstLine="720"/>
        <w:jc w:val="both"/>
        <w:rPr/>
      </w:pPr>
      <w:r>
        <w:rPr/>
        <w:t>31. Эрроу К. Возможности и переделы рынка как механизма распределения ресурсов // Thesis. — Т. 1. Вып. 2, 19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0:41:00Z</dcterms:created>
  <dc:creator>Administrator</dc:creator>
  <dc:description/>
  <cp:keywords/>
  <dc:language>en-US</dc:language>
  <cp:lastModifiedBy>Снетенчуки</cp:lastModifiedBy>
  <dcterms:modified xsi:type="dcterms:W3CDTF">2009-11-21T10:41:00Z</dcterms:modified>
  <cp:revision>2</cp:revision>
  <dc:subject/>
  <dc:title>Cодержание </dc:title>
</cp:coreProperties>
</file>