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дел 1. Анализ состояния деятельности ООО «Обухов Автосервис» на рынк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Общая характеристика ООО «Обухов Автосервис» </w:t>
      </w:r>
    </w:p>
    <w:p>
      <w:pPr>
        <w:pStyle w:val="Normal"/>
        <w:ind w:firstLine="720"/>
        <w:jc w:val="both"/>
        <w:rPr/>
      </w:pPr>
      <w:r>
        <w:rPr/>
        <w:t xml:space="preserve">1.2. Анализ финансово-экономического состояния ООО «Обухов Автосервис» </w:t>
      </w:r>
    </w:p>
    <w:p>
      <w:pPr>
        <w:pStyle w:val="Normal"/>
        <w:ind w:firstLine="720"/>
        <w:jc w:val="both"/>
        <w:rPr/>
      </w:pPr>
      <w:r>
        <w:rPr/>
        <w:t xml:space="preserve">1.3. Анализ технико-организационного уровня развития производства в ООО «Обухов Автосервис» </w:t>
      </w:r>
    </w:p>
    <w:p>
      <w:pPr>
        <w:pStyle w:val="Normal"/>
        <w:ind w:firstLine="720"/>
        <w:jc w:val="both"/>
        <w:rPr/>
      </w:pPr>
      <w:r>
        <w:rPr/>
        <w:t xml:space="preserve">1.4. Анализ конкурентной среды ООО «Обухов Автосервис» на рынке </w:t>
      </w:r>
    </w:p>
    <w:p>
      <w:pPr>
        <w:pStyle w:val="Normal"/>
        <w:ind w:firstLine="720"/>
        <w:jc w:val="both"/>
        <w:rPr/>
      </w:pPr>
      <w:r>
        <w:rPr/>
        <w:t xml:space="preserve">1.5. Разработка предложений по развитию ООО «Обухов Автосервис» на рынк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дел 2. Проект внедрения нового вида услуг по ремонту и обслуживанию автомобилей в деятельности организ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Описание нового вида услуг и их позиционирование на рынке </w:t>
      </w:r>
    </w:p>
    <w:p>
      <w:pPr>
        <w:pStyle w:val="Normal"/>
        <w:ind w:firstLine="720"/>
        <w:jc w:val="both"/>
        <w:rPr/>
      </w:pPr>
      <w:r>
        <w:rPr/>
        <w:t xml:space="preserve">2.2. Расчет необходимых ресурсов для обеспечения внедрения нового вида услуг в организацию </w:t>
      </w:r>
    </w:p>
    <w:p>
      <w:pPr>
        <w:pStyle w:val="Normal"/>
        <w:ind w:firstLine="720"/>
        <w:jc w:val="both"/>
        <w:rPr/>
      </w:pPr>
      <w:r>
        <w:rPr/>
        <w:t xml:space="preserve">2.3. Организация производственного процесса по оказанию </w:t>
      </w:r>
    </w:p>
    <w:p>
      <w:pPr>
        <w:pStyle w:val="Normal"/>
        <w:ind w:firstLine="720"/>
        <w:jc w:val="both"/>
        <w:rPr/>
      </w:pPr>
      <w:r>
        <w:rPr/>
        <w:t xml:space="preserve">2.4. Разработка плана оказания услуг и расчет нормо-часа </w:t>
      </w:r>
    </w:p>
    <w:p>
      <w:pPr>
        <w:pStyle w:val="Normal"/>
        <w:ind w:firstLine="720"/>
        <w:jc w:val="both"/>
        <w:rPr/>
      </w:pPr>
      <w:r>
        <w:rPr/>
        <w:t xml:space="preserve">2.5. Разработка программы продвижения услуг на рынок </w:t>
      </w:r>
    </w:p>
    <w:p>
      <w:pPr>
        <w:pStyle w:val="Normal"/>
        <w:ind w:firstLine="720"/>
        <w:jc w:val="both"/>
        <w:rPr/>
      </w:pPr>
      <w:r>
        <w:rPr/>
        <w:t xml:space="preserve">2.6. Разработка схемы финансирования проек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дел 3. Экономическое обоснование целесообразности внедрения нового вида услуг в деятельность организ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 Разработка финансового плана </w:t>
      </w:r>
    </w:p>
    <w:p>
      <w:pPr>
        <w:pStyle w:val="Normal"/>
        <w:ind w:firstLine="720"/>
        <w:jc w:val="both"/>
        <w:rPr/>
      </w:pPr>
      <w:r>
        <w:rPr/>
        <w:t xml:space="preserve">3.2. Оценка затрат и рисков, связанных с организацией проекта </w:t>
      </w:r>
    </w:p>
    <w:p>
      <w:pPr>
        <w:pStyle w:val="Normal"/>
        <w:ind w:firstLine="720"/>
        <w:jc w:val="both"/>
        <w:rPr/>
      </w:pPr>
      <w:r>
        <w:rPr/>
        <w:t xml:space="preserve">3.3. Оценка социально-экономической эффективности от реализации проек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ременный рынок автомобилей и автомобильных услуг предоставляется в апогее своего развития. Для привлечения новых клиентов уже мало просто обычного ассортимента услуг, которые предоставляются предприятием. Таким образом, актуальность дипломной работы выражается в том, что постоянный рост цен и конкуренции влекут за собой пересмотр пере¬чня выполняемых видов ремонта, внедрения технологий, способствующих снижению затрат, пересмотр тарифов на ремонт и т.п. В использовании таких шагов предприятием, возможно добиться следующих результатов: расширить рынок в рамках новых клиентов, привлечение клиентов также за счет введения новых на рынке услуг по ремонту и техническому обслуживанию автомобилей, расширение ассортимента компании, что делает ее более привлекательным объектом на рынке. 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внедрения нового вида обслуживания автомобилей, просто необходимо учитывать все факторы, которые на это могут повлиять. Именно комплексное рассмотрения этой проблемы, которое включает в себя рассмотрение не только технического аспекта внедрения новой услуги, но и экономической ситуации, которая возникнет в результате внедрения, и трудового, и технического. </w:t>
      </w:r>
    </w:p>
    <w:p>
      <w:pPr>
        <w:pStyle w:val="Normal"/>
        <w:ind w:firstLine="720"/>
        <w:jc w:val="both"/>
        <w:rPr/>
      </w:pPr>
      <w:r>
        <w:rPr/>
        <w:t xml:space="preserve">Таким образом, цель дипломной работы заключается в том, чтобы провести комплексное исследование вопроса внедрения новой услуги в автосервисе на примере ООО «Обухов Автосервис» и провести ее комплексный анализ. </w:t>
      </w:r>
    </w:p>
    <w:p>
      <w:pPr>
        <w:pStyle w:val="Normal"/>
        <w:ind w:firstLine="720"/>
        <w:jc w:val="both"/>
        <w:rPr/>
      </w:pPr>
      <w:r>
        <w:rPr/>
        <w:t xml:space="preserve">Выходя из цели исследования, можно сформулировать и задачи дипломной работы: </w:t>
      </w:r>
    </w:p>
    <w:p>
      <w:pPr>
        <w:pStyle w:val="Normal"/>
        <w:ind w:firstLine="720"/>
        <w:jc w:val="both"/>
        <w:rPr/>
      </w:pPr>
      <w:r>
        <w:rPr/>
        <w:t xml:space="preserve">1. Провести теоретический анализ состояния ООО «Обухов Автосервис» и дать этому характеристику; </w:t>
      </w:r>
    </w:p>
    <w:p>
      <w:pPr>
        <w:pStyle w:val="Normal"/>
        <w:ind w:firstLine="720"/>
        <w:jc w:val="both"/>
        <w:rPr/>
      </w:pPr>
      <w:r>
        <w:rPr/>
        <w:t xml:space="preserve">2. Определить перспективность конкретного вида услуг для ООО «Обухов Автосервис» и исследовать эффективность внедрения; </w:t>
      </w:r>
    </w:p>
    <w:p>
      <w:pPr>
        <w:pStyle w:val="Normal"/>
        <w:ind w:firstLine="720"/>
        <w:jc w:val="both"/>
        <w:rPr/>
      </w:pPr>
      <w:r>
        <w:rPr/>
        <w:t xml:space="preserve">3. Провести комплексный анализ услуги, которая подлежит внедрению, определить экономические и технические показатели всего предприятия; </w:t>
      </w:r>
    </w:p>
    <w:p>
      <w:pPr>
        <w:pStyle w:val="Normal"/>
        <w:ind w:firstLine="720"/>
        <w:jc w:val="both"/>
        <w:rPr/>
      </w:pPr>
      <w:r>
        <w:rPr/>
        <w:t xml:space="preserve">4. Провести анализ произведенных исследований и сформулировать заключительные положения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выступает ООО «Обухов Автосервис», и услуга, которая подлежит внедрению на этом предприятии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в дипломной работе являются данные компании, о ее деятельности, и данные с других источников об услуге, которая подлежит внедрению на этом предприятии. </w:t>
      </w:r>
    </w:p>
    <w:p>
      <w:pPr>
        <w:pStyle w:val="Normal"/>
        <w:ind w:firstLine="720"/>
        <w:jc w:val="both"/>
        <w:rPr/>
      </w:pPr>
      <w:r>
        <w:rPr/>
        <w:t xml:space="preserve">Теоретической и методологической основой исследования яви¬лись труды российских и зарубежных ученых в области внедрения и разработки новых технологий, экономики и автосервиса. В ходе исследований использованы системный подход, теория рыночной экономики, теория моделирования. </w:t>
      </w:r>
    </w:p>
    <w:p>
      <w:pPr>
        <w:pStyle w:val="Normal"/>
        <w:ind w:firstLine="720"/>
        <w:jc w:val="both"/>
        <w:rPr/>
      </w:pPr>
      <w:r>
        <w:rPr/>
        <w:t>Структура дипломной работы. Дипломная работа состоит из введения, трех глав, заключения, содержит библиографию из 69 наименований и 3 приложения. Она изложена на 97 страницах машинописного текста (без приложен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  <w:t xml:space="preserve">Раздел 1. Анализ состояния деятельности ООО «Обухов Автосервис» на рынк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Общая характеристика ООО «Обухов Автосервис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мпания «Обухов Автоцентр» официальный дилер Volvo – один из самых совершенных по своему оформлению и содержанию. Только здесь, в традиционно лаконичном шведским стиле, представлена вся гамма автомобилей Volvo. Опытные менеджеры ответят на любой вопрос о понравившейся автомашине Volvo, проведут тестовую поездку на выбранной модели, помогут подобрать оптимальную форму приобретения автомобиля и установить, при необходимости, дополнительное оборудование. </w:t>
      </w:r>
    </w:p>
    <w:p>
      <w:pPr>
        <w:pStyle w:val="Normal"/>
        <w:ind w:firstLine="720"/>
        <w:jc w:val="both"/>
        <w:rPr/>
      </w:pPr>
      <w:r>
        <w:rPr/>
        <w:t xml:space="preserve">Сейчас ООО «Обухов Автосервис» это сеть из шести автосалонов по всей Москве. А также к концу 2006 компанией Обухов года открыт крупнейший в Европе дилерский центр Volvo. Компания «Обухов Автоцентр» создана в 1995г. и уже более 8 лет является официальным дилером автомобилей марки Volvo. На данный момент «Обухов Автоцентр» представлен 4 дилерскими центрами, из них 3 в г. Москва («Митино», «Измайлово», «Сити») и 1 в регионах Обухов-Урал (Пермь); и 2-мя автосалонами, которые находятся в регионах (Саратов, Ижевск). </w:t>
      </w:r>
    </w:p>
    <w:p>
      <w:pPr>
        <w:pStyle w:val="Normal"/>
        <w:ind w:firstLine="720"/>
        <w:jc w:val="both"/>
        <w:rPr/>
      </w:pPr>
      <w:r>
        <w:rPr/>
        <w:t xml:space="preserve">Заглядывая в историю создания компании ООО «Обухов Автосервис» важно отметить следующие основные моменты, это: </w:t>
      </w:r>
    </w:p>
    <w:p>
      <w:pPr>
        <w:pStyle w:val="Normal"/>
        <w:ind w:firstLine="720"/>
        <w:jc w:val="both"/>
        <w:rPr/>
      </w:pPr>
      <w:r>
        <w:rPr/>
        <w:t xml:space="preserve">1. Зарождение компании «ОБУХОВ АТОЦЕНТР» – 1994 год. В этот период компания была первой, которая специализировалась на обслуживании и ремонте автомобилей марки VOLVO. </w:t>
      </w:r>
    </w:p>
    <w:p>
      <w:pPr>
        <w:pStyle w:val="Normal"/>
        <w:ind w:firstLine="720"/>
        <w:jc w:val="both"/>
        <w:rPr/>
      </w:pPr>
      <w:r>
        <w:rPr/>
        <w:t xml:space="preserve">2. Открытие новых центров: Измайлово – 1995 год, в ТЦ «МЕГА» – самый большой салон компании «Обухов Автоцентр» – 2003 год, Пермь – «Обухов-Урал» – 2004 год, Москва – в АТЦ «МОСКВА» – 2005 год, Ижевск – 2006 год, Саратов – 2006 год, Самый большой в мире монобрендовый дилерский автоцентр – 2007 год. </w:t>
      </w:r>
    </w:p>
    <w:p>
      <w:pPr>
        <w:pStyle w:val="Normal"/>
        <w:ind w:firstLine="720"/>
        <w:jc w:val="both"/>
        <w:rPr/>
      </w:pPr>
      <w:r>
        <w:rPr/>
        <w:t xml:space="preserve">3. Появление первого автомобиля от «Обухов Инжиниринг» – 1996 год. Официальное название автомобиля – «Бардаруль», на базе VOLVO 850 T5. </w:t>
      </w:r>
    </w:p>
    <w:p>
      <w:pPr>
        <w:pStyle w:val="Normal"/>
        <w:ind w:firstLine="720"/>
        <w:jc w:val="both"/>
        <w:rPr/>
      </w:pPr>
      <w:r>
        <w:rPr/>
        <w:t xml:space="preserve">Белоснежный лимузин на платформе седана VOLVO S70 – 1997год. Лимузин от «Обухов Инжиниринг» был представлен одновременно с российской презентацией седана VOLVO S70. </w:t>
      </w:r>
    </w:p>
    <w:p>
      <w:pPr>
        <w:pStyle w:val="Normal"/>
        <w:ind w:firstLine="720"/>
        <w:jc w:val="both"/>
        <w:rPr/>
      </w:pPr>
      <w:r>
        <w:rPr/>
        <w:t xml:space="preserve">Суперкар OWOD – 1999 год. В основе спортивное купе VOLVO C70. При создании автомобиля OWOD впервые в России была применена технология ChromaLusion компании Du Pont по окраске автомобиля в цвет «хамелеон». </w:t>
      </w:r>
    </w:p>
    <w:p>
      <w:pPr>
        <w:pStyle w:val="Normal"/>
        <w:ind w:firstLine="720"/>
        <w:jc w:val="both"/>
        <w:rPr/>
      </w:pPr>
      <w:r>
        <w:rPr/>
        <w:t xml:space="preserve">4. Комплексные испытания подвески «ОБУХОВ» – 1997 год. На стендах и спецдорогах Центрального автополигона были проведены сравнительные испытания двух автомобилей VOLVO S70 с серийной подвеской и подвеской «ОБУХОВ». По результатам этих испытаний компанией «Обухов» были получены все необходимые сертификаты и лицензии. </w:t>
      </w:r>
    </w:p>
    <w:p>
      <w:pPr>
        <w:pStyle w:val="Normal"/>
        <w:ind w:firstLine="720"/>
        <w:jc w:val="both"/>
        <w:rPr/>
      </w:pPr>
      <w:r>
        <w:rPr/>
        <w:t xml:space="preserve">Для автомобилей VOLVO S60 и S80 была разработана программа форсирования двигателя, а также адаптированная подвеска, позволяющая более активно и безопасно эксплуатировать автомобили VOLVO – 2001 год. </w:t>
      </w:r>
    </w:p>
    <w:p>
      <w:pPr>
        <w:pStyle w:val="Normal"/>
        <w:ind w:firstLine="720"/>
        <w:jc w:val="both"/>
        <w:rPr/>
      </w:pPr>
      <w:r>
        <w:rPr/>
        <w:t xml:space="preserve">5. Участие в выставках и гонках: </w:t>
      </w:r>
    </w:p>
    <w:p>
      <w:pPr>
        <w:pStyle w:val="Normal"/>
        <w:ind w:firstLine="720"/>
        <w:jc w:val="both"/>
        <w:rPr/>
      </w:pPr>
      <w:r>
        <w:rPr/>
        <w:t xml:space="preserve">а) автомобили Volvo от «Обухов Инжиниринг» в качестве официальных Safety Cars международной гонки «Camel 2000», которая являлась одним из этапов чемпионата России по шоссейно-кольцевым гонкам – 2000 год; </w:t>
      </w:r>
    </w:p>
    <w:p>
      <w:pPr>
        <w:pStyle w:val="Normal"/>
        <w:ind w:firstLine="720"/>
        <w:jc w:val="both"/>
        <w:rPr/>
      </w:pPr>
      <w:r>
        <w:rPr/>
        <w:t xml:space="preserve">б) автомобиль Обухов S60 RO, созданный на базе VOLVO S60 AWD, стал лауреатом ежегодного конкурса «Золотой клаксон» в номинации «Лучший русский проект» – 2002 год. </w:t>
      </w:r>
    </w:p>
    <w:p>
      <w:pPr>
        <w:pStyle w:val="Normal"/>
        <w:ind w:firstLine="720"/>
        <w:jc w:val="both"/>
        <w:rPr/>
      </w:pPr>
      <w:r>
        <w:rPr/>
        <w:t xml:space="preserve">ООО «Обухов Автосервис» было образовано в январе 2007г., в результате интеграции ЗАО «Обухов Автоцентр» в группу компаний «Обухов». Таким образом, ООО «Обухов Автосервис» были переданы все полномочия, связанные с реализацией и обслуживанием автомобилей Volvo. </w:t>
      </w:r>
    </w:p>
    <w:p>
      <w:pPr>
        <w:pStyle w:val="Normal"/>
        <w:ind w:firstLine="720"/>
        <w:jc w:val="both"/>
        <w:rPr/>
      </w:pPr>
      <w:r>
        <w:rPr/>
        <w:t>В настоящие время все субъекты хозяйственной деятельности работают в режиме рыночной экономики. Рынок является саморегулируемой системой, основанной на экономической выгоде, системой обмена, купли-продажи между продавцом и покупателем, производителем и потребителем, которая обеспечивает удовлетворение спроса на товар, работу, услугу различными предприятиями и субъектами юридического права собственности после оплаты тов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ab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. Armbrecht F.M. R. Jr., Chapas R.B., Chappelow C.C., Farris G. F., Friga P. N., Hartz C.A., McIlvaine M.E., Postle S. R., Whitwell G. E. Knowledge Management in Research and Development // RTM, 2001, v,44, №4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. Andretsch D. B., Feldman M. P. R&amp;D spillovers and the geography of innovation and production // The American Econ. Rev., 1966, v.86, №3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. Arimura S. How Matsushita Electric and Sony manage global R&amp;D // RTM, 1999, v.42, №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. Archibugi D., Pianta M. The Technological Specialisation of Advanced Countries. Dordrecht NL: Kluwer Academic, 199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. Bierly P. Chakraberty A. Generic Knowledge Strategies in the U.S. Pharmaceutical Industry // Strategic Manag. Journ., 1996, №17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6. Bone S., Saxon T. Developing Effective Technology Strategies // RTM, 2000, v.43, №4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7. Bowonder B., Yadav S. R&amp;D Spending Patterns of Global Firms // RTM, 1999, v.42, №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8. Bowonder B., Yadav S., Kamar B. S. R&amp;D Spending Patterns of Global Firms // RTM, 2000, v.43, №5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9. Breadly R.A., Myers S. C. Principles of Corporate Finance. N.Y.: McGraw-Hill, 199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0. Bremer M.S. Practical R&amp;D Project Prioritization // RTM, 1994, v.37, №5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1. Camazinha-matos L. M. et al. Towards an Architecture for Virtual Enterprises // Proc. of the 2nd World Congress on Intelligent Manufacturing Processes &amp; Systems, 1997, Budapest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2. Carter R., Edwards D. Financial Analysis Extends Management of R&amp;D // RTM, 2001, v.44, №5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3. Carter R. Financial analysis for R&amp;D decisions // Journal of the Society of Research Administrators, 1997, v. 29, № 1,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4. Clayton R. A convergent approach to R&amp;D planning and project selection // Research Management, 1971, №9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5. Coffin M. A., Taylor B. W. R&amp;D project selection and scheduling with a filtered beam search approach // IIE Transactions, 1996, v.28, №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6. Cooper R. G. Product Leadership Reading. Ma.: Persens Books, 1998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7. Cooper R.G., Edgett S.J., Kleinschmidt E.J. Best Practices for Managing R&amp;D Portfolies // RTM, 1998, v.41, №4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8. Cooper R.G., Edgett S.J., Kleinschmidt E.J. New Problems, New Solutions Making Portfolio Management More Effective // RTM, 2000, v.43, №2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19. Davis J., Fusfeld A., Scriven E., Tritle G. Determining a projects probability of success // RTM, 2001, v.44, №3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0. Drucker P. F. Knowledge Worker Productivity // Calif. Manag. Rev., 1999, v.41, №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1. Edelheit L. S. GE’s R&amp;D strategy: be vital // RTM, 1998, v.41, №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2. EIRMA Top-down and Bottom-up Approaches to Project Selection // Reesearch management, 1978, №3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3. Faucheux C. How virtual organizing is transforming management science // Communications of the ACM, 1997, v.40, №69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4. Freeman C. History, Co-evolution and Economic Growth // IASA Working Paper, 1995, №7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5. Howard R.A., Matheson J.E. The Principles and Applications of Decision Analysis. Menlo park Ca.: Strategic decisions group, 1984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6. Gibbons J.R. Keynote address. Washington DC: ONR, 199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7. Grandstrand O., Ferulund I. Coordination of Multinational R&amp;D: Swedish Case Study // R&amp;D management, 1978, №10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8. Lundwall B.A. Why study national systems and national styles of innovations? // Int. Technol. Analysis &amp; Strategic Manag., 1998, v.10, №4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9. Lundwall B.A. National business systems and national styles of innovations // Int. Studies of Manag. &amp; Organisation, 1999, v.29, №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0. Libeskind D. Reengineering R&amp;D Work Processes //RTM, 1998, v.41, №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1. Libeskind J. L. Knowledge, Strategy and Theory of the Firm // Knowledge and strategy / Eds. M. H. Zack. Boston: Butterworth, 1999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2. Lovelace R. F. R&amp;D planning techniques // R&amp;D Management, 1987, №10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3. Markides C. Strategic Innovation in Established Companies // Sloan Man. Review, 1998, v.39, №3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4. McGahon A. M. M. Competition, Strategy and Business Performance // Calif. Manag. Review, 1999, v.41, №3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5. McGlenahen J. S. 15 survival strategies for new millenium // Industry Week, 1999, v.248, №17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6. McGrath R. E., McMillan I. C. Assesing Technology Projects Using Real Option Reasoning // RTM, 2000, v.43, №4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7. McGrath R. E., McMillan I. C. The Entrepreneurial Mindest: Strategies for Continuosly Creating Opportnunity in an Age of Uncertainty. Boston MA: Harvard Business School press, 2001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8. Mowshowitz A. Virtual organization // Communications of the ACM, v.40, №9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39. Penrose E. The Theory of the Growth of the Firm. Oxford: Oxford University Press, 1995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0. Pfeffer J., Sutton R.I. Knowing “What” to Do is Not Enogh: Turning Knowledge into Action // Calif. Manag. Review, 1999, v.42, №1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1. Porter M., Bond G. C. Innovative Capacity and Prosperity. The Global Competitiveness Report. Geneva: World Economic Forum, 1999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2. Porter A. M. The virtual corporation: where is it? // Purchasing, 2000, v.128, №4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3. Roberts E. B. Benchmarking Global Strategic Management of Technology // RTM, 2001, v.44, №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4. Ronstadt R. C. International R&amp;D and Evolution R&amp;D Abroad by Seven U.S. Multinacionals // Journal of International Business Studies, 1978, №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5. Roy M. H., Dugal S. S. The effect of technological environment and competitivity strategy on licensing decisions // American Bussiness Review, 1999, v.17, №2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6. Senge P. The Fifth Discipline. The Art and Practice of Learning. N.Y.: Dowbleday, 1990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7. Shen W. Virtual Organizations in Collaborative Design and Manufacturing Systems // Vo Net, 2000, v.2, №2. /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8. Smith P. G. Managing Risk as Product Development Schedules Shrink // RTM, 1999, v.42, №5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49. Smith P. G., Reinertsen D. G. Developing Products in Half the Time: New Rules, New Tools. N.Y.: J.Wiley &amp; Sons, 1998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0. Teece D.J., Pisano G., Shuen A. Dynamic Capabilities and Strategic Management // Strategic Management I., 1997, v. 18, №7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1. Tecce D.J. Capturing Value from Knowledge Assets: The New Economy Markets for Know-How and Intangible Assets // Calif. Manag. Review, 1998, v.40, №3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2. The Art and Science of Business Intelligence Analysis / Eds. Ben Gilad. Stamford CT: JAI Press Inc., 199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3. Tritle G. L., Scriven E. F. V., Fusfeld A. R. Resolving Uncertainty in R&amp;D Portfolios // RTM, 2000, v. 43, №6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4. Vision of the National Industrial Information Infrastructure Protocols (NIIIP), 1999, /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5. Williams C. A., Heins R. M. Risk Management and Insurance. USA: McGraw-Hill Inc., 1989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56. Zack M. H. Developing of Knowledge Strategy // Calif. Manag. Review, 1999, v.41, №3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57. </w:t>
      </w:r>
      <w:r>
        <w:rPr/>
        <w:t>Айван</w:t>
      </w:r>
      <w:r>
        <w:rPr>
          <w:lang w:val="en-US"/>
        </w:rPr>
        <w:t>. Start up «</w:t>
      </w:r>
      <w:r>
        <w:rPr/>
        <w:t>Планета</w:t>
      </w:r>
      <w:r>
        <w:rPr>
          <w:lang w:val="en-US"/>
        </w:rPr>
        <w:t xml:space="preserve"> </w:t>
      </w:r>
      <w:r>
        <w:rPr/>
        <w:t>Земля</w:t>
      </w:r>
      <w:r>
        <w:rPr>
          <w:lang w:val="en-US"/>
        </w:rPr>
        <w:t xml:space="preserve">» // </w:t>
      </w:r>
      <w:r>
        <w:rPr/>
        <w:t>Коммерсантъ</w:t>
      </w:r>
      <w:r>
        <w:rPr>
          <w:lang w:val="en-US"/>
        </w:rPr>
        <w:t xml:space="preserve">, 3 </w:t>
      </w:r>
      <w:r>
        <w:rPr/>
        <w:t>августа</w:t>
      </w:r>
      <w:r>
        <w:rPr>
          <w:lang w:val="en-US"/>
        </w:rPr>
        <w:t xml:space="preserve"> 2001, №137. </w:t>
      </w:r>
    </w:p>
    <w:p>
      <w:pPr>
        <w:pStyle w:val="Normal"/>
        <w:ind w:firstLine="720"/>
        <w:jc w:val="both"/>
        <w:rPr/>
      </w:pPr>
      <w:r>
        <w:rPr/>
        <w:t xml:space="preserve">58. Балабанов И.Т. Финансовый менеджмент. — М.: Финансы и статистика. 1994. </w:t>
      </w:r>
    </w:p>
    <w:p>
      <w:pPr>
        <w:pStyle w:val="Normal"/>
        <w:ind w:firstLine="720"/>
        <w:jc w:val="both"/>
        <w:rPr/>
      </w:pPr>
      <w:r>
        <w:rPr/>
        <w:t xml:space="preserve">59. Бендиков М. А. Оценка реализуемости инновационного проекта // Менеджмент в России и за рубежом, 2001, №2. </w:t>
      </w:r>
    </w:p>
    <w:p>
      <w:pPr>
        <w:pStyle w:val="Normal"/>
        <w:ind w:firstLine="720"/>
        <w:jc w:val="both"/>
        <w:rPr/>
      </w:pPr>
      <w:r>
        <w:rPr/>
        <w:t xml:space="preserve">60. Беренс В., Хавранек П.М. Руководство по оценке эффективности инвестиций — М.: АОЗТ ”Интерэксперт”, ”ИНФРА-М”, 1995. </w:t>
      </w:r>
    </w:p>
    <w:p>
      <w:pPr>
        <w:pStyle w:val="Normal"/>
        <w:ind w:firstLine="720"/>
        <w:jc w:val="both"/>
        <w:rPr/>
      </w:pPr>
      <w:r>
        <w:rPr/>
        <w:t xml:space="preserve">61. Бромвич М. Анализ экономической эффективности капиталовложений. — М.: ИНФРА-М, 1996. </w:t>
      </w:r>
    </w:p>
    <w:p>
      <w:pPr>
        <w:pStyle w:val="Normal"/>
        <w:ind w:firstLine="720"/>
        <w:jc w:val="both"/>
        <w:rPr/>
      </w:pPr>
      <w:r>
        <w:rPr/>
        <w:t xml:space="preserve">62. Варшавский А. Е. Наукоемкие отрасли и высокие технологии: определения, показатели, техническая политика, удельный вес в структуре экономики России // Экономическая наука современной России, 2000, №2. </w:t>
      </w:r>
    </w:p>
    <w:p>
      <w:pPr>
        <w:pStyle w:val="Normal"/>
        <w:ind w:firstLine="720"/>
        <w:jc w:val="both"/>
        <w:rPr/>
      </w:pPr>
      <w:r>
        <w:rPr/>
        <w:t xml:space="preserve">63. В.Д.Шапиро В.Д. и др. Управление проектами — Спб.: ”ДваТри”, 1996. </w:t>
      </w:r>
    </w:p>
    <w:p>
      <w:pPr>
        <w:pStyle w:val="Normal"/>
        <w:ind w:firstLine="720"/>
        <w:jc w:val="both"/>
        <w:rPr/>
      </w:pPr>
      <w:r>
        <w:rPr/>
        <w:t xml:space="preserve">64. Вютрих Х. А., Филипп А. Ф. Виртуализация как возможный путь развития управления // Проблемы теории и практики управления, 1999, №5. </w:t>
      </w:r>
    </w:p>
    <w:p>
      <w:pPr>
        <w:pStyle w:val="Normal"/>
        <w:ind w:firstLine="720"/>
        <w:jc w:val="both"/>
        <w:rPr/>
      </w:pPr>
      <w:r>
        <w:rPr/>
        <w:t xml:space="preserve">65. Гольдштейн Г. Я., Гуц А. Н. Экономический инструментарий принятия управленческих решений. Таганрог: Изд-во ТРТУ, 1999. </w:t>
      </w:r>
    </w:p>
    <w:p>
      <w:pPr>
        <w:pStyle w:val="Normal"/>
        <w:ind w:firstLine="720"/>
        <w:jc w:val="both"/>
        <w:rPr/>
      </w:pPr>
      <w:r>
        <w:rPr/>
        <w:t xml:space="preserve">66. Гольдштейн Г. Я. Инновационный менеджмент. Таганрог: Изд-во ТРТУ, 1998. </w:t>
      </w:r>
    </w:p>
    <w:p>
      <w:pPr>
        <w:pStyle w:val="Normal"/>
        <w:ind w:firstLine="720"/>
        <w:jc w:val="both"/>
        <w:rPr/>
      </w:pPr>
      <w:r>
        <w:rPr/>
        <w:t xml:space="preserve">67. Гольдштейн Г. Я. Основы менеджмента. Таганрог: ТРТУ, 1995. </w:t>
      </w:r>
    </w:p>
    <w:p>
      <w:pPr>
        <w:pStyle w:val="Normal"/>
        <w:ind w:firstLine="720"/>
        <w:jc w:val="both"/>
        <w:rPr/>
      </w:pPr>
      <w:r>
        <w:rPr/>
        <w:t xml:space="preserve">68. Гольдштейн Г. Я. Стратегические аспекты управления НИОКР. Таганрог: Изд-во ТРТУ, 2000. </w:t>
      </w:r>
    </w:p>
    <w:p>
      <w:pPr>
        <w:pStyle w:val="Normal"/>
        <w:ind w:firstLine="720"/>
        <w:jc w:val="both"/>
        <w:rPr/>
      </w:pPr>
      <w:r>
        <w:rPr/>
        <w:t xml:space="preserve">69. Гольдштейн Г. Я. Cтратегический инновационный менеджмент -- системный фактор глобальной конкуренции // Труды конференции «Системный анализ в проектировании и управлении». СПб.: Изд-во СПб ГТУ, 2001. </w:t>
      </w:r>
    </w:p>
    <w:p>
      <w:pPr>
        <w:pStyle w:val="Normal"/>
        <w:ind w:firstLine="720"/>
        <w:jc w:val="both"/>
        <w:rPr/>
      </w:pPr>
      <w:r>
        <w:rPr/>
        <w:t xml:space="preserve">70. Гольдштейн Г. Я. Стратегический менеджмент. Таганрог: ТРТУ, 1995. </w:t>
      </w:r>
    </w:p>
    <w:p>
      <w:pPr>
        <w:pStyle w:val="Normal"/>
        <w:ind w:firstLine="720"/>
        <w:jc w:val="both"/>
        <w:rPr/>
      </w:pPr>
      <w:r>
        <w:rPr/>
        <w:t xml:space="preserve">71. Данько Т. П. Управление маркетингом (методологический аспект). М.: Инфра-М, 1997. </w:t>
      </w:r>
    </w:p>
    <w:p>
      <w:pPr>
        <w:pStyle w:val="Normal"/>
        <w:ind w:firstLine="720"/>
        <w:jc w:val="both"/>
        <w:rPr/>
      </w:pPr>
      <w:r>
        <w:rPr/>
        <w:t xml:space="preserve">72. Еид M., Цветков Э. И. Потенциальная точность измерительных автоматов. СПб.: СЗО МА, 1999. </w:t>
      </w:r>
    </w:p>
    <w:p>
      <w:pPr>
        <w:pStyle w:val="Normal"/>
        <w:ind w:firstLine="720"/>
        <w:jc w:val="both"/>
        <w:rPr/>
      </w:pPr>
      <w:r>
        <w:rPr/>
        <w:t xml:space="preserve">73. Завлин П.П., Васильев А.В., Кноль А.И. Оценка экономической эффективности инвестиционных проектов (современные подходы). Наука,СПб, 1995. </w:t>
      </w:r>
    </w:p>
    <w:p>
      <w:pPr>
        <w:pStyle w:val="Normal"/>
        <w:ind w:firstLine="720"/>
        <w:jc w:val="both"/>
        <w:rPr/>
      </w:pPr>
      <w:r>
        <w:rPr/>
        <w:t xml:space="preserve">74. Идрисов А.Б. Планирование и анализ эффективности инвестиций. — М. 1995. </w:t>
      </w:r>
    </w:p>
    <w:p>
      <w:pPr>
        <w:pStyle w:val="Normal"/>
        <w:ind w:firstLine="720"/>
        <w:jc w:val="both"/>
        <w:rPr/>
      </w:pPr>
      <w:r>
        <w:rPr/>
        <w:t xml:space="preserve">75. Каплан Л.М. Инвестиционные тенденции в развитии рыночной экономики в России и Санкт-Петербурге. — Спб, 1996. </w:t>
      </w:r>
    </w:p>
    <w:p>
      <w:pPr>
        <w:pStyle w:val="Normal"/>
        <w:ind w:firstLine="720"/>
        <w:jc w:val="both"/>
        <w:rPr/>
      </w:pPr>
      <w:r>
        <w:rPr/>
        <w:t xml:space="preserve">76. Кастельс М. Глобальный капитализм // Экономическая стратегия, 2000, № 3. </w:t>
      </w:r>
    </w:p>
    <w:p>
      <w:pPr>
        <w:pStyle w:val="Normal"/>
        <w:ind w:firstLine="720"/>
        <w:jc w:val="both"/>
        <w:rPr/>
      </w:pPr>
      <w:r>
        <w:rPr/>
        <w:t xml:space="preserve">77. Катаев А.В. Виртуальные предприятия – новая ступень в организации НИОКР // Стратегические аспекты управления НИОКР в условиях глобальной конкуренции: Отчет по НИР №01.2.00100692. Таганрог: ТРТУ, 2001. </w:t>
      </w:r>
    </w:p>
    <w:p>
      <w:pPr>
        <w:pStyle w:val="Normal"/>
        <w:ind w:firstLine="720"/>
        <w:jc w:val="both"/>
        <w:rPr/>
      </w:pPr>
      <w:r>
        <w:rPr/>
        <w:t xml:space="preserve">78. Кинев Ю. Ю. Оценка рисков финансово-хозяйственной деятельности предприятий на этапе принятия решения // Менеджмент в России и за рубежом, 2000, №5. </w:t>
      </w:r>
    </w:p>
    <w:p>
      <w:pPr>
        <w:pStyle w:val="Normal"/>
        <w:ind w:firstLine="720"/>
        <w:jc w:val="both"/>
        <w:rPr/>
      </w:pPr>
      <w:r>
        <w:rPr/>
        <w:t xml:space="preserve">79. Ковалев Г. Д. Инновационные коммуникации. М.: ЮНИТИ-ДАНА, 2000. </w:t>
      </w:r>
    </w:p>
    <w:p>
      <w:pPr>
        <w:pStyle w:val="Normal"/>
        <w:ind w:firstLine="720"/>
        <w:jc w:val="both"/>
        <w:rPr/>
      </w:pPr>
      <w:r>
        <w:rPr/>
        <w:t xml:space="preserve">80. Колготин Г. Залог как реальный элемент кредита. “Реалтер”, август 1996. </w:t>
      </w:r>
    </w:p>
    <w:p>
      <w:pPr>
        <w:pStyle w:val="Normal"/>
        <w:ind w:firstLine="720"/>
        <w:jc w:val="both"/>
        <w:rPr/>
      </w:pPr>
      <w:r>
        <w:rPr/>
        <w:t xml:space="preserve">81. Колесников А. А. Автоматическое управление // Гидроакустическая энциклопедия. Таганрог: Изд-во ТРТУ, 2000. </w:t>
      </w:r>
    </w:p>
    <w:p>
      <w:pPr>
        <w:pStyle w:val="Normal"/>
        <w:ind w:firstLine="720"/>
        <w:jc w:val="both"/>
        <w:rPr/>
      </w:pPr>
      <w:r>
        <w:rPr/>
        <w:t xml:space="preserve">82. Котлер Ф. Основы маркетинга. — Спб.: АО “Коруна”,1994. </w:t>
      </w:r>
    </w:p>
    <w:p>
      <w:pPr>
        <w:pStyle w:val="Normal"/>
        <w:ind w:firstLine="720"/>
        <w:jc w:val="both"/>
        <w:rPr/>
      </w:pPr>
      <w:r>
        <w:rPr/>
        <w:t xml:space="preserve">83. Кофман А., Алухи Х. Х. Введение теории нечетных множеств в управление предприятиями. Минск: Тэхналогiя, 1992. </w:t>
      </w:r>
    </w:p>
    <w:p>
      <w:pPr>
        <w:pStyle w:val="Normal"/>
        <w:ind w:firstLine="720"/>
        <w:jc w:val="both"/>
        <w:rPr/>
      </w:pPr>
      <w:r>
        <w:rPr/>
        <w:t xml:space="preserve">84. Кошечкин С. А. Концепция риска инвестиционного проекта. AUP.Ru, 2001. </w:t>
      </w:r>
    </w:p>
    <w:p>
      <w:pPr>
        <w:pStyle w:val="Normal"/>
        <w:ind w:firstLine="720"/>
        <w:jc w:val="both"/>
        <w:rPr/>
      </w:pPr>
      <w:r>
        <w:rPr/>
        <w:t xml:space="preserve">85. Красников Г.Я. Возрождение наукоемких отраслей промышленности: реальность или фантазии? //Сб. «Пути стабилизации экономики России». М.: Информэлектро, 1999. </w:t>
      </w:r>
    </w:p>
    <w:p>
      <w:pPr>
        <w:pStyle w:val="Normal"/>
        <w:ind w:firstLine="720"/>
        <w:jc w:val="both"/>
        <w:rPr/>
      </w:pPr>
      <w:r>
        <w:rPr/>
        <w:t xml:space="preserve">86. Лафуенте А. М. Х. Финансовый анализ в условиях неопределенности. Минск: Тэхналогiя, 1998. </w:t>
      </w:r>
    </w:p>
    <w:p>
      <w:pPr>
        <w:pStyle w:val="Normal"/>
        <w:ind w:firstLine="720"/>
        <w:jc w:val="both"/>
        <w:rPr/>
      </w:pPr>
      <w:r>
        <w:rPr/>
        <w:t xml:space="preserve">87. Липсиц И.В., Коссов В.В. Инвестиционный проект: методы подготовки и анализа. — М.: БЕК, 1996. </w:t>
      </w:r>
    </w:p>
    <w:p>
      <w:pPr>
        <w:pStyle w:val="Normal"/>
        <w:ind w:firstLine="720"/>
        <w:jc w:val="both"/>
        <w:rPr/>
      </w:pPr>
      <w:r>
        <w:rPr/>
        <w:t xml:space="preserve">88. Недосекин А. О. Нечеткие модели для принятия финансовых решений // Труды конференции «Системный анализ в проектировании и управлении». СПб.: Изд-во СПб ГТУ, 2001. </w:t>
      </w:r>
    </w:p>
    <w:p>
      <w:pPr>
        <w:pStyle w:val="Normal"/>
        <w:ind w:firstLine="720"/>
        <w:jc w:val="both"/>
        <w:rPr/>
      </w:pPr>
      <w:r>
        <w:rPr/>
        <w:t xml:space="preserve">89. Нехаев С.А. Основные тенденции развития инвестиционного рынка в эпоху глобализации // www.delovoy.newmail.ru, 2000. </w:t>
      </w:r>
    </w:p>
    <w:p>
      <w:pPr>
        <w:pStyle w:val="Normal"/>
        <w:ind w:firstLine="720"/>
        <w:jc w:val="both"/>
        <w:rPr/>
      </w:pPr>
      <w:r>
        <w:rPr/>
        <w:t xml:space="preserve">90. Патюрель Р. Создание сетевых организационных структур // Проблемы теории и практики управления, 1997, №3. </w:t>
      </w:r>
    </w:p>
    <w:p>
      <w:pPr>
        <w:pStyle w:val="Normal"/>
        <w:ind w:firstLine="720"/>
        <w:jc w:val="both"/>
        <w:rPr/>
      </w:pPr>
      <w:r>
        <w:rPr/>
        <w:t xml:space="preserve">91. Портер М. Е. Конкуренция. СПб., М., Киев: Изд. дом «Вильямс», 2000. </w:t>
      </w:r>
    </w:p>
    <w:p>
      <w:pPr>
        <w:pStyle w:val="Normal"/>
        <w:ind w:firstLine="720"/>
        <w:jc w:val="both"/>
        <w:rPr/>
      </w:pPr>
      <w:r>
        <w:rPr/>
        <w:t xml:space="preserve">92. Порховник Ю.М., Лисицина Е.Б. Инвестиционный менеджмент. — СПбГИЭА. СПб., 1996. </w:t>
      </w:r>
    </w:p>
    <w:p>
      <w:pPr>
        <w:pStyle w:val="Normal"/>
        <w:ind w:firstLine="720"/>
        <w:jc w:val="both"/>
        <w:rPr/>
      </w:pPr>
      <w:r>
        <w:rPr/>
        <w:t xml:space="preserve">93. Райсс М. Границы “безграничных” предприятий: перспективы сетевых организаций // Проблемы теории и практики управления, 1997, №1. </w:t>
      </w:r>
    </w:p>
    <w:p>
      <w:pPr>
        <w:pStyle w:val="Normal"/>
        <w:ind w:firstLine="720"/>
        <w:jc w:val="both"/>
        <w:rPr/>
      </w:pPr>
      <w:r>
        <w:rPr/>
        <w:t xml:space="preserve">94. Рассказова А. Н. Организационно-экономическая модель оценки рисков при стратегическом планировании на предприятии // Труды Второго всероссийского симпозиума «Стратегическое планирование на предприятии». ЦЭМИ, 2001. </w:t>
      </w:r>
    </w:p>
    <w:p>
      <w:pPr>
        <w:pStyle w:val="Normal"/>
        <w:ind w:firstLine="720"/>
        <w:jc w:val="both"/>
        <w:rPr/>
      </w:pPr>
      <w:r>
        <w:rPr/>
        <w:t xml:space="preserve">95. Скурихин В. И., Забродский В. А., Копейченко Ю. В. Адаптивные системы управления машиностроительным производством. М.: Машиностроение, 1989. </w:t>
      </w:r>
    </w:p>
    <w:p>
      <w:pPr>
        <w:pStyle w:val="Normal"/>
        <w:ind w:firstLine="720"/>
        <w:jc w:val="both"/>
        <w:rPr/>
      </w:pPr>
      <w:r>
        <w:rPr/>
        <w:t xml:space="preserve">96. Словарь терминов современного предпринимательства. Под ред. проф. В.В. Морковкина. — М.: “Радикс”, 1995. </w:t>
      </w:r>
    </w:p>
    <w:p>
      <w:pPr>
        <w:pStyle w:val="Normal"/>
        <w:ind w:firstLine="720"/>
        <w:jc w:val="both"/>
        <w:rPr/>
      </w:pPr>
      <w:r>
        <w:rPr/>
        <w:t xml:space="preserve">97. Современный экономический словарь. Ройсберг Б.А., Лозовский Л.Ш., Стародубцева Е.Б. — М.: Финансы и статистика, 1996. </w:t>
      </w:r>
    </w:p>
    <w:p>
      <w:pPr>
        <w:pStyle w:val="Normal"/>
        <w:ind w:firstLine="720"/>
        <w:jc w:val="both"/>
        <w:rPr/>
      </w:pPr>
      <w:r>
        <w:rPr/>
        <w:t xml:space="preserve">98. Тарасов В. Причины возникновения и особенности организации предприятия нового типа // Проблемы теории и практики управления, 1998, №1. </w:t>
      </w:r>
    </w:p>
    <w:p>
      <w:pPr>
        <w:pStyle w:val="Normal"/>
        <w:ind w:firstLine="720"/>
        <w:jc w:val="both"/>
        <w:rPr/>
      </w:pPr>
      <w:r>
        <w:rPr/>
        <w:t xml:space="preserve">99. Финансы: Учебное пособие. Под ред. проф. А.М. Ковалевой. — М.: Финансы и статистика, 1997. </w:t>
      </w:r>
    </w:p>
    <w:p>
      <w:pPr>
        <w:pStyle w:val="Normal"/>
        <w:ind w:firstLine="720"/>
        <w:jc w:val="both"/>
        <w:rPr/>
      </w:pPr>
      <w:r>
        <w:rPr/>
        <w:t xml:space="preserve">100. Цай Т. Н., Грабовый П. Г., Сайел М. Б. Конкуренция и управление рисками на предприятиях в условиях рынка. М.: Аланс, 199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лектронные источник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http://auto.potrebitel.ru/index.phtml?action=model_item&amp;num_id=61&amp;cat_id=603&amp;gud_id=7669 </w:t>
      </w:r>
    </w:p>
    <w:p>
      <w:pPr>
        <w:pStyle w:val="Normal"/>
        <w:ind w:firstLine="720"/>
        <w:jc w:val="both"/>
        <w:rPr/>
      </w:pPr>
      <w:r>
        <w:rPr/>
        <w:t xml:space="preserve">2. http://alfa-suvenir.ru/ </w:t>
      </w:r>
    </w:p>
    <w:p>
      <w:pPr>
        <w:pStyle w:val="Normal"/>
        <w:ind w:firstLine="720"/>
        <w:jc w:val="both"/>
        <w:rPr/>
      </w:pPr>
      <w:r>
        <w:rPr/>
        <w:t xml:space="preserve">3. http://www.e-mail-service.ru/ </w:t>
      </w:r>
    </w:p>
    <w:p>
      <w:pPr>
        <w:pStyle w:val="Normal"/>
        <w:ind w:firstLine="720"/>
        <w:jc w:val="both"/>
        <w:rPr/>
      </w:pPr>
      <w:r>
        <w:rPr/>
        <w:t xml:space="preserve">4. http://www.rbctv.ru/ </w:t>
      </w:r>
    </w:p>
    <w:p>
      <w:pPr>
        <w:pStyle w:val="Normal"/>
        <w:ind w:firstLine="720"/>
        <w:jc w:val="both"/>
        <w:rPr/>
      </w:pPr>
      <w:r>
        <w:rPr/>
        <w:t xml:space="preserve">5. http://www.avtoradio.ru/ </w:t>
      </w:r>
    </w:p>
    <w:p>
      <w:pPr>
        <w:pStyle w:val="Normal"/>
        <w:ind w:firstLine="720"/>
        <w:jc w:val="both"/>
        <w:rPr/>
      </w:pPr>
      <w:r>
        <w:rPr/>
        <w:t xml:space="preserve">6. http://www.virtual-organization.net </w:t>
      </w:r>
    </w:p>
    <w:p>
      <w:pPr>
        <w:pStyle w:val="Normal"/>
        <w:ind w:firstLine="720"/>
        <w:jc w:val="both"/>
        <w:rPr/>
      </w:pPr>
      <w:r>
        <w:rPr/>
        <w:t>7. http://www.niiip.org/vision.htm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00:00Z</dcterms:created>
  <dc:creator>Administrator</dc:creator>
  <dc:description/>
  <cp:keywords/>
  <dc:language>en-US</dc:language>
  <cp:lastModifiedBy>Снетенчуки</cp:lastModifiedBy>
  <dcterms:modified xsi:type="dcterms:W3CDTF">2009-11-21T12:00:00Z</dcterms:modified>
  <cp:revision>2</cp:revision>
  <dc:subject/>
  <dc:title>Cодержание </dc:title>
</cp:coreProperties>
</file>