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 </w:t>
      </w:r>
    </w:p>
    <w:p>
      <w:pPr>
        <w:pStyle w:val="Normal"/>
        <w:ind w:firstLine="720"/>
        <w:jc w:val="both"/>
        <w:rPr/>
      </w:pPr>
      <w:r>
        <w:rPr/>
        <w:t xml:space="preserve">Глава 1. Значение стадии института подготовки к судебному заседанию и её задачи 8 </w:t>
      </w:r>
    </w:p>
    <w:p>
      <w:pPr>
        <w:pStyle w:val="Normal"/>
        <w:ind w:firstLine="720"/>
        <w:jc w:val="both"/>
        <w:rPr/>
      </w:pPr>
      <w:r>
        <w:rPr/>
        <w:t xml:space="preserve">1.1. История становления и развития института подготовки дел к судебному разбирательству </w:t>
      </w:r>
    </w:p>
    <w:p>
      <w:pPr>
        <w:pStyle w:val="Normal"/>
        <w:ind w:firstLine="720"/>
        <w:jc w:val="both"/>
        <w:rPr/>
      </w:pPr>
      <w:r>
        <w:rPr/>
        <w:t xml:space="preserve">1.2. Понятие, задачи и значение института подготовки дел к рассмотрению в арбитражном суде </w:t>
      </w:r>
    </w:p>
    <w:p>
      <w:pPr>
        <w:pStyle w:val="Normal"/>
        <w:ind w:firstLine="720"/>
        <w:jc w:val="both"/>
        <w:rPr/>
      </w:pPr>
      <w:r>
        <w:rPr/>
        <w:t xml:space="preserve">Глава 2. Содержание процессуальных действий при подготовке дела к судебному рассмотрению </w:t>
      </w:r>
    </w:p>
    <w:p>
      <w:pPr>
        <w:pStyle w:val="Normal"/>
        <w:ind w:firstLine="720"/>
        <w:jc w:val="both"/>
        <w:rPr/>
      </w:pPr>
      <w:r>
        <w:rPr/>
        <w:t xml:space="preserve">2.1. Действие сторон и других участников дела при подготовке судебного заседания </w:t>
      </w:r>
    </w:p>
    <w:p>
      <w:pPr>
        <w:pStyle w:val="Normal"/>
        <w:ind w:firstLine="720"/>
        <w:jc w:val="both"/>
        <w:rPr/>
      </w:pPr>
      <w:r>
        <w:rPr/>
        <w:t xml:space="preserve">2.2. Действия судьи при подготовке судебного заседания  </w:t>
      </w:r>
    </w:p>
    <w:p>
      <w:pPr>
        <w:pStyle w:val="Normal"/>
        <w:ind w:firstLine="720"/>
        <w:jc w:val="both"/>
        <w:rPr/>
      </w:pPr>
      <w:r>
        <w:rPr/>
        <w:t xml:space="preserve">2.3. Предварительное судебное заседания </w:t>
      </w:r>
    </w:p>
    <w:p>
      <w:pPr>
        <w:pStyle w:val="Normal"/>
        <w:ind w:firstLine="720"/>
        <w:jc w:val="both"/>
        <w:rPr/>
      </w:pPr>
      <w:r>
        <w:rPr/>
        <w:t xml:space="preserve">Глава 3. Особенности подготовки дела к судебному разбирательству по отдельным категориям дел </w:t>
      </w:r>
    </w:p>
    <w:p>
      <w:pPr>
        <w:pStyle w:val="Normal"/>
        <w:ind w:firstLine="720"/>
        <w:jc w:val="both"/>
        <w:rPr/>
      </w:pPr>
      <w:r>
        <w:rPr/>
        <w:t xml:space="preserve">3.1. Подготовка к рассмотрению дел об оспаривании нормативных правовых актов  </w:t>
      </w:r>
    </w:p>
    <w:p>
      <w:pPr>
        <w:pStyle w:val="Normal"/>
        <w:ind w:firstLine="720"/>
        <w:jc w:val="both"/>
        <w:rPr/>
      </w:pPr>
      <w:r>
        <w:rPr/>
        <w:t xml:space="preserve">3.2. Подготовка к рассмотрению дел об оспаривании ненормативных правовых актов </w:t>
      </w:r>
    </w:p>
    <w:p>
      <w:pPr>
        <w:pStyle w:val="Normal"/>
        <w:ind w:firstLine="720"/>
        <w:jc w:val="both"/>
        <w:rPr/>
      </w:pPr>
      <w:r>
        <w:rPr/>
        <w:t xml:space="preserve">3.3. Подготовка к рассмотрению дел об административных правонарушениях </w:t>
      </w:r>
    </w:p>
    <w:p>
      <w:pPr>
        <w:pStyle w:val="Normal"/>
        <w:ind w:firstLine="720"/>
        <w:jc w:val="both"/>
        <w:rPr/>
      </w:pPr>
      <w:r>
        <w:rPr/>
        <w:t xml:space="preserve">3.4. Подготовка к рассмотрению дел о взыскании обязательных платежей и санкций </w:t>
      </w:r>
    </w:p>
    <w:p>
      <w:pPr>
        <w:pStyle w:val="Normal"/>
        <w:ind w:firstLine="720"/>
        <w:jc w:val="both"/>
        <w:rPr/>
      </w:pPr>
      <w:r>
        <w:rPr/>
        <w:t xml:space="preserve">3.5. Подготовка к рассмотрению дел об установлении фактов, имеющих юридическое значение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уемых источник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Актуальность настоящего дипломного исследования. Подготовка дела к судебному разбирательству и в гражданском, и в арбитражном процессе всегда была «слабым» местом, как в плане нормативного регулирования, так и в плане фактического исполнения судьями и участниками процесса требований закона. Отсутствие надлежащего правового регулирования подготовки дела формировало равнодушное, а иногда просто отрицательное отношение к этой стадии судопроизводства, ее значению и возможностям, что неоднократно отмечалось и в актах судебного толкования, и в работах ученых-процессуалистов: «В большинстве случаев суды игнорируют предварительную подготовку дел» , «Глубоко ошибаются те судьи, которые определение о назначении по делу предварительной подготовки считают формальным, ни к чему не обязывающим документом» . </w:t>
      </w:r>
    </w:p>
    <w:p>
      <w:pPr>
        <w:pStyle w:val="Normal"/>
        <w:ind w:firstLine="720"/>
        <w:jc w:val="both"/>
        <w:rPr/>
      </w:pPr>
      <w:r>
        <w:rPr/>
        <w:t xml:space="preserve">Постепенно наукой гражданского процессуального права (В.Ф. Ковин, П.В. Логинов, В.К. Пучинский, К.С. Юдельсон и др.) была разработана доктрина подготовки дела , основными положениями которой являлись постулат о подготовке дела как самостоятельной стадии гражданского процесса, ее обязательности и важности для ускорения и упрощения процесса: «Образцово провести подготовку - значит совершить все, что требуется для установления истины по делу, вынесения законного и обоснованного решения в первом же судебном заседании» . Доктриной гражданского процессуального права были разработаны основные задачи подготовки. Отрадно, что все названные выводы ученых были восприняты законодателем и высшими судебными инстанциями страны и положены в основу Гражданского процессуального кодекса Российской Федерации (далее - ГПК РФ) и Арбитражного процессуального кодекса Российской Федерации (далее - АПК РФ), а также актов судебного толкования, посвященных подготовке дела. </w:t>
      </w:r>
    </w:p>
    <w:p>
      <w:pPr>
        <w:pStyle w:val="Normal"/>
        <w:ind w:firstLine="720"/>
        <w:jc w:val="both"/>
        <w:rPr/>
      </w:pPr>
      <w:r>
        <w:rPr/>
        <w:t xml:space="preserve">Арбитражный процесс, сформированный в основном на нормативной базе государственных арбитражей в 70 - 80-е гг. прошлого столетия, достаточно медленно воспринимал положения гражданской процессуальной доктрины: лишь во втором АПК РФ (далее - АПК РФ 1995 г.) появилась глава, посвященная подготовке. Постепенно и Высший Арбитражный Суд Российской Федерации начал «внедрять» в арбитражный процесс основные начала подготовки. Впервые в акте судебного толкования системы арбитражных судов появилась установка, буквально воспринявшая основные положения доктрины подготовки, разработанной наукой гражданского процессуального права: «Подготовка дела к судебному разбирательству является обязательной стадией арбитражного процесса и проводится единолично судьей после принятия искового заявления к производству арбитражного суда» . </w:t>
      </w:r>
    </w:p>
    <w:p>
      <w:pPr>
        <w:pStyle w:val="Normal"/>
        <w:ind w:firstLine="720"/>
        <w:jc w:val="both"/>
        <w:rPr/>
      </w:pPr>
      <w:r>
        <w:rPr/>
        <w:t xml:space="preserve">С конца 90-х гг. XX в. основные положения доктрины гражданского процессуального права о роли, значении, задачах и средствах подготовки дела к судебному разбирательству, положительно воспринятые арбитражно-судебной системой, начали внедряться - в русле совершенствования арбитражного процесса по пути унификации с гражданским процессом и дифференциации процессуальных форм рассмотрения дел, отнесенных к компетенции арбитражных судов, и на уровне правового регулирования. </w:t>
      </w:r>
    </w:p>
    <w:p>
      <w:pPr>
        <w:pStyle w:val="Normal"/>
        <w:ind w:firstLine="720"/>
        <w:jc w:val="both"/>
        <w:rPr/>
      </w:pPr>
      <w:r>
        <w:rPr/>
        <w:t xml:space="preserve">Одной из причин принятия в 2002 г. третьего по счету АПК РФ явилось осознание того, что «...мы придаем громадное значение стадии подготовки дела к судебному заседанию. Исходим из того, что именно она является главной стадией судопроизводства, позволяющей решать целый ряд задач, одна из которых - оптимальное сочетание состязательности и активной роли суда» . </w:t>
      </w:r>
    </w:p>
    <w:p>
      <w:pPr>
        <w:pStyle w:val="Normal"/>
        <w:ind w:firstLine="720"/>
        <w:jc w:val="both"/>
        <w:rPr/>
      </w:pPr>
      <w:r>
        <w:rPr/>
        <w:t>Результатом деятельности по совершенствованию арбитражного процесса, учитывающей основные разработки науки процессуального права и тенденции развития процесса вообще, в том числе и общемировые, явилось то, что АПК РФ 2002 г. предложил не просто другое регулирование подготовки, а систему подготовки дела к судебному разбирательству, основанную на принципах обязательности, состязательности и многоплановости. Целью создания такой системы является придание этапу подготовки не декларативного, а реального значения одной из основных, приоритетных стадий арбитражного процесса - стадии, на которой могут быть решены основные задачи арбитражного процесса (если удастся примирить участников конфликта) либо таким образом подготовлено судебное разбирательство, чтобы оно закончилось в первом (втором по счету после предварительного) судебном заседании вынесением обоснованного, законного и справедливого реш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I. Нормативно-правовые акты </w:t>
      </w:r>
    </w:p>
    <w:p>
      <w:pPr>
        <w:pStyle w:val="Normal"/>
        <w:ind w:firstLine="720"/>
        <w:jc w:val="both"/>
        <w:rPr/>
      </w:pPr>
      <w:r>
        <w:rPr/>
        <w:t xml:space="preserve">1. Конституция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2. Арбитражный процессуальный кодекс Российской Федерации. Утвержден ВС РФ 5 марта 1992 года № 2447-1 (утратил силу) // Ведомости СНД и ВС РФ. 1992. № 16. Ст. 836. </w:t>
      </w:r>
    </w:p>
    <w:p>
      <w:pPr>
        <w:pStyle w:val="Normal"/>
        <w:ind w:firstLine="720"/>
        <w:jc w:val="both"/>
        <w:rPr/>
      </w:pPr>
      <w:r>
        <w:rPr/>
        <w:t xml:space="preserve">3. Арбитражный процессуальный кодекс Российской Федерации от 05.05.1995 № 70-ФЗ (принят ГД ФС РФ 05.04.1995) (утратил силу) // СЗ РФ. 1995. № 19. Ст. 1709. </w:t>
      </w:r>
    </w:p>
    <w:p>
      <w:pPr>
        <w:pStyle w:val="Normal"/>
        <w:ind w:firstLine="720"/>
        <w:jc w:val="both"/>
        <w:rPr/>
      </w:pPr>
      <w:r>
        <w:rPr/>
        <w:t xml:space="preserve">4. Арбитражный процессуальный кодекс Российской Федерации от 24.07.2002 № 95-ФЗ (принят ГД ФС РФ 14.06.2002) (ред. от 28.07.2004) // СЗ РФ. 2002, № 30, ст. 3012. </w:t>
      </w:r>
    </w:p>
    <w:p>
      <w:pPr>
        <w:pStyle w:val="Normal"/>
        <w:ind w:firstLine="720"/>
        <w:jc w:val="both"/>
        <w:rPr/>
      </w:pPr>
      <w:r>
        <w:rPr/>
        <w:t xml:space="preserve">5. Гражданский кодекс Российской Федерации. Часть Первая. // СЗ РФ. 1994. № 32. Ст. 3301. </w:t>
      </w:r>
    </w:p>
    <w:p>
      <w:pPr>
        <w:pStyle w:val="Normal"/>
        <w:ind w:firstLine="720"/>
        <w:jc w:val="both"/>
        <w:rPr/>
      </w:pPr>
      <w:r>
        <w:rPr/>
        <w:t xml:space="preserve">6. Федеральный Закон от 30.05.2001 № 70-ФЗ (ред. от 30.06.2003) «Об арбитражных заседателях арбитражных судов субъектов Российской Федерации» // СЗ РФ. 2001, № 23, ст. 2288. </w:t>
      </w:r>
    </w:p>
    <w:p>
      <w:pPr>
        <w:pStyle w:val="Normal"/>
        <w:ind w:firstLine="720"/>
        <w:jc w:val="both"/>
        <w:rPr/>
      </w:pPr>
      <w:r>
        <w:rPr/>
        <w:t xml:space="preserve">7. Федеральный Закон от 24.07.2002 № 102-ФЗ «О третейских судах в Российской Федерации» // СЗ РФ. 2002, № 30, ст. 3019. </w:t>
      </w:r>
    </w:p>
    <w:p>
      <w:pPr>
        <w:pStyle w:val="Normal"/>
        <w:ind w:firstLine="720"/>
        <w:jc w:val="both"/>
        <w:rPr/>
      </w:pPr>
      <w:r>
        <w:rPr/>
        <w:t xml:space="preserve">8. Федеральный Закон от 14.06.1994 № 5-ФЗ (ред. от 22.10.1999) «О порядке опубликования и вступления в силу федеральных конституционных законов, федеральных законов, актов палат Федерального Собрания» // СЗ РФ. 1994. № 8. Ст. 801. </w:t>
      </w:r>
    </w:p>
    <w:p>
      <w:pPr>
        <w:pStyle w:val="Normal"/>
        <w:ind w:firstLine="720"/>
        <w:jc w:val="both"/>
        <w:rPr/>
      </w:pPr>
      <w:r>
        <w:rPr/>
        <w:t xml:space="preserve">9. Закон РФ от 27.04.93 № 4866-1 «Об обжаловании в суд действий и решений, нарушающих права и свободы граждан» (в ред. от 14.12.95) // Ведомости СНД и ВС РФ. 1993. № 19. Ст. 685. </w:t>
      </w:r>
    </w:p>
    <w:p>
      <w:pPr>
        <w:pStyle w:val="Normal"/>
        <w:ind w:firstLine="720"/>
        <w:jc w:val="both"/>
        <w:rPr/>
      </w:pPr>
      <w:r>
        <w:rPr/>
        <w:t xml:space="preserve">10. Закон РСФСР от 04.07.1991 № 1543-1 «Об арбитражном суде» (утратил силу) // Ведомости СНД и ВС РСФСР. 1991. №30. Ст. 1013. </w:t>
      </w:r>
    </w:p>
    <w:p>
      <w:pPr>
        <w:pStyle w:val="Normal"/>
        <w:ind w:firstLine="720"/>
        <w:jc w:val="both"/>
        <w:rPr/>
      </w:pPr>
      <w:r>
        <w:rPr/>
        <w:t xml:space="preserve">11. Указ Президента РФ от 23.05.1996 № 763 (ред. от 13.08.1998)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 // СЗ РФ. 1996. № 22. Ст. 2663. </w:t>
      </w:r>
    </w:p>
    <w:p>
      <w:pPr>
        <w:pStyle w:val="Normal"/>
        <w:ind w:firstLine="720"/>
        <w:jc w:val="both"/>
        <w:rPr/>
      </w:pPr>
      <w:r>
        <w:rPr/>
        <w:t xml:space="preserve">12. Постановление Совета Министров СССР от 5 июня 1980 г. № 440 «Об утверждении Правил рассмотрения хозяйственных споров государственными арбитражами и Положения о Государственном арбитраже при Совете Министров СССР» (утратило силу) // СП СССР. 1980. № 16 - 17. Ст. 104. </w:t>
      </w:r>
    </w:p>
    <w:p>
      <w:pPr>
        <w:pStyle w:val="Normal"/>
        <w:ind w:firstLine="720"/>
        <w:jc w:val="both"/>
        <w:rPr/>
      </w:pPr>
      <w:r>
        <w:rPr/>
        <w:t xml:space="preserve">13. Постановление ЦИК и СНК СССР от 03.05.1931 г. № 5/298 «Об утверждении Положения о государственном арбитраже» (утратило силу) // СЗ СССР. 1931, №26, ст. 20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I. Материалы судебной практики </w:t>
      </w:r>
    </w:p>
    <w:p>
      <w:pPr>
        <w:pStyle w:val="Normal"/>
        <w:ind w:firstLine="720"/>
        <w:jc w:val="both"/>
        <w:rPr/>
      </w:pPr>
      <w:r>
        <w:rPr/>
        <w:t xml:space="preserve">14. Постановление Пленума ВАС РФ № 2 от 27.01.2003 «О некоторых вопросах, связанных с введением в действие Кодекса Российской Федерации об административных правонарушениях». // Вестник ВАС РФ. 2003. № 3. </w:t>
      </w:r>
    </w:p>
    <w:p>
      <w:pPr>
        <w:pStyle w:val="Normal"/>
        <w:ind w:firstLine="720"/>
        <w:jc w:val="both"/>
        <w:rPr/>
      </w:pPr>
      <w:r>
        <w:rPr/>
        <w:t xml:space="preserve">15. Постановление Пленума ВАС РФ от 09.12.2002 № 11 «О некоторых вопросах, связанных с введением в действие Арбитражного процессуального кодекса Российской Федерации» // Вестник ВАС РФ. 2003. № 2. </w:t>
      </w:r>
    </w:p>
    <w:p>
      <w:pPr>
        <w:pStyle w:val="Normal"/>
        <w:ind w:firstLine="720"/>
        <w:jc w:val="both"/>
        <w:rPr/>
      </w:pPr>
      <w:r>
        <w:rPr/>
        <w:t xml:space="preserve">16. Постановление № 13 Пленума ВАС РФ от 31.10.1996 г. «О применении Арбитражного процессуального кодекса Российской Федерации при рассмотрении дел в суде первой инстанции» // Вестник ВАС 1997. № 1. </w:t>
      </w:r>
    </w:p>
    <w:p>
      <w:pPr>
        <w:pStyle w:val="Normal"/>
        <w:ind w:firstLine="720"/>
        <w:jc w:val="both"/>
        <w:rPr/>
      </w:pPr>
      <w:r>
        <w:rPr/>
        <w:t xml:space="preserve">17. Постановление Пленума ВАС РФ от 09.07.2003 № 11 «О практике рассмотрения арбитражными судами заявлений о принятии обеспечительных мер, связанных с запретом проводить общие собрания акционеров» // Вестник ВАС РФ. 2003. № 9. </w:t>
      </w:r>
    </w:p>
    <w:p>
      <w:pPr>
        <w:pStyle w:val="Normal"/>
        <w:ind w:firstLine="720"/>
        <w:jc w:val="both"/>
        <w:rPr/>
      </w:pPr>
      <w:r>
        <w:rPr/>
        <w:t xml:space="preserve">18. Постановление Президиума ВАС РФ № 12616/03 от 23.12.2003 // Вестник ВАС РФ. 2004. № 6. </w:t>
      </w:r>
    </w:p>
    <w:p>
      <w:pPr>
        <w:pStyle w:val="Normal"/>
        <w:ind w:firstLine="720"/>
        <w:jc w:val="both"/>
        <w:rPr/>
      </w:pPr>
      <w:r>
        <w:rPr/>
        <w:t xml:space="preserve">19. Постановление Президиума ВАС РФ от 16.10.2001 г. № 5930/01. // Вестник ВАС РФ. 2001. № 12. </w:t>
      </w:r>
    </w:p>
    <w:p>
      <w:pPr>
        <w:pStyle w:val="Normal"/>
        <w:ind w:firstLine="720"/>
        <w:jc w:val="both"/>
        <w:rPr/>
      </w:pPr>
      <w:r>
        <w:rPr/>
        <w:t xml:space="preserve">20. Информационное письмо Президиума ВАС РФ от 13.08.2004 № 82 «О некоторых вопросах применения Арбитражного процессуального кодекса Российской Федерации»// Вестник ВАС РФ. 2004. № 10. </w:t>
      </w:r>
    </w:p>
    <w:p>
      <w:pPr>
        <w:pStyle w:val="Normal"/>
        <w:ind w:firstLine="720"/>
        <w:jc w:val="both"/>
        <w:rPr/>
      </w:pPr>
      <w:r>
        <w:rPr/>
        <w:t xml:space="preserve">21. Информационное письмо Президиума ВАС РФ от 07.07.2004 № 78 «Обзор практики применения арбитражными судами предварительных обеспечительных мер». // Вестник ВАС РФ. 2004. № 8. </w:t>
      </w:r>
    </w:p>
    <w:p>
      <w:pPr>
        <w:pStyle w:val="Normal"/>
        <w:ind w:firstLine="720"/>
        <w:jc w:val="both"/>
        <w:rPr/>
      </w:pPr>
      <w:r>
        <w:rPr/>
        <w:t xml:space="preserve">22. Письмо Президиума ВАС РФ № 76 от 17.02.2004 «Обзор практики рассмотрения арбитражными судами дел об установлении фактов, имеющих юридическое значение». // Вестник ВАС РФ. 2004. № 4. </w:t>
      </w:r>
    </w:p>
    <w:p>
      <w:pPr>
        <w:pStyle w:val="Normal"/>
        <w:ind w:firstLine="720"/>
        <w:jc w:val="both"/>
        <w:rPr/>
      </w:pPr>
      <w:r>
        <w:rPr/>
        <w:t xml:space="preserve">III. Научная литература </w:t>
      </w:r>
    </w:p>
    <w:p>
      <w:pPr>
        <w:pStyle w:val="Normal"/>
        <w:ind w:firstLine="720"/>
        <w:jc w:val="both"/>
        <w:rPr/>
      </w:pPr>
      <w:r>
        <w:rPr/>
        <w:t xml:space="preserve">23. Арбитражный процесс: Учебник. / Отв. ред. В.В. Ярков. - М.: Волтерс Клувер, 2003. </w:t>
      </w:r>
    </w:p>
    <w:p>
      <w:pPr>
        <w:pStyle w:val="Normal"/>
        <w:ind w:firstLine="720"/>
        <w:jc w:val="both"/>
        <w:rPr/>
      </w:pPr>
      <w:r>
        <w:rPr/>
        <w:t xml:space="preserve">24. Арбитражный процесс: Учебник. / Под. ред. М.К. Треушникова. - М.: ООО «Городец-издат», 2003. </w:t>
      </w:r>
    </w:p>
    <w:p>
      <w:pPr>
        <w:pStyle w:val="Normal"/>
        <w:ind w:firstLine="720"/>
        <w:jc w:val="both"/>
        <w:rPr/>
      </w:pPr>
      <w:r>
        <w:rPr/>
        <w:t xml:space="preserve">25. Балакин К. Подготовка дел к судебному разбирательству по АПК РФ. // Российская юстиция. 1997. №2. </w:t>
      </w:r>
    </w:p>
    <w:p>
      <w:pPr>
        <w:pStyle w:val="Normal"/>
        <w:ind w:firstLine="720"/>
        <w:jc w:val="both"/>
        <w:rPr/>
      </w:pPr>
      <w:r>
        <w:rPr/>
        <w:t xml:space="preserve">26. Бойков О. Арбитражный процессуальный кодекс 2002 года: повышение эффективности судебной защиты. // Российская юстиция. 2002. № 10. </w:t>
      </w:r>
    </w:p>
    <w:p>
      <w:pPr>
        <w:pStyle w:val="Normal"/>
        <w:ind w:firstLine="720"/>
        <w:jc w:val="both"/>
        <w:rPr/>
      </w:pPr>
      <w:r>
        <w:rPr/>
        <w:t xml:space="preserve">27. Добровольский А.А., Иванова С.А. Основные проблемы исковой формы защиты права. - М.: Изд-во Московского ун-та, 1979. </w:t>
      </w:r>
    </w:p>
    <w:p>
      <w:pPr>
        <w:pStyle w:val="Normal"/>
        <w:ind w:firstLine="720"/>
        <w:jc w:val="both"/>
        <w:rPr/>
      </w:pPr>
      <w:r>
        <w:rPr/>
        <w:t xml:space="preserve">28. Жильцова Н., Францифоров Ю., Громов Н. Пересмотр по вновь открывшимся обстоятельствам судебных актов арбитражного суда, вступивших в законную силу. // Законность. 2001. № 5. </w:t>
      </w:r>
    </w:p>
    <w:p>
      <w:pPr>
        <w:pStyle w:val="Normal"/>
        <w:ind w:firstLine="720"/>
        <w:jc w:val="both"/>
        <w:rPr/>
      </w:pPr>
      <w:r>
        <w:rPr/>
        <w:t xml:space="preserve">29. Завидов Б.Д. Комментарий к Федеральному закону «О третейских судах в Российской Федерации». – М.: Юридический Дом «Юстицинформ», 2003. </w:t>
      </w:r>
    </w:p>
    <w:p>
      <w:pPr>
        <w:pStyle w:val="Normal"/>
        <w:ind w:firstLine="720"/>
        <w:jc w:val="both"/>
        <w:rPr/>
      </w:pPr>
      <w:r>
        <w:rPr/>
        <w:t xml:space="preserve">30. Зайцев А.И., Кузнецов Н.Э., Савельева Т.А. Негосударственные процедуры урегулирования правовых споров. - Саратов, 2000. </w:t>
      </w:r>
    </w:p>
    <w:p>
      <w:pPr>
        <w:pStyle w:val="Normal"/>
        <w:ind w:firstLine="720"/>
        <w:jc w:val="both"/>
        <w:rPr/>
      </w:pPr>
      <w:r>
        <w:rPr/>
        <w:t xml:space="preserve">31. Зайцева В.В. Производство в арбитражном суде первой инстанции. Исковое производство (раздел II нового АПК РФ). // Арбитражная практика. 2002. № 9. </w:t>
      </w:r>
    </w:p>
    <w:p>
      <w:pPr>
        <w:pStyle w:val="Normal"/>
        <w:ind w:firstLine="720"/>
        <w:jc w:val="both"/>
        <w:rPr/>
      </w:pPr>
      <w:r>
        <w:rPr/>
        <w:t xml:space="preserve">32. История отечественного государства и права. Ч.1. / Под ред. О.И. Чистякова. — М.: Издательство БЕК, 1996. </w:t>
      </w:r>
    </w:p>
    <w:p>
      <w:pPr>
        <w:pStyle w:val="Normal"/>
        <w:ind w:firstLine="720"/>
        <w:jc w:val="both"/>
        <w:rPr/>
      </w:pPr>
      <w:r>
        <w:rPr/>
        <w:t xml:space="preserve">33. Комментарий к Арбитражному процессуальному кодексу Российской Федерации. Под ред. В.Ф. Яковлева, М.К. Юкова. – М.: Издательство «Городец», 2003. </w:t>
      </w:r>
    </w:p>
    <w:p>
      <w:pPr>
        <w:pStyle w:val="Normal"/>
        <w:ind w:firstLine="720"/>
        <w:jc w:val="both"/>
        <w:rPr/>
      </w:pPr>
      <w:r>
        <w:rPr/>
        <w:t xml:space="preserve">34. Лупарев Е.Б. Подготовка дел к судебному разбирательству в свете нового административного и арбитражно-процессуального законодательства // Современное право. 2002. №11. </w:t>
      </w:r>
    </w:p>
    <w:p>
      <w:pPr>
        <w:pStyle w:val="Normal"/>
        <w:ind w:firstLine="720"/>
        <w:jc w:val="both"/>
        <w:rPr/>
      </w:pPr>
      <w:r>
        <w:rPr/>
        <w:t xml:space="preserve">35. Максимович А.Я. Арбитраж в системе министерства, ведомства. Моногр. Отв. ред. Т.Е. Абова. -М.: Наука, 1987. </w:t>
      </w:r>
    </w:p>
    <w:p>
      <w:pPr>
        <w:pStyle w:val="Normal"/>
        <w:ind w:firstLine="720"/>
        <w:jc w:val="both"/>
        <w:rPr/>
      </w:pPr>
      <w:r>
        <w:rPr/>
        <w:t xml:space="preserve">36. Мальков В.В. Советское законодательство о жалобах и заявлениях. - М., 1967. </w:t>
      </w:r>
    </w:p>
    <w:p>
      <w:pPr>
        <w:pStyle w:val="Normal"/>
        <w:ind w:firstLine="720"/>
        <w:jc w:val="both"/>
        <w:rPr/>
      </w:pPr>
      <w:r>
        <w:rPr/>
        <w:t xml:space="preserve">37. Ожегов С.И., Шведова Н.Ю. Толковый словарь русского языка. - М: АЗЪ, 1996. </w:t>
      </w:r>
    </w:p>
    <w:p>
      <w:pPr>
        <w:pStyle w:val="Normal"/>
        <w:ind w:firstLine="720"/>
        <w:jc w:val="both"/>
        <w:rPr/>
      </w:pPr>
      <w:r>
        <w:rPr/>
        <w:t xml:space="preserve">38. Парций Я.Е. Административное судопроизводство в арбитражных судах по новому АПК РФ // Гражданин и право. 2003. №2. </w:t>
      </w:r>
    </w:p>
    <w:p>
      <w:pPr>
        <w:pStyle w:val="Normal"/>
        <w:ind w:firstLine="720"/>
        <w:jc w:val="both"/>
        <w:rPr/>
      </w:pPr>
      <w:r>
        <w:rPr/>
        <w:t xml:space="preserve">39. Попова Ю.А. Судопроизводство по делам, возникающим из публично - правовых отношений (теоретические проблемы). - Краснодар, 2002. </w:t>
      </w:r>
    </w:p>
    <w:p>
      <w:pPr>
        <w:pStyle w:val="Normal"/>
        <w:ind w:firstLine="720"/>
        <w:jc w:val="both"/>
        <w:rPr/>
      </w:pPr>
      <w:r>
        <w:rPr/>
        <w:t xml:space="preserve">40. Программа повышения эффективности деятельности арбитражных судов в Российской Федерации в 1997-2000 гг. // Вестник ВАС РФ. 1997. №1. </w:t>
      </w:r>
    </w:p>
    <w:p>
      <w:pPr>
        <w:pStyle w:val="Normal"/>
        <w:ind w:firstLine="720"/>
        <w:jc w:val="both"/>
        <w:rPr/>
      </w:pPr>
      <w:r>
        <w:rPr/>
        <w:t xml:space="preserve">41. Рожкова М. Особое производство в арбитражном суде. // Хозяйство и право. 2003. № 3. </w:t>
      </w:r>
    </w:p>
    <w:p>
      <w:pPr>
        <w:pStyle w:val="Normal"/>
        <w:ind w:firstLine="720"/>
        <w:jc w:val="both"/>
        <w:rPr/>
      </w:pPr>
      <w:r>
        <w:rPr/>
        <w:t xml:space="preserve">42. Теория государства и права: Курс лекций. / Под ред. М.Н. Марченко. – М.: Зерцало, 1996. </w:t>
      </w:r>
    </w:p>
    <w:p>
      <w:pPr>
        <w:pStyle w:val="Normal"/>
        <w:ind w:firstLine="720"/>
        <w:jc w:val="both"/>
        <w:rPr/>
      </w:pPr>
      <w:r>
        <w:rPr/>
        <w:t xml:space="preserve">43. Теория государства и права: Курс лекций. / Под ред. Матузова Н.И., Малько А.В. – М.: Юристъ, 2001. </w:t>
      </w:r>
    </w:p>
    <w:p>
      <w:pPr>
        <w:pStyle w:val="Normal"/>
        <w:ind w:firstLine="720"/>
        <w:jc w:val="both"/>
        <w:rPr/>
      </w:pPr>
      <w:r>
        <w:rPr/>
        <w:t xml:space="preserve">44. Фалькович М.С. Новое законодательство о третейских судах в России. // Вестник ВАС РФ. 2003. № 9. </w:t>
      </w:r>
    </w:p>
    <w:p>
      <w:pPr>
        <w:pStyle w:val="Normal"/>
        <w:ind w:firstLine="720"/>
        <w:jc w:val="both"/>
        <w:rPr/>
      </w:pPr>
      <w:r>
        <w:rPr/>
        <w:t xml:space="preserve">45. Черданцев А.Ф. Теория государства и права: Учебник для вузов. - М.: Юрайт-М, 2002. </w:t>
      </w:r>
    </w:p>
    <w:p>
      <w:pPr>
        <w:pStyle w:val="Normal"/>
        <w:ind w:firstLine="720"/>
        <w:jc w:val="both"/>
        <w:rPr/>
      </w:pPr>
      <w:r>
        <w:rPr/>
        <w:t>46. Шерстюк В.М. Подготовка дела к судебному разбирательству в арбитражном суде. // Законодательство. 2004. №5-6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28:00Z</dcterms:created>
  <dc:creator>Administrator</dc:creator>
  <dc:description/>
  <cp:keywords/>
  <dc:language>en-US</dc:language>
  <cp:lastModifiedBy>Снетенчуки</cp:lastModifiedBy>
  <dcterms:modified xsi:type="dcterms:W3CDTF">2009-11-26T17:28:00Z</dcterms:modified>
  <cp:revision>2</cp:revision>
  <dc:subject/>
  <dc:title>Cодержание </dc:title>
</cp:coreProperties>
</file>