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Рынок труда и занятость как экономическая категория: </w:t>
      </w:r>
    </w:p>
    <w:p>
      <w:pPr>
        <w:pStyle w:val="Normal"/>
        <w:ind w:firstLine="720"/>
        <w:jc w:val="both"/>
        <w:rPr/>
      </w:pPr>
      <w:r>
        <w:rPr/>
        <w:t xml:space="preserve">1.1 . Занятость: сущность, генезис </w:t>
      </w:r>
    </w:p>
    <w:p>
      <w:pPr>
        <w:pStyle w:val="Normal"/>
        <w:ind w:firstLine="720"/>
        <w:jc w:val="both"/>
        <w:rPr/>
      </w:pPr>
      <w:r>
        <w:rPr/>
        <w:t xml:space="preserve">1.2. Структура занятости и факторы, ее определяющие </w:t>
      </w:r>
    </w:p>
    <w:p>
      <w:pPr>
        <w:pStyle w:val="Normal"/>
        <w:ind w:firstLine="720"/>
        <w:jc w:val="both"/>
        <w:rPr/>
      </w:pPr>
      <w:r>
        <w:rPr/>
        <w:t xml:space="preserve">1.3. Глобализация экономики и занятость </w:t>
      </w:r>
    </w:p>
    <w:p>
      <w:pPr>
        <w:pStyle w:val="Normal"/>
        <w:ind w:firstLine="720"/>
        <w:jc w:val="both"/>
        <w:rPr/>
      </w:pPr>
      <w:r>
        <w:rPr/>
        <w:t xml:space="preserve">1.4. Развитие инфраструктуры рынка </w:t>
      </w:r>
    </w:p>
    <w:p>
      <w:pPr>
        <w:pStyle w:val="Normal"/>
        <w:ind w:firstLine="720"/>
        <w:jc w:val="both"/>
        <w:rPr/>
      </w:pPr>
      <w:r>
        <w:rPr/>
        <w:t xml:space="preserve">1.5. Модели сегментированного рынка труда </w:t>
      </w:r>
    </w:p>
    <w:p>
      <w:pPr>
        <w:pStyle w:val="Normal"/>
        <w:ind w:firstLine="720"/>
        <w:jc w:val="both"/>
        <w:rPr/>
      </w:pPr>
      <w:r>
        <w:rPr/>
        <w:t xml:space="preserve">1.6. Характеристика конкурентоспособного работника на рынке труда </w:t>
      </w:r>
    </w:p>
    <w:p>
      <w:pPr>
        <w:pStyle w:val="Normal"/>
        <w:ind w:firstLine="720"/>
        <w:jc w:val="both"/>
        <w:rPr/>
      </w:pPr>
      <w:r>
        <w:rPr/>
        <w:t xml:space="preserve">Глава II. Теория государственного регулирования трудовых отношений: </w:t>
      </w:r>
    </w:p>
    <w:p>
      <w:pPr>
        <w:pStyle w:val="Normal"/>
        <w:ind w:firstLine="720"/>
        <w:jc w:val="both"/>
        <w:rPr/>
      </w:pPr>
      <w:r>
        <w:rPr/>
        <w:t xml:space="preserve">2.1. Необходимость регулирования рынка труда </w:t>
      </w:r>
    </w:p>
    <w:p>
      <w:pPr>
        <w:pStyle w:val="Normal"/>
        <w:ind w:firstLine="720"/>
        <w:jc w:val="both"/>
        <w:rPr/>
      </w:pPr>
      <w:r>
        <w:rPr/>
        <w:t xml:space="preserve">2.2. Механизм государственного регулирования занятости </w:t>
      </w:r>
    </w:p>
    <w:p>
      <w:pPr>
        <w:pStyle w:val="Normal"/>
        <w:ind w:firstLine="720"/>
        <w:jc w:val="both"/>
        <w:rPr/>
      </w:pPr>
      <w:r>
        <w:rPr/>
        <w:t xml:space="preserve">2.3. Современные государственные и региональные приоритеты в сфере занятости </w:t>
      </w:r>
    </w:p>
    <w:p>
      <w:pPr>
        <w:pStyle w:val="Normal"/>
        <w:ind w:firstLine="720"/>
        <w:jc w:val="both"/>
        <w:rPr/>
      </w:pPr>
      <w:r>
        <w:rPr/>
        <w:t xml:space="preserve">2.4. Социальная политика как интеграционный фактор на рынке труда </w:t>
      </w:r>
    </w:p>
    <w:p>
      <w:pPr>
        <w:pStyle w:val="Normal"/>
        <w:ind w:firstLine="720"/>
        <w:jc w:val="both"/>
        <w:rPr/>
      </w:pPr>
      <w:r>
        <w:rPr/>
        <w:t xml:space="preserve">2.5. Государственное регулирование рынка труда </w:t>
      </w:r>
    </w:p>
    <w:p>
      <w:pPr>
        <w:pStyle w:val="Normal"/>
        <w:ind w:firstLine="720"/>
        <w:jc w:val="both"/>
        <w:rPr/>
      </w:pPr>
      <w:r>
        <w:rPr/>
        <w:t xml:space="preserve">2.6. Развитие рынка труда - неотъемлемый элемент государственной политики </w:t>
      </w:r>
    </w:p>
    <w:p>
      <w:pPr>
        <w:pStyle w:val="Normal"/>
        <w:ind w:firstLine="720"/>
        <w:jc w:val="both"/>
        <w:rPr/>
      </w:pPr>
      <w:r>
        <w:rPr/>
        <w:t xml:space="preserve">2.7. Направления регулирования рынка труда </w:t>
      </w:r>
    </w:p>
    <w:p>
      <w:pPr>
        <w:pStyle w:val="Normal"/>
        <w:ind w:firstLine="720"/>
        <w:jc w:val="both"/>
        <w:rPr/>
      </w:pPr>
      <w:r>
        <w:rPr/>
        <w:t xml:space="preserve">2.8. Последствия подобного регулирования </w:t>
      </w:r>
    </w:p>
    <w:p>
      <w:pPr>
        <w:pStyle w:val="Normal"/>
        <w:ind w:firstLine="720"/>
        <w:jc w:val="both"/>
        <w:rPr/>
      </w:pPr>
      <w:r>
        <w:rPr/>
        <w:t xml:space="preserve">2.8. Обусловленность рынка труда во всем мире </w:t>
      </w:r>
    </w:p>
    <w:p>
      <w:pPr>
        <w:pStyle w:val="Normal"/>
        <w:ind w:firstLine="720"/>
        <w:jc w:val="both"/>
        <w:rPr/>
      </w:pPr>
      <w:r>
        <w:rPr/>
        <w:t xml:space="preserve">Глава III. Политика занятости в агросфере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й этап развития России стимулирует необходимость изуче-ния широкого круга вопросов, связанных с эффективностью управленческой деятельности вообще и службы занятости населения, в частности. Становле-ние рыночной системы хозяйствования обусловливает возникновение де-формации в сфере социально-трудовых отношений и обострение проблем за-нятости. Только государственное регулирование социально-экономических процессов, в том числе и занятости населения, может приблизить общество к реализации стратегических целей экономического и социального развития страны. </w:t>
      </w:r>
    </w:p>
    <w:p>
      <w:pPr>
        <w:pStyle w:val="Normal"/>
        <w:ind w:firstLine="720"/>
        <w:jc w:val="both"/>
        <w:rPr/>
      </w:pPr>
      <w:r>
        <w:rPr/>
        <w:t xml:space="preserve">Смена приоритетов, огромные структурные сдвиги, кризисные явления в экономике, в социальной сфере все это требует переосмысления существую-щих и выработки новых, более эффективных механизмов управленческой деятельности служб занятости. </w:t>
      </w:r>
    </w:p>
    <w:p>
      <w:pPr>
        <w:pStyle w:val="Normal"/>
        <w:ind w:firstLine="720"/>
        <w:jc w:val="both"/>
        <w:rPr/>
      </w:pPr>
      <w:r>
        <w:rPr/>
        <w:t xml:space="preserve">В политическом плане интересы безработных имеют меньшее значение, чем интересы тех, кто имеет работу. Безработных гораздо меньше, они не объединены в профсоюзы, их интересы в меньшей степени представ-лены существующими в стране политическими партиями. Более того, они представляют собой крайне разнородную группу... в которую входят лю-ди с различными политическими предпочтениями. </w:t>
      </w:r>
    </w:p>
    <w:p>
      <w:pPr>
        <w:pStyle w:val="Normal"/>
        <w:ind w:firstLine="720"/>
        <w:jc w:val="both"/>
        <w:rPr/>
      </w:pPr>
      <w:r>
        <w:rPr/>
        <w:t xml:space="preserve">Регулирование рынка труда ограничивает свободу заключения трудовых соглашений. В его отсутствие работники и работодатели самостоятельно оп-ределяют уровень оплаты и условия труда. Однако сегодня эта свобода все больше ограничивается законами о минимальных зарплатах и условиях тру-да. Сторонники таких законов говорят о целесообразности регулирования, поскольку оно не позволяет работодателям эксплуатировать трудящихся. Оппоненты же утверждают, что подобные законы увеличивают издержки в сфере бизнеса и не позволяют работодателям действовать гибко — а зна-чит, способствуют росту безработицы, особенно долгосрочной. 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споры по этим вопросам разгорелись с новой силой: появились новые исследования, указывающие на то, что жесткое регулиро-вание рынка труда попросту представляет собой результат введения «граж-данских кодексов» французского образца. Законодательство подобного типа, ориентированное на государственное вмешательство, заимствовали многие страны Европы, а затем унаследовали и их бывшие колонии в разных регио-нах мира. И напротив, бывшие британские колонии (в том числе США) унас-ледовали английскую систему прецедентного права, в рамках которой судьям и присяжным отводится настолько важная роль, что необходимость в составлении детальных законодательных кодексов просто не возникала. Нормой здесь считается свободное заключение трудовых соглашений без вмешательства государства. Таким образом, если согласиться с этими ар-гументами, речь идет о «предопределенности пути развития»: жесткое регу-лирование рынка труда представляет собой не эффективную реакцию на возникшие конкретные проблемы, а элемент антирыночной правовой тра-дици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перед службами занятости встают задачи создания системы эффективной занятости, повышения квалификационного потенциала трудящихся. В этой связи актуализировалась проблема оценки эффективно-сти управления занятостью населения. Несоответствие между потребностями населения в трудоустройстве и предложением рабочих мест, реализуемым государственной службой занятости населения, касается профессионального состава, запросов и притязаний работников и характера предлагаемой рабо-ты. </w:t>
      </w:r>
    </w:p>
    <w:p>
      <w:pPr>
        <w:pStyle w:val="Normal"/>
        <w:ind w:firstLine="720"/>
        <w:jc w:val="both"/>
        <w:rPr/>
      </w:pPr>
      <w:r>
        <w:rPr/>
        <w:t xml:space="preserve">Управление сферой труда и занятостью можно охарактеризовать как особый вид социального управления, которое неразрывно связано с социаль-но-экономической, политической и духовной жизнью общества. В современ-ный период в экономической политике акценты переносятся на активную политику занятости, на формирование гибкого рынка труда, делающего став-ку на мобильного производителя и столь же мобильного работника. Эффек-тивность управленческой деятельности связана с активной политикой трудо-устройства. </w:t>
      </w:r>
    </w:p>
    <w:p>
      <w:pPr>
        <w:pStyle w:val="Normal"/>
        <w:ind w:firstLine="720"/>
        <w:jc w:val="both"/>
        <w:rPr/>
      </w:pPr>
      <w:r>
        <w:rPr/>
        <w:t xml:space="preserve">Важно отметить, что огромный теоретический вклад в исследование проблем рынка труда и занятости внесли зарубежные ученые - Дж. М. Кейнс, К. Макконелл, К. Маркс, А. Лигу, Д. Рикардо, С. Рикка, Ж. Сей, А. Смит, М. Фридмен, Ф. Хайек и др. Специфике современной управленческой деятель-ности в сфере занятости населения, выявлению факторов, воздействующих на управление в государственных структурах занятости, посвящены исследо-вания О.А. Колесни-ковой, Г.Н. Соколовой, B.C. Боровика, Ю.Г. Олегова. Состояние и динамику рынка труда в условиях модернизации российского общества исследовали СВ. Дудников, В.Ф. Литвицкий, В.А. Павленков. </w:t>
      </w:r>
    </w:p>
    <w:p>
      <w:pPr>
        <w:pStyle w:val="Normal"/>
        <w:ind w:firstLine="720"/>
        <w:jc w:val="both"/>
        <w:rPr/>
      </w:pPr>
      <w:r>
        <w:rPr/>
        <w:t xml:space="preserve">Особенности процессов занятости и формирования рынка труда изучались С. Рикка, B.C. Булановым, Н.А. Волгиным, А.Э. Котляром, Л.Г. Ми-ляевой, Б.В. Ракитским, С. Смирновым, СВ. Бехтиной, М. Гильдингершем, Б.А. Ереми-ным, Н.С Колесниковым, И.С Масловой, А.И. Роффе, И. Безгребельной. </w:t>
      </w:r>
    </w:p>
    <w:p>
      <w:pPr>
        <w:pStyle w:val="Normal"/>
        <w:ind w:firstLine="720"/>
        <w:jc w:val="both"/>
        <w:rPr/>
      </w:pPr>
      <w:r>
        <w:rPr/>
        <w:t xml:space="preserve">Современная рыночная реальность требует новых способов, форм и ме-тодов управления. Этот тезис обосновывается и развивается в работах Ю.К. Аксененко, Т.Е. Бейдиной, А.Г. Гладышева. Негосударственные институты в своих исследованиях рассматривают С.А. Мельников, СВ. Дудников. </w:t>
      </w:r>
    </w:p>
    <w:p>
      <w:pPr>
        <w:pStyle w:val="Normal"/>
        <w:ind w:firstLine="720"/>
        <w:jc w:val="both"/>
        <w:rPr/>
      </w:pPr>
      <w:r>
        <w:rPr/>
        <w:t xml:space="preserve">Объектом дипломной работы является региональная система управления за-нятостью населения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ются механизмы эффективной государст-венной управленческой деятельности в области рынка труда и занятости на-селения. </w:t>
      </w:r>
    </w:p>
    <w:p>
      <w:pPr>
        <w:pStyle w:val="Normal"/>
        <w:ind w:firstLine="720"/>
        <w:jc w:val="both"/>
        <w:rPr/>
      </w:pPr>
      <w:r>
        <w:rPr/>
        <w:t xml:space="preserve">Цель работы заключается в анализе региональной системы государст-венного управления рынком труда и занятостью населения и поиске ресурсов повышения эффективности управлен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Цель работы обусловила необходимость постановки и решения следую-щих задач: </w:t>
      </w:r>
    </w:p>
    <w:p>
      <w:pPr>
        <w:pStyle w:val="Normal"/>
        <w:ind w:firstLine="720"/>
        <w:jc w:val="both"/>
        <w:rPr/>
      </w:pPr>
      <w:r>
        <w:rPr/>
        <w:t xml:space="preserve">- определить концептуальные подходы к раскрытию социальных проблем становления и развития управленческ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рассмотреть специфику управленческой деятельности применительно к рынку труда и занятости населения; </w:t>
      </w:r>
    </w:p>
    <w:p>
      <w:pPr>
        <w:pStyle w:val="Normal"/>
        <w:ind w:firstLine="720"/>
        <w:jc w:val="both"/>
        <w:rPr/>
      </w:pPr>
      <w:r>
        <w:rPr/>
        <w:t xml:space="preserve">- раскрыть механизм обеспечения эффективной управленческой деятельно-сти рынком труда и занятостью населения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текущего состояния государственного управления рынком труда и занятостью. </w:t>
      </w:r>
    </w:p>
    <w:p>
      <w:pPr>
        <w:pStyle w:val="Normal"/>
        <w:ind w:firstLine="720"/>
        <w:jc w:val="both"/>
        <w:rPr/>
      </w:pPr>
      <w:r>
        <w:rPr/>
        <w:t xml:space="preserve">Теоретико-методологическую основу исследования представляют труды зарубежных и отечественных основоположников социологии, философии, социологии управления, а также современных исследователей, в которых раскрываются основные подходы к изучению проблемы эффективности управленческой деятельности рынком труда и занятостью на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Занятость как экономическая категория </w:t>
      </w:r>
    </w:p>
    <w:p>
      <w:pPr>
        <w:pStyle w:val="Normal"/>
        <w:ind w:firstLine="720"/>
        <w:jc w:val="both"/>
        <w:rPr/>
      </w:pPr>
      <w:r>
        <w:rPr/>
        <w:t xml:space="preserve">1.1. Занятость: сущность, генези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блема занятости - это одна из самых злободневных социально-экономических проблем переходной экономики. Особенностью занятости в постсоциалистических странах является формирование так называемого при-держиваемого типа занятости - рабочая сила не используется в производстве, но и не высвобождается в другие сферы. Эти и другие факторы требуют вы-явления экономических основ, сущности, структуры, факторов ее динамики, т.е. ее институционально-генетической основы . </w:t>
      </w:r>
    </w:p>
    <w:p>
      <w:pPr>
        <w:pStyle w:val="Normal"/>
        <w:ind w:firstLine="720"/>
        <w:jc w:val="both"/>
        <w:rPr/>
      </w:pPr>
      <w:r>
        <w:rPr/>
        <w:t xml:space="preserve">Поскольку занятость выступает объектом исследования ряда социальных наук, то в наилучшей мере требованиям системности анализа отвечает ин-ституциональный подход. Однако в экономической литературе анализ заня-тости носит ограниченный характер, сводясь к количественной оценке и анализу современного состояния в этой области макроэкономики. Большин-ство авторов сводят занятость к «потребностям в работе и рабочих местах», «потребности в сфере деятельности для получения средств к жизни». Поэто-му в отечественной экономической литературе содержание и сущность за-нятости рассматриваются несколько однобоко. Например, А.Э. Котляр определяет занятость как «систему отношений между людьми по поводу обеспечения рабочими местами и участия в общественном хозяйстве». Здесь категория занятости связывается только с процессом производства. Со-глашаясь с определением занятости как «итоговым моментом в отношении распределения работников по родам деятельности», где «занятость как бы связывает воспроизводство трудовых ресурсов как био-социально-экономический процесс непосредственного накопления личного и вещест-венного фактора для организации общественного производства», следует от-метить ограниченность данного определения занятости, уходящую корнями в экономику «государственного социализма». </w:t>
      </w:r>
    </w:p>
    <w:p>
      <w:pPr>
        <w:pStyle w:val="Normal"/>
        <w:ind w:firstLine="720"/>
        <w:jc w:val="both"/>
        <w:rPr/>
      </w:pPr>
      <w:r>
        <w:rPr/>
        <w:t xml:space="preserve">Становление рыночных отношений в переходной экономике обусловли-вает необходимость разработки нового, адекватный рыночным отношениям институционального подхода к содержанию занятости. </w:t>
      </w:r>
    </w:p>
    <w:p>
      <w:pPr>
        <w:pStyle w:val="Normal"/>
        <w:ind w:firstLine="720"/>
        <w:jc w:val="both"/>
        <w:rPr/>
      </w:pPr>
      <w:r>
        <w:rPr/>
        <w:t xml:space="preserve">В ряде исследований последних лет сделаны попытки осмысления заня-тости как экономической категории, как «общественно-экономического от-ношения, в которое вступают между собой люди по поводу участия в обще-ственно полезном труде на том или ином рабочем месте». Однако авторы, выясняя роль и влияние рынка на занятость, не оговаривают новые возни-кающие сущностные моменты в характеристике последней, состоящие, на наш взгляд, в том, что занятость выступает как совокупность общественных отношений по поводу включения субъекта труда в хозяйственную деятель-ность через куплю-продажу рабочей силы. И, очевидно, что не распределе-ние населения предшествует его использованию и определяет потребление и эффективность общественного производства, а рыночный механизм и его институты (через всю сферу обращения) обусловливает сферы использования и эффективность челове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Занятость - многогранная категория, она может быть полной, непол-ной, частичной, иметь характер, структуру, формы, виды и т.п. Занятость - общеэкономическая категория, существующая во всех экономических фор-мациях и выражающая то общее, что свойственно историческому развитию форм занятости. «Она неразрывно связана с людьми, трудовой деятельно-стью по созданию материальных и духовных благ». Занятость, как общест-венное отношение между людьми по поводу включения субъекта в конкрет-ную кооперацию труда на определенном рабочем месте, отражает общие черты разных исторических эпох. В то же время это категория специфиче-ская, присущая каждой ступени общественного развития, выступающая в определенной социально-экономической форме. Поэтому ретроспективный, историко-генетический анализ становления занятости позволяет раскрыть сущностные черты этой подсистемы экономических отношений, выявить ее институционально-генетические основы, более полно, на наш взгляд, иссле-довать экономические отношения, формирующие категорию занятость. </w:t>
      </w:r>
    </w:p>
    <w:p>
      <w:pPr>
        <w:pStyle w:val="Normal"/>
        <w:ind w:firstLine="720"/>
        <w:jc w:val="both"/>
        <w:rPr/>
      </w:pPr>
      <w:r>
        <w:rPr/>
        <w:t xml:space="preserve">Экономической основой занятости является взаимодействие двух де-терминант общественного развития - труда и собственности. Исследование данного взаимодействия выступает экономико-теоретической основой ана-лиза занятости и позволяет раскрыть: </w:t>
      </w:r>
    </w:p>
    <w:p>
      <w:pPr>
        <w:pStyle w:val="Normal"/>
        <w:ind w:firstLine="720"/>
        <w:jc w:val="both"/>
        <w:rPr/>
      </w:pPr>
      <w:r>
        <w:rPr/>
        <w:t xml:space="preserve">- содержание процесса взаимодействия труда и собственности; </w:t>
      </w:r>
    </w:p>
    <w:p>
      <w:pPr>
        <w:pStyle w:val="Normal"/>
        <w:ind w:firstLine="720"/>
        <w:jc w:val="both"/>
        <w:rPr/>
      </w:pPr>
      <w:r>
        <w:rPr/>
        <w:t xml:space="preserve">- сущность категории занятость; </w:t>
      </w:r>
    </w:p>
    <w:p>
      <w:pPr>
        <w:pStyle w:val="Normal"/>
        <w:ind w:firstLine="720"/>
        <w:jc w:val="both"/>
        <w:rPr/>
      </w:pPr>
      <w:r>
        <w:rPr/>
        <w:t xml:space="preserve">- характер, формы зависимости занятости от двух детерминант общест-венного развития - труда и собственности. </w:t>
      </w:r>
    </w:p>
    <w:p>
      <w:pPr>
        <w:pStyle w:val="Normal"/>
        <w:ind w:firstLine="720"/>
        <w:jc w:val="both"/>
        <w:rPr/>
      </w:pPr>
      <w:r>
        <w:rPr/>
        <w:t xml:space="preserve">Исходя из того, что отношения собственности первичны, можно пола-гать, что отношения занятости вторичны. Диалектическое взаимодействие труда и собственности формирует отношения, когда носитель труда не от-делен от собственности на рабочую силу, средства производства, результа-ты труда; когда сопрягаются две формы присвоения: материально-вещественное со стороны труда и социально-экономическое со стороны соб-ственности одним субъектом. </w:t>
      </w:r>
    </w:p>
    <w:p>
      <w:pPr>
        <w:pStyle w:val="Normal"/>
        <w:ind w:firstLine="720"/>
        <w:jc w:val="both"/>
        <w:rPr/>
      </w:pPr>
      <w:r>
        <w:rPr/>
        <w:t xml:space="preserve">Исследование диалектики взаимодействия труда и собственности в до-индустриальный период отмечает присутствие этого взаимодействия и его проявление в форме единства. Индикатором присутствия такого взаимодей-ствия выступает хозяйская мотивация и элементы стимулирования труда. Для родовой общины единственный смысл существования заключался в та-ком мотивационном поведении, как: «Трудиться, чтобы выжить» . </w:t>
      </w:r>
    </w:p>
    <w:p>
      <w:pPr>
        <w:pStyle w:val="Normal"/>
        <w:ind w:firstLine="720"/>
        <w:jc w:val="both"/>
        <w:rPr/>
      </w:pPr>
      <w:r>
        <w:rPr/>
        <w:t xml:space="preserve">Занятость, будучи, с одной стороны, категорией, отражающей состояние равновесия на рынке труда, а с другой - общественным отношением между людьми по поводу включения работника в конкретную кооперацию труда на определенном рабочем месте, определяется в условиях эксплуататорских формаций взаимодействием труда и собственности в форме поляризации этих экономических основ - смещения социально-экономического присвое-ния условий производства в сторону неработника (землевладельца, собствен-ника рабов и т.д.) на основе внеэкономического принуждения к труду. </w:t>
      </w:r>
    </w:p>
    <w:p>
      <w:pPr>
        <w:pStyle w:val="Normal"/>
        <w:ind w:firstLine="720"/>
        <w:jc w:val="both"/>
        <w:rPr/>
      </w:pPr>
      <w:r>
        <w:rPr/>
        <w:t xml:space="preserve">Вступление ряда стран на путь индустриального развития воспроиз-водит и усиливает разрыв между трудом и собственностью. В этот историче-ский период наиболее заметно прослеживается институционально-генетическая зависимость занятости от труда, собственности, механизма мо-тивации. Это выражается в том, что субъект труда становится юридически свободным, обретает личную свободу и собственность на свою способность к труду. Механизм мотивации - это действующая система экономических от-ношений в сфере труда и в целом экономической активност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занятость, как экономическое отношение, зависит в не-малой степени от действенности функциональных форм механизма мотива-ции труда. Так в поисках средств удовлетворения потребностей субъект труда начинает действовать, т.е. проявлять экономическую активность. К тому же потребность - не что иное как побудитель деловой и трудовой ак-тивности, следовательно, занятости. Очевидно, здесь присутствует объектив-ная связь занятости с трудом. Соглашаясь с Э.Р. Сарухановым, можно пола-гать, что занятость - не практическая деятельность людей по производству материальных благ, а общественное соглашение между ними по поводу включения работника в конкретную кооперацию труда на определенном ра-бочем месте. </w:t>
      </w:r>
    </w:p>
    <w:p>
      <w:pPr>
        <w:pStyle w:val="Normal"/>
        <w:ind w:firstLine="720"/>
        <w:jc w:val="both"/>
        <w:rPr/>
      </w:pPr>
      <w:r>
        <w:rPr/>
        <w:t>Параллельно отношениям занятости существуют отношения незанятости в форме естественной и вынужденной безработицы. «Со времен А. Смита экономисты отличаются от простых смертных своим пониманием достоинств и коварных свойств рынка», - отмечает видный американский экономист Р.Сол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6. Характеристика конкурентоспособного работника на рынке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вые черты, присущие современному работнику, формируются под воздействием экономических, социально-политических и психологических факторов. При переходе от плановой экономики к рынку начинают действо-вать рыночные механизмы: регулирование спроса и предложения на рабочую силу. Появляются и взаимодействуют рынок предложения рабочей силы и рынок спроса на рабочую силу. Эти два рынка являются компонентами рын-ка занятости. Таким образом, в условиях рыночной экономики работник ока-зывается подвластным колебанию спроса и предложения на рабочую силу на рынке труда. </w:t>
      </w:r>
    </w:p>
    <w:p>
      <w:pPr>
        <w:pStyle w:val="Normal"/>
        <w:ind w:firstLine="720"/>
        <w:jc w:val="both"/>
        <w:rPr/>
      </w:pPr>
      <w:r>
        <w:rPr/>
        <w:t xml:space="preserve">При плановой экономике существовало неограниченное число рабочих мест. При переходе к рыночным отношениям существовавшие ранее рабочие места сокращаются и появляются новые . В условиях жесткой рыночной кон-куренции современный работник должен найти спрос на свою рабочую силу, т.е. быть конкурентоспособным на рынке труда. Таким образом, при перехо-де к рынку возникают новые факторы, влияющие на работника нового типа, такие как: </w:t>
      </w:r>
    </w:p>
    <w:p>
      <w:pPr>
        <w:pStyle w:val="Normal"/>
        <w:ind w:firstLine="720"/>
        <w:jc w:val="both"/>
        <w:rPr/>
      </w:pPr>
      <w:r>
        <w:rPr/>
        <w:t xml:space="preserve">- адаптированность работника к быстро изменяющимся условиям произ-водства; </w:t>
      </w:r>
    </w:p>
    <w:p>
      <w:pPr>
        <w:pStyle w:val="Normal"/>
        <w:ind w:firstLine="720"/>
        <w:jc w:val="both"/>
        <w:rPr/>
      </w:pPr>
      <w:r>
        <w:rPr/>
        <w:t xml:space="preserve">- высокая профессиональная, операционная мобильность, готовность ра-ботника при необходимости освоить новую для себя профессию в соответст-вии с требованиями современного рынка труда (например, при сокращении его рабочего места) или профессиональная подвижность (работники должны обладать высоким уровнем потенциальной профессиональной мобильности); </w:t>
      </w:r>
    </w:p>
    <w:p>
      <w:pPr>
        <w:pStyle w:val="Normal"/>
        <w:ind w:firstLine="720"/>
        <w:jc w:val="both"/>
        <w:rPr/>
      </w:pPr>
      <w:r>
        <w:rPr/>
        <w:t xml:space="preserve">- универсализация работника, освоение им нескольких специальностей и производственных операций, облегчающее перераспределение рабочей силы как в рамках фирмы, так и в макроэкономическом масштабе; </w:t>
      </w:r>
    </w:p>
    <w:p>
      <w:pPr>
        <w:pStyle w:val="Normal"/>
        <w:ind w:firstLine="720"/>
        <w:jc w:val="both"/>
        <w:rPr/>
      </w:pPr>
      <w:r>
        <w:rPr/>
        <w:t xml:space="preserve">- высокая профессиональная компетентность и общая эрудиция; </w:t>
      </w:r>
    </w:p>
    <w:p>
      <w:pPr>
        <w:pStyle w:val="Normal"/>
        <w:ind w:firstLine="720"/>
        <w:jc w:val="both"/>
        <w:rPr/>
      </w:pPr>
      <w:r>
        <w:rPr/>
        <w:t xml:space="preserve">- обладание знаниями законов рыночной экономики, изучение коньюк-туры рынка, а также способность быстро реагировать на изменение ситуации на рынке труда и умение принимать правильные решения в соответствии с его требованиями; умение действовать в нестандартных ситуациях и прини-мать нестандартные решения; самостоятельность в принятии решений и от-ветственность; </w:t>
      </w:r>
    </w:p>
    <w:p>
      <w:pPr>
        <w:pStyle w:val="Normal"/>
        <w:ind w:firstLine="720"/>
        <w:jc w:val="both"/>
        <w:rPr/>
      </w:pPr>
      <w:r>
        <w:rPr/>
        <w:t xml:space="preserve">- поливалентное применение имеющихся навыков и знаний; </w:t>
      </w:r>
    </w:p>
    <w:p>
      <w:pPr>
        <w:pStyle w:val="Normal"/>
        <w:ind w:firstLine="720"/>
        <w:jc w:val="both"/>
        <w:rPr/>
      </w:pPr>
      <w:r>
        <w:rPr/>
        <w:t xml:space="preserve">- готовность работника к процессу непрерывного повышения квалифи-кации, к освоению новых знаний (с целью повысить свой заработок и соци-альный статус); </w:t>
      </w:r>
    </w:p>
    <w:p>
      <w:pPr>
        <w:pStyle w:val="Normal"/>
        <w:ind w:firstLine="720"/>
        <w:jc w:val="both"/>
        <w:rPr/>
      </w:pPr>
      <w:r>
        <w:rPr/>
        <w:t xml:space="preserve">- возможность выбора вида своей карьеры в зависимости от типа произ-водственной структуры (государственного, коммерческого, малого бизнеса); </w:t>
      </w:r>
    </w:p>
    <w:p>
      <w:pPr>
        <w:pStyle w:val="Normal"/>
        <w:ind w:firstLine="720"/>
        <w:jc w:val="both"/>
        <w:rPr/>
      </w:pPr>
      <w:r>
        <w:rPr/>
        <w:t xml:space="preserve">- усиливающаяся индивидуализация человека в целом, его стремление освободиться от жестких групповых стандартов, перейти к менее регламен-тированной профессиональной жизни и свободному формированию гибкого индивидуального жизненного цикла; </w:t>
      </w:r>
    </w:p>
    <w:p>
      <w:pPr>
        <w:pStyle w:val="Normal"/>
        <w:ind w:firstLine="720"/>
        <w:jc w:val="both"/>
        <w:rPr/>
      </w:pPr>
      <w:r>
        <w:rPr/>
        <w:t xml:space="preserve">- стрессоустойчивость работника в условиях нестабильности экономики, неуверенности в завтрашнем дне, потенциальной возможности сокращения его рабочего места и вероятности попадания в армию безработных; </w:t>
      </w:r>
    </w:p>
    <w:p>
      <w:pPr>
        <w:pStyle w:val="Normal"/>
        <w:ind w:firstLine="720"/>
        <w:jc w:val="both"/>
        <w:rPr/>
      </w:pPr>
      <w:r>
        <w:rPr/>
        <w:t xml:space="preserve">- развитие способности воспринимать инновации и быть участником но-вовведений; </w:t>
      </w:r>
    </w:p>
    <w:p>
      <w:pPr>
        <w:pStyle w:val="Normal"/>
        <w:ind w:firstLine="720"/>
        <w:jc w:val="both"/>
        <w:rPr/>
      </w:pPr>
      <w:r>
        <w:rPr/>
        <w:t xml:space="preserve">- развитие своего творческого потенциала; </w:t>
      </w:r>
    </w:p>
    <w:p>
      <w:pPr>
        <w:pStyle w:val="Normal"/>
        <w:ind w:firstLine="720"/>
        <w:jc w:val="both"/>
        <w:rPr/>
      </w:pPr>
      <w:r>
        <w:rPr/>
        <w:t xml:space="preserve">- наличие высоких деловых и личностных качеств: самостоятельность мышления, инициативность, целеустремленность, энергичность, высокий уровень нравственной культуры (честность, порядочность, человечность, справедливость, простота, скромность, тактичность, выдержанность, внима-ние к людям), навыки общения с людьми, умение работать в коллективе; му-жество, воля; самодисциплинированность, работоспособность; интуиция; об-ладание организаторскими способностями. Наличие предпринимательских качеств у работников на рынке труда, создание управлений по работе с пер-соналом, совместные договора с научными центрами — реальные основы создания обоснованных оценок трудового потенциала и стоимости самого бизне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Теория государственного регулирования трудовых </w:t>
      </w:r>
    </w:p>
    <w:p>
      <w:pPr>
        <w:pStyle w:val="Normal"/>
        <w:ind w:firstLine="720"/>
        <w:jc w:val="both"/>
        <w:rPr/>
      </w:pPr>
      <w:r>
        <w:rPr/>
        <w:t xml:space="preserve">отношений. </w:t>
      </w:r>
    </w:p>
    <w:p>
      <w:pPr>
        <w:pStyle w:val="Normal"/>
        <w:ind w:firstLine="720"/>
        <w:jc w:val="both"/>
        <w:rPr/>
      </w:pPr>
      <w:r>
        <w:rPr/>
        <w:t xml:space="preserve">2.1. Необходимость регулирования рынка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ынок труда представляет собой с социальной стороны систему общест-венных отношений, отражающих уровень развития и достигнутый на данный период баланс интересов между участвующими на рынке силами: предпри-нимателями, трудящимися и государством. Институционализацией противо-речивых интересов этих субъектов рынка труда выступают ассоциации пред-принимателей, с одной стороны, и профсоюзы - с другой. Государство явля-ется работодателем на государственных предприятиях и инвестором, финан-сируя крупные проекты программ развития. Однако главная его функция за-ключается в определении правил регулирования интересов партнеров и про-тивостоящих сил . </w:t>
      </w:r>
    </w:p>
    <w:p>
      <w:pPr>
        <w:pStyle w:val="Normal"/>
        <w:ind w:firstLine="720"/>
        <w:jc w:val="both"/>
        <w:rPr/>
      </w:pPr>
      <w:r>
        <w:rPr/>
        <w:t xml:space="preserve">В широком смысле механизм государственного регулирования трудовых отношений включает экономические, юридические, социальные и психоло-гические факторы, определяющие функционирование рынка труда. Они осу-ществляются через систему трудоустройства - широкую сеть бюро занятости, банки данных о рабочих местах, государственные программы переподготов-ки и т.д. </w:t>
      </w:r>
    </w:p>
    <w:p>
      <w:pPr>
        <w:pStyle w:val="Normal"/>
        <w:ind w:firstLine="720"/>
        <w:jc w:val="both"/>
        <w:rPr/>
      </w:pPr>
      <w:r>
        <w:rPr/>
        <w:t xml:space="preserve">При всей схожести развития экономики и социальной сферы разных стран с рыночной экономикой политика занятости в каждой из них обуслов-ливает формирование различных моделей рынка труда, многообразие кото-рых можно свести к двум основным типам: внешний рынок труда (профес-сиональный) и внутренний. </w:t>
      </w:r>
    </w:p>
    <w:p>
      <w:pPr>
        <w:pStyle w:val="Normal"/>
        <w:ind w:firstLine="720"/>
        <w:jc w:val="both"/>
        <w:rPr/>
      </w:pPr>
      <w:r>
        <w:rPr/>
        <w:t xml:space="preserve">Слагаемыми обеих моделей являются системы подготовки кадров, мето-ды повышения профессионального уровня и квалификации, практика про-движения работников и заполнения вакантных рабочих мест, особенности регулирования на основе коллективного договора. Каждому типу рынка тру-да соответствуют особые производственные отношения. </w:t>
      </w:r>
    </w:p>
    <w:p>
      <w:pPr>
        <w:pStyle w:val="Normal"/>
        <w:ind w:firstLine="720"/>
        <w:jc w:val="both"/>
        <w:rPr/>
      </w:pPr>
      <w:r>
        <w:rPr/>
        <w:t xml:space="preserve">Внешний (профессиональный) рынок труда предлагает мобильность ра-бочей силы между фирмами и предприятиями. Внутренний - основан на движении кадров внутри предприятия либо по горизонтали, когда работник занимает рабочее место, адекватное предыдущему, либо поднимаясь вверх по служебной иерархической лестнице, либо получая более высокий квали-фикационный разряд. Внешний рынок предполагает наличие у работников профессий, которые могут использовать разные фирмы и предприятия. </w:t>
      </w:r>
    </w:p>
    <w:p>
      <w:pPr>
        <w:pStyle w:val="Normal"/>
        <w:ind w:firstLine="720"/>
        <w:jc w:val="both"/>
        <w:rPr/>
      </w:pPr>
      <w:r>
        <w:rPr/>
        <w:t xml:space="preserve">Эти модели рынка предполагают разные модели профобразования. Внешний рынок труда ориентирован на законченную профессиональную подготовку, о которой свидетельствует документ (диплом, сертификат). Внутренний рынок нацелен на подготовку работников по профессиям и на работах, специфических для данной фирмы. Более высокая текучесть кадров характерна для внешнего рынка. Каждому типу рыночных отношений соот-ветствует своя организация профсоюзов. Для внешнего рынка характерна организация по отраслевому или профессиональному признаку, для внутрен-него - организация профсоюзов внутри компании. </w:t>
      </w:r>
    </w:p>
    <w:p>
      <w:pPr>
        <w:pStyle w:val="Normal"/>
        <w:ind w:firstLine="720"/>
        <w:jc w:val="both"/>
        <w:rPr/>
      </w:pPr>
      <w:r>
        <w:rPr/>
        <w:t xml:space="preserve">Для разных стран характерны различные модели рынков труда, бази-рующиеся на двух вышеупомянутых принципах построения. Так, например, в Японии и Франции широкое распространение получили механизмы разви-тия внутреннего рынка, а для Англии, где лишь 37 % взрослых мужчин не имеют дипломов об образовании, характерно развитие профессионального рынка труда. </w:t>
      </w:r>
    </w:p>
    <w:p>
      <w:pPr>
        <w:pStyle w:val="Normal"/>
        <w:ind w:firstLine="720"/>
        <w:jc w:val="both"/>
        <w:rPr/>
      </w:pPr>
      <w:r>
        <w:rPr/>
        <w:t xml:space="preserve">В результате разделения населения по половозрастным признакам, по семейному положению, состоянию здоровья, по профессии, уровню квали-фикации и т. д. происходит так называемая сегментация рынка труда. Сег-ментарный рынок труда охватывает категории работников ограниченной трудоспособности. Эти категории не составляют конкуренции другим работ-никам в других сферах занятости, а конкурируют между собой. В этом отно-шении можно говорить о рынке труда женской рабочей силы, рынке труда пожилых трудящихся, инвалидов и др. Существуют рынки труда отдельных профессий: рынок труда архитекторов, врачей и т.д.. Таким образом, рынок труда - сложное и динамическое явление, связанное как с макроэкономиче-ским развитием стран, так и с мотивацией труда отдельного работника. </w:t>
      </w:r>
    </w:p>
    <w:p>
      <w:pPr>
        <w:pStyle w:val="Normal"/>
        <w:ind w:firstLine="720"/>
        <w:jc w:val="both"/>
        <w:rPr/>
      </w:pPr>
      <w:r>
        <w:rPr/>
        <w:t xml:space="preserve">Новое состояние рынка труда вызвано развитием информационных тех-нологий и микроэлектроники в 80-90-х годах. Высвобождение работников может привести либо к крупномасштабной безработице, либо к сокращению рабочего времени. Рынок труда реагирует на изменения потребностей в спросе прежде всего сокращением рабочего времени, по таким направлени-ям, как сокращение сверхурочных работ, расширение неполной занятости, снижение численности занятых на двух работах . </w:t>
      </w:r>
    </w:p>
    <w:p>
      <w:pPr>
        <w:pStyle w:val="Normal"/>
        <w:ind w:firstLine="720"/>
        <w:jc w:val="both"/>
        <w:rPr/>
      </w:pPr>
      <w:r>
        <w:rPr/>
        <w:t xml:space="preserve">Изменения в продолжительности рабочего времени касаются и более широких аспектов регулирования, куда входят нормативное сокращение продолжительности рабочей недели, увеличение ежегодных оплачиваемых отпусков, числа праздничных дней и других видов оплаченного, но не отра-ботанного рабочего времени. В Европе, например, в большинстве стран про-должительность рабочего времени за 1950-87 гг. сократилась на 20-30 %, в том числе в ФРГ на 29,6%, в Швеции на 28,9%, в Дании на 27,7%, в Норвегии на 25,4%, в Нидерландах на 24,3%. В меньшей степени продолжительность рабочего времени сократилась в таких странах, как Италия (18,4 %), Франция (16,8 %), Великобритания (13,7 %) . </w:t>
      </w:r>
    </w:p>
    <w:p>
      <w:pPr>
        <w:pStyle w:val="Normal"/>
        <w:ind w:firstLine="720"/>
        <w:jc w:val="both"/>
        <w:rPr/>
      </w:pPr>
      <w:r>
        <w:rPr/>
        <w:t>Сокращение продолжительности рабочего времени, вызвало к жизни но-вые формы функционирования рынка труда - так называемый гибкий рынок труда (ГРТ). Становление ГРТ обусловлено также структурной перестрой-кой, сокращением занятости в промышленности и ее ростом в сфере услуг с ее возможностями организации нестандартных форм занятости, непрерыв-ным обновлением материальной базы производства. Изменения объема и структуры спроса на товары и услуги изменили потребности предприятий в количестве и качестве рабочей силы. Гибкий рынок труда стал инструментом повышения эффективности производств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Брагин В., Осаковский В. Оценка естественного уровня безработицы в России в 1994-2003 гг.: эмпирический анализ // Вопросы экономики.- 2004.- 3.- С. 95-104. </w:t>
      </w:r>
    </w:p>
    <w:p>
      <w:pPr>
        <w:pStyle w:val="Normal"/>
        <w:ind w:firstLine="720"/>
        <w:jc w:val="both"/>
        <w:rPr/>
      </w:pPr>
      <w:r>
        <w:rPr/>
        <w:t xml:space="preserve">2. Визгунова Ю.И. Безработица в Латинской Америке в условиях неолибе-ральных реформ // Социологическое исследование.- 2004.- 8.- С. 70-77. </w:t>
      </w:r>
    </w:p>
    <w:p>
      <w:pPr>
        <w:pStyle w:val="Normal"/>
        <w:ind w:firstLine="720"/>
        <w:jc w:val="both"/>
        <w:rPr/>
      </w:pPr>
      <w:r>
        <w:rPr/>
        <w:t xml:space="preserve">3. Колосницына М.Г. Экономика труда: Учебное пособие для вузов.- М.: Академкнига, 2003.-238с. </w:t>
      </w:r>
    </w:p>
    <w:p>
      <w:pPr>
        <w:pStyle w:val="Normal"/>
        <w:ind w:firstLine="720"/>
        <w:jc w:val="both"/>
        <w:rPr/>
      </w:pPr>
      <w:r>
        <w:rPr/>
        <w:t xml:space="preserve">4. Костаков В., Попов А. Предприятие на рынке труда // Экономика и жизнь.- 2004.- 6.- С.2-3. </w:t>
      </w:r>
    </w:p>
    <w:p>
      <w:pPr>
        <w:pStyle w:val="Normal"/>
        <w:ind w:firstLine="720"/>
        <w:jc w:val="both"/>
        <w:rPr/>
      </w:pPr>
      <w:r>
        <w:rPr/>
        <w:t xml:space="preserve">5. Куликов Л.М. Экономическая теория: Учебник.- М.: ТК Велби, Про-спект, 2004.- 428с. </w:t>
      </w:r>
    </w:p>
    <w:p>
      <w:pPr>
        <w:pStyle w:val="Normal"/>
        <w:ind w:firstLine="720"/>
        <w:jc w:val="both"/>
        <w:rPr/>
      </w:pPr>
      <w:r>
        <w:rPr/>
        <w:t xml:space="preserve">6. Кураков Л.П. Основы экономической теории: Учебное пособие.- 2-е изд., перераб. и доп.- Чебоксары: Изд-во ЧГУ, 2003.- 567с. </w:t>
      </w:r>
    </w:p>
    <w:p>
      <w:pPr>
        <w:pStyle w:val="Normal"/>
        <w:ind w:firstLine="720"/>
        <w:jc w:val="both"/>
        <w:rPr/>
      </w:pPr>
      <w:r>
        <w:rPr/>
        <w:t xml:space="preserve">7. Лукин В. Единство образовательной и кадровой политики путь сниже-ния структурной безработицы // Человек и труд.- 2003.- 10.-С.23-25. </w:t>
      </w:r>
    </w:p>
    <w:p>
      <w:pPr>
        <w:pStyle w:val="Normal"/>
        <w:ind w:firstLine="720"/>
        <w:jc w:val="both"/>
        <w:rPr/>
      </w:pPr>
      <w:r>
        <w:rPr/>
        <w:t xml:space="preserve">8. Нижегородцев Р. Рынок труда: иллюзии равновесия и проблемы пере-ходной экономики // Проблемы теории и практики управления.- 2004.- 4.- С.89-95. </w:t>
      </w:r>
    </w:p>
    <w:p>
      <w:pPr>
        <w:pStyle w:val="Normal"/>
        <w:ind w:firstLine="720"/>
        <w:jc w:val="both"/>
        <w:rPr/>
      </w:pPr>
      <w:r>
        <w:rPr/>
        <w:t xml:space="preserve">9. Новейшие тенденции на рынке труда. Справка // Отечественные запис-ки.- 2003.- 3.- С. 165-168. </w:t>
      </w:r>
    </w:p>
    <w:p>
      <w:pPr>
        <w:pStyle w:val="Normal"/>
        <w:ind w:firstLine="720"/>
        <w:jc w:val="both"/>
        <w:rPr/>
      </w:pPr>
      <w:r>
        <w:rPr/>
        <w:t xml:space="preserve">10. Основные социально-экономические показатели по РФ за 1999-2004 гг. (по материалам Росстата) // Вопросы статистики-2005.- 5.-С. 84-95. </w:t>
      </w:r>
    </w:p>
    <w:p>
      <w:pPr>
        <w:pStyle w:val="Normal"/>
        <w:ind w:firstLine="720"/>
        <w:jc w:val="both"/>
        <w:rPr/>
      </w:pPr>
      <w:r>
        <w:rPr/>
        <w:t xml:space="preserve">11. Правительственная концепция действий на рынке труда на 2003-2005 гг. // Отечественные записки.- 2003.- 3.- С. 33-38. </w:t>
      </w:r>
    </w:p>
    <w:p>
      <w:pPr>
        <w:pStyle w:val="Normal"/>
        <w:ind w:firstLine="720"/>
        <w:jc w:val="both"/>
        <w:rPr/>
      </w:pPr>
      <w:r>
        <w:rPr/>
        <w:t xml:space="preserve">12. Российский статистический ежегодник. 2003: Стат. Сборник / Госком-стат России.- М., 2003.- 705с. </w:t>
      </w:r>
    </w:p>
    <w:p>
      <w:pPr>
        <w:pStyle w:val="Normal"/>
        <w:ind w:firstLine="720"/>
        <w:jc w:val="both"/>
        <w:rPr/>
      </w:pPr>
      <w:r>
        <w:rPr/>
        <w:t xml:space="preserve">13. Рощин С. Экономическая активность населения // Человек и труд.- 2004.- 2.- С. 46-48. </w:t>
      </w:r>
    </w:p>
    <w:p>
      <w:pPr>
        <w:pStyle w:val="Normal"/>
        <w:ind w:firstLine="720"/>
        <w:jc w:val="both"/>
        <w:rPr/>
      </w:pPr>
      <w:r>
        <w:rPr/>
        <w:t xml:space="preserve">14. Семенова И. Новая волна безработицы не за горами // Российская газе-та.- 2004.- 68 (2 апреля).- С.4. </w:t>
      </w:r>
    </w:p>
    <w:p>
      <w:pPr>
        <w:pStyle w:val="Normal"/>
        <w:ind w:firstLine="720"/>
        <w:jc w:val="both"/>
        <w:rPr/>
      </w:pPr>
      <w:r>
        <w:rPr/>
        <w:t xml:space="preserve">15. Утинова С. О специфике российского рынка труда // Российский эконо-мический журнал.- 2004.- 1.- С.94-95. </w:t>
      </w:r>
    </w:p>
    <w:p>
      <w:pPr>
        <w:pStyle w:val="Normal"/>
        <w:ind w:firstLine="720"/>
        <w:jc w:val="both"/>
        <w:rPr/>
      </w:pPr>
      <w:r>
        <w:rPr/>
        <w:t xml:space="preserve">16. Шевченко Д. Две стороны рынка труда и образования // Комсомольская правда.- 2004.- 16 марта.- С.2. </w:t>
      </w:r>
    </w:p>
    <w:p>
      <w:pPr>
        <w:pStyle w:val="Normal"/>
        <w:ind w:firstLine="720"/>
        <w:jc w:val="both"/>
        <w:rPr/>
      </w:pPr>
      <w:r>
        <w:rPr/>
        <w:t xml:space="preserve">17. Экономика предприятия: Учебник / Под ред. проф. Н.А. Сафронова.- М.: Экономистъ, 2003.- 608с. </w:t>
      </w:r>
    </w:p>
    <w:p>
      <w:pPr>
        <w:pStyle w:val="Normal"/>
        <w:ind w:firstLine="720"/>
        <w:jc w:val="both"/>
        <w:rPr/>
      </w:pPr>
      <w:r>
        <w:rPr/>
        <w:t xml:space="preserve">18. Кейнс Дж. Общая теория занятости, процента и денег. // Избранные про-изведения. М.: Экономика, 2003. С.510. </w:t>
      </w:r>
    </w:p>
    <w:p>
      <w:pPr>
        <w:pStyle w:val="Normal"/>
        <w:ind w:firstLine="720"/>
        <w:jc w:val="both"/>
        <w:rPr/>
      </w:pPr>
      <w:r>
        <w:rPr/>
        <w:t xml:space="preserve">19. Астраханцева, О.А. Социальная политика в сфере регулирования заня-тости/ О.А. Астраханцева // Вестник Бурятского университета. Серия 5: Философия и социология. Вып. 12. - Улан-Удэ: Изд-во БГУ, 2006. - С. 103-107. </w:t>
      </w:r>
    </w:p>
    <w:p>
      <w:pPr>
        <w:pStyle w:val="Normal"/>
        <w:ind w:firstLine="720"/>
        <w:jc w:val="both"/>
        <w:rPr/>
      </w:pPr>
      <w:r>
        <w:rPr/>
        <w:t xml:space="preserve">20. Виханский О.С., Наумов А.И. Менеджмент: человек, стратегия, органи-зация, процесс: Учебник. - М.: Изд-во МГУ, 2001. </w:t>
      </w:r>
    </w:p>
    <w:p>
      <w:pPr>
        <w:pStyle w:val="Normal"/>
        <w:ind w:firstLine="720"/>
        <w:jc w:val="both"/>
        <w:rPr/>
      </w:pPr>
      <w:r>
        <w:rPr/>
        <w:t xml:space="preserve">21. Организация, планирование и управление производством на предпри-ятиях пищевой промышленности / (Р. В. Кружкова, В. А. Даеничева, С. С.Елагина и др.; под ред. О. П. Кружковой). 5-е изд., перераб. и доп. М.: Агропромиздат, 2005. 495 с. </w:t>
      </w:r>
    </w:p>
    <w:p>
      <w:pPr>
        <w:pStyle w:val="Normal"/>
        <w:ind w:firstLine="720"/>
        <w:jc w:val="both"/>
        <w:rPr/>
      </w:pPr>
      <w:r>
        <w:rPr/>
        <w:t xml:space="preserve">22. Савицкая Г.В. Анализ хозяйственной деятельности предприятия. 4-е изд., перераб. и доп. Мн: ООО Новое знание, 2000. </w:t>
      </w:r>
    </w:p>
    <w:p>
      <w:pPr>
        <w:pStyle w:val="Normal"/>
        <w:ind w:firstLine="720"/>
        <w:jc w:val="both"/>
        <w:rPr/>
      </w:pPr>
      <w:r>
        <w:rPr/>
        <w:t xml:space="preserve">23. Градов А.П. Экономическая стратегия фирмы. 3-е изд., испр.-СПб.: СпецЛит, 2003. </w:t>
      </w:r>
    </w:p>
    <w:p>
      <w:pPr>
        <w:pStyle w:val="Normal"/>
        <w:ind w:firstLine="720"/>
        <w:jc w:val="both"/>
        <w:rPr/>
      </w:pPr>
      <w:r>
        <w:rPr/>
        <w:t xml:space="preserve">24. Гончаров В В. В поисках совершенства управления: руководство для высшего управленческого персонала. Опыт лучших промышленных фирм США, Японии и стран Западной Европы. - М.: «Сувенир», 2002. </w:t>
      </w:r>
    </w:p>
    <w:p>
      <w:pPr>
        <w:pStyle w:val="Normal"/>
        <w:ind w:firstLine="720"/>
        <w:jc w:val="both"/>
        <w:rPr/>
      </w:pPr>
      <w:r>
        <w:rPr/>
        <w:t xml:space="preserve">25. Зудина Л.Н.Организация управленческого труда. М.: ИНФРА-М, 2002. </w:t>
      </w:r>
    </w:p>
    <w:p>
      <w:pPr>
        <w:pStyle w:val="Normal"/>
        <w:ind w:firstLine="720"/>
        <w:jc w:val="both"/>
        <w:rPr/>
      </w:pPr>
      <w:r>
        <w:rPr/>
        <w:t xml:space="preserve">26. Кунц Г.,О Доннел С. Управление: системный и ситуационный анализ управленческих функций. - М.: Прогресс, 2001. </w:t>
      </w:r>
    </w:p>
    <w:p>
      <w:pPr>
        <w:pStyle w:val="Normal"/>
        <w:ind w:firstLine="720"/>
        <w:jc w:val="both"/>
        <w:rPr/>
      </w:pPr>
      <w:r>
        <w:rPr/>
        <w:t xml:space="preserve">27. Мескон М.Х., Альберт М., Хедоури Ф. Основы менеджмента. - М.: Дело, 2002. </w:t>
      </w:r>
    </w:p>
    <w:p>
      <w:pPr>
        <w:pStyle w:val="Normal"/>
        <w:ind w:firstLine="720"/>
        <w:jc w:val="both"/>
        <w:rPr/>
      </w:pPr>
      <w:r>
        <w:rPr/>
        <w:t xml:space="preserve">28. Оучи У. Методы эффективного управления. - М.: Экономика, 2003. </w:t>
      </w:r>
    </w:p>
    <w:p>
      <w:pPr>
        <w:pStyle w:val="Normal"/>
        <w:ind w:firstLine="720"/>
        <w:jc w:val="both"/>
        <w:rPr/>
      </w:pPr>
      <w:r>
        <w:rPr/>
        <w:t xml:space="preserve">29. Питере Т., Уотермен Р. В поисках эффективного управления. -М.: Про-гресс, 2006. </w:t>
      </w:r>
    </w:p>
    <w:p>
      <w:pPr>
        <w:pStyle w:val="Normal"/>
        <w:ind w:firstLine="720"/>
        <w:jc w:val="both"/>
        <w:rPr/>
      </w:pPr>
      <w:r>
        <w:rPr/>
        <w:t xml:space="preserve">30. Резник С.Д. Команда управленцев - реальные проблемы // ЭКО, 2002, 5. </w:t>
      </w:r>
    </w:p>
    <w:p>
      <w:pPr>
        <w:pStyle w:val="Normal"/>
        <w:ind w:firstLine="720"/>
        <w:jc w:val="both"/>
        <w:rPr/>
      </w:pPr>
      <w:r>
        <w:rPr/>
        <w:t xml:space="preserve">31. Роберт М. Фалмер. Энциклопедия современного управления в пяти то-мах. - М.: ВИПКэнерго, 2002. </w:t>
      </w:r>
    </w:p>
    <w:p>
      <w:pPr>
        <w:pStyle w:val="Normal"/>
        <w:ind w:firstLine="720"/>
        <w:jc w:val="both"/>
        <w:rPr/>
      </w:pPr>
      <w:r>
        <w:rPr/>
        <w:t xml:space="preserve">32. Силюк Н. А., Веселов П. В. Организация управленческого труда. М.: Экономика, 2001. </w:t>
      </w:r>
    </w:p>
    <w:p>
      <w:pPr>
        <w:pStyle w:val="Normal"/>
        <w:ind w:firstLine="720"/>
        <w:jc w:val="both"/>
        <w:rPr/>
      </w:pPr>
      <w:r>
        <w:rPr/>
        <w:t xml:space="preserve">33. Современный менеджмент (курс кафедры теории и организации управ-ления ГАУ). Т.Б. Шрамченко. Лекция 2. Управленческий труд и менед-жеры. //Российский экономический журнал. М.- 2002.- 10. </w:t>
      </w:r>
    </w:p>
    <w:p>
      <w:pPr>
        <w:pStyle w:val="Normal"/>
        <w:ind w:firstLine="720"/>
        <w:jc w:val="both"/>
        <w:rPr/>
      </w:pPr>
      <w:r>
        <w:rPr/>
        <w:t xml:space="preserve">34. Современный менеджмент (курс кафедры теории и организации управ-ления ГАУ). Я.В. Радченко. Лекция 4. Целепостановка в управленческой деятельности. //Российский экономический журнал. М.- 2002.- 4. </w:t>
      </w:r>
    </w:p>
    <w:p>
      <w:pPr>
        <w:pStyle w:val="Normal"/>
        <w:ind w:firstLine="720"/>
        <w:jc w:val="both"/>
        <w:rPr/>
      </w:pPr>
      <w:r>
        <w:rPr/>
        <w:t xml:space="preserve">35. Современный менеджмент (курс кафедры теории и организации управ-ления ГАУ). З.П.Румянцева. Лекция 10. Эффективность менеджмента. //Российский экономический журнал. М.- 2002.- 4. </w:t>
      </w:r>
    </w:p>
    <w:p>
      <w:pPr>
        <w:pStyle w:val="Normal"/>
        <w:ind w:firstLine="720"/>
        <w:jc w:val="both"/>
        <w:rPr/>
      </w:pPr>
      <w:r>
        <w:rPr/>
        <w:t xml:space="preserve">36. Управление организацией./Под ред. А.Г.Поршнева и др. - М.: ИНФРА-М, 2001. </w:t>
      </w:r>
    </w:p>
    <w:p>
      <w:pPr>
        <w:pStyle w:val="Normal"/>
        <w:ind w:firstLine="720"/>
        <w:jc w:val="both"/>
        <w:rPr/>
      </w:pPr>
      <w:r>
        <w:rPr/>
        <w:t xml:space="preserve">37. Уткин Э.А. Управление фирмой. М.: Акалис, 2003. </w:t>
      </w:r>
    </w:p>
    <w:p>
      <w:pPr>
        <w:pStyle w:val="Normal"/>
        <w:ind w:firstLine="720"/>
        <w:jc w:val="both"/>
        <w:rPr/>
      </w:pPr>
      <w:r>
        <w:rPr/>
        <w:t xml:space="preserve">38. Цыгичко В.Н. Руководителю о принятии решений. - М.: Финансы и ста-тистика, 2001. </w:t>
      </w:r>
    </w:p>
    <w:p>
      <w:pPr>
        <w:pStyle w:val="Normal"/>
        <w:ind w:firstLine="720"/>
        <w:jc w:val="both"/>
        <w:rPr/>
      </w:pPr>
      <w:r>
        <w:rPr/>
        <w:t xml:space="preserve">39. Блинов А.О. Малое предпринимательство. Организационные и правовые основы деятельности. - 2-е изд. - М.: Ось-89, 2003. </w:t>
      </w:r>
    </w:p>
    <w:p>
      <w:pPr>
        <w:pStyle w:val="Normal"/>
        <w:ind w:firstLine="720"/>
        <w:jc w:val="both"/>
        <w:rPr/>
      </w:pPr>
      <w:r>
        <w:rPr/>
        <w:t xml:space="preserve">40. Гончаров В В. В поисках совершенства управления: руководство для высшего управленческого персонала. Опыт лучших промышленных фирм США, Японии и стран Западной Европы. - М.: «Сувенир», 2003. </w:t>
      </w:r>
    </w:p>
    <w:p>
      <w:pPr>
        <w:pStyle w:val="Normal"/>
        <w:ind w:firstLine="720"/>
        <w:jc w:val="both"/>
        <w:rPr/>
      </w:pPr>
      <w:r>
        <w:rPr/>
        <w:t xml:space="preserve">41. Колосова Р.П. Глобализация экономики и занятость: российский аспект //Современная экономическая теория. Материалы научной конференции “Ломоносовские чтения”. М., 1997. С.60. </w:t>
      </w:r>
    </w:p>
    <w:p>
      <w:pPr>
        <w:pStyle w:val="Normal"/>
        <w:ind w:firstLine="720"/>
        <w:jc w:val="both"/>
        <w:rPr/>
      </w:pPr>
      <w:r>
        <w:rPr/>
        <w:t xml:space="preserve">42. Заславский И.Р Политика занятости: вверх по лестнице, ведущей вниз // Вопросы экономики. 1995. № 9. </w:t>
      </w:r>
    </w:p>
    <w:p>
      <w:pPr>
        <w:pStyle w:val="Normal"/>
        <w:ind w:firstLine="720"/>
        <w:jc w:val="both"/>
        <w:rPr/>
      </w:pPr>
      <w:r>
        <w:rPr/>
        <w:t xml:space="preserve">43. Некрасов Л.Л., Лубков А.Н. Оплата труда с применением трудодней // Экономика сельскохозяйственных и перерабатывающих предприятий. 1996. № 3 </w:t>
      </w:r>
    </w:p>
    <w:p>
      <w:pPr>
        <w:pStyle w:val="Normal"/>
        <w:ind w:firstLine="720"/>
        <w:jc w:val="both"/>
        <w:rPr/>
      </w:pPr>
      <w:r>
        <w:rPr/>
        <w:t xml:space="preserve">44. У.С. Зиберт (Siebert) — профессор Бирмингемского университета (Вели-кобритания). Написано для Института экономического анализа, Велико-британия (Institute of Economic Affairs). </w:t>
      </w:r>
    </w:p>
    <w:p>
      <w:pPr>
        <w:pStyle w:val="Normal"/>
        <w:ind w:firstLine="720"/>
        <w:jc w:val="both"/>
        <w:rPr/>
      </w:pPr>
      <w:r>
        <w:rPr/>
        <w:t xml:space="preserve">45. Марцинкевич В. И., Соболева И.В. Экономика человека: Учебное посо-бие для высш.учеб. заведений. М.: Прогресс. 1995. </w:t>
      </w:r>
    </w:p>
    <w:p>
      <w:pPr>
        <w:pStyle w:val="Normal"/>
        <w:ind w:firstLine="720"/>
        <w:jc w:val="both"/>
        <w:rPr/>
      </w:pPr>
      <w:r>
        <w:rPr/>
        <w:t xml:space="preserve">46. Югай Г. А. Воспроизводство структуры занятости и эффективность. М., 1994 </w:t>
      </w:r>
    </w:p>
    <w:p>
      <w:pPr>
        <w:pStyle w:val="Normal"/>
        <w:ind w:firstLine="720"/>
        <w:jc w:val="both"/>
        <w:rPr/>
      </w:pPr>
      <w:r>
        <w:rPr/>
        <w:t xml:space="preserve">47. Заславский И. К характеристике труда в современной России (очерк со-циально-трудовой политики) // Вопросы экономики. </w:t>
      </w:r>
      <w:r>
        <w:rPr>
          <w:lang w:val="en-US"/>
        </w:rPr>
        <w:t xml:space="preserve">№2. 1997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8. </w:t>
      </w:r>
      <w:r>
        <w:rPr/>
        <w:t>Рыночная</w:t>
      </w:r>
      <w:r>
        <w:rPr>
          <w:lang w:val="en-US"/>
        </w:rPr>
        <w:t xml:space="preserve"> </w:t>
      </w:r>
      <w:r>
        <w:rPr/>
        <w:t>экономика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1. </w:t>
      </w:r>
      <w:r>
        <w:rPr/>
        <w:t>Ч</w:t>
      </w:r>
      <w:r>
        <w:rPr>
          <w:lang w:val="en-US"/>
        </w:rPr>
        <w:t xml:space="preserve">. 1. </w:t>
      </w:r>
      <w:r>
        <w:rPr/>
        <w:t>Микроэкономик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2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9. Botero J., Djankov S., La Porta R., Lopez-de-Silanes F., Schleifer A. The Regulation of Labor // Quarterly Journal of Economics. 2004. November. P. 1339–138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0. Acemoglu D., Johnson S. Unbundling Institutions. Cambridge, MA: National Bureau of Economic Research, 2003 (= NBER Working Paper № 9934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1. Acemoglu D., Johnson S. Unbundling Institutions. Cambridge, MA: National Bureau of Economic Research, 2003 (= NBER Working Paper № 9934)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8:00Z</dcterms:created>
  <dc:creator>Administrator</dc:creator>
  <dc:description/>
  <cp:keywords/>
  <dc:language>en-US</dc:language>
  <cp:lastModifiedBy>Снетенчуки</cp:lastModifiedBy>
  <dcterms:modified xsi:type="dcterms:W3CDTF">2009-11-26T18:38:00Z</dcterms:modified>
  <cp:revision>2</cp:revision>
  <dc:subject/>
  <dc:title>Cодержание </dc:title>
</cp:coreProperties>
</file>