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I. Конституционно-правовой статус человека и гражданина в Российской Федерации </w:t>
      </w:r>
    </w:p>
    <w:p>
      <w:pPr>
        <w:pStyle w:val="Normal"/>
        <w:ind w:firstLine="720"/>
        <w:jc w:val="both"/>
        <w:rPr/>
      </w:pPr>
      <w:r>
        <w:rPr/>
        <w:t>1.1.Понятие конституционного статуса человека и гражданина</w:t>
      </w:r>
    </w:p>
    <w:p>
      <w:pPr>
        <w:pStyle w:val="Normal"/>
        <w:ind w:firstLine="720"/>
        <w:jc w:val="both"/>
        <w:rPr/>
      </w:pPr>
      <w:r>
        <w:rPr/>
        <w:t xml:space="preserve">1.2.Пределы и ограничения прав и свобод </w:t>
      </w:r>
    </w:p>
    <w:p>
      <w:pPr>
        <w:pStyle w:val="Normal"/>
        <w:ind w:firstLine="720"/>
        <w:jc w:val="both"/>
        <w:rPr/>
      </w:pPr>
      <w:r>
        <w:rPr/>
        <w:t xml:space="preserve">Глава II. Содержание конституционных оснований ограничения прав и свобод человека и гражданина в Российской Федерации </w:t>
      </w:r>
    </w:p>
    <w:p>
      <w:pPr>
        <w:pStyle w:val="Normal"/>
        <w:ind w:firstLine="720"/>
        <w:jc w:val="both"/>
        <w:rPr/>
      </w:pPr>
      <w:r>
        <w:rPr/>
        <w:t xml:space="preserve">2.1.Ограничения общего характера в сфере: личных, политических, социальных и экономических прав и свобод человека и гражданина в Российской Федерации </w:t>
      </w:r>
    </w:p>
    <w:p>
      <w:pPr>
        <w:pStyle w:val="Normal"/>
        <w:ind w:firstLine="720"/>
        <w:jc w:val="both"/>
        <w:rPr/>
      </w:pPr>
      <w:r>
        <w:rPr/>
        <w:t xml:space="preserve">2.2.Ограничение прав и свобод в условиях особых государственно-правовых режимов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Библиографический список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выпускной квалификационной работы. </w:t>
      </w:r>
    </w:p>
    <w:p>
      <w:pPr>
        <w:pStyle w:val="Normal"/>
        <w:ind w:firstLine="720"/>
        <w:jc w:val="both"/>
        <w:rPr/>
      </w:pPr>
      <w:r>
        <w:rPr/>
        <w:t xml:space="preserve">Действующая российская Конституция провозглашает высшей ценностью государства и общества человека, его права и свободы (ст.2). Но идеал свободной личности не означает, что поведение человека ничем не ограничивается и что он освобожден от любой ответственности перед другими людьми и обществом, поскольку реализация прав и свобод в общественной жизни сталкивается с индивидуальными и публичными интересами. Поэтому возникает необходимость разграничивать сферу прав одного человека со статусом других обладателей прав и сферой прав и интересов государства и общества в целом. Сложность данной проблемы определяется противопоставлением приоритетов: с одной стороны, люди создают государство для себя, защиты своих прав и свобод; с другой - «государство возникает как ответ на неспособность человеческого общества жить без него, без его силы и ограничений, государство становится как бы высшим проявлением общественной организованности и порядка, единственным гарантом безопасности, стабильности и развития» . Данное противоречие разрешается путем разработки и закрепления в Конституции Российской Федерации оснований ограничений прав и свобод, а в законодательстве - конкретных способов ограничений отдельных прав и свобод, вытекающих из конституционных предписаний. </w:t>
      </w:r>
    </w:p>
    <w:p>
      <w:pPr>
        <w:pStyle w:val="Normal"/>
        <w:ind w:firstLine="720"/>
        <w:jc w:val="both"/>
        <w:rPr/>
      </w:pPr>
      <w:r>
        <w:rPr/>
        <w:t xml:space="preserve">Разработка, законодательное установление и толкование целей, принципов, способов ограничений прав и свобод человека относится к наиболее трудным и спорным аспектам юридической системы. Поэтому одной из важнейших задач, стоящих сегодня перед российским законодателем является установление должного равновесия между правами человека и интересами демократического общества в соответствии с основополагающей конституционной идеей об обеспечении максимально возможной степени свободы личности. </w:t>
      </w:r>
    </w:p>
    <w:p>
      <w:pPr>
        <w:pStyle w:val="Normal"/>
        <w:ind w:firstLine="720"/>
        <w:jc w:val="both"/>
        <w:rPr/>
      </w:pPr>
      <w:r>
        <w:rPr/>
        <w:t xml:space="preserve">Объект и предмет выпускной квалификационной работы. Объектом выпускной квалификационной работы являются правоотношения, возникающие в процессе реализации конституционных прав и свобод человека и гражданина в Российской Федерации. Предметом же выступают общественные отношения, возникающие в процессе реализации конституционно-правовых норм, устанавливающих ограничения прав и свобод личности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Теоретическая основа выпускной квалификационной работы. В процессе подготовки выпускной квалификационной работы использованы труды российских и зарубежных ученых-правоведов, так или иначе касавшихся вопроса ограничения прав и свобод человека: С.С.Алексеева, Г.А. Гаджиева, О.Е.Кутафина, Е.А.Лукашевой, А.В.Малько, В.С.Нерсесянца, С.В. Пчелинцева, Т.Н.Радько, Б.Н.Чичерина и др. </w:t>
      </w:r>
    </w:p>
    <w:p>
      <w:pPr>
        <w:pStyle w:val="Normal"/>
        <w:ind w:firstLine="720"/>
        <w:jc w:val="both"/>
        <w:rPr/>
      </w:pPr>
      <w:r>
        <w:rPr/>
        <w:t xml:space="preserve">Методологическая основа выпускной работы. В ходе исследования проблематики темы выпускной квалификационной работы использовались как общенаучные (диалектический, системный, статистический), так и частные (формально-логический, функциональный, сравнительно-правовой) методы исследования. Основополагающим и интегрирующим явился сравнительно-правовой метод, позволяющий наиболее полно раскрыть особенности конституционного ограничения прав и свобод личности в Российском государстве. </w:t>
      </w:r>
    </w:p>
    <w:p>
      <w:pPr>
        <w:pStyle w:val="Normal"/>
        <w:ind w:firstLine="720"/>
        <w:jc w:val="both"/>
        <w:rPr/>
      </w:pPr>
      <w:r>
        <w:rPr/>
        <w:t xml:space="preserve">Нормативная основа исследования. В выпускной квалификационной работе исследована Конституция Российской Федерации, общепризнанные принципы и нормы международного права, международные договоры, федеральные конституционные законы (в частности, Федеральный конституционный закон «О военном положении» от 30 января 2002 г. №1-ФКЗ, Федеральный конституционный закон РФ «О чрезвычайном положении» от 30 мая 2001г. №3-ФКЗ (ред. от 07.03.2005)) и федеральные законы (Трудовой Кодекс Российской Федерации от 30.12.2001 N 197-ФЗ (ред. от 07.05.2009), Земельный кодекс РФ от 25.10.2001 N 136-ФЗ (ред. от 14.03.2009), Федеральный закон «О гражданстве Российской Федерации» № 62-ФЗ от 31 мая 2002 года (ред. от 30.12.2008), Федеральный Закон РФ 12.08.1995 № 144-ФЗ «Об оперативно-розыскной деятельности в Российской Федерации» (ред. от 26.12.2008)), нормативные правовые акты Президента Российской Федерации, иные федеральные нормативные правовые акты. </w:t>
      </w:r>
    </w:p>
    <w:p>
      <w:pPr>
        <w:pStyle w:val="Normal"/>
        <w:ind w:firstLine="720"/>
        <w:jc w:val="both"/>
        <w:rPr/>
      </w:pPr>
      <w:r>
        <w:rPr/>
        <w:t xml:space="preserve">Цели и задачи выпускной квалификационной работы. Целями работы является выявление, осмысление и анализ формально-юридической и содержательной сторон конституционных оснований ограничения прав и свобод человека и гражданина как актуальной проблемы современного конституционного права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ых целей были определены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 определить понятие и значение конституционного правового статуса человека и гражданина в Российской Федерации; </w:t>
      </w:r>
    </w:p>
    <w:p>
      <w:pPr>
        <w:pStyle w:val="Normal"/>
        <w:ind w:firstLine="720"/>
        <w:jc w:val="both"/>
        <w:rPr/>
      </w:pPr>
      <w:r>
        <w:rPr/>
        <w:t xml:space="preserve">- определить пределы и ограничения прав и свобод; </w:t>
      </w:r>
    </w:p>
    <w:p>
      <w:pPr>
        <w:pStyle w:val="Normal"/>
        <w:ind w:firstLine="720"/>
        <w:jc w:val="both"/>
        <w:rPr/>
      </w:pPr>
      <w:r>
        <w:rPr/>
        <w:t xml:space="preserve">-раскрыть содержание и дать характеристику конституционных оснований ограничения прав и свобод человека и гражданина с формально-юридической и содержательной стороны; </w:t>
      </w:r>
    </w:p>
    <w:p>
      <w:pPr>
        <w:pStyle w:val="Normal"/>
        <w:ind w:firstLine="720"/>
        <w:jc w:val="both"/>
        <w:rPr/>
      </w:pPr>
      <w:r>
        <w:rPr/>
        <w:t xml:space="preserve">- раскрыть специфику конституционного регулирования ограничений прав и свобод в условиях особых государственно-правовых режимов. </w:t>
      </w:r>
    </w:p>
    <w:p>
      <w:pPr>
        <w:pStyle w:val="Normal"/>
        <w:ind w:firstLine="720"/>
        <w:jc w:val="both"/>
        <w:rPr/>
      </w:pPr>
      <w:r>
        <w:rPr/>
        <w:t xml:space="preserve">Научная новизна выпускной квалификационной работы. Вопрос ограничения прав человека и гражданина требует постоянного и комплексного исследования, так как меняются и социально-правовые условия реализации прав и свобод человека и гражданина. Анализ юридической литературы показывает, что в науке конституционного права понятие и характе¬ристика пределов и ограничений прав и свобод человека и граж¬данина исследуются в общем, концептуальном пла¬не. Поня¬тию рассматриваемых ограничений и их характери¬стике теоретиками конституционного права внима¬ния уделяется мало. Отсутствуют в юридической литературе монографии, посвященные данной проблеме в целом. </w:t>
      </w:r>
    </w:p>
    <w:p>
      <w:pPr>
        <w:pStyle w:val="Normal"/>
        <w:ind w:firstLine="720"/>
        <w:jc w:val="both"/>
        <w:rPr/>
      </w:pPr>
      <w:r>
        <w:rPr/>
        <w:t>Структура выпускной квалификационной работы. Выпускная квалификационная работа состоит из введения, двух глав, объединяющих 4 параграфа, заключения и списка нормативного материала и специальной литературы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I.Правовые акты </w:t>
      </w:r>
    </w:p>
    <w:p>
      <w:pPr>
        <w:pStyle w:val="Normal"/>
        <w:ind w:firstLine="720"/>
        <w:jc w:val="both"/>
        <w:rPr/>
      </w:pPr>
      <w:r>
        <w:rPr/>
        <w:t xml:space="preserve">1.Российские нормативные правовые акты и международные догово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 принята всенародным голосованием 12 декабря 1993 г. // Российская газета. - 1993. - 25 декабря; 2008. 30 декабря. </w:t>
      </w:r>
    </w:p>
    <w:p>
      <w:pPr>
        <w:pStyle w:val="Normal"/>
        <w:ind w:firstLine="720"/>
        <w:jc w:val="both"/>
        <w:rPr/>
      </w:pPr>
      <w:r>
        <w:rPr/>
        <w:t xml:space="preserve">2. Всеобщая декларация прав человека (принята на третьей сессии Генеральной Ассамблеи ООН резолюцией 217 А (III) от 10 декабря 1948 г.) // Российская газета. - 1998. - 10 декабря. </w:t>
      </w:r>
    </w:p>
    <w:p>
      <w:pPr>
        <w:pStyle w:val="Normal"/>
        <w:ind w:firstLine="720"/>
        <w:jc w:val="both"/>
        <w:rPr/>
      </w:pPr>
      <w:r>
        <w:rPr/>
        <w:t xml:space="preserve">3. Конвенция о защите прав человека и основных свобод от 4 ноября 1950 г. (в ред. Протокола № 2 от 6 мая 1963 г.; Протокола № 3 от 6 мая 1963 г.; Протокола № 5 от 20 января 1966 г.; Протокола № 8 от 19 марта 1985 г.; Протокола № 11 от 11 мая 1994 г. // Собрание законодательства РФ. - 1998. - № 20. - Ст. 2143; 2001. - № 2. - Ст. 163. </w:t>
      </w:r>
    </w:p>
    <w:p>
      <w:pPr>
        <w:pStyle w:val="Normal"/>
        <w:ind w:firstLine="720"/>
        <w:jc w:val="both"/>
        <w:rPr/>
      </w:pPr>
      <w:r>
        <w:rPr/>
        <w:t xml:space="preserve">4. Международный пакт об экономических, социальных и культурных правах от 16 декабря 1966 года // Ведомости ВС СССР. – 1976. - N 17. – Ст. 291. </w:t>
      </w:r>
    </w:p>
    <w:p>
      <w:pPr>
        <w:pStyle w:val="Normal"/>
        <w:ind w:firstLine="720"/>
        <w:jc w:val="both"/>
        <w:rPr/>
      </w:pPr>
      <w:r>
        <w:rPr/>
        <w:t xml:space="preserve">5. Международный пакт о гражданских и политических правах от 16 декабря 1966 года // Ведомости ВС СССР. – 1976. - N 17. – Ст. 274. </w:t>
      </w:r>
    </w:p>
    <w:p>
      <w:pPr>
        <w:pStyle w:val="Normal"/>
        <w:ind w:firstLine="720"/>
        <w:jc w:val="both"/>
        <w:rPr/>
      </w:pPr>
      <w:r>
        <w:rPr/>
        <w:t xml:space="preserve">6. Минимальные стандартные правила Организации Объединенных Наций, касающиеся отправления правосудия в отношении несовершеннолетних ("Пекинские правила") (приняты на 96-м пленарном заседании Генеральной Ассамблеи ООН 29 ноября 1985 г.) // Советская юстиция. - 1991г. - №№12-14. </w:t>
      </w:r>
    </w:p>
    <w:p>
      <w:pPr>
        <w:pStyle w:val="Normal"/>
        <w:ind w:firstLine="720"/>
        <w:jc w:val="both"/>
        <w:rPr/>
      </w:pPr>
      <w:r>
        <w:rPr/>
        <w:t xml:space="preserve">7. О военном положении: Федеральный конституционный закон от 30 января 2002 г. №1-ФКЗ // Собрание законодательства РФ. - 2002. - № 5. – СТ. 375. </w:t>
      </w:r>
    </w:p>
    <w:p>
      <w:pPr>
        <w:pStyle w:val="Normal"/>
        <w:ind w:firstLine="720"/>
        <w:jc w:val="both"/>
        <w:rPr/>
      </w:pPr>
      <w:r>
        <w:rPr/>
        <w:t xml:space="preserve">8. О чрезвычайном положении: Федеральный конституционный закон от 30 мая 2001г. №3-ФКЗ (в ред. федеральных конституционных законов от 30 июня 2003 г. N 2-ФКЗ; 7 марта 2005 г. N 1-ФКЗ) // Собрание законодательства РФ. - 2001. - N 23. - Ст. 2277; 2003. - № 27. (часть I) - Ст. 2697; 2005. - N 10. - Ст. 753. </w:t>
      </w:r>
    </w:p>
    <w:p>
      <w:pPr>
        <w:pStyle w:val="Normal"/>
        <w:ind w:firstLine="720"/>
        <w:jc w:val="both"/>
        <w:rPr/>
      </w:pPr>
      <w:r>
        <w:rPr/>
        <w:t xml:space="preserve">9. О гражданстве Российской Федерации: Федеральный закон от 31 мая 2002 г. № 62-ФЗ (в ред. федеральных законов от 11 ноября 2003 г. N 151-ФЗ; 3 января 2006 г. N 5-ФЗ; 1 декабря 2007 г. N 296-ФЗ; 1 октября 2008 г. N 163-ФЗ; 30 декабря 2008г. N 301-ФЗ) // Собрание Законодательства РФ. – 2002. - № 22. - Ст. 2031.; 2003. - N 46. - Ст. 4447; 2006. - N 2. - Ст. 170; 2007. - N 49. - Ст. 6057; 2008. - N 40. - Ст. 4498; 2009. - №1 - Ст.9. </w:t>
      </w:r>
    </w:p>
    <w:p>
      <w:pPr>
        <w:pStyle w:val="Normal"/>
        <w:ind w:firstLine="720"/>
        <w:jc w:val="both"/>
        <w:rPr/>
      </w:pPr>
      <w:r>
        <w:rPr/>
        <w:t xml:space="preserve">10. Земельный кодекс Российской Федерации от 25.10.2001 N 136-ФЗ (в ред. Федеральных законов от 30.06.2003 N 86-ФЗ; 29.06.2004 N 58-ФЗ; 03.10.2004 N 123-ФЗ; 21.12.2004 N 172-ФЗ; 29.12.2004 N 189-ФЗ; 29.12.2004 N 191-ФЗ; 07.03.2005 N 15-ФЗ; 21.07.2005 N 111-ФЗ; 22.07.2005 N 117-ФЗ; 31.12.2005 N 206-ФЗ; 17.04.2006 N 53-ФЗ; 03.06.2006 N 73-ФЗ; 30.06.2006 N 92-ФЗ; 30.06.2006 N 93-ФЗ; 27.07.2006 N 154-ФЗ; 16.10.2006 N 160-ФЗ; 04.12.2006 N 201-ФЗ; 04.12.2006 N 204-ФЗ; 18.12.2006 N 232-ФЗ; 29.12.2006 N 260-ФЗ; 29.12.2006 N 261-ФЗ; 28.02.2007 N 21-ФЗ; 10.05.2007 N 69-ФЗ; 19.06.2007 N 102-ФЗ; 24.07.2007 N 212-ФЗ; 30.10.2007 N 240-ФЗ; 08.11.2007 N 257-ФЗ; 14.03.2009 N 32-ФЗ) // Российская газета. 2001. 30 октября; Собрание законодательства РФ. – 2009.- N 11. - Ст. 1261. </w:t>
      </w:r>
    </w:p>
    <w:p>
      <w:pPr>
        <w:pStyle w:val="Normal"/>
        <w:ind w:firstLine="720"/>
        <w:jc w:val="both"/>
        <w:rPr/>
      </w:pPr>
      <w:r>
        <w:rPr/>
        <w:t xml:space="preserve">11. Трудовой Кодекс Российской Федерации от 30.12.2001 N 197-ФЗ (в ред. Федеральных законов от 24.07.2002 N 97-ФЗ; 25.07.2002 N 116-ФЗ; 30.06.2003 N 86-ФЗ; 27.04.2004 N 32-ФЗ; 22.08.2004 N 122-ФЗ; 29.12.2004 N 201-ФЗ; 09.05.2005 N 45-ФЗ; 30.06.2006 N 90-ФЗ; 18.12.2006 N 232-ФЗ; 30.12.2006 N 271-ФЗ; 20.04.2007 N 54-ФЗ; 21.07.2007 N 194-ФЗ; 01.10.2007 N 224-ФЗ; 18.10.2007 N 230-ФЗ; 01.12.2007 N 309-ФЗ; 28.02.2008 N 13-ФЗ; 22.07.2008 N 157-ФЗ; 23.07.2008 N 160-ФЗ; 25.12.2008 N 280-ФЗ; 25.12.2008 N 281-ФЗ; 30.12.2008 N 309-ФЗ; 30.12.2008 N 313-ФЗ; 07.05.2009 N 80-ФЗ // Российская газета. 2001. 31 декабря; Собрание законодательства РФ. – 2009. - N 19. - Ст. 2270. </w:t>
      </w:r>
    </w:p>
    <w:p>
      <w:pPr>
        <w:pStyle w:val="Normal"/>
        <w:ind w:firstLine="720"/>
        <w:jc w:val="both"/>
        <w:rPr/>
      </w:pPr>
      <w:r>
        <w:rPr/>
        <w:t xml:space="preserve">12. Об оперативно - розыскной деятельности: Федеральный закон от 12 августа 1995 г. № 144-ФЗ (в ред. федеральных законов от 18 июля 1997 г. N 101-ФЗ; 21 июля 1998 г. N 117-ФЗ; 5 января 1999 г. N 6-ФЗ; 30 декабря 1999 г. N 225-ФЗ; 20 марта 2001 г. N 26-ФЗ; 10 января 2003 г. N 15-ФЗ; 30 июня 2003 г. N 86-ФЗ; 29 июня 2004 г. N 58-ФЗ; 22 августа 2004 г. N 122-ФЗ; 2 декабря 2005 г. N 150-ФЗ; 24 июля 2007 г. N 211-ФЗ; 24 июля 2007 г. N 214-ФЗ; 29 апреля 2008 г. N 58-ФЗ; 25 декабря 2008 г. N 280-ФЗ; 26 декабря 2008 г. N 293-ФЗ) // Собрание Законодательства РФ. – 1995. - № 33.- Ст. 3349; 1997. - N 29. - Ст. 3502; 1998. - N 30. - Ст. 3613; 1999. - N 2. - Ст. 233; 2000. - N 1. (часть I) - Ст. 8; 2001. - N 13.- Ст. 1140; 2003. - N 2. - Ст. 167; 2004. - N 27. - Ст. 2711; 2004. - N 35. - Ст. 3607; 2005. - N 49.- Ст. 5128; 2007. - N 31. - Ст. 4008 (с учетом поправки, опубликованной в Собрании законодательства Российской Федерации от 12 мая 2008 г. N 19); 2007. - N 31.- Ст. 4011; 2008. - N 18. - Ст. 1941; 2008. - N 52. (часть I) - Ст. 6235; 2008. - N 52. (часть I) - ст. 6248. </w:t>
      </w:r>
    </w:p>
    <w:p>
      <w:pPr>
        <w:pStyle w:val="Normal"/>
        <w:ind w:firstLine="720"/>
        <w:jc w:val="both"/>
        <w:rPr/>
      </w:pPr>
      <w:r>
        <w:rPr/>
        <w:t xml:space="preserve">13. Доктрина информационной безопасности Российской Федерации. Утверждена Президентом Российской Федерации 9 сентября 2000 г. № Пр-1895 // Российская газета. 2000. 28 сентября. </w:t>
      </w:r>
    </w:p>
    <w:p>
      <w:pPr>
        <w:pStyle w:val="Normal"/>
        <w:ind w:firstLine="720"/>
        <w:jc w:val="both"/>
        <w:rPr/>
      </w:pPr>
      <w:r>
        <w:rPr/>
        <w:t xml:space="preserve">14. Государство Россия. Путь к эффективному государству (О положении в стране и основных направлениях внутренней и внешней политики государства): Выступление В.В. Путина при представлении ежегодного Послания Президента Российской Федерации Федеральному Собранию 8 июля 2000 года // Российская газета. 2000. 11 июля. </w:t>
      </w:r>
    </w:p>
    <w:p>
      <w:pPr>
        <w:pStyle w:val="Normal"/>
        <w:ind w:firstLine="720"/>
        <w:jc w:val="both"/>
        <w:rPr/>
      </w:pPr>
      <w:r>
        <w:rPr/>
        <w:t xml:space="preserve">15. Послание Президента Российской Федерации Федеральному Собранию от 26 мая 2004 года // Российская Газета. 2004. 27 мая. </w:t>
      </w:r>
    </w:p>
    <w:p>
      <w:pPr>
        <w:pStyle w:val="Normal"/>
        <w:ind w:firstLine="720"/>
        <w:jc w:val="both"/>
        <w:rPr/>
      </w:pPr>
      <w:r>
        <w:rPr/>
        <w:t xml:space="preserve">16. Доклад уполномоченного по правам человека в Российской Федерации за 2008 год// Российская Газета. 2009.17 апрел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Судебная практи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Об отказе в принятии к рассмотрению жалобы гражданина Линева Сергея Юрьевича на нарушение его конституционных прав пунктом 2 статьи 26 Федерального закона "О железнодорожном транспорте в Российской Федерации": Определение Конституционного Суда РФ от 08 февраля 2007 г. № 275-О-П // Документ опубликован не был. Режим доступа: http://www.garant.ru/prime/20080721/1687499.htm или http://www.consultant.ru/online/base/?req=doc;base=LAW;n=68822 </w:t>
      </w:r>
    </w:p>
    <w:p>
      <w:pPr>
        <w:pStyle w:val="Normal"/>
        <w:ind w:firstLine="720"/>
        <w:jc w:val="both"/>
        <w:rPr/>
      </w:pPr>
      <w:r>
        <w:rPr/>
        <w:t xml:space="preserve">2. Об отказе в принятии к рассмотрению запроса Советского районного суда города Красноярска о проверке конституционности части первой статьи 261 Трудового кодекса Российской Федерации: Определение Конституционного Суда РФ от 4.11.2004 N 343-О // Собрание законодательства РФ. - 2004. - N 51. - Ст. 5263. </w:t>
      </w:r>
    </w:p>
    <w:p>
      <w:pPr>
        <w:pStyle w:val="Normal"/>
        <w:ind w:firstLine="720"/>
        <w:jc w:val="both"/>
        <w:rPr/>
      </w:pPr>
      <w:r>
        <w:rPr/>
        <w:t xml:space="preserve">3. По делу о проверке конституционности отдельных положений Федерального закона "Об оперативно - розыскной деятельности" по жалобе гражданки И.Г. Черновой: Определение Конституционного Суда РФ от 14 июля 1998 г. N 86-О // Собрание законодательства РФ. – 1998. - N 34. - Ст. 4368. </w:t>
      </w:r>
    </w:p>
    <w:p>
      <w:pPr>
        <w:pStyle w:val="Normal"/>
        <w:ind w:firstLine="720"/>
        <w:jc w:val="both"/>
        <w:rPr/>
      </w:pPr>
      <w:r>
        <w:rPr/>
        <w:t xml:space="preserve">4. Постановление Пленума Верховного Суда РФ от 24.12.93 г. № 13 «О некоторых вопросах, связанных с применением статей 23 и 25 Конституции РФ» // Бюллетень Верховного Суда РФ. 1994. №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.Специальная литература </w:t>
      </w:r>
    </w:p>
    <w:p>
      <w:pPr>
        <w:pStyle w:val="Normal"/>
        <w:ind w:firstLine="720"/>
        <w:jc w:val="both"/>
        <w:rPr/>
      </w:pPr>
      <w:r>
        <w:rPr/>
        <w:t xml:space="preserve">1.Монографии, учебные пособия, справочники, комментар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лексеев С.С. Восхождение к праву. Поиски и решения. - М.: Издательство НОРМА, 2001. – 742 с. </w:t>
      </w:r>
    </w:p>
    <w:p>
      <w:pPr>
        <w:pStyle w:val="Normal"/>
        <w:ind w:firstLine="720"/>
        <w:jc w:val="both"/>
        <w:rPr/>
      </w:pPr>
      <w:r>
        <w:rPr/>
        <w:t xml:space="preserve">2. Алексеев С.С. Общие дозволения и общие запреты в советском праве. - М.: Юридическая литература, 1989. – 288 с. </w:t>
      </w:r>
    </w:p>
    <w:p>
      <w:pPr>
        <w:pStyle w:val="Normal"/>
        <w:ind w:firstLine="720"/>
        <w:jc w:val="both"/>
        <w:rPr/>
      </w:pPr>
      <w:r>
        <w:rPr/>
        <w:t xml:space="preserve">3. Бачило И. Л. Информационное право: актуальные проблемы теории и практики: Монография / И. Л. Бачило, А. Жарова, А. Арешев. – М.: Юрайт, 2009. – 530 с. </w:t>
      </w:r>
    </w:p>
    <w:p>
      <w:pPr>
        <w:pStyle w:val="Normal"/>
        <w:ind w:firstLine="720"/>
        <w:jc w:val="both"/>
        <w:rPr/>
      </w:pPr>
      <w:r>
        <w:rPr/>
        <w:t xml:space="preserve">4. Воеводин Л.Д. Юридический статус личности в России. Учебное пособие / Л. Д. Воеводин. – М.: Издательство МГУ, Издательская группа ИНФРА • М–НОРМА, 1997. – 294 с. </w:t>
      </w:r>
    </w:p>
    <w:p>
      <w:pPr>
        <w:pStyle w:val="Normal"/>
        <w:ind w:firstLine="720"/>
        <w:jc w:val="both"/>
        <w:rPr/>
      </w:pPr>
      <w:r>
        <w:rPr/>
        <w:t xml:space="preserve">5. Гаджиев Г. А. Конституционные принци¬пы рыночной экономики. - М.: Юристъ, 2004. – 283 с. </w:t>
      </w:r>
    </w:p>
    <w:p>
      <w:pPr>
        <w:pStyle w:val="Normal"/>
        <w:ind w:firstLine="720"/>
        <w:jc w:val="both"/>
        <w:rPr/>
      </w:pPr>
      <w:r>
        <w:rPr/>
        <w:t xml:space="preserve">6. Гущин В.В. Чрезвычайное положение: административно-правовой аспект: Пособие. М., 1996. - 220 с. </w:t>
      </w:r>
    </w:p>
    <w:p>
      <w:pPr>
        <w:pStyle w:val="Normal"/>
        <w:ind w:firstLine="720"/>
        <w:jc w:val="both"/>
        <w:rPr/>
      </w:pPr>
      <w:r>
        <w:rPr/>
        <w:t xml:space="preserve">7. Комментарий к Конституции Российской Федерации / Под общ. ред. Ю.В. Кудрявцева. – М., Норма, 2003. – 272 с. </w:t>
      </w:r>
    </w:p>
    <w:p>
      <w:pPr>
        <w:pStyle w:val="Normal"/>
        <w:ind w:firstLine="720"/>
        <w:jc w:val="both"/>
        <w:rPr/>
      </w:pPr>
      <w:r>
        <w:rPr/>
        <w:t xml:space="preserve">8. Козлова Е. И., Кутафин О. Е. Конституционное право России: Учебник. / Е.И. Козлова, О. Е. Кутафин. – М.: Проспект, 2009. – 608 с. </w:t>
      </w:r>
    </w:p>
    <w:p>
      <w:pPr>
        <w:pStyle w:val="Normal"/>
        <w:ind w:firstLine="720"/>
        <w:jc w:val="both"/>
        <w:rPr/>
      </w:pPr>
      <w:r>
        <w:rPr/>
        <w:t xml:space="preserve">9. Конин Н.М. Административное право России: Учебник. / Н.М. Конин. – М.: Проспект, 2009. – 448 с. </w:t>
      </w:r>
    </w:p>
    <w:p>
      <w:pPr>
        <w:pStyle w:val="Normal"/>
        <w:ind w:firstLine="720"/>
        <w:jc w:val="both"/>
        <w:rPr/>
      </w:pPr>
      <w:r>
        <w:rPr/>
        <w:t xml:space="preserve">10. Коннов В.А. Правовые основы ограничения политических прав и свобод граждан по зарубежному и российскому законодательству: Монография. - М.: МВД России, 2003. – 235 с. </w:t>
      </w:r>
    </w:p>
    <w:p>
      <w:pPr>
        <w:pStyle w:val="Normal"/>
        <w:ind w:firstLine="720"/>
        <w:jc w:val="both"/>
        <w:rPr/>
      </w:pPr>
      <w:r>
        <w:rPr/>
        <w:t xml:space="preserve">11. Конституционное (государственное) право зарубежных стран / Отв. ред. Б.А. Страшун. Т.1,2. М.: Норма, 2006. – 1103 с. </w:t>
      </w:r>
    </w:p>
    <w:p>
      <w:pPr>
        <w:pStyle w:val="Normal"/>
        <w:ind w:firstLine="720"/>
        <w:jc w:val="both"/>
        <w:rPr/>
      </w:pPr>
      <w:r>
        <w:rPr/>
        <w:t xml:space="preserve">12. Конституция Российской Федерации : Проблемный комментарий </w:t>
      </w:r>
    </w:p>
    <w:p>
      <w:pPr>
        <w:pStyle w:val="Normal"/>
        <w:ind w:firstLine="720"/>
        <w:jc w:val="both"/>
        <w:rPr/>
      </w:pPr>
      <w:r>
        <w:rPr/>
        <w:t xml:space="preserve">/Авт. колл. : А. С. Автономов, Н. С. Бондарь, А. М. Ковалев </w:t>
      </w:r>
    </w:p>
    <w:p>
      <w:pPr>
        <w:pStyle w:val="Normal"/>
        <w:ind w:firstLine="720"/>
        <w:jc w:val="both"/>
        <w:rPr/>
      </w:pPr>
      <w:r>
        <w:rPr/>
        <w:t xml:space="preserve">и др. ; Рук. авт. колл. и отв. ред. В. А. Четвернин. – М.: Центр </w:t>
      </w:r>
    </w:p>
    <w:p>
      <w:pPr>
        <w:pStyle w:val="Normal"/>
        <w:ind w:firstLine="720"/>
        <w:jc w:val="both"/>
        <w:rPr/>
      </w:pPr>
      <w:r>
        <w:rPr/>
        <w:t xml:space="preserve">конституционного исследования Московского Общественного </w:t>
      </w:r>
    </w:p>
    <w:p>
      <w:pPr>
        <w:pStyle w:val="Normal"/>
        <w:ind w:firstLine="720"/>
        <w:jc w:val="both"/>
        <w:rPr/>
      </w:pPr>
      <w:r>
        <w:rPr/>
        <w:t xml:space="preserve">Научного Фонда, 1997. - 702 с. </w:t>
      </w:r>
    </w:p>
    <w:p>
      <w:pPr>
        <w:pStyle w:val="Normal"/>
        <w:ind w:firstLine="720"/>
        <w:jc w:val="both"/>
        <w:rPr/>
      </w:pPr>
      <w:r>
        <w:rPr/>
        <w:t xml:space="preserve">13. Кутафин О.Е. Предмет конституционного права: Монография. / Кутафин Олег Емельянович. - М.: Юристъ, 2001. – 444 с. </w:t>
      </w:r>
    </w:p>
    <w:p>
      <w:pPr>
        <w:pStyle w:val="Normal"/>
        <w:ind w:firstLine="720"/>
        <w:jc w:val="both"/>
        <w:rPr/>
      </w:pPr>
      <w:r>
        <w:rPr/>
        <w:t xml:space="preserve">14. Лукашева Е. А. Права человека : Учебник для вузов / Отв. ред. Е.А. Лукашева.- М.: Норма-М, 2009. - 560 с. </w:t>
      </w:r>
    </w:p>
    <w:p>
      <w:pPr>
        <w:pStyle w:val="Normal"/>
        <w:ind w:firstLine="720"/>
        <w:jc w:val="both"/>
        <w:rPr/>
      </w:pPr>
      <w:r>
        <w:rPr/>
        <w:t xml:space="preserve">15. Малько А.В. Стимулы и ограничения в праве: теоретический аспект. – М.: Юристъ, 2003. – 250 с. </w:t>
      </w:r>
    </w:p>
    <w:p>
      <w:pPr>
        <w:pStyle w:val="Normal"/>
        <w:ind w:firstLine="720"/>
        <w:jc w:val="both"/>
        <w:rPr/>
      </w:pPr>
      <w:r>
        <w:rPr/>
        <w:t xml:space="preserve">16. Маунц Т. Государственное право Германии (ФРГ и ГДР). М.: Изд. иностр. литературы, 1959. – 596 с. </w:t>
      </w:r>
    </w:p>
    <w:p>
      <w:pPr>
        <w:pStyle w:val="Normal"/>
        <w:ind w:firstLine="720"/>
        <w:jc w:val="both"/>
        <w:rPr/>
      </w:pPr>
      <w:r>
        <w:rPr/>
        <w:t xml:space="preserve">17. Мордовец А.С. Социально-юридический механизм обеспечения прав человека и гражданина. Саратов: СВШ МВД РФ. 1996. – 137 с. </w:t>
      </w:r>
    </w:p>
    <w:p>
      <w:pPr>
        <w:pStyle w:val="Normal"/>
        <w:ind w:firstLine="720"/>
        <w:jc w:val="both"/>
        <w:rPr/>
      </w:pPr>
      <w:r>
        <w:rPr/>
        <w:t xml:space="preserve">18. Нерсесянц B.C. Прогресс в праве (исторический опыт и перспективы) // Теория государства и права. М.: БЕК, 1995. </w:t>
      </w:r>
    </w:p>
    <w:p>
      <w:pPr>
        <w:pStyle w:val="Normal"/>
        <w:ind w:firstLine="720"/>
        <w:jc w:val="both"/>
        <w:rPr/>
      </w:pPr>
      <w:r>
        <w:rPr/>
        <w:t xml:space="preserve">19. Новоселов В.И. Правовое положение личности в советском государственном управлении. Саратов, 1976. – 570 с. </w:t>
      </w:r>
    </w:p>
    <w:p>
      <w:pPr>
        <w:pStyle w:val="Normal"/>
        <w:ind w:firstLine="720"/>
        <w:jc w:val="both"/>
        <w:rPr/>
      </w:pPr>
      <w:r>
        <w:rPr/>
        <w:t xml:space="preserve">20. Общепризнанные принципы и нормы международного права и </w:t>
      </w:r>
    </w:p>
    <w:p>
      <w:pPr>
        <w:pStyle w:val="Normal"/>
        <w:ind w:firstLine="720"/>
        <w:jc w:val="both"/>
        <w:rPr/>
      </w:pPr>
      <w:r>
        <w:rPr/>
        <w:t xml:space="preserve">международные договоры в практике конституционного </w:t>
      </w:r>
    </w:p>
    <w:p>
      <w:pPr>
        <w:pStyle w:val="Normal"/>
        <w:ind w:firstLine="720"/>
        <w:jc w:val="both"/>
        <w:rPr/>
      </w:pPr>
      <w:r>
        <w:rPr/>
        <w:t xml:space="preserve">правосудия: Материалы Всероссийского совещания / Ред. </w:t>
      </w:r>
    </w:p>
    <w:p>
      <w:pPr>
        <w:pStyle w:val="Normal"/>
        <w:ind w:firstLine="720"/>
        <w:jc w:val="both"/>
        <w:rPr/>
      </w:pPr>
      <w:r>
        <w:rPr/>
        <w:t xml:space="preserve">кол.: М. А. Митюков и др. - М.: Фонд правовых проблем федерализма и </w:t>
      </w:r>
    </w:p>
    <w:p>
      <w:pPr>
        <w:pStyle w:val="Normal"/>
        <w:ind w:firstLine="720"/>
        <w:jc w:val="both"/>
        <w:rPr/>
      </w:pPr>
      <w:r>
        <w:rPr/>
        <w:t xml:space="preserve">местного самоуправления; Фонд им. Конрада Аденауэра: </w:t>
      </w:r>
    </w:p>
    <w:p>
      <w:pPr>
        <w:pStyle w:val="Normal"/>
        <w:ind w:firstLine="720"/>
        <w:jc w:val="both"/>
        <w:rPr/>
      </w:pPr>
      <w:r>
        <w:rPr/>
        <w:t xml:space="preserve">Международные отношения, 2004. - 534 с. </w:t>
      </w:r>
    </w:p>
    <w:p>
      <w:pPr>
        <w:pStyle w:val="Normal"/>
        <w:ind w:firstLine="720"/>
        <w:jc w:val="both"/>
        <w:rPr/>
      </w:pPr>
      <w:r>
        <w:rPr/>
        <w:t xml:space="preserve">21. Права человека: Учебник / Васильева Т.А. Карташкин В.А. Колесова Н.С. Колотова Н.В. Ледях И.А. Лукашева Е.А. Мизулина Е.Б. Нерсесянц В.С. Пчелинцев С.В. Савицкий В.М. – М.: Норма, 2009. – 560 с. </w:t>
      </w:r>
    </w:p>
    <w:p>
      <w:pPr>
        <w:pStyle w:val="Normal"/>
        <w:ind w:firstLine="720"/>
        <w:jc w:val="both"/>
        <w:rPr/>
      </w:pPr>
      <w:r>
        <w:rPr/>
        <w:t xml:space="preserve">22. Пра¬ва человека: история, теория и практика: Учебное пособие / Отв. ред. Б. А. Назаров. М., 1995. – 365 с. </w:t>
      </w:r>
    </w:p>
    <w:p>
      <w:pPr>
        <w:pStyle w:val="Normal"/>
        <w:ind w:firstLine="720"/>
        <w:jc w:val="both"/>
        <w:rPr/>
      </w:pPr>
      <w:r>
        <w:rPr/>
        <w:t xml:space="preserve">23. Права человека и процессы глобализации современного мира / Отв. ред. Е. А. Лукашева - М.: Норма, 2005. – 464 с. </w:t>
      </w:r>
    </w:p>
    <w:p>
      <w:pPr>
        <w:pStyle w:val="Normal"/>
        <w:ind w:firstLine="720"/>
        <w:jc w:val="both"/>
        <w:rPr/>
      </w:pPr>
      <w:r>
        <w:rPr/>
        <w:t xml:space="preserve">24. Пра¬ва человека: история, теория и практика: Учеб. пос. / Отв. ред. Б. А. Назаров. М., 1995. – 224 с. </w:t>
      </w:r>
    </w:p>
    <w:p>
      <w:pPr>
        <w:pStyle w:val="Normal"/>
        <w:ind w:firstLine="720"/>
        <w:jc w:val="both"/>
        <w:rPr/>
      </w:pPr>
      <w:r>
        <w:rPr/>
        <w:t xml:space="preserve">25. Правовое обеспечение безопасности Российской Федерации / Под ред. В.Г. Вишнякова. М.: Юридическая литература, 2005. – 400 С. </w:t>
      </w:r>
    </w:p>
    <w:p>
      <w:pPr>
        <w:pStyle w:val="Normal"/>
        <w:ind w:firstLine="720"/>
        <w:jc w:val="both"/>
        <w:rPr/>
      </w:pPr>
      <w:r>
        <w:rPr/>
        <w:t xml:space="preserve">26. Радько Т.Н. Теория государства и права. Учебник для ВУЗов / Т. Н. Радько - М.: Российская академия адвокатуры, 2005. – 816 с. </w:t>
      </w:r>
    </w:p>
    <w:p>
      <w:pPr>
        <w:pStyle w:val="Normal"/>
        <w:ind w:firstLine="720"/>
        <w:jc w:val="both"/>
        <w:rPr/>
      </w:pPr>
      <w:r>
        <w:rPr/>
        <w:t xml:space="preserve">27. Рушайло_В.Б._Административно-правовые_режимы: Монография. / В.Б.Рушайло. - М.: Издательство «Щит – М», 2000. – 264 с. </w:t>
      </w:r>
    </w:p>
    <w:p>
      <w:pPr>
        <w:pStyle w:val="Normal"/>
        <w:ind w:firstLine="720"/>
        <w:jc w:val="both"/>
        <w:rPr/>
      </w:pPr>
      <w:r>
        <w:rPr/>
        <w:t xml:space="preserve">28. Тихонравов Ю.В. Основы философии права./ Ю. В. Тихонравов. - М.: Вестник, 1997. – 608 с. </w:t>
      </w:r>
    </w:p>
    <w:p>
      <w:pPr>
        <w:pStyle w:val="Normal"/>
        <w:ind w:firstLine="720"/>
        <w:jc w:val="both"/>
        <w:rPr/>
      </w:pPr>
      <w:r>
        <w:rPr/>
        <w:t xml:space="preserve">29. Ханай Г. Социалистическое право и личность. / Г. Ханай. - М.: Изд. "Прогресс", 1971. – 336 с. </w:t>
      </w:r>
    </w:p>
    <w:p>
      <w:pPr>
        <w:pStyle w:val="Normal"/>
        <w:ind w:firstLine="720"/>
        <w:jc w:val="both"/>
        <w:rPr/>
      </w:pPr>
      <w:r>
        <w:rPr/>
        <w:t xml:space="preserve">30. Централизм, демократия, децентрализация в современном государстве: Конституционно-правовые вопросы: Материалы международной научной конференции / Под ред.С. А. Авакьяна. - М.: Московский государственный университет им. М. В. Ломоносова:ТК Велби, 2006. – 432 с. </w:t>
      </w:r>
    </w:p>
    <w:p>
      <w:pPr>
        <w:pStyle w:val="Normal"/>
        <w:ind w:firstLine="720"/>
        <w:jc w:val="both"/>
        <w:rPr/>
      </w:pPr>
      <w:r>
        <w:rPr/>
        <w:t xml:space="preserve">31. Червонюк В. И. Конституционное право России: Учебник / В.И.Червонюк. - М.: Инфра-М, 2004. – 170 с. </w:t>
      </w:r>
    </w:p>
    <w:p>
      <w:pPr>
        <w:pStyle w:val="Normal"/>
        <w:ind w:firstLine="720"/>
        <w:jc w:val="both"/>
        <w:rPr/>
      </w:pPr>
      <w:r>
        <w:rPr/>
        <w:t xml:space="preserve">32. Чичерин Б. Н. Философия права / Б. Н. Чичерин. - СПб.: Наука, 1998. – 656 с. </w:t>
      </w:r>
    </w:p>
    <w:p>
      <w:pPr>
        <w:pStyle w:val="Normal"/>
        <w:ind w:firstLine="720"/>
        <w:jc w:val="both"/>
        <w:rPr/>
      </w:pPr>
      <w:r>
        <w:rPr/>
        <w:t xml:space="preserve">2.Научные стать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шихмина А.В. Вопросы ограничения прав и свобод на современном этапе конституционного развития России / А. В. </w:t>
      </w:r>
    </w:p>
    <w:p>
      <w:pPr>
        <w:pStyle w:val="Normal"/>
        <w:ind w:firstLine="720"/>
        <w:jc w:val="both"/>
        <w:rPr/>
      </w:pPr>
      <w:r>
        <w:rPr/>
        <w:t xml:space="preserve">Ашихмина // Закон и право. - 2008. - № 1. - С. 42 – 44. </w:t>
      </w:r>
    </w:p>
    <w:p>
      <w:pPr>
        <w:pStyle w:val="Normal"/>
        <w:ind w:firstLine="720"/>
        <w:jc w:val="both"/>
        <w:rPr/>
      </w:pPr>
      <w:r>
        <w:rPr/>
        <w:t xml:space="preserve">2. Волохова Е. Д. Понятие и содержание конституционного права на образование / Е. Д. Волохова // Право и образование. - 2002. - № 3. -2002. - № 3. - С. 22 – 32. </w:t>
      </w:r>
    </w:p>
    <w:p>
      <w:pPr>
        <w:pStyle w:val="Normal"/>
        <w:ind w:firstLine="720"/>
        <w:jc w:val="both"/>
        <w:rPr/>
      </w:pPr>
      <w:r>
        <w:rPr/>
        <w:t xml:space="preserve">3. Гасанов К. К., Стремоухов А. В. Абсолютные права человека и ограничения_прав_/_К. К. Гасанов, А. В. Стремоухов </w:t>
      </w:r>
    </w:p>
    <w:p>
      <w:pPr>
        <w:pStyle w:val="Normal"/>
        <w:ind w:firstLine="720"/>
        <w:jc w:val="both"/>
        <w:rPr/>
      </w:pPr>
      <w:r>
        <w:rPr/>
        <w:t xml:space="preserve">// Правоведение. - 2004. - № 1 (252). - С. 164-173. </w:t>
      </w:r>
    </w:p>
    <w:p>
      <w:pPr>
        <w:pStyle w:val="Normal"/>
        <w:ind w:firstLine="720"/>
        <w:jc w:val="both"/>
        <w:rPr/>
      </w:pPr>
      <w:r>
        <w:rPr/>
        <w:t xml:space="preserve">4. Горшкова С.А. Только закон может ограничить права человека / Светлана Горшкова // Человек и закон. - 2000. - №11. – С. 72-74. </w:t>
      </w:r>
    </w:p>
    <w:p>
      <w:pPr>
        <w:pStyle w:val="Normal"/>
        <w:ind w:firstLine="720"/>
        <w:jc w:val="both"/>
        <w:rPr/>
      </w:pPr>
      <w:r>
        <w:rPr/>
        <w:t xml:space="preserve">5. Зорькин В.Д. Глобальный кризис, право и права человека/ В. Д. Зорькин // Россия в глобальной политике. - 2009. - №1. – С. 60-63 </w:t>
      </w:r>
    </w:p>
    <w:p>
      <w:pPr>
        <w:pStyle w:val="Normal"/>
        <w:ind w:firstLine="720"/>
        <w:jc w:val="both"/>
        <w:rPr/>
      </w:pPr>
      <w:r>
        <w:rPr/>
        <w:t xml:space="preserve">6. Зорькин В.Д. Политические права в культурно-историческом контексте. Доклад на Международном симпозиуме «Конституционные гарантии прав и политических свобод». Каир, 7 марта 2009 года./ В. Д. Зорькин // Официальный сайт Конституционного Суда Российской Федерации: http://www.ksrf.ru/News/Speech/Pages/ViewItem.aspx?ParamId=25 </w:t>
      </w:r>
    </w:p>
    <w:p>
      <w:pPr>
        <w:pStyle w:val="Normal"/>
        <w:ind w:firstLine="720"/>
        <w:jc w:val="both"/>
        <w:rPr/>
      </w:pPr>
      <w:r>
        <w:rPr/>
        <w:t xml:space="preserve">7. Ильин И. А. Общее учение о праве и государстве: Фрагменты / И. </w:t>
      </w:r>
    </w:p>
    <w:p>
      <w:pPr>
        <w:pStyle w:val="Normal"/>
        <w:ind w:firstLine="720"/>
        <w:jc w:val="both"/>
        <w:rPr/>
      </w:pPr>
      <w:r>
        <w:rPr/>
        <w:t xml:space="preserve">А. Ильин // Правоведение. - 1992. - № 3. - С. 93 – 99. </w:t>
      </w:r>
    </w:p>
    <w:p>
      <w:pPr>
        <w:pStyle w:val="Normal"/>
        <w:ind w:firstLine="720"/>
        <w:jc w:val="both"/>
        <w:rPr/>
      </w:pPr>
      <w:r>
        <w:rPr/>
        <w:t xml:space="preserve">8. Карташкин В.А. Права человека и международная безопасность/ В. А. Карташкин // Юрист-международник. - 2003. - №1. – С. 2-5. </w:t>
      </w:r>
    </w:p>
    <w:p>
      <w:pPr>
        <w:pStyle w:val="Normal"/>
        <w:ind w:firstLine="720"/>
        <w:jc w:val="both"/>
        <w:rPr/>
      </w:pPr>
      <w:r>
        <w:rPr/>
        <w:t xml:space="preserve">9. Лапаева В.В. Проблема ограничения прав и свобод человека и гражданина в Конституции РФ (опыт доктринального осмысления)/ В. В. Лапаева // Журнал российского права. - 2005. - № 7. - С. 13-23. </w:t>
      </w:r>
    </w:p>
    <w:p>
      <w:pPr>
        <w:pStyle w:val="Normal"/>
        <w:ind w:firstLine="720"/>
        <w:jc w:val="both"/>
        <w:rPr/>
      </w:pPr>
      <w:r>
        <w:rPr/>
        <w:t xml:space="preserve">10. Малько А.В. Об ограничении прав и свобод человека и гражданина в проекте Конституции Российской Федерации / А. В. Малько // Государство и право. - 1993. - №2. - С. 97-101. </w:t>
      </w:r>
    </w:p>
    <w:p>
      <w:pPr>
        <w:pStyle w:val="Normal"/>
        <w:ind w:firstLine="720"/>
        <w:jc w:val="both"/>
        <w:rPr/>
      </w:pPr>
      <w:r>
        <w:rPr/>
        <w:t xml:space="preserve">11. Национальная безопасность Российской Федерации: </w:t>
      </w:r>
    </w:p>
    <w:p>
      <w:pPr>
        <w:pStyle w:val="Normal"/>
        <w:ind w:firstLine="720"/>
        <w:jc w:val="both"/>
        <w:rPr/>
      </w:pPr>
      <w:r>
        <w:rPr/>
        <w:t xml:space="preserve">Проблемы укрепления государственно-правовых основ / В. Г. Вишняков, Л. В. Андриченко, С. А. Боголюбов_и_др. // Журнал российского права. - 2005. - № 2. - С. 3-34. </w:t>
      </w:r>
    </w:p>
    <w:p>
      <w:pPr>
        <w:pStyle w:val="Normal"/>
        <w:ind w:firstLine="720"/>
        <w:jc w:val="both"/>
        <w:rPr/>
      </w:pPr>
      <w:r>
        <w:rPr/>
        <w:t xml:space="preserve">12. Новиков М. В. Сущность конституционных ограничений правового статуса личности./ М. В. Новиков // Конституционное и муниципальное право. - 2005. - №9. – С. 31-33. </w:t>
      </w:r>
    </w:p>
    <w:p>
      <w:pPr>
        <w:pStyle w:val="Normal"/>
        <w:ind w:firstLine="720"/>
        <w:jc w:val="both"/>
        <w:rPr/>
      </w:pPr>
      <w:r>
        <w:rPr/>
        <w:t xml:space="preserve">13. Ноздрачев А. Ф. Гражданин и государство: взаимоотношения в 21 веке/ А. Ф. Ноздрачев // Журнал российского права. – 2005. - № 9. – С. 14-26. </w:t>
      </w:r>
    </w:p>
    <w:p>
      <w:pPr>
        <w:pStyle w:val="Normal"/>
        <w:ind w:firstLine="720"/>
        <w:jc w:val="both"/>
        <w:rPr/>
      </w:pPr>
      <w:r>
        <w:rPr/>
        <w:t xml:space="preserve">14. Права человека: Итоги века, тенденции, </w:t>
      </w:r>
    </w:p>
    <w:p>
      <w:pPr>
        <w:pStyle w:val="Normal"/>
        <w:ind w:firstLine="720"/>
        <w:jc w:val="both"/>
        <w:rPr/>
      </w:pPr>
      <w:r>
        <w:rPr/>
        <w:t xml:space="preserve">перспективы. Материалы круглого стола на тему "Права </w:t>
      </w:r>
    </w:p>
    <w:p>
      <w:pPr>
        <w:pStyle w:val="Normal"/>
        <w:ind w:firstLine="720"/>
        <w:jc w:val="both"/>
        <w:rPr/>
      </w:pPr>
      <w:r>
        <w:rPr/>
        <w:t xml:space="preserve">человека: итоги века, тенденции, перспективы" </w:t>
      </w:r>
    </w:p>
    <w:p>
      <w:pPr>
        <w:pStyle w:val="Normal"/>
        <w:ind w:firstLine="720"/>
        <w:jc w:val="both"/>
        <w:rPr/>
      </w:pPr>
      <w:r>
        <w:rPr/>
        <w:t xml:space="preserve">// Государство и право. - 2001. - № 5. - С. 89-100. </w:t>
      </w:r>
    </w:p>
    <w:p>
      <w:pPr>
        <w:pStyle w:val="Normal"/>
        <w:ind w:firstLine="720"/>
        <w:jc w:val="both"/>
        <w:rPr/>
      </w:pPr>
      <w:r>
        <w:rPr/>
        <w:t xml:space="preserve">15. Принципы, пределы, основания ограничения прав и свобод человека по российскому законодательству и международному праву. Материалы круглого стола. / материал подготовлен Морозовой Л.А. // Государство и право. - 1998. - № 7. – С. 39-70. </w:t>
      </w:r>
    </w:p>
    <w:p>
      <w:pPr>
        <w:pStyle w:val="Normal"/>
        <w:ind w:firstLine="720"/>
        <w:jc w:val="both"/>
        <w:rPr/>
      </w:pPr>
      <w:r>
        <w:rPr/>
        <w:t xml:space="preserve">16. Пчелинцев С.В. Гражданское общество и проблемы ограничения прав и свобод граждан: теоретические и правовые аспекты./ С. В. Пчелинцев // Отечественные записки. - 2005. - № 6(26) – С.65-69. </w:t>
      </w:r>
    </w:p>
    <w:p>
      <w:pPr>
        <w:pStyle w:val="Normal"/>
        <w:ind w:firstLine="720"/>
        <w:jc w:val="both"/>
        <w:rPr/>
      </w:pPr>
      <w:r>
        <w:rPr/>
        <w:t xml:space="preserve">17. Пчелинцев С. В. Основания ограничения прав и свобод граждан и особые правовые режимы: Теоретический аспект/ С. В. Пчелинцев // Правовая политика и правовая жизнь. - 2006. - №3. - С. 26 – 38. </w:t>
      </w:r>
    </w:p>
    <w:p>
      <w:pPr>
        <w:pStyle w:val="Normal"/>
        <w:ind w:firstLine="720"/>
        <w:jc w:val="both"/>
        <w:rPr/>
      </w:pPr>
      <w:r>
        <w:rPr/>
        <w:t xml:space="preserve">18. Пчелинцев С.В. Угроза национальным интересам как главное основание ограничения прав и свобод граждан // Национальные интересы. - 2006. - №2. – С.17-22. </w:t>
      </w:r>
    </w:p>
    <w:p>
      <w:pPr>
        <w:pStyle w:val="Normal"/>
        <w:ind w:firstLine="720"/>
        <w:jc w:val="both"/>
        <w:rPr/>
      </w:pPr>
      <w:r>
        <w:rPr/>
        <w:t xml:space="preserve">19. Утяшев М.М. К вопросу об ограничении прав человека / М. М. </w:t>
      </w:r>
    </w:p>
    <w:p>
      <w:pPr>
        <w:pStyle w:val="Normal"/>
        <w:ind w:firstLine="720"/>
        <w:jc w:val="both"/>
        <w:rPr/>
      </w:pPr>
      <w:r>
        <w:rPr/>
        <w:t xml:space="preserve">Утяшев // Правовая политика и правовая жизнь. - 2005. - №1. - С. 105-114. </w:t>
      </w:r>
    </w:p>
    <w:p>
      <w:pPr>
        <w:pStyle w:val="Normal"/>
        <w:ind w:firstLine="720"/>
        <w:jc w:val="both"/>
        <w:rPr/>
      </w:pPr>
      <w:r>
        <w:rPr/>
        <w:t xml:space="preserve">20. Шапсигов А.М. Индивидуальное ограничение прав и свобод гражданина как правовой институт / А. М. Шапсигов // Конституционное и муниципальное право.- 2007.- №18. - С. 17-2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Диссертации, авторефераты диссерта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Беломестных Л. Л. Ограничение прав и свобод человека и гражданина: Теоретический аспект: Автореферат дис. … канд. юрид. наук: 12.00.01 / Л. Л. Беломестных. - М., 2003. – 20 с. </w:t>
      </w:r>
    </w:p>
    <w:p>
      <w:pPr>
        <w:pStyle w:val="Normal"/>
        <w:ind w:firstLine="720"/>
        <w:jc w:val="both"/>
        <w:rPr/>
      </w:pPr>
      <w:r>
        <w:rPr/>
        <w:t xml:space="preserve">2. Должиков А. В. Конституционные критерии допустимости ограничения основных прав человека и гражданина по российскому законодательству: Автореферат дис. … канд. юрид. наук: 12.00.02 / А. В. Должиков. - Тюмень, 2003. – 22 с. </w:t>
      </w:r>
    </w:p>
    <w:p>
      <w:pPr>
        <w:pStyle w:val="Normal"/>
        <w:ind w:firstLine="720"/>
        <w:jc w:val="both"/>
        <w:rPr/>
      </w:pPr>
      <w:r>
        <w:rPr/>
        <w:t xml:space="preserve">3. Квитко А.Ф. Конституционно-правовые основы ограничения прав и свобод человека и гражданина в Российской Федерации: Автореферат дис. … канд. юрид. наук: 12.00.02 / А. Ф. Квитко. - М.,2007. – 28 с. </w:t>
      </w:r>
    </w:p>
    <w:p>
      <w:pPr>
        <w:pStyle w:val="Normal"/>
        <w:ind w:firstLine="720"/>
        <w:jc w:val="both"/>
        <w:rPr/>
      </w:pPr>
      <w:r>
        <w:rPr/>
        <w:t xml:space="preserve">4. Подмарев А. А. Конституционные основы ограничения прав и свобод человека и гражданина в Российской Федерации: Дис. … канд. юрид. наук.: 12.00.02 / А. А. Подмарев. - Саратов, 2001. – 235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Электронные ресурс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Замечания общего порядка, принятые Комитетом по правам человека в период с 1981 по 2002 год // Режим доступа: </w:t>
      </w:r>
    </w:p>
    <w:p>
      <w:pPr>
        <w:pStyle w:val="Normal"/>
        <w:ind w:firstLine="720"/>
        <w:jc w:val="both"/>
        <w:rPr/>
      </w:pPr>
      <w:r>
        <w:rPr/>
        <w:t>http://www.hri.ru/docs/?content=doc&amp;id=260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35:00Z</dcterms:created>
  <dc:creator>Administrator</dc:creator>
  <dc:description/>
  <cp:keywords/>
  <dc:language>en-US</dc:language>
  <cp:lastModifiedBy>Снетенчуки</cp:lastModifiedBy>
  <dcterms:modified xsi:type="dcterms:W3CDTF">2009-11-26T21:35:00Z</dcterms:modified>
  <cp:revision>2</cp:revision>
  <dc:subject/>
  <dc:title>Cодержание </dc:title>
</cp:coreProperties>
</file>