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ПОНЯТИЕ И СУЩНОСТЬ ФИНАНСОВО-ЭКОНОМИЧЕСКИХ ОСНОВ МЕСТНОГО САМОУПРАВЛЕНИЯ </w:t>
      </w:r>
    </w:p>
    <w:p>
      <w:pPr>
        <w:pStyle w:val="Normal"/>
        <w:ind w:firstLine="720"/>
        <w:jc w:val="both"/>
        <w:rPr/>
      </w:pPr>
      <w:r>
        <w:rPr/>
        <w:t>1.1. Понятие финансово-экономической основы местного самоуправления</w:t>
      </w:r>
    </w:p>
    <w:p>
      <w:pPr>
        <w:pStyle w:val="Normal"/>
        <w:ind w:firstLine="720"/>
        <w:jc w:val="both"/>
        <w:rPr/>
      </w:pPr>
      <w:r>
        <w:rPr/>
        <w:t xml:space="preserve">1.2. Муниципальная собственность как экономическая основа местного самоуправления </w:t>
      </w:r>
    </w:p>
    <w:p>
      <w:pPr>
        <w:pStyle w:val="Normal"/>
        <w:ind w:firstLine="720"/>
        <w:jc w:val="both"/>
        <w:rPr/>
      </w:pPr>
      <w:r>
        <w:rPr/>
        <w:t xml:space="preserve">1.3. Муниципальные финансы как финансовая основа местного самоуправления </w:t>
      </w:r>
    </w:p>
    <w:p>
      <w:pPr>
        <w:pStyle w:val="Normal"/>
        <w:ind w:firstLine="720"/>
        <w:jc w:val="both"/>
        <w:rPr/>
      </w:pPr>
      <w:r>
        <w:rPr/>
        <w:t xml:space="preserve">ГЛАВА 2. СОСТОЯНИЕ, ПРОБЛЕМЫ И СОВЕРШЕНСТВОВАНИЕ ПРАВОВОГО РЕГУЛИРОВАНИЯ ФИНАНСОВО-ЭКОНОМИЧЕСКИХ ОСНОВ МЕСТНОГО САМОУПРАВЛЕНИЯ </w:t>
      </w:r>
    </w:p>
    <w:p>
      <w:pPr>
        <w:pStyle w:val="Normal"/>
        <w:ind w:firstLine="720"/>
        <w:jc w:val="both"/>
        <w:rPr/>
      </w:pPr>
      <w:r>
        <w:rPr/>
        <w:t xml:space="preserve">2.1. Современное состояние и проблемы регулирования финансово-экономических основ местного самоуправления </w:t>
      </w:r>
    </w:p>
    <w:p>
      <w:pPr>
        <w:pStyle w:val="Normal"/>
        <w:ind w:firstLine="720"/>
        <w:jc w:val="both"/>
        <w:rPr/>
      </w:pPr>
      <w:r>
        <w:rPr/>
        <w:t xml:space="preserve">2.2. Направления совершенствования правового регулирования финансово-экономических основ местного самоуправления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ЛИТЕРАТУРА </w:t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временная Россия претендует на звание правового государства. Такое положение закрепляет Основной закон страны – Конституция. </w:t>
      </w:r>
    </w:p>
    <w:p>
      <w:pPr>
        <w:pStyle w:val="Normal"/>
        <w:ind w:firstLine="720"/>
        <w:jc w:val="both"/>
        <w:rPr/>
      </w:pPr>
      <w:r>
        <w:rPr/>
        <w:t xml:space="preserve">Но становление правового государства можно констатировать только в том случае, если созданы как законодательный массив, гарантирующий беспрепятственное осуществление прав человека и гражданина, так и механизм его реализации. Касается это и вопроса осуществления прав на территориальное местное самоуправление. </w:t>
      </w:r>
    </w:p>
    <w:p>
      <w:pPr>
        <w:pStyle w:val="Normal"/>
        <w:ind w:firstLine="720"/>
        <w:jc w:val="both"/>
        <w:rPr/>
      </w:pPr>
      <w:r>
        <w:rPr/>
        <w:t xml:space="preserve">Можно ли сказать, что правовые основы – базис организации местного самоуправления совершенен? </w:t>
      </w:r>
    </w:p>
    <w:p>
      <w:pPr>
        <w:pStyle w:val="Normal"/>
        <w:ind w:firstLine="720"/>
        <w:jc w:val="both"/>
        <w:rPr/>
      </w:pPr>
      <w:r>
        <w:rPr/>
        <w:t xml:space="preserve">Как отмечают эксперты, создать качественную и эффективную систему законодательства о местном самоуправлении на практике оказалось весьма сложным делом. Принятые за прошедший период федеральные законы и законы субъектов РФ в большинстве своем этим критериям не отвечают. О необходимости совершенствования правового регулирования в сфере местного самоуправления как одном из актуальных направлений государственной политики говорится в Указе Президента РФ «Об утверждении основных положений государственной политики в области развития местного самоуправления в Российской Федерации» от 15 октября 1999 года №1370. В нем отмечается несогласованность и несистематизированность законодательства Российской Федерации о местном самоуправлении, неполное и непоследовательное законодательное регулирование многих вопросов организации и деятельности местного самоуправления. </w:t>
      </w:r>
    </w:p>
    <w:p>
      <w:pPr>
        <w:pStyle w:val="Normal"/>
        <w:ind w:firstLine="720"/>
        <w:jc w:val="both"/>
        <w:rPr/>
      </w:pPr>
      <w:r>
        <w:rPr/>
        <w:t xml:space="preserve">Основные начала организации и деятельности местного самоуправления на всей территории страны установлены, прежде всего, в Конституции Российской Федерации . Основной закон страны закрепляет: В Российской Федерации признается и гарантируется местное самоуправление. Местное самоуправление в пределах своих полномочий самостоятельно. Органы местного самоуправления не входят в систему органов государственной власти (ст.12 Конституции). </w:t>
      </w:r>
    </w:p>
    <w:p>
      <w:pPr>
        <w:pStyle w:val="Normal"/>
        <w:ind w:firstLine="720"/>
        <w:jc w:val="both"/>
        <w:rPr/>
      </w:pPr>
      <w:r>
        <w:rPr/>
        <w:t xml:space="preserve">Наряду с Конституцией необходимо выделить и такой акт международно-правового характера как Европейскую хартию местного самоуправления (Страсбург, 15 октября 1985 г.) . Ст.4 Хартии закрепляет, что «основные полномочия и компетенция органов местного самоуправления устанавливаются конституцией или законом. Однако, это положение не исключает предоставления органам местного самоуправления в соответствии с законом полномочий и компетенции для конкретных целей». </w:t>
      </w:r>
    </w:p>
    <w:p>
      <w:pPr>
        <w:pStyle w:val="Normal"/>
        <w:ind w:firstLine="720"/>
        <w:jc w:val="both"/>
        <w:rPr/>
      </w:pPr>
      <w:r>
        <w:rPr/>
        <w:t xml:space="preserve">Если Конституция и Хартия устанавливают основные начала местного территориального самоуправления в РФ, то базисом такого законодательства, является Федеральный закон от 28 августа 1995 г. N 154-ФЗ «Об общих принципах организации местного самоуправления в Российской Федерации» (с изм. и доп., вступающими в силу с 01.01.2008) . Как отмечается в преамбуле Данный Федеральный закон в соответствии с Конституцией Российской Федерации определяет роль местного самоуправления в осуществлении народовластия, правовые, экономические и финансовые основы местного самоуправления и государственные гарантии его осуществления, устанавливает общие принципы организации местного самоуправления в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Характеризуя данный законодательный акт, эксперты отмечают. Действующий Федеральный закон «Об общих принципах организации местного самоуправления в Российской Федерации» принимался в условиях противостояния Президента Российской Федерации, Государственной Думы и Совета Федерации. В результате был принят компромиссный вариант рамочного закона, носящий во многом расплывчатый характер. Кроме того, следует учитывать, что к моменту разработки и принятия закона отсутствовал необходимый опыт функционирования и взаимодействия основных институтов власти в новом федеративном государстве. Надежды федеральных законодателей на то, что в рамках сформулированных на федеральном уровне общих принципов субъекты Федерации своим законодательством уточнят порядок деятельности и полномочия местной власти, не оправдались, так как региональные власти оказались не заинтересованными в создании условий для самостоятельной деятельности муниципалитетов вследствие объективно существующей конкуренции за полномочия и ресурсы. В результате федеральный закон об общих принципах организации местного самоуправления содержит лишь основы и некоторые общие принципы разграничения полномочий . Поэтому в закон многократно вносились изменения, которые, впрочем, по мнению большинства исследователей не исчерпали объективной потребности в дальнейшем совершенствовании документа . </w:t>
      </w:r>
    </w:p>
    <w:p>
      <w:pPr>
        <w:pStyle w:val="Normal"/>
        <w:ind w:firstLine="720"/>
        <w:jc w:val="both"/>
        <w:rPr/>
      </w:pPr>
      <w:r>
        <w:rPr/>
        <w:t xml:space="preserve">Таким образом, в сфере формирования и функционирования финансово-экономических основ местного самоуправления существует немало немало неразрешенных и дискуссионных вопросов, о некоторых из которых пойдет речь в данной работе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является область функционирования местного самоуправления. Предметом исследования – финансово-экономические основы местного самоуправления. </w:t>
      </w:r>
    </w:p>
    <w:p>
      <w:pPr>
        <w:pStyle w:val="Normal"/>
        <w:ind w:firstLine="720"/>
        <w:jc w:val="both"/>
        <w:rPr/>
      </w:pPr>
      <w:r>
        <w:rPr/>
        <w:t xml:space="preserve">Цель курсовой работы – раскрыть основные проблемы формирования и развития финансово-экономических основ местного самоуправления и показать возможные пути их решения. Для достижения цели были поставлены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1. Раскрыть сущность понятия «финансово-экономические основы местного самоуправления» и описать генезис данного понятия в законодательстве РФ. </w:t>
      </w:r>
    </w:p>
    <w:p>
      <w:pPr>
        <w:pStyle w:val="Normal"/>
        <w:ind w:firstLine="720"/>
        <w:jc w:val="both"/>
        <w:rPr/>
      </w:pPr>
      <w:r>
        <w:rPr/>
        <w:t xml:space="preserve">2. Изучить понятие и значение муниципальной собственности как основы местного самоуправления. </w:t>
      </w:r>
    </w:p>
    <w:p>
      <w:pPr>
        <w:pStyle w:val="Normal"/>
        <w:ind w:firstLine="720"/>
        <w:jc w:val="both"/>
        <w:rPr/>
      </w:pPr>
      <w:r>
        <w:rPr/>
        <w:t xml:space="preserve">3. Рассмотреть понятие и структуру муниципальных финансов как основы местного самоуправления. </w:t>
      </w:r>
    </w:p>
    <w:p>
      <w:pPr>
        <w:pStyle w:val="Normal"/>
        <w:ind w:firstLine="720"/>
        <w:jc w:val="both"/>
        <w:rPr/>
      </w:pPr>
      <w:r>
        <w:rPr/>
        <w:t xml:space="preserve">4. Проанализировать состояние законодательства в области регулирования финансово-экономических основ местного самоуправления и выявить основные проблемы. </w:t>
      </w:r>
    </w:p>
    <w:p>
      <w:pPr>
        <w:pStyle w:val="Normal"/>
        <w:ind w:firstLine="720"/>
        <w:jc w:val="both"/>
        <w:rPr/>
      </w:pPr>
      <w:r>
        <w:rPr/>
        <w:t xml:space="preserve">5. Предложить направления совершенствования существующего законодательства. </w:t>
      </w:r>
    </w:p>
    <w:p>
      <w:pPr>
        <w:pStyle w:val="Normal"/>
        <w:ind w:firstLine="720"/>
        <w:jc w:val="both"/>
        <w:rPr/>
      </w:pPr>
      <w:r>
        <w:rPr/>
        <w:t xml:space="preserve">При помощи раскрытия поставленных задач в курсовой работе выявляется сущность и особенности регулирования финансово-экономических основ местного самоуправления в РФ. Показаны некоторые проблемы, решение которых необходимо для нормального развития российского государства. </w:t>
      </w:r>
    </w:p>
    <w:p>
      <w:pPr>
        <w:pStyle w:val="Normal"/>
        <w:ind w:firstLine="720"/>
        <w:jc w:val="both"/>
        <w:rPr/>
      </w:pPr>
      <w:r>
        <w:rPr/>
        <w:t xml:space="preserve">В курсовой работе использована различная литература. Для раскрытия теоретических вопросов работы базовая информация была собрана из различных учебников и учебных пособий. Более глубокая теоретическая информация была получена из научных работ таких авторов как Н.М. Коркунов, И.Д. Саначев, А.А. Сергеев и др. Кроме того, использованы законы, кодексы и др. законодательство РФ. </w:t>
      </w:r>
    </w:p>
    <w:p>
      <w:pPr>
        <w:pStyle w:val="Normal"/>
        <w:ind w:firstLine="720"/>
        <w:jc w:val="both"/>
        <w:rPr/>
      </w:pPr>
      <w:r>
        <w:rPr/>
        <w:t xml:space="preserve">В статьях периодической печати и материалах правоприменительной практики была получена информация о текущем состоянии изучения проблемы регулирования финансово-экономических основ местного самоуправления и выявлены основные практические проблемы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целью и задачами работа разделена на две главы. В первой главе рассматриваются теоретические понятия финансово-экономических основ местного самоуправлении. Рассмотрены понятия и значение муниципальной собственности как экономической основы и муниципальных финансов как финансовой основы местного самоуправления. </w:t>
      </w:r>
    </w:p>
    <w:p>
      <w:pPr>
        <w:pStyle w:val="Normal"/>
        <w:ind w:firstLine="720"/>
        <w:jc w:val="both"/>
        <w:rPr/>
      </w:pPr>
      <w:r>
        <w:rPr/>
        <w:t xml:space="preserve">Во второй главе проанализированы особенности современного состояния и проблем регулирования местного самоуправления. Выявлены некоторые проблемы и показаны возможные направления совершенствования законодательства. </w:t>
      </w:r>
    </w:p>
    <w:p>
      <w:pPr>
        <w:pStyle w:val="Normal"/>
        <w:ind w:firstLine="720"/>
        <w:jc w:val="both"/>
        <w:rPr/>
      </w:pPr>
      <w:r>
        <w:rPr/>
        <w:t xml:space="preserve">ГЛАВА 1. ПОНЯТИЕ И СУЩНОСТЬ ФИНАНСОВО-ЭКОНОМИЧЕСКИХ ОСНОВ МЕСТНОГО САМОУПРАВЛЕНИЯ </w:t>
      </w:r>
    </w:p>
    <w:p>
      <w:pPr>
        <w:pStyle w:val="Normal"/>
        <w:ind w:firstLine="720"/>
        <w:jc w:val="both"/>
        <w:rPr/>
      </w:pPr>
      <w:r>
        <w:rPr/>
        <w:t xml:space="preserve">1.1. Понятие финансово-экономической основы местного самоуправления </w:t>
      </w:r>
    </w:p>
    <w:p>
      <w:pPr>
        <w:pStyle w:val="Normal"/>
        <w:ind w:firstLine="720"/>
        <w:jc w:val="both"/>
        <w:rPr/>
      </w:pPr>
      <w:r>
        <w:rPr/>
        <w:t>Важное значение для деятельности местного самоуправления, особенно в эпоху его становления, имеет то, насколько оно обеспечено соответствующими материальными ресурсами. Без достойной экономической основы самоуправление останется фикцией, и богатый опыт нашей страны убедительно доказывает это. Местные органы власти в дореформенный период были бесправны именно в силу отсутствия экономической самостоятельности. В основном функции местных представительных органов сводились к финансированию социальных мероприятий за счет средств государственного бюджета; это вело к их полной зависимости от вышестоящих властей даже при решении сугубо локальных вопросов. Практика зарубежных стран, муниципалитеты которых имеют собственность, свои источники доходов в виде местных налогов или какой-то доли от общегосударственных налогов, свидетельствует: даже если этих источников не хватает, само наличие собственной экономической базы гарантирует органам местного самоуправления сохранение самостоятельности. В Российской Федерации создание финансово-экономической основы местного самоуправления началось в 90-е годы. Само понятие муниципальной собственности впервые появилось в Законе РСФСР «О местном самоуправлении в РСФСР», вступившем в силу в 1991 году. Тогда же Верховный Совет России специальным постановлением разграничил государственную собственность на федеральную собственность, собственность субъектов Федерации и муниципальную собственность. Последняя была провозглашена достоянием населения соответствующих территорий. Управление такой собственностью было возложено на органы местного самоуправления, хотя за гражданами закреплялось право непосредственного участия в решении подобных вопросов. В дальнейшем проблемы муниципальной собственности затрагивались в ряде правовых актов, принятых на федеральном уровне. Одобренная в 1993 году Конституция Российской Федерации, подтвердив право граждан на местное самоуправление, закрепила за муниципальными властями право самостоятельно распоряжаться муниципальной собственностью, утверждать и исполнять местный бюджет, устанавливать местные налоги и сборы. Наконец, в упоминавшемся выше Федеральном законе «Об общих принципах организации местного самоуправления в Российской Федерации» было дано определение экономической основы местного самоуправления, которую «составляют муниципальная собственность, местные финансы, имущество, находящееся з государственной собственности и переданное в управление органам местного самоуправления, а также, в соответствии с законом, иная собственность, служащая удовлетворению потребностей населения муниципального образования»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ециальная литература </w:t>
      </w:r>
    </w:p>
    <w:p>
      <w:pPr>
        <w:pStyle w:val="Normal"/>
        <w:ind w:firstLine="720"/>
        <w:jc w:val="both"/>
        <w:rPr/>
      </w:pPr>
      <w:r>
        <w:rPr/>
        <w:t xml:space="preserve">8. Выдрин И.В., Кокотов А.Н. Муниципальное право России. – М., 2007 </w:t>
      </w:r>
    </w:p>
    <w:p>
      <w:pPr>
        <w:pStyle w:val="Normal"/>
        <w:ind w:firstLine="720"/>
        <w:jc w:val="both"/>
        <w:rPr/>
      </w:pPr>
      <w:r>
        <w:rPr/>
        <w:t xml:space="preserve">9. Конституционное право / Под ред. Лазарева В.В. – М., 2006 </w:t>
      </w:r>
    </w:p>
    <w:p>
      <w:pPr>
        <w:pStyle w:val="Normal"/>
        <w:ind w:firstLine="720"/>
        <w:jc w:val="both"/>
        <w:rPr/>
      </w:pPr>
      <w:r>
        <w:rPr/>
        <w:t xml:space="preserve">10. Коркунов Н.М. Русское государственное право. – СПб., 1897. – Т.2 </w:t>
      </w:r>
    </w:p>
    <w:p>
      <w:pPr>
        <w:pStyle w:val="Normal"/>
        <w:ind w:firstLine="720"/>
        <w:jc w:val="both"/>
        <w:rPr/>
      </w:pPr>
      <w:r>
        <w:rPr/>
        <w:t xml:space="preserve">11. Крохина Ю.А. Город как субъект финансового права. – Саратов, 2006 </w:t>
      </w:r>
    </w:p>
    <w:p>
      <w:pPr>
        <w:pStyle w:val="Normal"/>
        <w:ind w:firstLine="720"/>
        <w:jc w:val="both"/>
        <w:rPr/>
      </w:pPr>
      <w:r>
        <w:rPr/>
        <w:t xml:space="preserve">12. Лапин В.А. Реформа местного самоуправления и административно-территориальное устройство России/ В.А. Лапин, В.Я. Любовный; Акад. нар. хоз-ва при Правительстве Рос. Федерации. – М.: Дело, 2005 </w:t>
      </w:r>
    </w:p>
    <w:p>
      <w:pPr>
        <w:pStyle w:val="Normal"/>
        <w:ind w:firstLine="720"/>
        <w:jc w:val="both"/>
        <w:rPr/>
      </w:pPr>
      <w:r>
        <w:rPr/>
        <w:t xml:space="preserve">13. Нерсесянц В.С. Общая теория государства и права. – М., 2007. – С. 514 </w:t>
      </w:r>
    </w:p>
    <w:p>
      <w:pPr>
        <w:pStyle w:val="Normal"/>
        <w:ind w:firstLine="720"/>
        <w:jc w:val="both"/>
        <w:rPr/>
      </w:pPr>
      <w:r>
        <w:rPr/>
        <w:t xml:space="preserve">14. Основы Европейской хартии местного самоуправления / Под ред. Черникова В.А.– М., 2006 </w:t>
      </w:r>
    </w:p>
    <w:p>
      <w:pPr>
        <w:pStyle w:val="Normal"/>
        <w:ind w:firstLine="720"/>
        <w:jc w:val="both"/>
        <w:rPr/>
      </w:pPr>
      <w:r>
        <w:rPr/>
        <w:t xml:space="preserve">15. Постатейный комментарий к Федеральному закону от 6 октября 2004 г. № 131-ФЗ «Об общих принципах организации местного самоуправления в Российской Федерации» : (с изм. от 19 июня 2006 г. № 53-ФЗ, от 12 авг. 2006 г. № 99-ФЗ)/ Под общ. ред. В.И. Шкатулла. – М.: Юстицинформ, 2005 </w:t>
      </w:r>
    </w:p>
    <w:p>
      <w:pPr>
        <w:pStyle w:val="Normal"/>
        <w:ind w:firstLine="720"/>
        <w:jc w:val="both"/>
        <w:rPr/>
      </w:pPr>
      <w:r>
        <w:rPr/>
        <w:t xml:space="preserve">16. Реформа местного самоуправления: Сб. норматив.-аналит. материалов/ Орл. регион. акад. гос. службы. – Смоленск: Маджента. – 2006 Вып. 1. – 2006 </w:t>
      </w:r>
    </w:p>
    <w:p>
      <w:pPr>
        <w:pStyle w:val="Normal"/>
        <w:ind w:firstLine="720"/>
        <w:jc w:val="both"/>
        <w:rPr/>
      </w:pPr>
      <w:r>
        <w:rPr/>
        <w:t xml:space="preserve">17. Саначев И.Д. Сравнительный анализ моделей местного самоуправления в России, США и Западной Европе/ И.Д. Саначев. – Владивосток: Изд-во ВГУЭС, 2006 </w:t>
      </w:r>
    </w:p>
    <w:p>
      <w:pPr>
        <w:pStyle w:val="Normal"/>
        <w:ind w:firstLine="720"/>
        <w:jc w:val="both"/>
        <w:rPr/>
      </w:pPr>
      <w:r>
        <w:rPr/>
        <w:t xml:space="preserve">18. Сергеев А.А. Федерализм и местное самоуправление как институты российского народовластия/ А.А. Сергеев. – М.: Юриспруденция, 2005 </w:t>
      </w:r>
    </w:p>
    <w:p>
      <w:pPr>
        <w:pStyle w:val="Normal"/>
        <w:ind w:firstLine="720"/>
        <w:jc w:val="both"/>
        <w:rPr/>
      </w:pPr>
      <w:r>
        <w:rPr/>
        <w:t xml:space="preserve">19. Солдатов А.А. Муниципальные органы охраны общественного порядка в условиях реформы местного самоуправления/ А.А. Солдатов. – Краснодар, 2005 </w:t>
      </w:r>
    </w:p>
    <w:p>
      <w:pPr>
        <w:pStyle w:val="Normal"/>
        <w:ind w:firstLine="720"/>
        <w:jc w:val="both"/>
        <w:rPr/>
      </w:pPr>
      <w:r>
        <w:rPr/>
        <w:t xml:space="preserve">20. Уткин Э.А. Денисов А.Ф. Государственное и муниципальное управление – М.: Тандем. – 2003 </w:t>
      </w:r>
    </w:p>
    <w:p>
      <w:pPr>
        <w:pStyle w:val="Normal"/>
        <w:ind w:firstLine="720"/>
        <w:jc w:val="both"/>
        <w:rPr/>
      </w:pPr>
      <w:r>
        <w:rPr/>
        <w:t xml:space="preserve">21. Федеральный бюджет и регионы: опыт анализа финансовых потоков / Под ред. Лаврова А.М. – М., 2003 </w:t>
      </w:r>
    </w:p>
    <w:p>
      <w:pPr>
        <w:pStyle w:val="Normal"/>
        <w:ind w:firstLine="720"/>
        <w:jc w:val="both"/>
        <w:rPr/>
      </w:pPr>
      <w:r>
        <w:rPr/>
        <w:t xml:space="preserve">22. Финансовое право / Под ред. Н.И. Химичевой. – М., 2006 </w:t>
      </w:r>
    </w:p>
    <w:p>
      <w:pPr>
        <w:pStyle w:val="Normal"/>
        <w:ind w:firstLine="720"/>
        <w:jc w:val="both"/>
        <w:rPr/>
      </w:pPr>
      <w:r>
        <w:rPr/>
        <w:t xml:space="preserve">23. Широков А.Н. Территориальные и организационные основы местного самоуправления в Российской Федерации/ А.Н. Широков, С.Н. Юркова. – М.: Рос. науч. центр гос. и муницип. упр., 2006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атериалы правоприменительной практики </w:t>
      </w:r>
    </w:p>
    <w:p>
      <w:pPr>
        <w:pStyle w:val="Normal"/>
        <w:ind w:firstLine="720"/>
        <w:jc w:val="both"/>
        <w:rPr/>
      </w:pPr>
      <w:r>
        <w:rPr/>
        <w:t xml:space="preserve">24. Алексеев И.А. Муниципально-правовая ответственность депутатов представительных органов местного самоуправления (на примере субъектов Российской Федерации, входящих в состав Южного федерального округа)/ И.А. Алексеев // Государственная власть и местное самоуправление. -2005.-№ 1. – C. 28-32 </w:t>
      </w:r>
    </w:p>
    <w:p>
      <w:pPr>
        <w:pStyle w:val="Normal"/>
        <w:ind w:firstLine="720"/>
        <w:jc w:val="both"/>
        <w:rPr/>
      </w:pPr>
      <w:r>
        <w:rPr/>
        <w:t xml:space="preserve">25. Борисов С.А. Ответственность местного самоуправления и ее виды / С.А. Борисов // Государственная власть и местное самоуправление. -2005.-№ 2. – C. 12-17 </w:t>
      </w:r>
    </w:p>
    <w:p>
      <w:pPr>
        <w:pStyle w:val="Normal"/>
        <w:ind w:firstLine="720"/>
        <w:jc w:val="both"/>
        <w:rPr/>
      </w:pPr>
      <w:r>
        <w:rPr/>
        <w:t xml:space="preserve">26. Васильев В.И. Каким быть главному закону о местном самоуправлении? // Журнал российского права. – №12. – декабрь 2001 </w:t>
      </w:r>
    </w:p>
    <w:p>
      <w:pPr>
        <w:pStyle w:val="Normal"/>
        <w:ind w:firstLine="720"/>
        <w:jc w:val="both"/>
        <w:rPr/>
      </w:pPr>
      <w:r>
        <w:rPr/>
        <w:t xml:space="preserve">27. Волков М. Головокружение от опережающего бега / М. Волков // Рос. газ. – 2005. – 26 янв. – № 013 – С. 5 </w:t>
      </w:r>
    </w:p>
    <w:p>
      <w:pPr>
        <w:pStyle w:val="Normal"/>
        <w:ind w:firstLine="720"/>
        <w:jc w:val="both"/>
        <w:rPr/>
      </w:pPr>
      <w:r>
        <w:rPr/>
        <w:t xml:space="preserve">28. Гимаев И.Р. Формирование модели муниципальных образований и муниципальной службы в российских регионах/ И.Р. Гимаев // Закон и право. – 2005. – № 1. – C. 26-29 </w:t>
      </w:r>
    </w:p>
    <w:p>
      <w:pPr>
        <w:pStyle w:val="Normal"/>
        <w:ind w:firstLine="720"/>
        <w:jc w:val="both"/>
        <w:rPr/>
      </w:pPr>
      <w:r>
        <w:rPr/>
        <w:t xml:space="preserve">29. Городецкая Н. Министерство регионального развития подсчитало проблемы местного самоуправления/ Н. Городецкая // Коммерсант – 2005. – 25 мар. – № 52. -С.3 </w:t>
      </w:r>
    </w:p>
    <w:p>
      <w:pPr>
        <w:pStyle w:val="Normal"/>
        <w:ind w:firstLine="720"/>
        <w:jc w:val="both"/>
        <w:rPr/>
      </w:pPr>
      <w:r>
        <w:rPr/>
        <w:t xml:space="preserve">30. Городецкая Н. По голосам не плачут: [О назначении глав муницип. образований]/ Н. Городецкая // КоммерсантЪ Власть. – 2005. – № 10. – C. 30-32, 34 </w:t>
      </w:r>
    </w:p>
    <w:p>
      <w:pPr>
        <w:pStyle w:val="Normal"/>
        <w:ind w:firstLine="720"/>
        <w:jc w:val="both"/>
        <w:rPr/>
      </w:pPr>
      <w:r>
        <w:rPr/>
        <w:t xml:space="preserve">31. Городецкая Н. Региональные лидеры попросят президента об отсрочке реализации нового закона о местном самоуправлении/ Н. Городецкая // Коммерсант – 2005.-13 апр. – № 65. – С. 3 </w:t>
      </w:r>
    </w:p>
    <w:p>
      <w:pPr>
        <w:pStyle w:val="Normal"/>
        <w:ind w:firstLine="720"/>
        <w:jc w:val="both"/>
        <w:rPr/>
      </w:pPr>
      <w:r>
        <w:rPr/>
        <w:t xml:space="preserve">32. Гришин В. Маятник качается: [Беседа с пред. Ком. Гос. Думы по делам Федерации и регион. политике В. Гришиным/ В. Гришин; Записал Ю. Филатов] // Наша власть: дела и лица. – 2005. – № 2. – C. 34 </w:t>
      </w:r>
    </w:p>
    <w:p>
      <w:pPr>
        <w:pStyle w:val="Normal"/>
        <w:ind w:firstLine="720"/>
        <w:jc w:val="both"/>
        <w:rPr/>
      </w:pPr>
      <w:r>
        <w:rPr/>
        <w:t xml:space="preserve">33. Грызлов Б. Мэры должны быть избираемыми/ Б. Грызлов // Рос. газ. – 2005. – 22 мар. – № 56 (3725). – С. 11 </w:t>
      </w:r>
    </w:p>
    <w:p>
      <w:pPr>
        <w:pStyle w:val="Normal"/>
        <w:ind w:firstLine="720"/>
        <w:jc w:val="both"/>
        <w:rPr/>
      </w:pPr>
      <w:r>
        <w:rPr/>
        <w:t xml:space="preserve">34. Емельянова С. Муниципальные метаморфозы / С. Емельянова // Рос. газ. – 2005. – 23 мар. – № 60. – С. 6 </w:t>
      </w:r>
    </w:p>
    <w:p>
      <w:pPr>
        <w:pStyle w:val="Normal"/>
        <w:ind w:firstLine="720"/>
        <w:jc w:val="both"/>
        <w:rPr/>
      </w:pPr>
      <w:r>
        <w:rPr/>
        <w:t xml:space="preserve">35. Замотаев А.А. О некоторых проблемах реализации переходных положений Федерального закона от 6 октября 2004 г. № 131-ФЗ «Об общих принципах организации местного самоуправления в Российской Федерации»: (о вопр. установления границ и статусов муницип. образований)/ А.А. Замотаев // Государственная власть и местное самоуправление. – 2005. – № 1. – C. 7-14 </w:t>
      </w:r>
    </w:p>
    <w:p>
      <w:pPr>
        <w:pStyle w:val="Normal"/>
        <w:ind w:firstLine="720"/>
        <w:jc w:val="both"/>
        <w:rPr/>
      </w:pPr>
      <w:r>
        <w:rPr/>
        <w:t xml:space="preserve">36. Захватова Ю. Закон тормозят в регионах: [Встреча законодателей Гос. Думы и регионов России, посвящ. проблемам правоприменения нового Закона «Об общих принципах орг. мест. самоупр. в РФ»]/ Ю. Захватова // Российская Федерация сегодня. – 2005. – № 2. – C. 30 </w:t>
      </w:r>
    </w:p>
    <w:p>
      <w:pPr>
        <w:pStyle w:val="Normal"/>
        <w:ind w:firstLine="720"/>
        <w:jc w:val="both"/>
        <w:rPr/>
      </w:pPr>
      <w:r>
        <w:rPr/>
        <w:t xml:space="preserve">37. Захватова Ю. Скамейка запасных пуста?: [«Круглый стол» по вопр. подготовки кадров для мест. самоупр.]/ Ю. Захватова // Российская Федерация сегодня. – 2005. – № 5. – C. 39 </w:t>
      </w:r>
    </w:p>
    <w:p>
      <w:pPr>
        <w:pStyle w:val="Normal"/>
        <w:ind w:firstLine="720"/>
        <w:jc w:val="both"/>
        <w:rPr/>
      </w:pPr>
      <w:r>
        <w:rPr/>
        <w:t xml:space="preserve">38. Захватова Ю. Сквозь мифы и рифы бурлящей реформы: [Сес. Конгр. муницип. образований]/ Ю. Захватова // Российская Федерация сегодня. – 2005. – № 4. -C. 24-25 </w:t>
      </w:r>
    </w:p>
    <w:p>
      <w:pPr>
        <w:pStyle w:val="Normal"/>
        <w:ind w:firstLine="720"/>
        <w:jc w:val="both"/>
        <w:rPr/>
      </w:pPr>
      <w:r>
        <w:rPr/>
        <w:t xml:space="preserve">39. Комутков С. От единовластия к разделению властей/ С. Комутков // Власть. – 2005. – № 1. – C. 17-23 </w:t>
      </w:r>
    </w:p>
    <w:p>
      <w:pPr>
        <w:pStyle w:val="Normal"/>
        <w:ind w:firstLine="720"/>
        <w:jc w:val="both"/>
        <w:rPr/>
      </w:pPr>
      <w:r>
        <w:rPr/>
        <w:t xml:space="preserve">40. Корня А. Реформа Козака плодит города и села. К началу года у нас было 12 тысяч муниципальных образований, сейчас – 24 тысячи / А. Корня // Независимая газ. – 2005. – 15 апр. – С. 9 </w:t>
      </w:r>
    </w:p>
    <w:p>
      <w:pPr>
        <w:pStyle w:val="Normal"/>
        <w:ind w:firstLine="720"/>
        <w:jc w:val="both"/>
        <w:rPr/>
      </w:pPr>
      <w:r>
        <w:rPr/>
        <w:t xml:space="preserve">41. Краснов В.А., Косаренко Н.Н., Ульянова А.Я. Экономические основы местного самоуправления в Москве // Местное самоуправление в России: сборник докладов по правовым и методологическим проблемам развития. – М., 2001 </w:t>
      </w:r>
    </w:p>
    <w:p>
      <w:pPr>
        <w:pStyle w:val="Normal"/>
        <w:ind w:firstLine="720"/>
        <w:jc w:val="both"/>
        <w:rPr/>
      </w:pPr>
      <w:r>
        <w:rPr/>
        <w:t xml:space="preserve">42. Курманов М.М. Проблемы исполнения Федерального закона «Об общих принципах организации местного самоуправления в Российской Федерации» органами государственной власти субъектов Российской Федерации»/ М.М. Курманов, Н. Мижарева // Законодательство и экономика. – 2005. – № 2. – C. 5-9 </w:t>
      </w:r>
    </w:p>
    <w:p>
      <w:pPr>
        <w:pStyle w:val="Normal"/>
        <w:ind w:firstLine="720"/>
        <w:jc w:val="both"/>
        <w:rPr/>
      </w:pPr>
      <w:r>
        <w:rPr/>
        <w:t xml:space="preserve">43. Курманов Э.Р. Некоторые предпосылки для реализации права на участие в местном самоуправлении в условиях построения правового государства/ Э.Р. Курманов // Государственная власть и местное самоуправление. – 2005. – № 1. – C. 17-18 </w:t>
      </w:r>
    </w:p>
    <w:p>
      <w:pPr>
        <w:pStyle w:val="Normal"/>
        <w:ind w:firstLine="720"/>
        <w:jc w:val="both"/>
        <w:rPr/>
      </w:pPr>
      <w:r>
        <w:rPr/>
        <w:t xml:space="preserve">44. Машковцев Ю. Спасать муниципалитеты придется губернаторам/ Ю. Машковцев // Независимая газ. – 2005. – 18 апр. – № 78 (3474). – С. 2 </w:t>
      </w:r>
    </w:p>
    <w:p>
      <w:pPr>
        <w:pStyle w:val="Normal"/>
        <w:ind w:firstLine="720"/>
        <w:jc w:val="both"/>
        <w:rPr/>
      </w:pPr>
      <w:r>
        <w:rPr/>
        <w:t xml:space="preserve">45. Мокрый В. Судьба реформы решается в регионах: [Беседа с пред. Ком. Гос. Думы по вопр. мест. самоупр. В. Мокрым]/ В. Мокрый; Записала Ю. Захватова // Российская Федерация сегодня. – 2005. – № 6. – C. 22-24 </w:t>
      </w:r>
    </w:p>
    <w:p>
      <w:pPr>
        <w:pStyle w:val="Normal"/>
        <w:ind w:firstLine="720"/>
        <w:jc w:val="both"/>
        <w:rPr/>
      </w:pPr>
      <w:r>
        <w:rPr/>
        <w:t xml:space="preserve">46. О состоянии нормативной правовой базы, необходимой для реализации реформы местного самоуправления// Наша власть: дела и лица. – 2005.- № 2. -C. 41 </w:t>
      </w:r>
    </w:p>
    <w:p>
      <w:pPr>
        <w:pStyle w:val="Normal"/>
        <w:ind w:firstLine="720"/>
        <w:jc w:val="both"/>
        <w:rPr/>
      </w:pPr>
      <w:r>
        <w:rPr/>
        <w:t xml:space="preserve">47. Пальчиковская Л. Урбанизация необитаемой территории?/ Л. Пальчиковская // Российская Федерация сегодня. – 2005. – № 1. – C. 37-38 </w:t>
      </w:r>
    </w:p>
    <w:p>
      <w:pPr>
        <w:pStyle w:val="Normal"/>
        <w:ind w:firstLine="720"/>
        <w:jc w:val="both"/>
        <w:rPr/>
      </w:pPr>
      <w:r>
        <w:rPr/>
        <w:t xml:space="preserve">48. Рокецкий Л.Ю. Довести до завершения работу по определению территорий муниципальных образований и разграничению полномочий органов местного самоуправления между собой и государственной властью: [Беседа с пред. Ком. Совета Федерации по вопр. мест. самоупр. Л. Ю. Рокецким]/ Л.Ю. Рокецкий // Вестник Совета Федерации. – 2005. – № 1. – C. 34-38 </w:t>
      </w:r>
    </w:p>
    <w:p>
      <w:pPr>
        <w:pStyle w:val="Normal"/>
        <w:ind w:firstLine="720"/>
        <w:jc w:val="both"/>
        <w:rPr/>
      </w:pPr>
      <w:r>
        <w:rPr/>
        <w:t xml:space="preserve">49. Соболева Л.Б. Проблемы территориальной организации местного самоуправления в переходный период/ Л.Б. Соболева // Государственная власть и местное самоуправление. -2005.-№ 2. – C. 9-12 </w:t>
      </w:r>
    </w:p>
    <w:p>
      <w:pPr>
        <w:pStyle w:val="Normal"/>
        <w:ind w:firstLine="720"/>
        <w:jc w:val="both"/>
        <w:rPr/>
      </w:pPr>
      <w:r>
        <w:rPr/>
        <w:t xml:space="preserve">50. Соловьев С.Г. Федеральное вмешательство (интервенция) в компетенцию местного самоуправления: механизм и правовые проблемы/ С.Г. Соловьев // Современное право . – 2005. – № 2. – C. 40-43 </w:t>
      </w:r>
    </w:p>
    <w:p>
      <w:pPr>
        <w:pStyle w:val="Normal"/>
        <w:ind w:firstLine="720"/>
        <w:jc w:val="both"/>
        <w:rPr/>
      </w:pPr>
      <w:r>
        <w:rPr/>
        <w:t xml:space="preserve">51. Толстой Ю. К. К учению о праве собственности // Правоведение. – 2002. –№ 1, – С. 21. </w:t>
      </w:r>
    </w:p>
    <w:p>
      <w:pPr>
        <w:pStyle w:val="Normal"/>
        <w:ind w:firstLine="720"/>
        <w:jc w:val="both"/>
        <w:rPr/>
      </w:pPr>
      <w:r>
        <w:rPr/>
        <w:t xml:space="preserve">52. Торшин А. Реформы власти: замыслы и результаты: [Беседа с зам. Пред. Совета Федерации А. Торшиным/ А. Торшин; Записал Ю. Феофанов] // Российская Федерация сегодня. – 2005. – № 4. – C. 56-58 </w:t>
      </w:r>
    </w:p>
    <w:p>
      <w:pPr>
        <w:pStyle w:val="Normal"/>
        <w:ind w:firstLine="720"/>
        <w:jc w:val="both"/>
        <w:rPr/>
      </w:pPr>
      <w:r>
        <w:rPr/>
        <w:t xml:space="preserve">53. Уриханян А. Регионы заканчивают нарезку лоскутков / А. Уриханян// Политический журнал. – 2005. – № 6. – С.72-74 </w:t>
      </w:r>
    </w:p>
    <w:p>
      <w:pPr>
        <w:pStyle w:val="Normal"/>
        <w:ind w:firstLine="720"/>
        <w:jc w:val="both"/>
        <w:rPr/>
      </w:pPr>
      <w:r>
        <w:rPr/>
        <w:t xml:space="preserve">54. Фабричный С.Ю. Перспективы правового регулирования института муниципальной службы/ С.Ю. Фабричный // Конституционное и муниципальное право. – 2005. – № 1. – C. 43-46 </w:t>
      </w:r>
    </w:p>
    <w:p>
      <w:pPr>
        <w:pStyle w:val="Normal"/>
        <w:ind w:firstLine="720"/>
        <w:jc w:val="both"/>
        <w:rPr/>
      </w:pPr>
      <w:r>
        <w:rPr/>
        <w:t xml:space="preserve">55. Чернега Ю. «К сожалению, к этой реформе мы не готовы» [о заседании «круглого стола», посвящ. введению закона о местн. самоуправ.] /Ю. Чернега // Коммерсант. – 2005.- 15 февр. – № 026. – С.3 </w:t>
      </w:r>
    </w:p>
    <w:p>
      <w:pPr>
        <w:pStyle w:val="Normal"/>
        <w:ind w:firstLine="720"/>
        <w:jc w:val="both"/>
        <w:rPr/>
      </w:pPr>
      <w:r>
        <w:rPr/>
        <w:t xml:space="preserve">56. Шереметьева Э. «О ходе реформы местного самоуправления»: Докл. президента Конгр. муницип. образований Рос. Федерации/ Э. Шереметьева // Муниципальная власть. -2005. -№ 1. – C. 7-12 </w:t>
      </w:r>
    </w:p>
    <w:p>
      <w:pPr>
        <w:pStyle w:val="Normal"/>
        <w:ind w:firstLine="720"/>
        <w:jc w:val="both"/>
        <w:rPr/>
      </w:pPr>
      <w:r>
        <w:rPr/>
        <w:t>57. Шереметьева Э. Не школа власти, а школа гражданского общества: [Конгресс муницип. образований]/ Э. Шереметьева // Наша власть: дела и лица. – 2005. – № 2. – C. 38-40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8:00Z</dcterms:created>
  <dc:creator>Administrator</dc:creator>
  <dc:description/>
  <cp:keywords/>
  <dc:language>en-US</dc:language>
  <cp:lastModifiedBy>Administrator</cp:lastModifiedBy>
  <dcterms:modified xsi:type="dcterms:W3CDTF">2009-11-27T08:58:00Z</dcterms:modified>
  <cp:revision>2</cp:revision>
  <dc:subject/>
  <dc:title>Cодержание </dc:title>
</cp:coreProperties>
</file>