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t xml:space="preserve">Содержание </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ЮРИДИЧЕСКИЕ ЛИЦА КАК СУБЪЕКТЫ МЕЖДУНАРОДНОГО ЧАСТНОГО ПРАВА </w:t>
      </w:r>
    </w:p>
    <w:p>
      <w:pPr>
        <w:pStyle w:val="Normal"/>
        <w:ind w:firstLine="720"/>
        <w:jc w:val="both"/>
        <w:rPr/>
      </w:pPr>
      <w:r>
        <w:rPr/>
      </w:r>
    </w:p>
    <w:p>
      <w:pPr>
        <w:pStyle w:val="Normal"/>
        <w:ind w:firstLine="720"/>
        <w:jc w:val="both"/>
        <w:rPr/>
      </w:pPr>
      <w:r>
        <w:rPr/>
        <w:t xml:space="preserve">§ 1. Понятие юридического лица как участника международных отношений </w:t>
      </w:r>
    </w:p>
    <w:p>
      <w:pPr>
        <w:pStyle w:val="Normal"/>
        <w:ind w:firstLine="720"/>
        <w:jc w:val="both"/>
        <w:rPr/>
      </w:pPr>
      <w:r>
        <w:rPr/>
      </w:r>
    </w:p>
    <w:p>
      <w:pPr>
        <w:pStyle w:val="Normal"/>
        <w:ind w:firstLine="720"/>
        <w:jc w:val="both"/>
        <w:rPr/>
      </w:pPr>
      <w:r>
        <w:rPr/>
        <w:t xml:space="preserve">§ 2. Общая характеристика международно-правового регулирования деятельности юридических лиц </w:t>
      </w:r>
    </w:p>
    <w:p>
      <w:pPr>
        <w:pStyle w:val="Normal"/>
        <w:ind w:firstLine="720"/>
        <w:jc w:val="both"/>
        <w:rPr/>
      </w:pPr>
      <w:r>
        <w:rPr/>
      </w:r>
    </w:p>
    <w:p>
      <w:pPr>
        <w:pStyle w:val="Normal"/>
        <w:ind w:firstLine="720"/>
        <w:jc w:val="both"/>
        <w:rPr/>
      </w:pPr>
      <w:r>
        <w:rPr/>
        <w:t xml:space="preserve">§ 3. Критерии определения личного статута юридического лица </w:t>
      </w:r>
    </w:p>
    <w:p>
      <w:pPr>
        <w:pStyle w:val="Normal"/>
        <w:ind w:firstLine="720"/>
        <w:jc w:val="both"/>
        <w:rPr/>
      </w:pPr>
      <w:r>
        <w:rPr/>
      </w:r>
    </w:p>
    <w:p>
      <w:pPr>
        <w:pStyle w:val="Normal"/>
        <w:ind w:firstLine="720"/>
        <w:jc w:val="both"/>
        <w:rPr/>
      </w:pPr>
      <w:r>
        <w:rPr/>
        <w:t xml:space="preserve">ГЛАВА 2. ПРАВОВОЕ ПОЛОЖЕНИЕ МЕЖДУНАРОДНЫХ ЮРИДИЧЕСКИХ ЛИЦ </w:t>
      </w:r>
    </w:p>
    <w:p>
      <w:pPr>
        <w:pStyle w:val="Normal"/>
        <w:ind w:firstLine="720"/>
        <w:jc w:val="both"/>
        <w:rPr/>
      </w:pPr>
      <w:r>
        <w:rPr/>
      </w:r>
    </w:p>
    <w:p>
      <w:pPr>
        <w:pStyle w:val="Normal"/>
        <w:ind w:firstLine="720"/>
        <w:jc w:val="both"/>
        <w:rPr/>
      </w:pPr>
      <w:r>
        <w:rPr/>
        <w:t xml:space="preserve">ГЛАВА 3. МЕЖДУНАРОДНО-ПРАВОВОЕ РЕГУЛИРОВАНИЕ ОТДЕЛЬНЫХ ВИДОВ ХОЗЯЙСТВЕННОЙ ДЕЯТЕЛЬНОСТИ ЮРИДИЧЕСКИХ ЛИЦ </w:t>
      </w:r>
    </w:p>
    <w:p>
      <w:pPr>
        <w:pStyle w:val="Normal"/>
        <w:ind w:firstLine="720"/>
        <w:jc w:val="both"/>
        <w:rPr/>
      </w:pPr>
      <w:r>
        <w:rPr/>
      </w:r>
    </w:p>
    <w:p>
      <w:pPr>
        <w:pStyle w:val="Normal"/>
        <w:ind w:firstLine="720"/>
        <w:jc w:val="both"/>
        <w:rPr/>
      </w:pPr>
      <w:r>
        <w:rPr/>
        <w:t>§ 1. Инвестиционные отношения</w:t>
      </w:r>
    </w:p>
    <w:p>
      <w:pPr>
        <w:pStyle w:val="Normal"/>
        <w:ind w:firstLine="720"/>
        <w:jc w:val="both"/>
        <w:rPr/>
      </w:pPr>
      <w:r>
        <w:rPr/>
        <w:t>§ 2. Налоговые отношения</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r>
    </w:p>
    <w:p>
      <w:pPr>
        <w:pStyle w:val="Normal"/>
        <w:ind w:firstLine="720"/>
        <w:jc w:val="both"/>
        <w:rPr/>
      </w:pPr>
      <w:r>
        <w:rPr/>
      </w:r>
    </w:p>
    <w:p>
      <w:pPr>
        <w:pStyle w:val="Normal"/>
        <w:ind w:firstLine="720"/>
        <w:jc w:val="both"/>
        <w:rPr/>
      </w:pPr>
      <w:r>
        <w:rPr/>
        <w:t xml:space="preserve">Список литературы и нормативных правовых актов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en-US"/>
        </w:rPr>
      </w:pPr>
      <w:r>
        <w:rPr/>
        <w:t>Выдержка из работы</w:t>
        <w:tab/>
      </w:r>
    </w:p>
    <w:p>
      <w:pPr>
        <w:pStyle w:val="Normal"/>
        <w:ind w:firstLine="720"/>
        <w:jc w:val="both"/>
        <w:rPr/>
      </w:pPr>
      <w:r>
        <w:rPr/>
        <w:t xml:space="preserve">ГЛАВА 1. ЮРИДИЧЕСКИЕ ЛИЦА КАК СУБЪЕКТЫ МЕЖДУНАРОДНОГО ЧАСТНОГО ПРАВА </w:t>
      </w:r>
    </w:p>
    <w:p>
      <w:pPr>
        <w:pStyle w:val="Normal"/>
        <w:ind w:firstLine="720"/>
        <w:jc w:val="both"/>
        <w:rPr/>
      </w:pPr>
      <w:r>
        <w:rPr/>
      </w:r>
    </w:p>
    <w:p>
      <w:pPr>
        <w:pStyle w:val="Normal"/>
        <w:ind w:firstLine="720"/>
        <w:jc w:val="both"/>
        <w:rPr/>
      </w:pPr>
      <w:r>
        <w:rPr/>
        <w:t xml:space="preserve">§ 1. Понятие юридического лица как участника международных отношений </w:t>
      </w:r>
    </w:p>
    <w:p>
      <w:pPr>
        <w:pStyle w:val="Normal"/>
        <w:ind w:firstLine="720"/>
        <w:jc w:val="both"/>
        <w:rPr/>
      </w:pPr>
      <w:r>
        <w:rPr/>
      </w:r>
    </w:p>
    <w:p>
      <w:pPr>
        <w:pStyle w:val="Normal"/>
        <w:ind w:firstLine="720"/>
        <w:jc w:val="both"/>
        <w:rPr/>
      </w:pPr>
      <w:r>
        <w:rPr/>
        <w:t xml:space="preserve">Появление юридического лица – обстоятельство фактического характера, которое вызвало к жизни фактические юридические отношения, т.к. именно экономическая сфера с финансовыми связями вызывает к жизни фактические правовые отношения, которые требуют признания со стороны государства и создания соответствующих правовых норм в международной и национальной правовых системах. </w:t>
      </w:r>
    </w:p>
    <w:p>
      <w:pPr>
        <w:pStyle w:val="Normal"/>
        <w:ind w:firstLine="720"/>
        <w:jc w:val="both"/>
        <w:rPr/>
      </w:pPr>
      <w:r>
        <w:rPr/>
        <w:t xml:space="preserve">Несмотря на различия двух правопорядков (национального и международного) и методов создания норм, определение одного и того же правового явления (юридического лица) нормами одновременно двух правопорядков становится возможным благодаря их единой социальной природе. </w:t>
      </w:r>
    </w:p>
    <w:p>
      <w:pPr>
        <w:pStyle w:val="Normal"/>
        <w:ind w:firstLine="720"/>
        <w:jc w:val="both"/>
        <w:rPr/>
      </w:pPr>
      <w:r>
        <w:rPr/>
        <w:t xml:space="preserve">Необходимо учитывать, что устоявшиеся классические опреде¬ления юридического лица в теории права традиционны и не всегда соответст¬вуют действительности, например, давно устарело определение юридического лица (данное Алексеевым С.С., Хропанюком В.Н., Спиридоновым Л.И., Лаза¬ревым В.В., Матузовым Н.И., Малько А.В.) как коллективного субъекта в об¬ласти частноправовых отношений , а строгая позиция цивилиста по поводу от¬несения юридического лица непосредственно к частноправовой сфере отноше¬ний также связана с традиционным определением юридического лица и закре¬плением порядка его деятельности в гражданском праве государств, тогда как международное юридическое лицо сочетает в себе функции частной и публич¬ной сфер деятельности. </w:t>
      </w:r>
    </w:p>
    <w:p>
      <w:pPr>
        <w:pStyle w:val="Normal"/>
        <w:ind w:firstLine="720"/>
        <w:jc w:val="both"/>
        <w:rPr/>
      </w:pPr>
      <w:r>
        <w:rPr/>
        <w:t xml:space="preserve">Понятие юридического лица нашло свое отражение как в национальном, так и международном праве. Так, ст. 48 Гражданского кодекса РФ дает определение юридического лица: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 Указанное определение содержит ставшие уже традиционными основные признаки данной категории субъектов гражданского права, а именно: 1) наличие обособленного имущества; 2) самостоятельная ответственность по своим обязательствам; 3) приобретение и реализация гражданских прав от своего имени; 4) возможность выступления от своего имени в суде в качестве истца или ответчика. </w:t>
      </w:r>
    </w:p>
    <w:p>
      <w:pPr>
        <w:pStyle w:val="Normal"/>
        <w:ind w:firstLine="720"/>
        <w:jc w:val="both"/>
        <w:rPr/>
      </w:pPr>
      <w:r>
        <w:rPr/>
        <w:t xml:space="preserve">Пункт первый статьи 48 ГК РФ прямо указывает на те правовые формы, в которых может быть выражено имущественное обособление юридического лица, а именно: 1) право собственности, т.е. возможность владеть, использовать и распоряжаться принадлежащим юридическому лицу имуществом; 2) право хозяйственного ведения (ст. 294 ГК РФ); 3) Право оперативного управления имуществом (ст. 296 ГК РФ) </w:t>
      </w:r>
    </w:p>
    <w:p>
      <w:pPr>
        <w:pStyle w:val="Normal"/>
        <w:ind w:firstLine="720"/>
        <w:jc w:val="both"/>
        <w:rPr/>
      </w:pPr>
      <w:r>
        <w:rPr/>
        <w:t xml:space="preserve">Однако следует заметить, что имущество юридического лица (в особенности коммерческой организации) далеко не исчерпывается вещными объектами. На практике совсем другое имущество является, как правило, объектом взыскания. Обычно это средства на банковских счетах юридических лиц, т.е. принадлежащие им обязательственные права. Этим имуществом юридическое лицо и отвечает перед своими кредиторами. </w:t>
      </w:r>
    </w:p>
    <w:p>
      <w:pPr>
        <w:pStyle w:val="Normal"/>
        <w:ind w:firstLine="720"/>
        <w:jc w:val="both"/>
        <w:rPr/>
      </w:pPr>
      <w:r>
        <w:rPr/>
        <w:t xml:space="preserve">Первоначальное имущество юридического лица образуется из взносов их учредителей и участников. Статья 48 ГК РФ устанавливает, что в отношении одних юридических лиц их учредители имеют гражданские обязательственные права, в отношении других – сохраняют определенные вещные права на имущество. А в отношении третьих – никаких имущественных прав не имеют. </w:t>
      </w:r>
    </w:p>
    <w:p>
      <w:pPr>
        <w:pStyle w:val="Normal"/>
        <w:ind w:firstLine="720"/>
        <w:jc w:val="both"/>
        <w:rPr/>
      </w:pPr>
      <w:r>
        <w:rPr/>
        <w:t xml:space="preserve">Более фундаментальное изучение понятия юридического лица было прове¬дено учеными на базе внутригосударственного права. В самом общем виде юридическое лицо определяется законом как организация или учреждение, которое выступает в качестве самостоятельных участников гражданских пра¬воотношений. Строгая привязанность определения юридического лица к част¬ноправовой сфере возникла вследствие возрастающего значения личности, которое не могло не сказаться и в юридическом положении создаваемых ею союзов и учреждений. </w:t>
      </w:r>
    </w:p>
    <w:p>
      <w:pPr>
        <w:pStyle w:val="Normal"/>
        <w:ind w:firstLine="720"/>
        <w:jc w:val="both"/>
        <w:rPr/>
      </w:pPr>
      <w:r>
        <w:rPr/>
        <w:t xml:space="preserve">Гражданские кодексы большинства стран (Франции, Италии, Швейцарии) избегают давать четкое определение юридического лица либо вообще такого понятия не содержат. Наиболее развернутые определения юридических лиц содержатся в кодексах стран Латинской Америки (Чили, Колумбия, Сальвадор, Эквадор). Другие государства (Германия, Россия) в своем национальном зако¬нодательстве дают описательное определение юридического лица посредством перечисления его обязательных признаков: наличие обособленного имущества, самостоятельная ответственность по своим обязательствам этим имущест¬вом, приобретение и осуществление гражданских прав от своего имени, вы¬ступление в качестве истца и ответчика в судах. </w:t>
      </w:r>
    </w:p>
    <w:p>
      <w:pPr>
        <w:pStyle w:val="Normal"/>
        <w:ind w:firstLine="720"/>
        <w:jc w:val="both"/>
        <w:rPr/>
      </w:pPr>
      <w:r>
        <w:rPr/>
        <w:t xml:space="preserve">Ситуация в отношении определения понятия юридического лица в между¬народно-правовых нормах принципиально иная. Юридическое лицо в доктри¬не международного права – не самостоятельный субъект правоотношения, – оно представляет собой лишь некий признак, в наличии которого проявляется мно¬гообразие правосубъектности участников международных экономических от¬ношений. Правовой статус участников международных отношений позволяет им участвовать в международных публичных и частноправовых отношениях, при этом их статус проявляется по-разному. </w:t>
      </w:r>
    </w:p>
    <w:p>
      <w:pPr>
        <w:pStyle w:val="Normal"/>
        <w:ind w:firstLine="720"/>
        <w:jc w:val="both"/>
        <w:rPr/>
      </w:pPr>
      <w:r>
        <w:rPr/>
        <w:t xml:space="preserve">Международное право не дает самостоятельного исчерпывающего опреде¬ления юридического лица, имплиментируя данную правовую категорию из национальной правовой системы в международную. Например, ст. 1 Конвенции о признании юридическими лицами международных неправительственных организаций говорит о том, что Конвенция может применяться в отношении ассоциаций, фондов и других частных организаций, которые удовлетворяют следующим условиям: a) имеют некоммерческую цель международной общественной пользы; b) учреждены при использовании норм международного права Стороной-участником Конвенции; c) осуществляют свою деятельность, оказывая влияние не менее чем в двух государствах; и d) имеют свой зарегистрированный офис (юридический адрес) на территории одной Стороны и центральный орган управления и контроля на территории этой же Стороны или другой Стороны. </w:t>
      </w:r>
    </w:p>
    <w:p>
      <w:pPr>
        <w:pStyle w:val="Normal"/>
        <w:ind w:firstLine="720"/>
        <w:jc w:val="both"/>
        <w:rPr/>
      </w:pPr>
      <w:r>
        <w:rPr/>
        <w:t xml:space="preserve">Упомянутые признаки юридического лица с некоторыми модификациями содержатся и в Гаагской конвенция о признании иностранных компаний (как юридических лиц, так и организаций, не являющихся ими) от 1 июня 1956 г., Конвенции стран ЕС о взаимном признании товариществ и юридических лиц от 29 февраля 1968 г. однако, указанные международные акты не вступили в силу по причине отсутствия достаточного числа ратификаций. </w:t>
      </w:r>
    </w:p>
    <w:p>
      <w:pPr>
        <w:pStyle w:val="Normal"/>
        <w:ind w:firstLine="720"/>
        <w:jc w:val="both"/>
        <w:rPr/>
      </w:pPr>
      <w:r>
        <w:rPr/>
        <w:t>Итак, в результате анализа кон¬венций, направленных на создание межправительственной организации или международного юридического лица и содержащих указание на их юридиче¬скую личность, можно вывести некоторые основные признаки международного юридического лица, аналогичные тем, которыми наделяет юридическое лицо национальное гражданское право.</w:t>
      </w:r>
      <w:r>
        <w:br w:type="page"/>
      </w:r>
    </w:p>
    <w:p>
      <w:pPr>
        <w:pStyle w:val="Normal"/>
        <w:ind w:firstLine="720"/>
        <w:jc w:val="both"/>
        <w:rPr/>
      </w:pPr>
      <w:r>
        <w:rPr/>
        <w:t xml:space="preserve">Список литературы </w:t>
      </w:r>
    </w:p>
    <w:p>
      <w:pPr>
        <w:pStyle w:val="Normal"/>
        <w:ind w:firstLine="720"/>
        <w:jc w:val="both"/>
        <w:rPr/>
      </w:pPr>
      <w:r>
        <w:rPr/>
        <w:t xml:space="preserve">Нормативные правовые акты </w:t>
      </w:r>
    </w:p>
    <w:p>
      <w:pPr>
        <w:pStyle w:val="Normal"/>
        <w:ind w:firstLine="720"/>
        <w:jc w:val="both"/>
        <w:rPr/>
      </w:pPr>
      <w:r>
        <w:rPr/>
        <w:t xml:space="preserve">1. Конвенция Совета Европы о признании юридическими лицами международных неправительственных организаций (Страсбург, 24 апреля 1986 г.) // [WWW document]. URL http://www.mid.ru/ns-npo.nsf/5b338ac59d39b715c32571070037609f/5823500dcb054c3fc3257107003d0af3?OpenDocument (11 октября 2007). </w:t>
      </w:r>
    </w:p>
    <w:p>
      <w:pPr>
        <w:pStyle w:val="Normal"/>
        <w:ind w:firstLine="720"/>
        <w:jc w:val="both"/>
        <w:rPr/>
      </w:pPr>
      <w:r>
        <w:rPr/>
        <w:t xml:space="preserve">2. Договор между РФ и США об избежании двойного налогообложения и предотвращении уклонения от налогообложения в отношении налогов на доходы и капитал (Вашингтон, 17 июня 1992 г.) // Бюллетень международных договоров. – 1999. – № 6. – С. 139-140. </w:t>
      </w:r>
    </w:p>
    <w:p>
      <w:pPr>
        <w:pStyle w:val="Normal"/>
        <w:ind w:firstLine="720"/>
        <w:jc w:val="both"/>
        <w:rPr/>
      </w:pPr>
      <w:r>
        <w:rPr/>
        <w:t xml:space="preserve">3. Конвенция и правовой помощи и правовых отношениях по гражданским, семейным и уголовным делам (заключена в Минске 22.01.1993) (вступила в силу 19.05.1994, для Российской Федерации 10.12.1994) // [WWW document]. URL http://base.consultant.ru/cons/cgi/online.cgi?req=doc;base=LAW;n=5942;div=LAW;mb=LAW;opt=1;ts=537F30274AF847018CAD9E5CDCB1C43F (11 октября 2007). </w:t>
      </w:r>
    </w:p>
    <w:p>
      <w:pPr>
        <w:pStyle w:val="Normal"/>
        <w:ind w:firstLine="720"/>
        <w:jc w:val="both"/>
        <w:rPr/>
      </w:pPr>
      <w:r>
        <w:rPr/>
        <w:t xml:space="preserve">4. Договор между Правительством Российской Федерации и Правительством Республики Болгарии о поощрении и взаимной защите капиталовложений (Заключено в г. Софии 08.06.1993) // [WWW document]. URL http://base.consultant.ru/cons/cgi/online.cgi?req=doc;base=INT;n=23690;div=INT;mb=INT;ts=89DC66CDC47758B0E31C6E892E0A9CB4 (11 октября 2007). </w:t>
      </w:r>
    </w:p>
    <w:p>
      <w:pPr>
        <w:pStyle w:val="Normal"/>
        <w:ind w:firstLine="720"/>
        <w:jc w:val="both"/>
        <w:rPr/>
      </w:pPr>
      <w:r>
        <w:rPr/>
        <w:t xml:space="preserve">5. Конвенция между Правительством РФ и Правительством Королевства Бельгии от 16.06.1995 г. «Об избежании двойного налогообложения и предотвращении уклонения от налогообложения в отношении налогов на доходы и имущество» // [WWW document]. URL http://base.consultant.ru/cons/cgi/online.cgi?req=doc;base=LAW;n=13010;div=LAW;mb=LAW;opt=1;ts=881248F69EF28BA6D6926651A60C4F9A (11 октября 2007). </w:t>
      </w:r>
    </w:p>
    <w:p>
      <w:pPr>
        <w:pStyle w:val="Normal"/>
        <w:ind w:firstLine="720"/>
        <w:jc w:val="both"/>
        <w:rPr/>
      </w:pPr>
      <w:r>
        <w:rPr/>
        <w:t xml:space="preserve">6. Конвенция между Правительством РФ и Правительством Республики Казахстан об устранении двойного налогообложения и предотвращении уклонения от уплаты налогов на доход и капитал (Москва, 18 октября 1996 г.) // Собрание законодательства РФ. – 1998. – № 11. – Ст. 1243. </w:t>
      </w:r>
    </w:p>
    <w:p>
      <w:pPr>
        <w:pStyle w:val="Normal"/>
        <w:ind w:firstLine="720"/>
        <w:jc w:val="both"/>
        <w:rPr/>
      </w:pPr>
      <w:r>
        <w:rPr/>
        <w:t xml:space="preserve">7. Соглашение между Правительством Российской Федерации и Правительством Республики Молдова о поощрении и взаимной защите капиталовложений (Заключено в г. Москве 17.03.1998) // [WWW document]. URL http://base.consultant.ru/cons/cgi/online.cgi?req=doc;base=INT;n=5401;div=INT;mb=INT;ts=718EED9C8E363AEC58113CE30A696332 (11 октября 2007). </w:t>
      </w:r>
    </w:p>
    <w:p>
      <w:pPr>
        <w:pStyle w:val="Normal"/>
        <w:ind w:firstLine="720"/>
        <w:jc w:val="both"/>
        <w:rPr/>
      </w:pPr>
      <w:r>
        <w:rPr/>
        <w:t xml:space="preserve">8. Соглашение о воздушном сообщении между Российской Федерацией и Республикой Хорватия от 18 декабря 1998 г. // Бюллетень международных договоров. – 2002. – № 3. – С. 23-26. </w:t>
      </w:r>
    </w:p>
    <w:p>
      <w:pPr>
        <w:pStyle w:val="Normal"/>
        <w:ind w:firstLine="720"/>
        <w:jc w:val="both"/>
        <w:rPr/>
      </w:pPr>
      <w:r>
        <w:rPr/>
        <w:t xml:space="preserve">9. Соглашение между Правительством РФ и Правительством Новой Зеландии об избежании двойного налогообложения в отношении налогов на доходы (Веллингтон, 5 сентября 2000 г.) // Собрание законодательства РФ. – 2003. – № 47. – Ст. 4511. </w:t>
      </w:r>
    </w:p>
    <w:p>
      <w:pPr>
        <w:pStyle w:val="Normal"/>
        <w:ind w:firstLine="720"/>
        <w:jc w:val="both"/>
        <w:rPr/>
      </w:pPr>
      <w:r>
        <w:rPr/>
        <w:t xml:space="preserve">10. Соглашение между Правительством РФ и Правительством Азербайджанской Республики о принципах взимания косвенных налогов во взаимной торговле (Баку, 29 ноября 2000 г.) // Собрание законодательства РФ. – 2001. – № 34. – Ст. 3484. </w:t>
      </w:r>
    </w:p>
    <w:p>
      <w:pPr>
        <w:pStyle w:val="Normal"/>
        <w:ind w:firstLine="720"/>
        <w:jc w:val="both"/>
        <w:rPr/>
      </w:pPr>
      <w:r>
        <w:rPr/>
        <w:t xml:space="preserve">11. Соглашение между Правительством РФ и Правительством Республики Узбекистан о принципах взимания косвенных налогов во взаимной торговле (Москва, 2001 г.) // Бюллетень международных договоров. – 2003. – № 6. – С. 127-130. </w:t>
      </w:r>
    </w:p>
    <w:p>
      <w:pPr>
        <w:pStyle w:val="Normal"/>
        <w:ind w:firstLine="720"/>
        <w:jc w:val="both"/>
        <w:rPr/>
      </w:pPr>
      <w:r>
        <w:rPr/>
        <w:t xml:space="preserve">12. Соглашение между Правительством РФ и Правительством Туркменистана о сотрудничестве и взаимной помощи по вопросам соблюдения налогового законодательства (Москва, 21 января 2002 г.) // Бюллетень международных договоров. – 2002. – № 6. – С. 29-33. </w:t>
      </w:r>
    </w:p>
    <w:p>
      <w:pPr>
        <w:pStyle w:val="Normal"/>
        <w:ind w:firstLine="720"/>
        <w:jc w:val="both"/>
        <w:rPr/>
      </w:pPr>
      <w:r>
        <w:rPr/>
        <w:t xml:space="preserve">13. Соглашение между Правительством Российской Федерации и Правительством Китайской Народной Республики о поощрении и взаимной защите капиталовложений (Заключено в г. Москве 09.11.2006) // [WWW document]. URL http://base.consultant.ru/cons/cgi/online.cgi?req=doc;base=INT;n=19105;div=INT;mb=INT;ts=8240ABF137FCEAEC96457E1326FAAA62 (11 октября 2007). </w:t>
      </w:r>
    </w:p>
    <w:p>
      <w:pPr>
        <w:pStyle w:val="Normal"/>
        <w:ind w:firstLine="720"/>
        <w:jc w:val="both"/>
        <w:rPr/>
      </w:pPr>
      <w:r>
        <w:rPr/>
        <w:t xml:space="preserve">14. Гражданский кодекс Российской Федерации (часть первая) от 30.11.1994 г. (ред. от 26.06.2007) // [WWW document]. URL http://base.consultant.ru/cons/cgi/online.cgi?req=doc;base=LAW;n=69407;div=LAW (11 октября 2007). </w:t>
      </w:r>
    </w:p>
    <w:p>
      <w:pPr>
        <w:pStyle w:val="Normal"/>
        <w:ind w:firstLine="720"/>
        <w:jc w:val="both"/>
        <w:rPr/>
      </w:pPr>
      <w:r>
        <w:rPr/>
        <w:t xml:space="preserve">15. Гражданский кодекс Российской Федерации (часть вторая) от 26.01.1996 г. (ред. от 24.07.2007) // [WWW document]. URL http://base.consultant.ru/cons/cgi/online.cgi?req=doc;base=LAW;n=71282;div=LAW (11 октября 2007). </w:t>
      </w:r>
    </w:p>
    <w:p>
      <w:pPr>
        <w:pStyle w:val="Normal"/>
        <w:ind w:firstLine="720"/>
        <w:jc w:val="both"/>
        <w:rPr/>
      </w:pPr>
      <w:r>
        <w:rPr/>
        <w:t xml:space="preserve">16. Федеральный Закон от 03.08.1995 г. «О ратификации соглашения о международно-правовых гарантиях беспрепятственного и независимого осуществления деятельности Межгосударственной телерадиокомпании «Мир» // Собрание законодательства РФ. – 1995. – № 32. – Ст. 3200. </w:t>
      </w:r>
    </w:p>
    <w:p>
      <w:pPr>
        <w:pStyle w:val="Normal"/>
        <w:ind w:firstLine="720"/>
        <w:jc w:val="both"/>
        <w:rPr/>
      </w:pPr>
      <w:r>
        <w:rPr/>
        <w:t xml:space="preserve">17. Федеральный Закон от 09.07.1999 г. (ред. от 26.06.2007) «Об иностранных инвестициях в Российской Федерации» // [WWW document]. URL http://base.consultant.ru/cons/cgi/online.cgi?req=doc;base=LAW;n=69479;div=LAW;mb=LAW;opt=1;ts=6E03F2951962D1B860F47287C618AF38 (11 октября 2007). </w:t>
      </w:r>
    </w:p>
    <w:p>
      <w:pPr>
        <w:pStyle w:val="Normal"/>
        <w:ind w:firstLine="720"/>
        <w:jc w:val="both"/>
        <w:rPr/>
      </w:pPr>
      <w:r>
        <w:rPr/>
        <w:t xml:space="preserve">18. Распоряжение Президента Российской Федерации от 4 марта 2002 г. «О прекращении временного применения соглашения о сотрудничестве в области инвестиционной деятельности» // Собрание законодательства РФ. – 2002. – № 10. – Ст. 996. </w:t>
      </w:r>
    </w:p>
    <w:p>
      <w:pPr>
        <w:pStyle w:val="Normal"/>
        <w:ind w:firstLine="720"/>
        <w:jc w:val="both"/>
        <w:rPr/>
      </w:pPr>
      <w:r>
        <w:rPr/>
        <w:t xml:space="preserve">19. Постановление Правительства РФ от 28.05.1992 г. (с изм. от 22.12.2003) «О заключении межправительственных соглашений об избежании двойного налогообложения доходов и имущества» // [WWW document]. URL http://base.consultant.ru/cons/cgi/online.cgi?req=doc;base=LAW;n=515;div=LAW;mb=LAW;opt=1;ts=F3B3FD6ECC167B52E29A3C157BF9A493 (11 октября 2007). </w:t>
      </w:r>
    </w:p>
    <w:p>
      <w:pPr>
        <w:pStyle w:val="Normal"/>
        <w:ind w:firstLine="720"/>
        <w:jc w:val="both"/>
        <w:rPr/>
      </w:pPr>
      <w:r>
        <w:rPr/>
        <w:t xml:space="preserve">20. Инструкция Госналогслужбы РФ от 16.06.1995 г. (ред. от 07.04.2000) «О налогообложении прибыли и доходов иностранных юридических лиц» // [WWW document]. URL http://base.consultant.ru/cons/cgi/online.cgi?req=doc;base=LAW;n=27560;div=LAW;mb=LAW;opt=1;ts=CACFB015DD2C272C58A350AFE970ABC2 (11 октября 2007). </w:t>
      </w:r>
    </w:p>
    <w:p>
      <w:pPr>
        <w:pStyle w:val="Normal"/>
        <w:ind w:firstLine="720"/>
        <w:jc w:val="both"/>
        <w:rPr/>
      </w:pPr>
      <w:r>
        <w:rPr/>
        <w:t xml:space="preserve">21. Постановление Президиума ВАС РФ от 7.04.1998 г. // [WWW document]. URL http://base.consultant.ru/cons/cgi/online.cgi?req=doc;base=LAW;n=19518;div=LAW;mb=LAW;opt=1;ts=E1D1F0FB9C9F7AE103D2FF5E721E2DB7 (11 октября 2007). </w:t>
      </w:r>
    </w:p>
    <w:p>
      <w:pPr>
        <w:pStyle w:val="Normal"/>
        <w:ind w:firstLine="720"/>
        <w:jc w:val="both"/>
        <w:rPr/>
      </w:pPr>
      <w:r>
        <w:rPr/>
      </w:r>
    </w:p>
    <w:p>
      <w:pPr>
        <w:pStyle w:val="Normal"/>
        <w:ind w:firstLine="720"/>
        <w:jc w:val="both"/>
        <w:rPr/>
      </w:pPr>
      <w:r>
        <w:rPr/>
        <w:t>Учебная</w:t>
      </w:r>
      <w:r>
        <w:rPr>
          <w:lang w:val="en-US"/>
        </w:rPr>
        <w:t xml:space="preserve"> </w:t>
      </w:r>
      <w:r>
        <w:rPr/>
        <w:t>и</w:t>
      </w:r>
      <w:r>
        <w:rPr>
          <w:lang w:val="en-US"/>
        </w:rPr>
        <w:t xml:space="preserve"> </w:t>
      </w:r>
      <w:r>
        <w:rPr/>
        <w:t>научная</w:t>
      </w:r>
      <w:r>
        <w:rPr>
          <w:lang w:val="en-US"/>
        </w:rPr>
        <w:t xml:space="preserve"> </w:t>
      </w:r>
      <w:r>
        <w:rPr/>
        <w:t>литература</w:t>
      </w:r>
      <w:r>
        <w:rPr>
          <w:lang w:val="en-US"/>
        </w:rPr>
        <w:t xml:space="preserve"> </w:t>
      </w:r>
    </w:p>
    <w:p>
      <w:pPr>
        <w:pStyle w:val="Normal"/>
        <w:ind w:firstLine="720"/>
        <w:jc w:val="both"/>
        <w:rPr/>
      </w:pPr>
      <w:r>
        <w:rPr>
          <w:lang w:val="en-US"/>
        </w:rPr>
        <w:t xml:space="preserve">22. Organization for Economic Cooperation and Development (OECD). </w:t>
      </w:r>
      <w:r>
        <w:rPr/>
        <w:t>С</w:t>
      </w:r>
      <w:r>
        <w:rPr>
          <w:lang w:val="en-US"/>
        </w:rPr>
        <w:t xml:space="preserve">ouncil Resolution of 12 october 1967 on the Draft on the Protection of Foreign Property // International Legal Materials. – 1968. Vol. VII. No. 1. – P. 115-127. </w:t>
      </w:r>
    </w:p>
    <w:p>
      <w:pPr>
        <w:pStyle w:val="Normal"/>
        <w:ind w:firstLine="720"/>
        <w:jc w:val="both"/>
        <w:rPr/>
      </w:pPr>
      <w:r>
        <w:rPr>
          <w:lang w:val="en-US"/>
        </w:rPr>
        <w:t xml:space="preserve">23. Sornaragah M. The International Law on Foreign Investment. – Cambridge, 1994. – 411 </w:t>
      </w:r>
      <w:r>
        <w:rPr/>
        <w:t>р</w:t>
      </w:r>
      <w:r>
        <w:rPr>
          <w:lang w:val="en-US"/>
        </w:rPr>
        <w:t xml:space="preserve">. </w:t>
      </w:r>
    </w:p>
    <w:p>
      <w:pPr>
        <w:pStyle w:val="Normal"/>
        <w:ind w:firstLine="720"/>
        <w:jc w:val="both"/>
        <w:rPr>
          <w:lang w:val="en-US"/>
        </w:rPr>
      </w:pPr>
      <w:r>
        <w:rPr>
          <w:lang w:val="en-US"/>
        </w:rPr>
        <w:t xml:space="preserve">24. UNCTAD. World Investment Report 1998: Trends and determinants. – N.Y. and Geneva, 1998. – P. 81-102. </w:t>
      </w:r>
    </w:p>
    <w:p>
      <w:pPr>
        <w:pStyle w:val="Normal"/>
        <w:ind w:firstLine="720"/>
        <w:jc w:val="both"/>
        <w:rPr/>
      </w:pPr>
      <w:r>
        <w:rPr/>
        <w:t xml:space="preserve">25. Ануфриева Л.Л. Международное частное право. Т. 2: Особенная часть. – М., 2000. – 395 с. </w:t>
      </w:r>
    </w:p>
    <w:p>
      <w:pPr>
        <w:pStyle w:val="Normal"/>
        <w:ind w:firstLine="720"/>
        <w:jc w:val="both"/>
        <w:rPr/>
      </w:pPr>
      <w:r>
        <w:rPr/>
        <w:t xml:space="preserve">26. Бараненков В.В. Понятие юридического лица в современном гражданском праве России // Государство и право. – 2003. – № 11. – С. 53-59. </w:t>
      </w:r>
    </w:p>
    <w:p>
      <w:pPr>
        <w:pStyle w:val="Normal"/>
        <w:ind w:firstLine="720"/>
        <w:jc w:val="both"/>
        <w:rPr/>
      </w:pPr>
      <w:r>
        <w:rPr/>
        <w:t xml:space="preserve">27. Богатырев А.Г. Инвестиционное право. – М., 1992. – 354 с. </w:t>
      </w:r>
    </w:p>
    <w:p>
      <w:pPr>
        <w:pStyle w:val="Normal"/>
        <w:ind w:firstLine="720"/>
        <w:jc w:val="both"/>
        <w:rPr/>
      </w:pPr>
      <w:r>
        <w:rPr/>
        <w:t xml:space="preserve">28. Богуславский М.М. Международное частное право: Учебник. – М., 1998. – 325 с. </w:t>
      </w:r>
    </w:p>
    <w:p>
      <w:pPr>
        <w:pStyle w:val="Normal"/>
        <w:ind w:firstLine="720"/>
        <w:jc w:val="both"/>
        <w:rPr/>
      </w:pPr>
      <w:r>
        <w:rPr/>
        <w:t xml:space="preserve">29. Брун М.И. Юридические лица в международном частном праве. Кн. 1: О личном статусе юридического лица. – Пг., 1915. – 219 с. </w:t>
      </w:r>
    </w:p>
    <w:p>
      <w:pPr>
        <w:pStyle w:val="Normal"/>
        <w:ind w:firstLine="720"/>
        <w:jc w:val="both"/>
        <w:rPr/>
      </w:pPr>
      <w:r>
        <w:rPr/>
        <w:t xml:space="preserve">30. Вознесенская Н.Н. Иностранные инвестиции: Россия и мировой опыт (сравнительно-правовой комментарий). – М.: Инфра-М, 2002. – 421 с. </w:t>
      </w:r>
    </w:p>
    <w:p>
      <w:pPr>
        <w:pStyle w:val="Normal"/>
        <w:ind w:firstLine="720"/>
        <w:jc w:val="both"/>
        <w:rPr/>
      </w:pPr>
      <w:r>
        <w:rPr/>
        <w:t xml:space="preserve">31. Войтович С.А. Режим наибольшего благоприятствования в торгово-экономических отношениях // Советский ежегодник международного права. – М., 1988. – С. 172-184. </w:t>
      </w:r>
    </w:p>
    <w:p>
      <w:pPr>
        <w:pStyle w:val="Normal"/>
        <w:ind w:firstLine="720"/>
        <w:jc w:val="both"/>
        <w:rPr/>
      </w:pPr>
      <w:r>
        <w:rPr/>
        <w:t xml:space="preserve">32. Гражданский кодекс Российской Федерации: С постатейным приложением материалов практики Конституционного Суда Российской Федерации, Верховного Суда Российской Федерации, Высшего Арбитражного Суда Российской Федерации / Сост. Д.В. Мурзин; Вступительная ст. С.С. Алексеева. – 3-е изд., перераб. и доп. – М.: Норма: Инфра-М, 2002. – 1024 с. </w:t>
      </w:r>
    </w:p>
    <w:p>
      <w:pPr>
        <w:pStyle w:val="Normal"/>
        <w:ind w:firstLine="720"/>
        <w:jc w:val="both"/>
        <w:rPr/>
      </w:pPr>
      <w:r>
        <w:rPr/>
        <w:t xml:space="preserve">33. Гражданское право: В 4-х томах: Учебник / Отв. ред. Е.А. Суханов. – 3-е изд., перераб и доп., учеб. – М.: Волтерс Клувер, 2004. – Том 1. – 720 с. </w:t>
      </w:r>
    </w:p>
    <w:p>
      <w:pPr>
        <w:pStyle w:val="Normal"/>
        <w:ind w:firstLine="720"/>
        <w:jc w:val="both"/>
        <w:rPr/>
      </w:pPr>
      <w:r>
        <w:rPr/>
        <w:t xml:space="preserve">34. Дмитриева Г.К. Международное частное право. – 3-е изд., перераб. и доп. – М.: ТК Велби; Проспект, 2007. –584 с. </w:t>
      </w:r>
    </w:p>
    <w:p>
      <w:pPr>
        <w:pStyle w:val="Normal"/>
        <w:ind w:firstLine="720"/>
        <w:jc w:val="both"/>
        <w:rPr/>
      </w:pPr>
      <w:r>
        <w:rPr/>
        <w:t xml:space="preserve">35. Доронина Н.Г. Комментарий к Закону об иностранных инвестициях. – М., 2000. – 217 с. </w:t>
      </w:r>
    </w:p>
    <w:p>
      <w:pPr>
        <w:pStyle w:val="Normal"/>
        <w:ind w:firstLine="720"/>
        <w:jc w:val="both"/>
        <w:rPr/>
      </w:pPr>
      <w:r>
        <w:rPr/>
        <w:t xml:space="preserve">36. Дубовицкая Е.А. Правоспособность юридических лиц по праву Европейских сообществ (практика Европейского суда) // Вестник Высшего Арбитражного Суда РФ. – 2000. – № 12. – С. 98-103. </w:t>
      </w:r>
    </w:p>
    <w:p>
      <w:pPr>
        <w:pStyle w:val="Normal"/>
        <w:ind w:firstLine="720"/>
        <w:jc w:val="both"/>
        <w:rPr/>
      </w:pPr>
      <w:r>
        <w:rPr/>
        <w:t xml:space="preserve">37. Ерпылева Н.Ю. Правовой статус юридических лиц как субъектов международного частного права // Адвокат. – 2004. – № 12. – С. 98-106. </w:t>
      </w:r>
    </w:p>
    <w:p>
      <w:pPr>
        <w:pStyle w:val="Normal"/>
        <w:ind w:firstLine="720"/>
        <w:jc w:val="both"/>
        <w:rPr/>
      </w:pPr>
      <w:r>
        <w:rPr/>
        <w:t xml:space="preserve">38. Ершов Ю.А. Двусторонние соглашения Российской Федерации с зарубежными странами о поощрении и взаимной защите капиталовложений. – М.: Юридическая литература, 2000. – 432 с. </w:t>
      </w:r>
    </w:p>
    <w:p>
      <w:pPr>
        <w:pStyle w:val="Normal"/>
        <w:ind w:firstLine="720"/>
        <w:jc w:val="both"/>
        <w:rPr/>
      </w:pPr>
      <w:r>
        <w:rPr/>
        <w:t xml:space="preserve">39. Кашин В.А. Налоговые соглашения России. – М.: ЮНИТИ, 1998. – 326 с. </w:t>
      </w:r>
    </w:p>
    <w:p>
      <w:pPr>
        <w:pStyle w:val="Normal"/>
        <w:ind w:firstLine="720"/>
        <w:jc w:val="both"/>
        <w:rPr/>
      </w:pPr>
      <w:r>
        <w:rPr/>
        <w:t xml:space="preserve">40. Козлова Н.В. Понятие и сущность юридического лица: Очерк истории и теории: Учебное пособие. – М.: Статут, 2003. – 318 с. </w:t>
      </w:r>
    </w:p>
    <w:p>
      <w:pPr>
        <w:pStyle w:val="Normal"/>
        <w:ind w:firstLine="720"/>
        <w:jc w:val="both"/>
        <w:rPr/>
      </w:pPr>
      <w:r>
        <w:rPr/>
        <w:t xml:space="preserve">41. Комментарий к Гражданскому кодексу Российской Федерации, части третьей / Под ред. Т.Е. Абовой, М.М. Богуславского, А.Г. Светланова. – М.: Юрайт, 2005. – 486 с. </w:t>
      </w:r>
    </w:p>
    <w:p>
      <w:pPr>
        <w:pStyle w:val="Normal"/>
        <w:ind w:firstLine="720"/>
        <w:jc w:val="both"/>
        <w:rPr/>
      </w:pPr>
      <w:r>
        <w:rPr/>
        <w:t xml:space="preserve">42. Ладыженский A.M. Теории национальности юридических лиц в международном частном праве // Советский ежегодник международного права. 1964-1965. – М., 1966. – С. 266-275. </w:t>
      </w:r>
    </w:p>
    <w:p>
      <w:pPr>
        <w:pStyle w:val="Normal"/>
        <w:ind w:firstLine="720"/>
        <w:jc w:val="both"/>
        <w:rPr/>
      </w:pPr>
      <w:r>
        <w:rPr/>
        <w:t xml:space="preserve">43. Международное частное право: Иностранное законодательство / Сост. и науч. ред. А.Н. Жильцов, А.И. Муранов. М., 2001 (Сер. «Современное зарубежное и международное частное право»). – 782 с. </w:t>
      </w:r>
    </w:p>
    <w:p>
      <w:pPr>
        <w:pStyle w:val="Normal"/>
        <w:ind w:firstLine="720"/>
        <w:jc w:val="both"/>
        <w:rPr/>
      </w:pPr>
      <w:r>
        <w:rPr/>
        <w:t xml:space="preserve">44. Равелева Н.Ю. Иммунитеты международных образований (международных организаций и международных юридических лиц): теоретический и практический аспекты // Проблемы развития юридической науки. Тезисы докладов научной конференции (г. Пермь, октябрь 2004 г.). – Пермь: Изд-во Перм. ун-та, 2005. – С. 34-41. </w:t>
      </w:r>
    </w:p>
    <w:p>
      <w:pPr>
        <w:pStyle w:val="Normal"/>
        <w:ind w:firstLine="720"/>
        <w:jc w:val="both"/>
        <w:rPr/>
      </w:pPr>
      <w:r>
        <w:rPr/>
        <w:t xml:space="preserve">45. Седова Ж.И. Унифицированная правовая форма международного юридического лица. Тенденции развития международных экономических отношений. – Пермь: Изд-во Перм. ун-та, 2003. – 244 с. </w:t>
      </w:r>
    </w:p>
    <w:p>
      <w:pPr>
        <w:pStyle w:val="Normal"/>
        <w:ind w:firstLine="720"/>
        <w:jc w:val="both"/>
        <w:rPr/>
      </w:pPr>
      <w:r>
        <w:rPr/>
        <w:t xml:space="preserve">46. Суворов Л.Л. Проблема отделения личного статута юридического лица от его государственной принадлежности в современном международном частном праве // Журнал международного частного права. – 1995. – № 3(9). – С. 3-11. </w:t>
      </w:r>
    </w:p>
    <w:p>
      <w:pPr>
        <w:pStyle w:val="Normal"/>
        <w:ind w:firstLine="720"/>
        <w:jc w:val="both"/>
        <w:rPr/>
      </w:pPr>
      <w:r>
        <w:rPr/>
        <w:t xml:space="preserve">47. Суханов Е.А. О понятии юридического лица и предприятия // Законодательство России в XXI веке. – М.: Городец-издат, 2002. – С. 173-182. </w:t>
      </w:r>
    </w:p>
    <w:p>
      <w:pPr>
        <w:pStyle w:val="Normal"/>
        <w:ind w:firstLine="720"/>
        <w:jc w:val="both"/>
        <w:rPr/>
      </w:pPr>
      <w:r>
        <w:rPr/>
        <w:t xml:space="preserve">48. Фархутдинов И.З. Соотношение международного и национально-правового регулирования иностранных инвестиций в России / Автореф. дис... канд. юрид. наук. – М., 2000. – 28 с. </w:t>
      </w:r>
    </w:p>
    <w:p>
      <w:pPr>
        <w:pStyle w:val="Normal"/>
        <w:ind w:firstLine="720"/>
        <w:jc w:val="both"/>
        <w:rPr/>
      </w:pPr>
      <w:r>
        <w:rPr/>
        <w:t xml:space="preserve">49. Федосеева Г.Ю. Международное частное право: Учебник. – 2-е изд., испр. и доп. – М.: Профобразование, 2000. – 320 с. </w:t>
      </w:r>
    </w:p>
    <w:p>
      <w:pPr>
        <w:pStyle w:val="Normal"/>
        <w:ind w:firstLine="720"/>
        <w:jc w:val="both"/>
        <w:rPr/>
      </w:pPr>
      <w:r>
        <w:rPr/>
        <w:t xml:space="preserve">50. Хропанюк В.Н. Теория государства и права / Под ред. В.Г. Стрекозова. – 2-е изд., доп. и испр. – М.: ИКФ Омега-Л; Интерстиль, 2003. – 378 с. </w:t>
      </w:r>
    </w:p>
    <w:p>
      <w:pPr>
        <w:pStyle w:val="Normal"/>
        <w:ind w:firstLine="720"/>
        <w:jc w:val="both"/>
        <w:rPr/>
      </w:pPr>
      <w:r>
        <w:rPr/>
        <w:t>51. Шумилов В.М. Международное экономическое право. – М., 2001. – 417 с.</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08:00Z</dcterms:created>
  <dc:creator>Administrator</dc:creator>
  <dc:description/>
  <cp:keywords/>
  <dc:language>en-US</dc:language>
  <cp:lastModifiedBy>Administrator</cp:lastModifiedBy>
  <dcterms:modified xsi:type="dcterms:W3CDTF">2009-11-27T10:08:00Z</dcterms:modified>
  <cp:revision>2</cp:revision>
  <dc:subject/>
  <dc:title>Cодержание </dc:title>
</cp:coreProperties>
</file>