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ОГЛА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Понятие и классификация оснований расторжения трудового до-говора</w:t>
      </w:r>
    </w:p>
    <w:p>
      <w:pPr>
        <w:pStyle w:val="Normal"/>
        <w:ind w:firstLine="720"/>
        <w:jc w:val="both"/>
        <w:rPr/>
      </w:pPr>
      <w:r>
        <w:rPr/>
        <w:t>1.1. Понятие оснований расторжения трудового договора</w:t>
      </w:r>
    </w:p>
    <w:p>
      <w:pPr>
        <w:pStyle w:val="Normal"/>
        <w:ind w:firstLine="720"/>
        <w:jc w:val="both"/>
        <w:rPr/>
      </w:pPr>
      <w:r>
        <w:rPr/>
        <w:t>1.2 Классификация оснований расторжения трудового договора</w:t>
      </w:r>
    </w:p>
    <w:p>
      <w:pPr>
        <w:pStyle w:val="Normal"/>
        <w:ind w:firstLine="720"/>
        <w:jc w:val="both"/>
        <w:rPr/>
      </w:pPr>
      <w:r>
        <w:rPr/>
        <w:t>Глава 2. Расторжение трудового договора по инициативе нанимателя по основаниям, не связанным с виновным поведением работника</w:t>
      </w:r>
    </w:p>
    <w:p>
      <w:pPr>
        <w:pStyle w:val="Normal"/>
        <w:ind w:firstLine="720"/>
        <w:jc w:val="both"/>
        <w:rPr/>
      </w:pPr>
      <w:r>
        <w:rPr/>
        <w:t>2.1. Основания расторжения трудового договора по инициативе нанимателя, не связанное с виновным поведением работника</w:t>
      </w:r>
    </w:p>
    <w:p>
      <w:pPr>
        <w:pStyle w:val="Normal"/>
        <w:ind w:firstLine="720"/>
        <w:jc w:val="both"/>
        <w:rPr/>
      </w:pPr>
      <w:r>
        <w:rPr/>
        <w:t>2.2. Порядок расторжения трудового договора по основаниям, не связанным с виновным поведением работн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Расторжение трудового договора по инициативе нанимателя за нарушение работником трудовой дисциплины3.1 Основания расторжения трудового договора по инициативе нанимателя за нарушение работником трудовой дисциплины</w:t>
      </w:r>
    </w:p>
    <w:p>
      <w:pPr>
        <w:pStyle w:val="Normal"/>
        <w:ind w:firstLine="720"/>
        <w:jc w:val="both"/>
        <w:rPr/>
      </w:pPr>
      <w:r>
        <w:rPr/>
        <w:t>3.2 Порядок расторжения трудового договора по инициативе нанимателя за нарушение работником трудовой дисципли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блиографический спис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едущая роль в регулировании общественных отношений (в том числе и в сфере труда) принадлежит праву. Конституция Республики Беларусь определя-ет Беларусь как унитарное демократическое социальное правовое государство. Являясь базой для развития и совершенствования всего белорусского законодательства, Конституция закрепляет широкий спектр прав и свобод человека и гражданина.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БИБЛИОГРАФИЧЕСКИЙ СПИСОК</w:t>
      </w:r>
    </w:p>
    <w:p>
      <w:pPr>
        <w:pStyle w:val="Normal"/>
        <w:ind w:firstLine="720"/>
        <w:jc w:val="both"/>
        <w:rPr/>
      </w:pPr>
      <w:r>
        <w:rPr/>
        <w:t xml:space="preserve">1. Основная литература </w:t>
      </w:r>
    </w:p>
    <w:p>
      <w:pPr>
        <w:pStyle w:val="Normal"/>
        <w:ind w:firstLine="720"/>
        <w:jc w:val="both"/>
        <w:rPr/>
      </w:pPr>
      <w:r>
        <w:rPr/>
        <w:t>1. Греченков А.А. Трудовой договор: Учебное пособие. – Мн., 1997.</w:t>
      </w:r>
    </w:p>
    <w:p>
      <w:pPr>
        <w:pStyle w:val="Normal"/>
        <w:ind w:firstLine="720"/>
        <w:jc w:val="both"/>
        <w:rPr/>
      </w:pPr>
      <w:r>
        <w:rPr/>
        <w:t>2. Ершов В.В., Ершова Е.А. Трудовой договор. – М., 1999.</w:t>
      </w:r>
    </w:p>
    <w:p>
      <w:pPr>
        <w:pStyle w:val="Normal"/>
        <w:ind w:firstLine="720"/>
        <w:jc w:val="both"/>
        <w:rPr/>
      </w:pPr>
      <w:r>
        <w:rPr/>
        <w:t>3. Законодательство о труде: Юридический справочник/ Г.А. Василевич, Б.А. Волков, Н.А. Горбаток и др.; Под ред. В.И. Семенкова, Г.И. Лях. – Мн.: Беларусь, 1991.</w:t>
      </w:r>
    </w:p>
    <w:p>
      <w:pPr>
        <w:pStyle w:val="Normal"/>
        <w:ind w:firstLine="720"/>
        <w:jc w:val="both"/>
        <w:rPr/>
      </w:pPr>
      <w:r>
        <w:rPr/>
        <w:t>4. Кеник К. И. Судебная практика по трудовым делам. – Мн.: Амалфея, 2000.</w:t>
      </w:r>
    </w:p>
    <w:p>
      <w:pPr>
        <w:pStyle w:val="Normal"/>
        <w:ind w:firstLine="720"/>
        <w:jc w:val="both"/>
        <w:rPr/>
      </w:pPr>
      <w:r>
        <w:rPr/>
        <w:t>5. Кеник К.И. Трудовой договор: Практическое пособие /К.И. Кеник. – Мн.: Молодежное научное общество , 2002.</w:t>
      </w:r>
    </w:p>
    <w:p>
      <w:pPr>
        <w:pStyle w:val="Normal"/>
        <w:ind w:firstLine="720"/>
        <w:jc w:val="both"/>
        <w:rPr/>
      </w:pPr>
      <w:r>
        <w:rPr/>
        <w:t>6. Комментарий к трудовому кодексу Республики Беларусь/ Под общ. ред. Г.А. Василевича. – Мн.: Амалфея, 2000.-155; 178;199 [14], [17].</w:t>
      </w:r>
    </w:p>
    <w:p>
      <w:pPr>
        <w:pStyle w:val="Normal"/>
        <w:ind w:firstLine="720"/>
        <w:jc w:val="both"/>
        <w:rPr/>
      </w:pPr>
      <w:r>
        <w:rPr/>
        <w:t>7. Конституция Республики Беларусь 1994 года (с изменениями и дополне-ниями, принятыми на республиканских референдумах 24 ноября 1996г. и 17 октября 2004г.). – Минск: Амалфея, 2005.-57 с. [1], [2].</w:t>
      </w:r>
    </w:p>
    <w:p>
      <w:pPr>
        <w:pStyle w:val="Normal"/>
        <w:ind w:firstLine="720"/>
        <w:jc w:val="both"/>
        <w:rPr/>
      </w:pPr>
      <w:r>
        <w:rPr/>
        <w:t>8. Лившиц Р.З., Чубайс Б.Н. Трудовой договор. – М.: Наука, 1986.</w:t>
      </w:r>
    </w:p>
    <w:p>
      <w:pPr>
        <w:pStyle w:val="Normal"/>
        <w:ind w:firstLine="720"/>
        <w:jc w:val="both"/>
        <w:rPr/>
      </w:pPr>
      <w:r>
        <w:rPr/>
        <w:t>9. Основы права: Учебник/ Г.А. Василевич, А.В.Барков, Т.С. Бойко и др.; Под общ. ред.Г.Б. Шишко. – Мн.: Амалфея, 2002.-597-600; 606-607 с.</w:t>
      </w:r>
    </w:p>
    <w:p>
      <w:pPr>
        <w:pStyle w:val="Normal"/>
        <w:ind w:firstLine="720"/>
        <w:jc w:val="both"/>
        <w:rPr/>
      </w:pPr>
      <w:r>
        <w:rPr/>
        <w:t>10. Справочник руководителя по правовым вопросам/ А.В. Барков, Г.А. Ва-силевич, В.А. Витушко и др.; Под общ. ред. Г.Б. Шишко. – Мн.: Высш. школа , 2003.-468-486 с.</w:t>
      </w:r>
    </w:p>
    <w:p>
      <w:pPr>
        <w:pStyle w:val="Normal"/>
        <w:ind w:firstLine="720"/>
        <w:jc w:val="both"/>
        <w:rPr/>
      </w:pPr>
      <w:r>
        <w:rPr/>
        <w:t>11. Трудовой кодекс Республики Беларусь. Мн.: Национальный реестр право-вых актов Республики Беларусь, 2006 г., № 106, 2/1230) -23; 26 с. [11],[13],15],[19].</w:t>
      </w:r>
    </w:p>
    <w:p>
      <w:pPr>
        <w:pStyle w:val="Normal"/>
        <w:ind w:firstLine="720"/>
        <w:jc w:val="both"/>
        <w:rPr/>
      </w:pPr>
      <w:r>
        <w:rPr/>
        <w:t>12. Трудовое право Республики Беларусь, Краткое изложение курса / В.А. Круглов. – Мн.: Дикта 2004. – 75 с.</w:t>
      </w:r>
    </w:p>
    <w:p>
      <w:pPr>
        <w:pStyle w:val="Normal"/>
        <w:ind w:firstLine="720"/>
        <w:jc w:val="both"/>
        <w:rPr/>
      </w:pPr>
      <w:r>
        <w:rPr/>
        <w:t>13. Трудовое право: Учебник / В.И. Семенков, В.Н.Артемова, Г.А. Василевич и др.; Под общ. ред. В.И. Семенкова. 2-е изд., перераб. и доп. – Мн.: Амалфея, 2002. – 201 – 206 с.[4]</w:t>
      </w:r>
    </w:p>
    <w:p>
      <w:pPr>
        <w:pStyle w:val="Normal"/>
        <w:ind w:firstLine="720"/>
        <w:jc w:val="both"/>
        <w:rPr/>
      </w:pPr>
      <w:r>
        <w:rPr/>
        <w:t>14. Трудовое право: Учебник/В.И Семенков, Г.А. Василевич Г.Б. Шишко и др.; Под общ. ред. В.И. Семенкова. – 3-е изд.; перераб. и доп. – Мн.: Амалфея, 2006. – 219-226; 241-250 с.</w:t>
      </w:r>
    </w:p>
    <w:p>
      <w:pPr>
        <w:pStyle w:val="Normal"/>
        <w:ind w:firstLine="720"/>
        <w:jc w:val="both"/>
        <w:rPr/>
      </w:pPr>
      <w:r>
        <w:rPr/>
        <w:t>15. Трудовое право: Учебник/ Под общ. ред. В.И. Семенкова. – Мн.: Амалфея, 2002</w:t>
      </w:r>
    </w:p>
    <w:p>
      <w:pPr>
        <w:pStyle w:val="Normal"/>
        <w:ind w:firstLine="720"/>
        <w:jc w:val="both"/>
        <w:rPr/>
      </w:pPr>
      <w:r>
        <w:rPr/>
        <w:t>16. Журнал \"Отдел кадров\" Юрист Т.Э. Шпилевская. Рубрика: Судебная практика №2 2003г.</w:t>
      </w:r>
    </w:p>
    <w:p>
      <w:pPr>
        <w:pStyle w:val="Normal"/>
        <w:ind w:firstLine="720"/>
        <w:jc w:val="both"/>
        <w:rPr/>
      </w:pPr>
      <w:r>
        <w:rPr/>
        <w:t xml:space="preserve">2.Нормативные акты </w:t>
      </w:r>
    </w:p>
    <w:p>
      <w:pPr>
        <w:pStyle w:val="Normal"/>
        <w:ind w:firstLine="720"/>
        <w:jc w:val="both"/>
        <w:rPr/>
      </w:pPr>
      <w:r>
        <w:rPr/>
        <w:t>17. О занятости населения Республики Беларусь: Закон Республики Беларусь (с изм. и доп.) от 30.05.91г. Национальный реестр правовых актов Республи-ки Беларусь, 2006 г., № 94, 2/1222 [5].</w:t>
      </w:r>
    </w:p>
    <w:p>
      <w:pPr>
        <w:pStyle w:val="Normal"/>
        <w:ind w:firstLine="720"/>
        <w:jc w:val="both"/>
        <w:rPr/>
      </w:pPr>
      <w:r>
        <w:rPr/>
        <w:t>18. Об утверждении перечня отраслей, производств, работ, профессий и должностей, условий предоставления и продолжительности отпуска за продлжителььный стаж работы: Постановление Министерства труда Республи-ки Беларусь от 14.04.2000 г., №61// Национальный реестр правовых актов Рес-публики Беларусь. – 2000. - №52 – 8/3510 [9].</w:t>
      </w:r>
    </w:p>
    <w:p>
      <w:pPr>
        <w:pStyle w:val="Normal"/>
        <w:ind w:firstLine="720"/>
        <w:jc w:val="both"/>
        <w:rPr/>
      </w:pPr>
      <w:r>
        <w:rPr/>
        <w:t xml:space="preserve">19. Инструкция о порядке ведения трудовых книжек работников: Утв. Поста-новлением Министерства труда Республики Беларусь от 09.03.1998 г. №30, (в ред. постановлений Минтруда и соцзащиты от 29.06.2006 N 76) [10]. </w:t>
      </w:r>
    </w:p>
    <w:p>
      <w:pPr>
        <w:pStyle w:val="Normal"/>
        <w:ind w:firstLine="720"/>
        <w:jc w:val="both"/>
        <w:rPr/>
      </w:pPr>
      <w:r>
        <w:rPr/>
        <w:t xml:space="preserve">20. О санитарно-эпидемическом благополучии населения: Закон Республики Беларусь от 23.11.1993 г., в редакции Закона от 23.05.2000 г.// Ведомости Вер-ховного Совета Республики Беларусь. – 1993.- №36. – ст.451. По состоянию на 30 августа 2006 года [13], [16]. </w:t>
      </w:r>
    </w:p>
    <w:p>
      <w:pPr>
        <w:pStyle w:val="Normal"/>
        <w:ind w:firstLine="720"/>
        <w:jc w:val="both"/>
        <w:rPr/>
      </w:pPr>
      <w:r>
        <w:rPr/>
        <w:t>21. Положения о распределении выпускников государственных высших и средних специальных учебных заведений Республики Беларусь, утвержденного приказом Министерства образования Республики Беларусь от 20 июня 1997 г. № 336, с последующими изменениями и допол-нениями, внесенными приказом Минобразования № 33 от 26 января 1999 г; по-становлениями Минобразования № 18, Минтруда № 81, Минэкономики № 28, Минфина № 64, Минюста № 21 от 21 июля 2000 г.; Минобразования, Минтру-да, Минэкономики, Минфина, Минюста от 3 января 2001 г. зарегистрировано в Национальном реестре - № 8/9061 от 30.01.2003 г. [3].</w:t>
      </w:r>
    </w:p>
    <w:p>
      <w:pPr>
        <w:pStyle w:val="Normal"/>
        <w:ind w:firstLine="720"/>
        <w:jc w:val="both"/>
        <w:rPr/>
      </w:pPr>
      <w:r>
        <w:rPr/>
        <w:t>22. О некоторых вопросах применения судами законодательства о труде: По-становление Пленума Верховного Суда Республики Беларусь от 29.03.2001г.,№2// Национальный реестр правовых актов Республики Беларусь. – 2001. - №39. – 6/277. в ред. постановления Пленума Верховного Суда от 25.09.2003 [6], [7], [8], [12], [14].</w:t>
      </w:r>
    </w:p>
    <w:p>
      <w:pPr>
        <w:pStyle w:val="Normal"/>
        <w:ind w:firstLine="720"/>
        <w:jc w:val="both"/>
        <w:rPr/>
      </w:pPr>
      <w:r>
        <w:rPr/>
        <w:t xml:space="preserve">23. Уголовно-исполнительный кодекс Республики Беларусь: Текст Кодекса 11 января 2000 г. N 365-З // Национальный реестр правовых актов Республики Беларусь, 2006 г., № 92, 2/1219., № 121, 2/1137 [4]. </w:t>
      </w:r>
    </w:p>
    <w:p>
      <w:pPr>
        <w:pStyle w:val="Normal"/>
        <w:ind w:firstLine="720"/>
        <w:jc w:val="both"/>
        <w:rPr/>
      </w:pPr>
      <w:r>
        <w:rPr/>
        <w:t>24. Типовые правила внутреннего трудового распорядка: Утв. Постановлением Министерства труда Республики Беларусь от 05.04.2000г., №46// Националь-ный реестр правовых актов Республики Беларусь.- 2000.-№46.- 8/3389. По со-стоянию на 25 января 2005 года //Национальный реестр правовых актов Рес-публики Беларусь, 2000 г., N 36, 5/2920 [18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4:00Z</dcterms:created>
  <dc:creator>Administrator</dc:creator>
  <dc:description/>
  <cp:keywords/>
  <dc:language>en-US</dc:language>
  <cp:lastModifiedBy>buh</cp:lastModifiedBy>
  <dcterms:modified xsi:type="dcterms:W3CDTF">2009-11-27T10:54:00Z</dcterms:modified>
  <cp:revision>2</cp:revision>
  <dc:subject/>
  <dc:title>Cодержание </dc:title>
</cp:coreProperties>
</file>