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uk-UA"/>
        </w:rPr>
      </w:pPr>
      <w:r>
        <w:rPr/>
        <w:t xml:space="preserve">Содержание </w:t>
        <w:tab/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вед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Общая характеристика трудовой пенсии по случаю потери кормильца, как вида социального обеспечения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1 Понятие, виды и реализация права на трудовую пенсию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1.2 Понятие пенсии по случаю потери кормильца и условия назначения трудовой пенсии по случаю потери кормильца 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. Пенсия по случаю потери кормильца проходивших службу и размер трудовой пенсии по случаю потери кормильца как вид социального обеспечения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.1 Пенсия по случаю потери кормильца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.2 Размеры трудовых пенсий по случаю потери кормильц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Заключение 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Список использованной литературы 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Приложение 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540"/>
        <w:jc w:val="both"/>
        <w:rPr/>
      </w:pPr>
      <w:r>
        <w:rPr/>
        <w:t xml:space="preserve">Актуальность дипломного исследования определило то, что в соответствии с законом «О трудовых пенсиях в Российской Федерации» граждане России (а в случаях, оговоренных федеральными законами, иностранные граждане и лица без гражданства) имеют право на получение следующих видов трудовых пенсий: </w:t>
      </w:r>
    </w:p>
    <w:p>
      <w:pPr>
        <w:pStyle w:val="Normal"/>
        <w:ind w:firstLine="540"/>
        <w:jc w:val="both"/>
        <w:rPr/>
      </w:pPr>
      <w:r>
        <w:rPr/>
        <w:t xml:space="preserve">- пенсии по старости, состоящей из базовой части (финансируемой за счет сумм ЕСН, перечисленных в федеральный бюджет), страховой и накопительной частей (финансируемых за счет страховых взносов, уплаченных страхователем по обязательному пенсионному страхованию); </w:t>
      </w:r>
    </w:p>
    <w:p>
      <w:pPr>
        <w:pStyle w:val="Normal"/>
        <w:ind w:firstLine="540"/>
        <w:jc w:val="both"/>
        <w:rPr/>
      </w:pPr>
      <w:r>
        <w:rPr/>
        <w:t xml:space="preserve">- пенсии по инвалидности, состоящей из базовой части (финансируемой за счет сумм ЕСН, перечисленных в федеральный бюджет), страховой и накопительной частей (финансируемых за счет страховых взносов, уплаченных страхователем по обязательному пенсионному страхованию); </w:t>
      </w:r>
    </w:p>
    <w:p>
      <w:pPr>
        <w:pStyle w:val="Normal"/>
        <w:ind w:firstLine="540"/>
        <w:jc w:val="both"/>
        <w:rPr/>
      </w:pPr>
      <w:r>
        <w:rPr/>
        <w:t xml:space="preserve">- пенсии по потере кормильца, состоящей из базовой части (финансируемой за счет сумм ЕСН, перечисленных в федеральный бюджет) и страховой части (финансируемой за счет страховых взносов, уплаченных страхователем по обязательному пенсионному страхованию). </w:t>
      </w:r>
    </w:p>
    <w:p>
      <w:pPr>
        <w:pStyle w:val="Normal"/>
        <w:ind w:firstLine="540"/>
        <w:jc w:val="both"/>
        <w:rPr/>
      </w:pPr>
      <w:r>
        <w:rPr/>
        <w:t xml:space="preserve">Этим же законом определены основания возникновения и порядок реализации права граждан РФ на трудовые пенсии. Право на трудовую пенсию имеют: </w:t>
      </w:r>
    </w:p>
    <w:p>
      <w:pPr>
        <w:pStyle w:val="Normal"/>
        <w:rPr/>
      </w:pPr>
      <w:r>
        <w:rPr/>
        <w:t>- граждане РФ, застрахованные в соответствии с Федеральным законом «Об обязательном пенсионном страховании в Российской Федерации», при соблюдении ими условий, предусмотренных Федеральным законом «О трудовых пенсиях в Российской Федерации»;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Список литературы </w:t>
        <w:tab/>
      </w:r>
    </w:p>
    <w:p>
      <w:pPr>
        <w:pStyle w:val="Normal"/>
        <w:ind w:firstLine="540"/>
        <w:jc w:val="both"/>
        <w:rPr/>
      </w:pPr>
      <w:r>
        <w:rPr/>
        <w:t xml:space="preserve">26. Покладова Т.А., Секачева О.В., Чирков С.А. и др. Комментарий к Федеральному закону от 17 декабря 2001 г. № 173-ФЗ «О трудовых пенсиях в Российской Федерации» - «ПРИНТ ИНВЕСТ», 2005 г. </w:t>
      </w:r>
    </w:p>
    <w:p>
      <w:pPr>
        <w:pStyle w:val="Normal"/>
        <w:ind w:firstLine="540"/>
        <w:jc w:val="both"/>
        <w:rPr/>
      </w:pPr>
      <w:r>
        <w:rPr/>
        <w:t xml:space="preserve">27. Право социального обеспечения РФ: Учебник для вузов /Под ред. Бобылева А.И. – М, Право и государство, 2006 356 с. </w:t>
      </w:r>
    </w:p>
    <w:p>
      <w:pPr>
        <w:pStyle w:val="Normal"/>
        <w:ind w:firstLine="540"/>
        <w:jc w:val="both"/>
        <w:rPr/>
      </w:pPr>
      <w:r>
        <w:rPr/>
        <w:t xml:space="preserve">28. Право социального обеспечения России. Практикум: Учебное пособие/ Отв. ред. Тучкова Э.Г. – М., Проспект, 2007 420 с. </w:t>
      </w:r>
    </w:p>
    <w:p>
      <w:pPr>
        <w:pStyle w:val="Normal"/>
        <w:ind w:firstLine="540"/>
        <w:jc w:val="both"/>
        <w:rPr/>
      </w:pPr>
      <w:r>
        <w:rPr/>
        <w:t xml:space="preserve">29. Право социального обеспечения России: Учеб. / Отв. ред. К.Н. Гусов. - 4-е изд., перераб. и доп.- М., ТК Велби, 2007 425 с. </w:t>
      </w:r>
    </w:p>
    <w:p>
      <w:pPr>
        <w:pStyle w:val="Normal"/>
        <w:ind w:firstLine="540"/>
        <w:jc w:val="both"/>
        <w:rPr/>
      </w:pPr>
      <w:r>
        <w:rPr/>
        <w:t xml:space="preserve">30. Пронин А.Н. Трудовые пенсии: ответы на проблемные вопросы //Кадровая служба и управление персоналом предприятия. 2006. №9 </w:t>
      </w:r>
    </w:p>
    <w:p>
      <w:pPr>
        <w:pStyle w:val="Normal"/>
        <w:ind w:firstLine="540"/>
        <w:jc w:val="both"/>
        <w:rPr/>
      </w:pPr>
      <w:r>
        <w:rPr/>
        <w:t xml:space="preserve">31. Прокофьев В. Трудовая пенсия //Учреждения физической культуры и спорта: бухгалтерский учет и налогообложение. 2007. №4 </w:t>
      </w:r>
    </w:p>
    <w:p>
      <w:pPr>
        <w:pStyle w:val="Normal"/>
        <w:ind w:firstLine="540"/>
        <w:jc w:val="both"/>
        <w:rPr/>
      </w:pPr>
      <w:r>
        <w:rPr/>
        <w:t xml:space="preserve">32. Рождествина А.А. Шпаргалка по праву социального обеспечения ответы на экзаменационные билеты (Серия "Полный зачет"). -М., Аллель-2000. 2007 С.123 </w:t>
      </w:r>
    </w:p>
    <w:p>
      <w:pPr>
        <w:pStyle w:val="Normal"/>
        <w:ind w:firstLine="540"/>
        <w:jc w:val="both"/>
        <w:rPr/>
      </w:pPr>
      <w:r>
        <w:rPr/>
        <w:t xml:space="preserve">33. Соловьев А.Г. Ваше право на пенсию, - изд-во «Советская Россия», 2000. </w:t>
      </w:r>
    </w:p>
    <w:p>
      <w:pPr>
        <w:pStyle w:val="Normal"/>
        <w:ind w:firstLine="540"/>
        <w:jc w:val="both"/>
        <w:rPr/>
      </w:pPr>
      <w:r>
        <w:rPr/>
        <w:t xml:space="preserve">34. Сулейманова Г.В. Право социального обеспечения: Учебник для вузов. - 2-е изд., перераб. и доп.- М., Дашков, 2007 383 с. </w:t>
      </w:r>
    </w:p>
    <w:p>
      <w:pPr>
        <w:pStyle w:val="Normal"/>
        <w:ind w:firstLine="540"/>
        <w:jc w:val="both"/>
        <w:rPr/>
      </w:pPr>
      <w:r>
        <w:rPr/>
        <w:t xml:space="preserve">35. Титова Г. И. О реализации права на трудовую пенсию //Финансовая газета. Региональный выпуск. 2006. №17 </w:t>
      </w:r>
    </w:p>
    <w:p>
      <w:pPr>
        <w:pStyle w:val="Normal"/>
        <w:ind w:firstLine="540"/>
        <w:jc w:val="both"/>
        <w:rPr/>
      </w:pPr>
      <w:r>
        <w:rPr/>
        <w:t xml:space="preserve">36. Толмачев А.П. Право социального обеспечения (Конспект лекций) - (В помощь студенту). –М. ПРИОР. 2006. 320 с. </w:t>
      </w:r>
    </w:p>
    <w:p>
      <w:pPr>
        <w:pStyle w:val="Normal"/>
        <w:ind w:firstLine="540"/>
        <w:jc w:val="both"/>
        <w:rPr/>
      </w:pPr>
      <w:r>
        <w:rPr/>
        <w:t xml:space="preserve">37. Трудовая пенсия: обязанности работодателя //Финансовая газета. Региональный выпуск. 2002. №14 </w:t>
      </w:r>
    </w:p>
    <w:p>
      <w:pPr>
        <w:pStyle w:val="Normal"/>
        <w:ind w:firstLine="540"/>
        <w:jc w:val="both"/>
        <w:rPr/>
      </w:pPr>
      <w:r>
        <w:rPr/>
        <w:t xml:space="preserve">38. Фишер С. Пенсионная система России: каким будет ответ на вызов времени? - М.: Дело, 2003 </w:t>
      </w:r>
    </w:p>
    <w:p>
      <w:pPr>
        <w:pStyle w:val="Normal"/>
        <w:ind w:firstLine="540"/>
        <w:jc w:val="both"/>
        <w:rPr/>
      </w:pPr>
      <w:r>
        <w:rPr/>
        <w:t>39. Харин К.С. Право социального обеспечения: Учеб. Пособие: в 2 Ч. Ч.1/ СПбГУАП. СПб., 2000. 360 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36:00Z</dcterms:created>
  <dc:creator>Administrator</dc:creator>
  <dc:description/>
  <cp:keywords/>
  <dc:language>en-US</dc:language>
  <cp:lastModifiedBy>buh</cp:lastModifiedBy>
  <dcterms:modified xsi:type="dcterms:W3CDTF">2009-11-26T14:36:00Z</dcterms:modified>
  <cp:revision>2</cp:revision>
  <dc:subject/>
  <dc:title>Cодержание </dc:title>
</cp:coreProperties>
</file>