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Понятие трудового договора  </w:t>
      </w:r>
    </w:p>
    <w:p>
      <w:pPr>
        <w:pStyle w:val="Normal"/>
        <w:ind w:firstLine="720"/>
        <w:jc w:val="both"/>
        <w:rPr/>
      </w:pPr>
      <w:r>
        <w:rPr/>
        <w:t xml:space="preserve">1.1. Основные значения понятия «трудовой договор»  </w:t>
      </w:r>
    </w:p>
    <w:p>
      <w:pPr>
        <w:pStyle w:val="Normal"/>
        <w:ind w:firstLine="720"/>
        <w:jc w:val="both"/>
        <w:rPr/>
      </w:pPr>
      <w:r>
        <w:rPr/>
        <w:t xml:space="preserve">1.2 Виды трудовых договоров  </w:t>
      </w:r>
    </w:p>
    <w:p>
      <w:pPr>
        <w:pStyle w:val="Normal"/>
        <w:ind w:firstLine="720"/>
        <w:jc w:val="both"/>
        <w:rPr/>
      </w:pPr>
      <w:r>
        <w:rPr/>
        <w:t xml:space="preserve">1.3 Отграничение трудового договора от гражданско-правовых договоров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2. Стороны трудового договора </w:t>
      </w:r>
    </w:p>
    <w:p>
      <w:pPr>
        <w:pStyle w:val="Normal"/>
        <w:ind w:firstLine="720"/>
        <w:jc w:val="both"/>
        <w:rPr/>
      </w:pPr>
      <w:r>
        <w:rPr/>
        <w:t xml:space="preserve">2.1. Общее понятие сторон трудового договора  </w:t>
      </w:r>
    </w:p>
    <w:p>
      <w:pPr>
        <w:pStyle w:val="Normal"/>
        <w:ind w:firstLine="720"/>
        <w:jc w:val="both"/>
        <w:rPr/>
      </w:pPr>
      <w:r>
        <w:rPr/>
        <w:t xml:space="preserve">2.2. Работник как сторона трудового договора  </w:t>
      </w:r>
    </w:p>
    <w:p>
      <w:pPr>
        <w:pStyle w:val="Normal"/>
        <w:ind w:firstLine="720"/>
        <w:jc w:val="both"/>
        <w:rPr/>
      </w:pPr>
      <w:r>
        <w:rPr/>
        <w:t xml:space="preserve">2.3. Работодатель как сторона трудового договора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3. Содержание трудового договора </w:t>
      </w:r>
    </w:p>
    <w:p>
      <w:pPr>
        <w:pStyle w:val="Normal"/>
        <w:ind w:firstLine="720"/>
        <w:jc w:val="both"/>
        <w:rPr/>
      </w:pPr>
      <w:r>
        <w:rPr/>
        <w:t xml:space="preserve">3.1. Необходимые сведения трудового договора  </w:t>
      </w:r>
    </w:p>
    <w:p>
      <w:pPr>
        <w:pStyle w:val="Normal"/>
        <w:ind w:firstLine="720"/>
        <w:jc w:val="both"/>
        <w:rPr/>
      </w:pPr>
      <w:r>
        <w:rPr/>
        <w:t xml:space="preserve">3.2. Обязательные условия трудового договора  </w:t>
      </w:r>
    </w:p>
    <w:p>
      <w:pPr>
        <w:pStyle w:val="Normal"/>
        <w:ind w:firstLine="720"/>
        <w:jc w:val="both"/>
        <w:rPr/>
      </w:pPr>
      <w:r>
        <w:rPr/>
        <w:t xml:space="preserve">3.3. Дополнительные условия трудового договора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Заключение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  <w:t xml:space="preserve">Приложение 1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2 </w:t>
      </w:r>
    </w:p>
    <w:p>
      <w:pPr>
        <w:pStyle w:val="Normal"/>
        <w:ind w:firstLine="720"/>
        <w:jc w:val="both"/>
        <w:rPr/>
      </w:pPr>
      <w:r>
        <w:rPr/>
        <w:t xml:space="preserve">Приложение 3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4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5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ституция РФ, являясь базой для развития и совершенствования всего российского законодательства, в том числе и трудового, закрепляет широкие права человека и гражданина. В сфере трудовых отношений статья 37 Конституции РФ гарантирует гражданам свободное распоряжение своими способностями к труду. Распорядиться имеющимися способностями к труду гражданин может в различных формах. В частности, гражданин может заняться предпринимательской деятельностью, может заключить гражданско-правовой договор о труде, а может поступить на работу путем заключения трудового договора с работодателем. На сегодняшний день трудовой договор является главной формой свободного распоряжения гражданами своими способностями к труду. </w:t>
      </w:r>
    </w:p>
    <w:p>
      <w:pPr>
        <w:pStyle w:val="Normal"/>
        <w:ind w:firstLine="720"/>
        <w:jc w:val="both"/>
        <w:rPr/>
      </w:pPr>
      <w:r>
        <w:rPr/>
        <w:t xml:space="preserve">Тема настоящей дипломной работы «Трудовой договор: понятие, стороны, содержание» выбрана не случайно. Институт трудового договора имеет важное значение, так как именно трудовой договор является главным основанием возникновения трудовых отношений между работодателем и работником. Трудовой договор является тем стержнем, вокруг которого формируются другие правовые институты, такие, как рабочее время, время отдыха, заработная плата, дисциплина труда, материальная ответственность сторон и др. Именно трудовой договор придает всем этим институтам смысловую нагрузку и содержательную наполненность, поскольку только при наличии трудового договора и в его границах появляются его стороны – работник и работодатель, объединенные трудовым договором. Только при наличии трудового договора возможен организованный процесс производства с сопутствующими ему рабочим временем и временем отдыха, с нормированием труда и заработной платой, трудовой дисциплиной, материальной ответственностью и т.д. Всему этому предшествует трудовой договор, заключаемый работодателем с работник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гулированию вопросов трудового договора посвящен целый раздел в Трудовом Кодексе Российской Федерации (далее – ТК РФ), включающий в себя 5 глав и 40 статей, чем подтверждается серьезность подхода законодателя к данному институту и его положение в трудовом законодательстве РФ. </w:t>
      </w:r>
    </w:p>
    <w:p>
      <w:pPr>
        <w:pStyle w:val="Normal"/>
        <w:ind w:firstLine="720"/>
        <w:jc w:val="both"/>
        <w:rPr/>
      </w:pPr>
      <w:r>
        <w:rPr/>
        <w:t xml:space="preserve">Таким образом, во-первых, трудовой договор является определяющим институтом трудового права, и его значение нельзя недооценивать. Во-вторых, практическое применение трудового договора широко и разнообразно. В-третьих, обращение к теме трудового договора особенно актуально с учетом определенной стабильности экономики страны и соответственно трудовых отношений. </w:t>
      </w:r>
    </w:p>
    <w:p>
      <w:pPr>
        <w:pStyle w:val="Normal"/>
        <w:ind w:firstLine="720"/>
        <w:jc w:val="both"/>
        <w:rPr/>
      </w:pPr>
      <w:r>
        <w:rPr/>
        <w:t xml:space="preserve">Актуальность рассматриваемой темы заключается еще и в том, что 30 июня 2006 г. был принят Федеральный закон № 90-ФЗ «О внесении изменений в Трудовой Кодекс Российской Федерации,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(положений законодательных актов) Российской Федерации» (далее – Федеральный закон от 30 июня 2006 г. № 90-ФЗ). Данный закон внес многочисленные поправки в ТК РФ (более трехсот). Существенным изменениям подверглись правовые нормы раздела III ТК РФ «Трудовой договор», особенно нормы, определяющие понятие, стороны и содержание трудового договора. </w:t>
      </w:r>
    </w:p>
    <w:p>
      <w:pPr>
        <w:pStyle w:val="Normal"/>
        <w:ind w:firstLine="720"/>
        <w:jc w:val="both"/>
        <w:rPr/>
      </w:pPr>
      <w:r>
        <w:rPr/>
        <w:t xml:space="preserve">Цель настоящей дипломной работы – проанализировать нормы Трудового кодекса РФ, регулирующие понятие, стороны и содержание трудового договора, с учетом последних изменений ТК РФ, судебной и правоприменительной практики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- определить понятие трудового договора с учетом исторических предпосылок развития данного института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на основе норм трудового законодательства выделить виды трудового договора, рассмотреть особенности срочного трудового договора и трудового договора, заключенного на неопределенный срок; </w:t>
      </w:r>
    </w:p>
    <w:p>
      <w:pPr>
        <w:pStyle w:val="Normal"/>
        <w:ind w:firstLine="720"/>
        <w:jc w:val="both"/>
        <w:rPr/>
      </w:pPr>
      <w:r>
        <w:rPr/>
        <w:t xml:space="preserve">- выявить отличия трудового договора от гражданско-правового договора; </w:t>
      </w:r>
    </w:p>
    <w:p>
      <w:pPr>
        <w:pStyle w:val="Normal"/>
        <w:ind w:firstLine="720"/>
        <w:jc w:val="both"/>
        <w:rPr/>
      </w:pPr>
      <w:r>
        <w:rPr/>
        <w:t xml:space="preserve">- обозначить стороны трудового договора, </w:t>
      </w:r>
    </w:p>
    <w:p>
      <w:pPr>
        <w:pStyle w:val="Normal"/>
        <w:ind w:firstLine="720"/>
        <w:jc w:val="both"/>
        <w:rPr/>
      </w:pPr>
      <w:r>
        <w:rPr/>
        <w:t xml:space="preserve">- проанализировать содержание понятий «работник» и «работодатель» как сторон трудового договора; </w:t>
      </w:r>
    </w:p>
    <w:p>
      <w:pPr>
        <w:pStyle w:val="Normal"/>
        <w:ind w:firstLine="720"/>
        <w:jc w:val="both"/>
        <w:rPr/>
      </w:pPr>
      <w:r>
        <w:rPr/>
        <w:t xml:space="preserve">- рассмотреть содержание трудового договора, охарактеризовать его условия; </w:t>
      </w:r>
    </w:p>
    <w:p>
      <w:pPr>
        <w:pStyle w:val="Normal"/>
        <w:ind w:firstLine="720"/>
        <w:jc w:val="both"/>
        <w:rPr/>
      </w:pPr>
      <w:r>
        <w:rPr/>
        <w:t xml:space="preserve">- обобщить и проанализировать научные взгляды, существующие в юридической литературе по данным вопросам; </w:t>
      </w:r>
    </w:p>
    <w:p>
      <w:pPr>
        <w:pStyle w:val="Normal"/>
        <w:ind w:firstLine="720"/>
        <w:jc w:val="both"/>
        <w:rPr/>
      </w:pPr>
      <w:r>
        <w:rPr/>
        <w:t xml:space="preserve">- выявить практические проблемы, возникающие в правоприменительной деятельности в обозначенной сфере, предложить собственное виденье на данные проблемы и возможные пути их решения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ются трудовые отношения между работником и работодателем, возникающие на основе трудового договора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– трудовой договор, его понятие, стороны и содержание. </w:t>
      </w:r>
    </w:p>
    <w:p>
      <w:pPr>
        <w:pStyle w:val="Normal"/>
        <w:ind w:firstLine="720"/>
        <w:jc w:val="both"/>
        <w:rPr/>
      </w:pPr>
      <w:r>
        <w:rPr/>
        <w:t xml:space="preserve">Методология и методика исследования основывается на общенаучных методах таких как: диалектический, исторический, логический, функциональный, анализ, синтез, обобщение, сравнительно-сопоставительный, наблюдение, метод выборки, а также частнонаучных методах: сравнительно-правовой, формально-юридический. </w:t>
      </w:r>
    </w:p>
    <w:p>
      <w:pPr>
        <w:pStyle w:val="Normal"/>
        <w:ind w:firstLine="720"/>
        <w:jc w:val="both"/>
        <w:rPr/>
      </w:pPr>
      <w:r>
        <w:rPr/>
        <w:t xml:space="preserve">Теоретическую основы данного исследования составили труды Л.Н. Анисимова, А.Л. Анисимова, Л. Чикановой, Т.А. Козловой, М.В. Преснякова, Л.В. Щур-Трухановича, В.В. Глазырина, В.И. Миронова, В.И. Егорова, Ю.В. Харитоновой, Ю.П. Орловского, А.М. Эрделевского, А.Я. Петрова и других автор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рмативную базу исследования составили официальные документы и законодательные акты Российской Федерации, а также Постановления Пленума Верховного Суда РФ по вопросам трудовых отношений. </w:t>
      </w:r>
    </w:p>
    <w:p>
      <w:pPr>
        <w:pStyle w:val="Normal"/>
        <w:ind w:firstLine="720"/>
        <w:jc w:val="both"/>
        <w:rPr/>
      </w:pPr>
      <w:r>
        <w:rPr/>
        <w:t xml:space="preserve">Структурными элементами дипломной работы являются три главы. В первой главе «Понятие трудового договора» будут рассмотрены историческое становление и развитие института трудового договора, понятие термина «трудовой договор» в различных аспектах, классификация видов трудового договора и критерии отграничения трудового договора от гражданско-правовых договоров. </w:t>
      </w:r>
    </w:p>
    <w:p>
      <w:pPr>
        <w:pStyle w:val="Normal"/>
        <w:ind w:firstLine="720"/>
        <w:jc w:val="both"/>
        <w:rPr/>
      </w:pPr>
      <w:r>
        <w:rPr/>
        <w:t xml:space="preserve">Вторая глава исследования «Стороны трудового договора» посвящена анализу сторон трудового договора. В данной главе будут определены стороны трудового договора – работник и работодатель, и рассмотрены их отличительные признаки и особенности. </w:t>
      </w:r>
    </w:p>
    <w:p>
      <w:pPr>
        <w:pStyle w:val="Normal"/>
        <w:ind w:firstLine="720"/>
        <w:jc w:val="both"/>
        <w:rPr/>
      </w:pPr>
      <w:r>
        <w:rPr/>
        <w:t xml:space="preserve">В третьей главе работы «Содержание трудового договора» будут проанализированы условия трудового договора: необходимые сведения, обязательные и дополнительные условия с точки зрения требований действующего законодательства. Также будут предложены рекомендации по оформлению трудовых договоров в условиях нового правового регулирования трудовых отношений. </w:t>
      </w:r>
    </w:p>
    <w:p>
      <w:pPr>
        <w:pStyle w:val="Normal"/>
        <w:ind w:firstLine="720"/>
        <w:jc w:val="both"/>
        <w:rPr/>
      </w:pPr>
      <w:r>
        <w:rPr/>
        <w:t xml:space="preserve">В работе также обращается внимание на замеченные пробелы и противоречия в действующем трудовом законодательстве, определяющем институт трудового договора, сформулированы предложения, направленные на их устранение и повышение эффективности трудового договора в стабилизации и совершенствовании всего комплекса разнообразных общественных отношений, связанных с использованием труда. </w:t>
      </w:r>
    </w:p>
    <w:p>
      <w:pPr>
        <w:pStyle w:val="Normal"/>
        <w:ind w:firstLine="720"/>
        <w:jc w:val="both"/>
        <w:rPr/>
      </w:pPr>
      <w:r>
        <w:rPr/>
        <w:t xml:space="preserve">Теоретическая значимость исследования состоит в обобщении научного знания по указанным проблемам. </w:t>
      </w:r>
    </w:p>
    <w:p>
      <w:pPr>
        <w:pStyle w:val="Normal"/>
        <w:ind w:firstLine="720"/>
        <w:jc w:val="both"/>
        <w:rPr/>
      </w:pPr>
      <w:r>
        <w:rPr/>
        <w:t>Практическая значимость заключается в возможности использования результатов исследования в правоприменитель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Одной из основных задач российского трудового законодательства является создание необходимых правовых условий для достижения оптимального согласования интересов сторон трудовых отношений, интересов государства, а также правовое регулирование трудовых отношений и непосредственно связанных с ними отношений . </w:t>
      </w:r>
    </w:p>
    <w:p>
      <w:pPr>
        <w:pStyle w:val="Normal"/>
        <w:ind w:firstLine="720"/>
        <w:jc w:val="both"/>
        <w:rPr/>
      </w:pPr>
      <w:r>
        <w:rPr/>
        <w:t xml:space="preserve">Выполнение этой задачи обеспечивается институтом трудового договора, который является основной формой реализации конституционного принципа свободы труда гражданина (ч. 1 ст. 37 Конституции РФ ). </w:t>
      </w:r>
    </w:p>
    <w:p>
      <w:pPr>
        <w:pStyle w:val="Normal"/>
        <w:ind w:firstLine="720"/>
        <w:jc w:val="both"/>
        <w:rPr/>
      </w:pPr>
      <w:r>
        <w:rPr/>
        <w:t xml:space="preserve">Трудовой договор как основополагающий институт трудового права является тем фундаментом, на котором строится трудовое отношение между работодателем и работником в соответствии с Трудовым кодексом Российской Федерации (далее - ТК РФ), другими федеральными законами и иными нормативно-правовыми актами, содержащими нормы трудового права . </w:t>
      </w:r>
    </w:p>
    <w:p>
      <w:pPr>
        <w:pStyle w:val="Normal"/>
        <w:ind w:firstLine="720"/>
        <w:jc w:val="both"/>
        <w:rPr/>
      </w:pPr>
      <w:r>
        <w:rPr/>
        <w:t xml:space="preserve">Прежде чем дать определение трудового договора, обратимся к истории становления и развития института трудового договора в России. </w:t>
      </w:r>
    </w:p>
    <w:p>
      <w:pPr>
        <w:pStyle w:val="Normal"/>
        <w:ind w:firstLine="720"/>
        <w:jc w:val="both"/>
        <w:rPr/>
      </w:pPr>
      <w:r>
        <w:rPr/>
        <w:t xml:space="preserve">Один из первых отечественных юристов, посвятивший фундаментальные работы по изучению вопросов истории становления и развития трудового права, трудового договора, стал профессор Лев Семенович Таль (1867-1933). Современная научная и учебная литература вопросам истории трудового договора уделяет мало внимания, тем не менее ряд ученых и юристов (например, С.А. Иванов, С.А. Соболев, В.В. Архипов и др.) занимались исследованием этого вопроса. Систематизируя предложенный ими материал, можно условно выделить четыре периода истории становления и развития трудового договора в России. </w:t>
      </w:r>
    </w:p>
    <w:p>
      <w:pPr>
        <w:pStyle w:val="Normal"/>
        <w:ind w:firstLine="720"/>
        <w:jc w:val="both"/>
        <w:rPr/>
      </w:pPr>
      <w:r>
        <w:rPr/>
        <w:t xml:space="preserve">Первый период – с IX по XVII вв. Начало этого этапа связывается с первым общепризнанным письменным источником древнероссийской истории – Кенигсбергской летописью Нестора «Повести временных лет». В.В. Архипов полагает, что именно в этом документе обнаруживается первое официальное упоминание о возникновении трудовых отношений . «Такое предположение можно сделать из сопоставления формально-юридических признаков зарождения государства, содержащихся в тексте Повести временных лет, с фактическими событиями, приведшими к созданию общеизвестного древнерусского сообщества под предводительством «варяжского гостя», который ввел институт наследственной княжеской власти…Проводя своеобразную аналогию обычаев, действовавших в то время, с существующим ныне порядком заключения трудового договора, можно предположить, что перед нами с позиции легализации положения князя – яркий исторический пример трудового найма раннефеодальным обществом иностранного менеджера (имеется в виду Рюрик – авт.) на пост генерального руководителя (князя) высшего исполнительного органа управления государством. Иными словами, согласно ныне действующему законодательству (ст. 19 Трудового кодекса) трудовые отношения между восточнославянскими племенами (работодатели) и Рюриком с его норманнскими собратьями (работники) возникли «в результате назначения на должность или утверждения в должности» на основании вербально заключенного трудового договора с предварительно согласованными существенными условиями труда» . </w:t>
      </w:r>
    </w:p>
    <w:p>
      <w:pPr>
        <w:pStyle w:val="Normal"/>
        <w:ind w:firstLine="720"/>
        <w:jc w:val="both"/>
        <w:rPr/>
      </w:pPr>
      <w:r>
        <w:rPr/>
        <w:t>Следующий древнерусский памятник права, в котором можно найти зачатки трудового договора, это Русская Правда (первая половина XI в.) во всех ее редакциях от Ярослава Мудрого до Владимира Мономаха. Заслуживает внимание ст. 110 Русской Правды, в которой устанавливается три вида холопства, т.е. утраты личной свободы. Исследуем лишь тот случай, когда свободный человек, поступая на службу в качестве тивуна (приказчика, управителя) или ключника (ответственного за продукты питания в доме), в случае оговорки («ряд») после окончания срока договора мог уйти от хозяина. Если же отсутствовало такое соглашение («без ряду»), то для работника это влекло за собой полное холопство . Как отмечает Л.С. Таль, также как и на Западе, у нас на первых порах поступление в услужение было равносильно отречению от свободного состояния и сама мысль о совместимости службы с личной свободой прививалась постепенно 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онвенция № 138 Международной Организации Труда «О минимальном возрасте для приема на работу». Принята в Женеве 26 июня 1973 г. на 58-й сессии Генеральной конференции МОТ. Ратифицирована СССР Указом Президиума ВС СССР от 5 марта 1979 г. N 8955-IX / Международная защита прав и свобод человека: Сб. документов. М.: Юридическая литература, 1990. С. 368 - 375 </w:t>
      </w:r>
    </w:p>
    <w:p>
      <w:pPr>
        <w:pStyle w:val="Normal"/>
        <w:ind w:firstLine="720"/>
        <w:jc w:val="both"/>
        <w:rPr/>
      </w:pPr>
      <w:r>
        <w:rPr/>
        <w:t xml:space="preserve">2. Конституция Российской Федерации. Принята всенародным голосованием 12.12.1993 г. / Справочная правовая система «Консультант плюс» </w:t>
      </w:r>
    </w:p>
    <w:p>
      <w:pPr>
        <w:pStyle w:val="Normal"/>
        <w:ind w:firstLine="720"/>
        <w:jc w:val="both"/>
        <w:rPr/>
      </w:pPr>
      <w:r>
        <w:rPr/>
        <w:t xml:space="preserve">3. Трудовой кодекс Российской Федерации от 30.12.2001 г. № 197-ФЗ. Принят Государственной Думой Федерального Собрания РФ 21.12.2001 г. (редакция от 15.09.2008 г.) / Справочная правовая система «Консультант плюс». </w:t>
      </w:r>
    </w:p>
    <w:p>
      <w:pPr>
        <w:pStyle w:val="Normal"/>
        <w:ind w:firstLine="720"/>
        <w:jc w:val="both"/>
        <w:rPr/>
      </w:pPr>
      <w:r>
        <w:rPr/>
        <w:t xml:space="preserve">4. Гражданский Кодекс Российской Федерации (Часть первая) от 30.11.1994 г. № 51-ФЗ. Принят Государственной Думой Федерального Собрания РФ 21.10.1994 г. (редакция от 15.09.2008 г.) / Справочная правовая система «Консультант плюс». </w:t>
      </w:r>
    </w:p>
    <w:p>
      <w:pPr>
        <w:pStyle w:val="Normal"/>
        <w:ind w:firstLine="720"/>
        <w:jc w:val="both"/>
        <w:rPr/>
      </w:pPr>
      <w:r>
        <w:rPr/>
        <w:t xml:space="preserve">5. Гражданский Кодекс Российской Федерации (Часть вторая) от 26.01.1996 г. № 14-ФЗ. Принят Государственной Думой Федерального Собрания РФ 22.12.1995 г. (редакция от 15.09.2008 г.) / Справочная правовая система «Консультант плюс». </w:t>
      </w:r>
    </w:p>
    <w:p>
      <w:pPr>
        <w:pStyle w:val="Normal"/>
        <w:ind w:firstLine="720"/>
        <w:jc w:val="both"/>
        <w:rPr/>
      </w:pPr>
      <w:r>
        <w:rPr/>
        <w:t xml:space="preserve">6. Налоговый Кодекс Российской Федерации (Часть вторая) от 05.08.2000 г. № 117-ФЗ. Принят Государственной Думой Федерального Собрания РФ 19.07.2000 (редакция от 15.09.2008 г.) / Справочная правовая система «Консультант плюс». </w:t>
      </w:r>
    </w:p>
    <w:p>
      <w:pPr>
        <w:pStyle w:val="Normal"/>
        <w:ind w:firstLine="720"/>
        <w:jc w:val="both"/>
        <w:rPr/>
      </w:pPr>
      <w:r>
        <w:rPr/>
        <w:t xml:space="preserve">7. Федеральный закон от 30.06.2006 г. № 90-ФЗ «О внесении изменений в Трудовой Кодекс Российской Федерации,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(положений законодательных актов) Российской Федерации». Принят Государственной Думой Федерального Собрания РФ 16.06.2006 г. / Справочная правовая система «Консультант плюс». </w:t>
      </w:r>
    </w:p>
    <w:p>
      <w:pPr>
        <w:pStyle w:val="Normal"/>
        <w:ind w:firstLine="720"/>
        <w:jc w:val="both"/>
        <w:rPr/>
      </w:pPr>
      <w:r>
        <w:rPr/>
        <w:t xml:space="preserve">8. Федеральный закон от 08.08.2001 г. № 129-ФЗ «О государственной регистрации юридических лиц и индивидуальных предпринимателей». Принят Государственной Думой Федерального Собрания РФ 13.07.2001 г. (в редакции от 15.09.2008 г.) / Справочная правовая система «Консультант плюс» </w:t>
      </w:r>
    </w:p>
    <w:p>
      <w:pPr>
        <w:pStyle w:val="Normal"/>
        <w:ind w:firstLine="720"/>
        <w:jc w:val="both"/>
        <w:rPr/>
      </w:pPr>
      <w:r>
        <w:rPr/>
        <w:t xml:space="preserve">9. Федеральный закон от 25.07.2002 г. № 115-ФЗ «О правовом положении иностранных граждан в Российской Федерации». Принят Государственной Думой Федерального Собрания РФ 21.06.2002 г. (редакция от 15.09.2008 г.) / Справочная правовая система «Консультант плюс» </w:t>
      </w:r>
    </w:p>
    <w:p>
      <w:pPr>
        <w:pStyle w:val="Normal"/>
        <w:ind w:firstLine="720"/>
        <w:jc w:val="both"/>
        <w:rPr/>
      </w:pPr>
      <w:r>
        <w:rPr/>
        <w:t xml:space="preserve">10. Федеральный закон от 29.07.2004 № 98-ФЗ «О коммерческой тайне». Принят Государственной Думой Федерального Собрания РФ 09.07.2004 (редакция от 15.09.2008 г.) / Справочная правовая система «Консультант плюс». </w:t>
      </w:r>
    </w:p>
    <w:p>
      <w:pPr>
        <w:pStyle w:val="Normal"/>
        <w:ind w:firstLine="720"/>
        <w:jc w:val="both"/>
        <w:rPr/>
      </w:pPr>
      <w:r>
        <w:rPr/>
        <w:t xml:space="preserve">11. Федеральный закон от 06.05.1998 г. № 69-ФЗ «О внесении изменений и дополнений в статью 15 Кодекса законов о труде Российской Федерации». Принят Государственной Думой Федерального собрания РФ 08.04.1998 г. / Справочная правовая система «Консультант плюс» </w:t>
      </w:r>
    </w:p>
    <w:p>
      <w:pPr>
        <w:pStyle w:val="Normal"/>
        <w:ind w:firstLine="720"/>
        <w:jc w:val="both"/>
        <w:rPr/>
      </w:pPr>
      <w:r>
        <w:rPr/>
        <w:t xml:space="preserve">12. Федеральный закон от 06.05.1998 г. № 69-ФЗ «О внесении изменений и дополнений в статью 15 Кодекса законов о труде Российской Федерации». Принят Государственной Думой Федерального собрания РФ 08.04.1998 г. / Справочная правовая система «Консультант плюс» </w:t>
      </w:r>
    </w:p>
    <w:p>
      <w:pPr>
        <w:pStyle w:val="Normal"/>
        <w:ind w:firstLine="720"/>
        <w:jc w:val="both"/>
        <w:rPr/>
      </w:pPr>
      <w:r>
        <w:rPr/>
        <w:t xml:space="preserve">13. Закон РФ от 25.09.1922 г. № 3543-1 «О внесении изменений и дополнений в Кодекс законов о труде РСФСР» / Российская газета. - № 219. – 06.10.1992 г. (утратил силу с 1 февраля 2002 г.). </w:t>
      </w:r>
    </w:p>
    <w:p>
      <w:pPr>
        <w:pStyle w:val="Normal"/>
        <w:ind w:firstLine="720"/>
        <w:jc w:val="both"/>
        <w:rPr/>
      </w:pPr>
      <w:r>
        <w:rPr/>
        <w:t xml:space="preserve">14. Кодекс законов о труде Российской Федерации. Утвержден Верховным Советом РСФСР 09.12.1971 г. / «Ведомости ВС РСФСР».- 1971. - № 50. - Ст. 1007 (утратил силу с 1 февраля 2002 г.). </w:t>
      </w:r>
    </w:p>
    <w:p>
      <w:pPr>
        <w:pStyle w:val="Normal"/>
        <w:ind w:firstLine="720"/>
        <w:jc w:val="both"/>
        <w:rPr/>
      </w:pPr>
      <w:r>
        <w:rPr/>
        <w:t xml:space="preserve">15. Закон РФ от 25.09.1922 г. № 3543-1 «О внесении изменений и дополнений в Кодекс законов о труде РСФСР» / Российская газета. - № 219. – 06.10.1992 г. (утратил силу с 1 февраля 2002 г.). </w:t>
      </w:r>
    </w:p>
    <w:p>
      <w:pPr>
        <w:pStyle w:val="Normal"/>
        <w:ind w:firstLine="720"/>
        <w:jc w:val="both"/>
        <w:rPr/>
      </w:pPr>
      <w:r>
        <w:rPr/>
        <w:t xml:space="preserve">16. Постановление Правительства Российской Федерации от 1 марта 1997 г. № 233 «О перечне медицинских противопоказаний и перечне должностей, на которые распространяются данные противопоказания, а также о требованиях к проведению медицинских осмотров и психофизических обследований работников объектов использования атомной энергии» / Справочная правовая система «Консультант плюс» </w:t>
      </w:r>
    </w:p>
    <w:p>
      <w:pPr>
        <w:pStyle w:val="Normal"/>
        <w:ind w:firstLine="720"/>
        <w:jc w:val="both"/>
        <w:rPr/>
      </w:pPr>
      <w:r>
        <w:rPr/>
        <w:t xml:space="preserve">17. Постановление Кабинета Министров СССР от 26.01.1991 г. № 10 «Об утверждении списков производств, работ, профессий, должностей и показателей, дающих право на льготное пенсионное обеспечение» / Справочная правовая система «Консультант плюс». </w:t>
      </w:r>
    </w:p>
    <w:p>
      <w:pPr>
        <w:pStyle w:val="Normal"/>
        <w:ind w:firstLine="720"/>
        <w:jc w:val="both"/>
        <w:rPr/>
      </w:pPr>
      <w:r>
        <w:rPr/>
        <w:t xml:space="preserve">18. Постановление Госкомстата России от 06.04.2001 N 26 "Об утверждении унифицированных форм документации по учету труда и его оплаты" (в ред. от 05.01.2004) / Финансовая газета. 2001. N 20; Бюллетень Минтруда РФ. 2004. № 5. </w:t>
      </w:r>
    </w:p>
    <w:p>
      <w:pPr>
        <w:pStyle w:val="Normal"/>
        <w:ind w:firstLine="720"/>
        <w:jc w:val="both"/>
        <w:rPr/>
      </w:pPr>
      <w:r>
        <w:rPr/>
        <w:t xml:space="preserve">19. Постановление Госстандарта России от 26.12.1994 г. № 367 «О принятии и введении в действие общероссийского классификатора профессий рабочих, должностей служащих и тарифных разрядов ОК-016-94 (в редакции от 15.09.2008 г.) / Справочная правовая система «Консультант плюс». </w:t>
      </w:r>
    </w:p>
    <w:p>
      <w:pPr>
        <w:pStyle w:val="Normal"/>
        <w:ind w:firstLine="720"/>
        <w:jc w:val="both"/>
        <w:rPr/>
      </w:pPr>
      <w:r>
        <w:rPr/>
        <w:t xml:space="preserve">20. Квалификационный справочник должностей руководителей, специалистов и других служащих. Утвержден Постановлением Минтруда РФ от 21.08.1998 № </w:t>
      </w:r>
    </w:p>
    <w:p>
      <w:pPr>
        <w:pStyle w:val="Normal"/>
        <w:ind w:firstLine="720"/>
        <w:jc w:val="both"/>
        <w:rPr/>
      </w:pPr>
      <w:r>
        <w:rPr/>
        <w:t xml:space="preserve">37. (в редакции от 15.09.2008 г.) / Справочная правовая система «Консультант плюс». </w:t>
      </w:r>
    </w:p>
    <w:p>
      <w:pPr>
        <w:pStyle w:val="Normal"/>
        <w:ind w:firstLine="720"/>
        <w:jc w:val="both"/>
        <w:rPr/>
      </w:pPr>
      <w:r>
        <w:rPr/>
        <w:t xml:space="preserve">21. Приказ Минздравсоцразвития РФ от 06.04.2007 г. № 243 «Об утверждении Единого тарифно-квалификационного справочника работ и профессий рабочих (в редакции от 15.09.2008 г.) / Справочная правовая система «Консультант плюс». </w:t>
      </w:r>
    </w:p>
    <w:p>
      <w:pPr>
        <w:pStyle w:val="Normal"/>
        <w:ind w:firstLine="720"/>
        <w:jc w:val="both"/>
        <w:rPr/>
      </w:pPr>
      <w:r>
        <w:rPr/>
        <w:t xml:space="preserve">22. Постановление Главного государственного санитарного врача РФ от 3 июня 2003 г. № 118 «О введении в действие санитарно-эпидемиологических правил и нормативов СанПин 2.2.2/2.4.1340-03 / Справочная правовая система «Консультант плюс». </w:t>
      </w:r>
    </w:p>
    <w:p>
      <w:pPr>
        <w:pStyle w:val="Normal"/>
        <w:ind w:firstLine="720"/>
        <w:jc w:val="both"/>
        <w:rPr/>
      </w:pPr>
      <w:r>
        <w:rPr/>
        <w:t xml:space="preserve">23. Постановление Главного государственного санитарного врача РФ от 30.05. 2003 г. № 107 «О введении в действие санитарно-эпидемиологических правил и нормативов СанПин 2.2.2.1332-03 / Справочная правовая система «Консультант плюс». </w:t>
      </w:r>
    </w:p>
    <w:p>
      <w:pPr>
        <w:pStyle w:val="Normal"/>
        <w:ind w:firstLine="720"/>
        <w:jc w:val="both"/>
        <w:rPr/>
      </w:pPr>
      <w:r>
        <w:rPr/>
        <w:t xml:space="preserve">24. Письмо Фонда социального страхования от 20.05.1997 г. № 051/160-97 «О рекомендациях по разграничению трудового договора и смежных гражданско-правовых договоров / Справочная правовая система «Консультант плюс» </w:t>
      </w:r>
    </w:p>
    <w:p>
      <w:pPr>
        <w:pStyle w:val="Normal"/>
        <w:ind w:firstLine="720"/>
        <w:jc w:val="both"/>
        <w:rPr/>
      </w:pPr>
      <w:r>
        <w:rPr/>
        <w:t xml:space="preserve">25. Постановление Пленума Верховного Суда РФ от 17.03.2004 г. № 2 «О применении судами Российской Федерации Трудового кодекса Российской Федерации» (в редакции от 28.12.2006 г.) / Бюллетень Верховного Суда РФ. № 3. 2007. </w:t>
      </w:r>
    </w:p>
    <w:p>
      <w:pPr>
        <w:pStyle w:val="Normal"/>
        <w:ind w:firstLine="720"/>
        <w:jc w:val="both"/>
        <w:rPr/>
      </w:pPr>
      <w:r>
        <w:rPr/>
        <w:t xml:space="preserve">26. Постановление ФАС Московского округа от 5 июля 2006 г. по делу № КА-А40/5874-06 / Справочная правовая система «Консультант плюс» </w:t>
      </w:r>
    </w:p>
    <w:p>
      <w:pPr>
        <w:pStyle w:val="Normal"/>
        <w:ind w:firstLine="720"/>
        <w:jc w:val="both"/>
        <w:rPr/>
      </w:pPr>
      <w:r>
        <w:rPr/>
        <w:t xml:space="preserve">27. Справка о результатах обобщения практики рассмотрения мировыми судьями Ростовской области дел по искам работников о взыскании заработной платы / по материалам Интернет-сайта http://www.rostoblsud.ru </w:t>
      </w:r>
    </w:p>
    <w:p>
      <w:pPr>
        <w:pStyle w:val="Normal"/>
        <w:ind w:firstLine="720"/>
        <w:jc w:val="both"/>
        <w:rPr/>
      </w:pPr>
      <w:r>
        <w:rPr/>
        <w:t xml:space="preserve">28. Словарь по трудовому праву / Отв. Ред. проф. Ю.Л. Орловский. М.: Издательство БЕК, 1998. - 600с. </w:t>
      </w:r>
    </w:p>
    <w:p>
      <w:pPr>
        <w:pStyle w:val="Normal"/>
        <w:ind w:firstLine="720"/>
        <w:jc w:val="both"/>
        <w:rPr/>
      </w:pPr>
      <w:r>
        <w:rPr/>
        <w:t xml:space="preserve">29. Анисимов Л.Н. Трудовые договоры и индивидуальные трудовые споры: Учебное пособие для студентов высших учебных заведений. М.: Гуманит. изд. Центр ВЛАДОС, 2004. – 400 с.; </w:t>
      </w:r>
    </w:p>
    <w:p>
      <w:pPr>
        <w:pStyle w:val="Normal"/>
        <w:ind w:firstLine="720"/>
        <w:jc w:val="both"/>
        <w:rPr/>
      </w:pPr>
      <w:r>
        <w:rPr/>
        <w:t xml:space="preserve">30. Егоров В.И., Харитонова Ю.В. Гражданско-правовые свойства трудового договора / подготовлен для системы «Консультант плюс». - 2006. </w:t>
      </w:r>
    </w:p>
    <w:p>
      <w:pPr>
        <w:pStyle w:val="Normal"/>
        <w:ind w:firstLine="720"/>
        <w:jc w:val="both"/>
        <w:rPr/>
      </w:pPr>
      <w:r>
        <w:rPr/>
        <w:t xml:space="preserve">31. Егоров В.И., Харитонова Ю.В. Трудовой договор: Учебное пособие / М.: «КНОРУС». 2007. 520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2. Ножкин В.В. Право Руси в период феодальной раздробленности. Псковская Судная грамота. Свердловск. 1981. – 240 с. </w:t>
      </w:r>
    </w:p>
    <w:p>
      <w:pPr>
        <w:pStyle w:val="Normal"/>
        <w:ind w:firstLine="720"/>
        <w:jc w:val="both"/>
        <w:rPr/>
      </w:pPr>
      <w:r>
        <w:rPr/>
        <w:t xml:space="preserve">33. Комментарий к Трудовому кодексу Российской Федерации (постатейный) / Отв. ред. А.М. Куренной, С.П. Маврин, Е.Б. Хохлов.- М.: Юристъ. 2005. – 733 с. </w:t>
      </w:r>
    </w:p>
    <w:p>
      <w:pPr>
        <w:pStyle w:val="Normal"/>
        <w:ind w:firstLine="720"/>
        <w:jc w:val="both"/>
        <w:rPr/>
      </w:pPr>
      <w:r>
        <w:rPr/>
        <w:t xml:space="preserve">34. Комментарий к Трудовому кодексу Российской Федерации / под ред. Ю.П. Орловского (издание четвертое, исправленное, дополненное и переработанное). - М.: КОНТРАКТ, ИНФРА-М. -2007. - 950 с. </w:t>
      </w:r>
    </w:p>
    <w:p>
      <w:pPr>
        <w:pStyle w:val="Normal"/>
        <w:ind w:firstLine="720"/>
        <w:jc w:val="both"/>
        <w:rPr/>
      </w:pPr>
      <w:r>
        <w:rPr/>
        <w:t xml:space="preserve">35. Комментарий к Трудовому кодексу Российской Федерации (постатейный) / под ред. Гейхмана В.Л., Сидоренко Е.Н. издание третье, исправленное и дополненное. – М.: Издательство «Юрайт-Издат». – 2007. – 420 с. </w:t>
      </w:r>
    </w:p>
    <w:p>
      <w:pPr>
        <w:pStyle w:val="Normal"/>
        <w:ind w:firstLine="720"/>
        <w:jc w:val="both"/>
        <w:rPr/>
      </w:pPr>
      <w:r>
        <w:rPr/>
        <w:t xml:space="preserve">36. Комментарий последних изменений к Трудовому Кодексу Российской Федерации (постатейный) / под ред. И.В. Журавлевой. – М.: Издательство «Юрайт-Издат». – 2007 г. – 450 с. </w:t>
      </w:r>
    </w:p>
    <w:p>
      <w:pPr>
        <w:pStyle w:val="Normal"/>
        <w:ind w:firstLine="720"/>
        <w:jc w:val="both"/>
        <w:rPr/>
      </w:pPr>
      <w:r>
        <w:rPr/>
        <w:t xml:space="preserve">37. Пресняков М.В. Институт трудового договора: новеллы трудового законодательства / подготовлен для системы «Консультант плюс». – 2007. </w:t>
      </w:r>
    </w:p>
    <w:p>
      <w:pPr>
        <w:pStyle w:val="Normal"/>
        <w:ind w:firstLine="720"/>
        <w:jc w:val="both"/>
        <w:rPr/>
      </w:pPr>
      <w:r>
        <w:rPr/>
        <w:t xml:space="preserve">38. Щур-Труханович Л.В. Содержание трудового договора в условиях нового правового регулирования / подготовлен для системы «Консультант плюс». – 2006. </w:t>
      </w:r>
    </w:p>
    <w:p>
      <w:pPr>
        <w:pStyle w:val="Normal"/>
        <w:ind w:firstLine="720"/>
        <w:jc w:val="both"/>
        <w:rPr/>
      </w:pPr>
      <w:r>
        <w:rPr/>
        <w:t xml:space="preserve">39. Анисимов Л.Н. Трудовой договор, трудовые отношения // Трудовое право». - 2008. - № 4. - 96с. </w:t>
      </w:r>
    </w:p>
    <w:p>
      <w:pPr>
        <w:pStyle w:val="Normal"/>
        <w:ind w:firstLine="720"/>
        <w:jc w:val="both"/>
        <w:rPr/>
      </w:pPr>
      <w:r>
        <w:rPr/>
        <w:t xml:space="preserve">40. Анисимов Л. Трудовой договор как основание возникновения трудовых отношений // Право и экономика. - 2008. - № 3. - 110с. </w:t>
      </w:r>
    </w:p>
    <w:p>
      <w:pPr>
        <w:pStyle w:val="Normal"/>
        <w:ind w:firstLine="720"/>
        <w:jc w:val="both"/>
        <w:rPr/>
      </w:pPr>
      <w:r>
        <w:rPr/>
        <w:t xml:space="preserve">41. Анисимов А.Л. Основные права и обязанности работника // Трудовое право. - 2004. - № 2. - 96 с. </w:t>
      </w:r>
    </w:p>
    <w:p>
      <w:pPr>
        <w:pStyle w:val="Normal"/>
        <w:ind w:firstLine="720"/>
        <w:jc w:val="both"/>
        <w:rPr/>
      </w:pPr>
      <w:r>
        <w:rPr/>
        <w:t xml:space="preserve">42. Архипов В.В. Экономические предпосылки возникновения в России трудового права и института трудового договора // Законодательство и экономика. - 2003. - № 4. – 110 с. </w:t>
      </w:r>
    </w:p>
    <w:p>
      <w:pPr>
        <w:pStyle w:val="Normal"/>
        <w:ind w:firstLine="720"/>
        <w:jc w:val="both"/>
        <w:rPr/>
      </w:pPr>
      <w:r>
        <w:rPr/>
        <w:t xml:space="preserve">43. Бондаренко Э.Н. Критерии разграничения разноотраслевых договоров о труде (на примере трудового договора и договора возмездного оказания услуг) // Современное право. - 2003. -№ 7. – 60 с. </w:t>
      </w:r>
    </w:p>
    <w:p>
      <w:pPr>
        <w:pStyle w:val="Normal"/>
        <w:ind w:firstLine="720"/>
        <w:jc w:val="both"/>
        <w:rPr/>
      </w:pPr>
      <w:r>
        <w:rPr/>
        <w:t xml:space="preserve">44. Бриллиантова Н.А., Архипов В.В. Необходимые условия трудового договора: проблемы их отражения в трудовом договоре // Современное право. – 2007. - № 4. – 54 с. </w:t>
      </w:r>
    </w:p>
    <w:p>
      <w:pPr>
        <w:pStyle w:val="Normal"/>
        <w:ind w:firstLine="720"/>
        <w:jc w:val="both"/>
        <w:rPr/>
      </w:pPr>
      <w:r>
        <w:rPr/>
        <w:t xml:space="preserve">45. Вареничева Г. Трудовой договор / библиотека журнала «Социальная защита». – М.: РИЦ «СОЦИЗДАТ». – 2007. – 70 с. </w:t>
      </w:r>
    </w:p>
    <w:p>
      <w:pPr>
        <w:pStyle w:val="Normal"/>
        <w:ind w:firstLine="720"/>
        <w:jc w:val="both"/>
        <w:rPr/>
      </w:pPr>
      <w:r>
        <w:rPr/>
        <w:t xml:space="preserve">46. Глазырин В.В. Стороны и содержание трудового договора в обновленном Трудовом кодексе РФ // «Цивилист». – 2007. - № 1. – 120 с. </w:t>
      </w:r>
    </w:p>
    <w:p>
      <w:pPr>
        <w:pStyle w:val="Normal"/>
        <w:ind w:firstLine="720"/>
        <w:jc w:val="both"/>
        <w:rPr/>
      </w:pPr>
      <w:r>
        <w:rPr/>
        <w:t xml:space="preserve">47. Гулидов Ю. Где проходит грань между трудовым и гражданским договором // Экономика и жизнь. – 2007. - № 16 апрель. – 40 с. </w:t>
      </w:r>
    </w:p>
    <w:p>
      <w:pPr>
        <w:pStyle w:val="Normal"/>
        <w:ind w:firstLine="720"/>
        <w:jc w:val="both"/>
        <w:rPr/>
      </w:pPr>
      <w:r>
        <w:rPr/>
        <w:t xml:space="preserve">48. Козлова Т.А. Трудовой договор: понятие и его содержание // Трудовое право. – 2006. - № 2. – 96 с. </w:t>
      </w:r>
    </w:p>
    <w:p>
      <w:pPr>
        <w:pStyle w:val="Normal"/>
        <w:ind w:firstLine="720"/>
        <w:jc w:val="both"/>
        <w:rPr/>
      </w:pPr>
      <w:r>
        <w:rPr/>
        <w:t xml:space="preserve">49. Кротенко М.В. Договор найма услуг физического лица: проблемы судебной практики и перспективы правового регулирования // Трудовое право. – 2007. - № 5. – 96 с. </w:t>
      </w:r>
    </w:p>
    <w:p>
      <w:pPr>
        <w:pStyle w:val="Normal"/>
        <w:ind w:firstLine="720"/>
        <w:jc w:val="both"/>
        <w:rPr/>
      </w:pPr>
      <w:r>
        <w:rPr/>
        <w:t xml:space="preserve">50. Миронов В.И. Трудовое право России // Трудовое право. - 2004. - № 2. – 96 с. </w:t>
      </w:r>
    </w:p>
    <w:p>
      <w:pPr>
        <w:pStyle w:val="Normal"/>
        <w:ind w:firstLine="720"/>
        <w:jc w:val="both"/>
        <w:rPr/>
      </w:pPr>
      <w:r>
        <w:rPr/>
        <w:t xml:space="preserve">51. Петров А.Я. Трудовой договор – институт современного российского трудового права и его совершенствование// Трудовое право. - 2008. - № 1.- 96 с. </w:t>
      </w:r>
    </w:p>
    <w:p>
      <w:pPr>
        <w:pStyle w:val="Normal"/>
        <w:ind w:firstLine="720"/>
        <w:jc w:val="both"/>
        <w:rPr/>
      </w:pPr>
      <w:r>
        <w:rPr/>
        <w:t xml:space="preserve">52. Пресняков М.В. Социально-трудовые гарантии работника в связи с допуском к сведениям, составляющим коммерческую тайну // Право и экономика. – 2007. - № 1. – 64 с. </w:t>
      </w:r>
    </w:p>
    <w:p>
      <w:pPr>
        <w:pStyle w:val="Normal"/>
        <w:ind w:firstLine="720"/>
        <w:jc w:val="both"/>
        <w:rPr/>
      </w:pPr>
      <w:r>
        <w:rPr/>
        <w:t xml:space="preserve">53. Соболев С.А. История становления трудового договора в России // Государство и право. - 2002. - № 2. – 130 с. </w:t>
      </w:r>
    </w:p>
    <w:p>
      <w:pPr>
        <w:pStyle w:val="Normal"/>
        <w:ind w:firstLine="720"/>
        <w:jc w:val="both"/>
        <w:rPr/>
      </w:pPr>
      <w:r>
        <w:rPr/>
        <w:t xml:space="preserve">54. Соболева О. Договор с помощником по хозяйству // Домашний адвокат. – 2007. - № 1. – 32 с. </w:t>
      </w:r>
    </w:p>
    <w:p>
      <w:pPr>
        <w:pStyle w:val="Normal"/>
        <w:ind w:firstLine="720"/>
        <w:jc w:val="both"/>
        <w:rPr/>
      </w:pPr>
      <w:r>
        <w:rPr/>
        <w:t xml:space="preserve">55. Свиридова Н., Гончаров А. Гражданско-правовой и трудовой договоры // Хозяйство и право. – 2008. - № 5. – 176 с. </w:t>
      </w:r>
    </w:p>
    <w:p>
      <w:pPr>
        <w:pStyle w:val="Normal"/>
        <w:ind w:firstLine="720"/>
        <w:jc w:val="both"/>
        <w:rPr/>
      </w:pPr>
      <w:r>
        <w:rPr/>
        <w:t xml:space="preserve">56. Худиева Л. Об условиях трудового договора в России и зарубежных странах // Право и экономика. – 2007. - № 4. – 64 с. </w:t>
      </w:r>
    </w:p>
    <w:p>
      <w:pPr>
        <w:pStyle w:val="Normal"/>
        <w:ind w:firstLine="720"/>
        <w:jc w:val="both"/>
        <w:rPr/>
      </w:pPr>
      <w:r>
        <w:rPr/>
        <w:t xml:space="preserve">57. Чиканова Л. Трудовой договор // Хозяйство и право. – 2006. - № 9. – 88 с. </w:t>
      </w:r>
    </w:p>
    <w:p>
      <w:pPr>
        <w:pStyle w:val="Normal"/>
        <w:ind w:firstLine="720"/>
        <w:jc w:val="both"/>
        <w:rPr/>
      </w:pPr>
      <w:r>
        <w:rPr/>
        <w:t xml:space="preserve">58. Щур-Труханович Л.В. Условие о месте работы как обязательное условие трудового договора // Трудовое право. – 2005. - № 9. – 96 с. </w:t>
      </w:r>
    </w:p>
    <w:p>
      <w:pPr>
        <w:pStyle w:val="Normal"/>
        <w:ind w:firstLine="720"/>
        <w:jc w:val="both"/>
        <w:rPr/>
      </w:pPr>
      <w:r>
        <w:rPr/>
        <w:t>59. Эрделевский А.М. Трудовой и гражданско-правовой договоры: сходство и различия // Трудовое право. – 2003. - № 2. – 96 с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1:00Z</dcterms:created>
  <dc:creator>Administrator</dc:creator>
  <dc:description/>
  <cp:keywords/>
  <dc:language>en-US</dc:language>
  <cp:lastModifiedBy>buh</cp:lastModifiedBy>
  <dcterms:modified xsi:type="dcterms:W3CDTF">2009-11-27T10:41:00Z</dcterms:modified>
  <cp:revision>2</cp:revision>
  <dc:subject/>
  <dc:title>Cодержание </dc:title>
</cp:coreProperties>
</file>