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/>
        </w:rPr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сновная часть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1. Понятие трудового договора и его правовое регулирование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. История развития общества и формирование понятия трудового договор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2. Содержание трудового договор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2. Особенности правового регулирования договоров о труде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. Характеристика и классификация договоров о труд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2. Виды трудовых договоров, регулируемых нормами трудового законодательств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3. Практика применения трудовых договоро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3. Договоры о труде по зарубежному законодательству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1. Правовое регулирование договора трудового найма по зарубежному законодательству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2. Проблемы правового регулирования срочных трудовых договоров в зарубежных государствах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исок используемой литератур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lang w:val="en-US"/>
        </w:rPr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Степень изученности работы. Данную тему исследовали различные ученые, такие как: В.В. Глазырин, К.Н. Гусов, В.В. Ершов, С.А. Иванов, С.П. Маврин, А.Ф. Нуртдинова, Ю.П. Орловский, С.В. Поленина, О.В. Смирнов, И.О. Снигирева, А.И. Ставцева, В.Н. Скобелкин, Л.А. Сыроватская, В.Н. Толкунова, Е.Б. Хохлов и др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Цели и задачи работы. Цель данной работы состоит в рассмотрении правового регулирования трудового договор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достижения поставленной цели в работе решаются следующие частные задачи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проследить историю развития общества и формирование понятия трудового договора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рассмотреть содержание трудового договора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дать характеристику и классификацию договоров о труде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рассмотреть виды трудовых договоров, регулируемых нормами трудового законодательства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рассмотреть практику применения трудовых договоров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. рассмотреть правовое регулирование договора трудового найма по зарубежному законодательству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. выделить проблемы правового регулирования срочных трудовых договоров в зарубежных государствах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ъект исследования – правовое регулирование трудового договор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метом исследования являются общественные отношения, связанные с рассмотрением правового регулирования трудового договора. </w:t>
      </w:r>
      <w:r>
        <w:br w:type="page"/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Список литературы </w:t>
      </w:r>
    </w:p>
    <w:p>
      <w:pPr>
        <w:pStyle w:val="Normal"/>
        <w:ind w:firstLine="720"/>
        <w:jc w:val="both"/>
        <w:rPr/>
      </w:pPr>
      <w:r>
        <w:rPr/>
        <w:t xml:space="preserve">Нормативные правовые акты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«Трудовой кодекс Российской Федерации» от 30.12.2001 № 197-ФЗ (ред. от 18.10.2007) // Собрание законодательства РФ, 07.01.2002, № 1 (ч. 1), ст. 3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«Кодекс Российской Федерации об административных правонарушениях» от 30.12.2001 № 195-ФЗ (ред. от 27.11.2007) // Собрание законодательства РФ, 07.01.2002, № 1 (ч. 1), ст. 1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Международный пакт об экономических социальных и культурных правах (Принят 16.12.1966 Резолюцией 2200 (XXI) на 1496-ом пленарном заседании Генеральной Ассамблеи ООН) // Ведомости ВС СССР. 28 апреля 1976 г. № 17. Ст. 291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Постановление Пленума Верховного суда РФ от 17.03.2004 г. № 2 "О применении судами Российской Федерации Трудового кодекса Российской Федерации" (ред. от 28.12.2006) // Российская газета, № 297, 31.12.200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Определение Верховного суда РФ № 35-Г04-5 от 13.04.2004 «Исковые требования о восстановлении на работе, признании срочного трудового договора заключенным на неопределенный срок, взыскании заработной платы, пособия по временной нетрудоспособности, премиального вознаграждения, оплате времени вынужденного прогула и компенсации морального вреда удовлетворены правомерно, поскольку заключение срочного трудового договора и изменение существенных условий труда произведено ответчиком с нарушением норм трудового законодательства, а увольнение произведено без законного основания // Бюллетень Верховного Суда РФ, 2004, № 1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. Рекомендация № 166 Международной организации труда «О прекращении трудовых отношений по инициативе предпринимателя» (Принята в г. Женеве 22.06.1982 на 68-ой сессии Генеральной конференции МОТ) // Конвенции и рекомендации, принятые Международной конференцией труда. 1957 - 199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. «Кодекс законов о труде Российской Федерации» (утв. ВС РСФСР 09.12.1971) (ред. от 10.07.2001, с изм. от 24.01.2002) // Ведомости ВС РСФСР, 1971, № 50, ст. 1007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Литература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онографии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Брагинский М.И., Витрянский В.В. Договорное право: Общие положения. М., 2007. С. 847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Брагинский М.И. Договор подряда и подобные договоры. М., 2007. С. 25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Гракх Бабеф. Сочинения в четырех томах. Том 1. М., 1975. С. 39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Таль Л.С. Трудовой договор: цивилистическое исследование. М., 2000. С. 538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Трудовое и социальное право зарубежных стран: основные институты. Сравнительно-правовое исследование. М., 2007. С. 688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ебники и учебные пособия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Бондаренко Э.Н. Трудовой договор как основание возникновения правоотношения. М., 2004. С. 22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Васин В.А., Глазырин В.В., Исаева Н.М. и др. Комментарий к Трудовому кодексу Российской Федерации. М., 2006. С. 105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Гусов К.Н., Толкунова В.Н. Трудовое право России. М., 2006. С. 49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Дюжаков К. В., Петров М. И. Трудовые договоры. Понятие и порядок заключения. М., 2007. С. 14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Желтов О.Б. Трудовое право. М., 2007. С. 38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. Казанцев В. И., Васин В. Н. Трудовое право. М., 2007. С.43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. Калинина Д.Е. Сборник трудовых договоров. Договоры с работниками различных категорий и специальностей. М., 2007. С. 72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8. Киселев И.Я. Сравнительное трудовое право. М., 2005. С. 36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9. Киселев И.Я. Трудовое право России и зарубежных стран. М., 2006. С. 608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0. Кондратьева Е. В. Трудовой договор. Заключение, изменение, прекращение. М., 2006. С. 22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1. Миронов В.И. Трудовое право России. М., 2007. С. 115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2. Санникова Л.В. Договор найма труда в России. М., 2007. С. 12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3. Ставцева А. И. Разрешение трудовых споров. М., 2007. С. 288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4. Сыроватская Л.А. Трудовое право. М., 2007. С. 31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5. Тихомирова Л. В., Тихомиров М. Ю. Трудовой договор. Постатейный комментарий к Трудовому кодексу Российской Федерации. М., 2007. С. 24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6. Трудовое право России: Учебник / Под ред. Маврина С.П., Хохлова Е.Б. М., 200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7. Трудовое право России: Учебник для вузов / Отв. ред. Орловский Ю.П., Лившиц Р.З. М., 2007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8. Трудовое право России / Под редакцией Ю. П. Орловского, А. Ф. Нуртдиновой. М., 2007. С. 88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ериодические издания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Бондаренко Э.Н. Заключение трудового договора: противоречия и пробелы в трудовом кодексе Российской Федерации // Право и экономика, № 9, 200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Бондаренко Э.Н. Критерии разграничения разноотраслевых договоров о труде (на примере трудового договора и договора возмездного оказания услуг) // Современное право, № 7, 2003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Коршунова Т.Ю. Особенности регулирования труда отдельных категорий работников // Трудовое право. 2004. № 6. С. 3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Луганцев В.М. Проблемные вопросы сферы действия современного трудового права // Государство и право. 2004. № 5. С. 29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Маврин С.П. Проблемы, концепции и разработки нового Трудового кодекса РФ: Материалы конференции // Государство и право. 2000. № 10. С. 58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Чиканова Л.А. Трудовой договор // Трудовое право. 2004. № 4 - 5. С. 5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50:00Z</dcterms:created>
  <dc:creator>Administrator</dc:creator>
  <dc:description/>
  <cp:keywords/>
  <dc:language>en-US</dc:language>
  <cp:lastModifiedBy>buh</cp:lastModifiedBy>
  <dcterms:modified xsi:type="dcterms:W3CDTF">2009-11-27T10:50:00Z</dcterms:modified>
  <cp:revision>2</cp:revision>
  <dc:subject/>
  <dc:title>Cодержание </dc:title>
</cp:coreProperties>
</file>