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орядок возбуждения надзорного производств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убъекты, имеющие право на подачу надзорной жалобы, представ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Объекты надзорного производ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 Сроки на обжалование в суде надзорной инстанции. Восстановление пропущенного сро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4. Содержание надзорной жалобы, представ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Производство в суде надзорной инстанци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Порядок подачи и рассмотрение надзорной жалобы, представ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Рассмотрение дела по существ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Полномочия суда надзорной ин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Методология исследования. Настоящая работа основывается на общенаучном диалектическом методе познания, предполагающем объективность и всесторонность познания, а также на специальных методах, таких как: формально-логический, сравнительного анализа (в части сравнительно-исторического и сравнительно-правового анализа), комплексного анализа (в части технико-юридического, статистического и грамматического анализ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оретическая основа исследования. Теоретическую основу настоящей работы определили работы следующих дореволюционных, советских и современных ученых-процессуалистов: Т.Е. Абовой, Т.К. Андреевой, А.Т. Боннера, Е.А. Борисовой, Г.А. Жилина, В.М. Жуйкова, С.Ю. Каца, М.И. Клеандрова, А.С. Кожемяко, К.И. Комиссарова, Л.Ф. Лесницкой, Э.М. Мурадьян, Т.Н. Нешатаевой, С.Ю. Никонорова, И.О. Подвального, В.К. Пучинского, И.В. Решетниковой, О.Ю. Скворцова, П.Я. Трубникова, М.С. Шакарян, В.М. Шерстюка, М.К. Юкова, В.В. Яркова и други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и и задачи работы. Цель данной работы состоит в рассмотрении пересмотра в порядке надзора судебных постановлений, вступивших в законную сил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боте решаются следующие частные задач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рассмотреть субъекты, имеющие право на подачу надзорной жалобы, представлен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смотреть объекты надзорного производств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рассмотреть сроки на обжалование в суде надзорной инстанции, а также восстановление пропущенного срок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рассмотреть содержание надзорной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ые правовые акт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Ф от 12.12.1993г. Российская газета, № 237, 25.12.199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«Гражданский процессуальный кодекс Российской Федерации» от 14.11.2002 № 138-ФЗ (ред. от 04.12.2007) (с изм. и доп., вступающими в силу с 01.02.2008) // "Собрание законодательства РФ", 18.11.2002, № 46, ст. 453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«Гражданский кодекс Российской Федерации (часть первая)» от 30.11.1994 № 51-ФЗ (ред. от 26.06.2007) // "Собрание законодательства РФ", 05.12.1994, № 32, ст. 330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становление Пленума Верховного Суда РФ от 20.01.2003 № 2 «О некоторых вопросах, возникших в связи с принятием и введением в действие гражданского процессуального кодекса Российской Федерации» (ред. от 12.02.2008) // "Российская газета", № 15, 25.01.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Определение Верховного суда РФ № 48-Г05-16 от 09.11.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Определение Судебной коллегии по гражданским делам Верховного Суда РФ от 23 декабря 2003 г. № 51-ВОЗ-200// БВС РФ. 2004. № 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тератур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бова Т. Е. Избранные труды. Гражданский и арбитражный процесс. Гражданское и хозяйственное право. М., 2007. С. 113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Абова Т.Е., Бессарабов В.Г., Блажеев В.В. и др. Процессуальное право: Энциклопедический словарь. М., 2007. С. 60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Алехин С.А., В.В. Блажеев, А.Т. Боннер. Гражданское процессуальное право. М., 2007. С. 59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Алиев Т.Т. Пересмотр по вновь открывшимся обстоятельствам судебных актов, порядок возбуждения производства // "Арбитражный и гражданский процесс", 2007, №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Алимова Н.А. Участие гражданина в гражданском процессе. М.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Архив Промышленного районного суда г. Самары, гражданское дело № 2-2423-2004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Борисова Е.А. Проверка судебных актов по гражданским делам. М., 2005. С. 1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Брагинский М.И., Витрянский В.В. Договорное право: Общие положения. М., 2007. С. 84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Воронов А. Достоинства и недостатки нового ГПК // Отечественные записки. 2003. №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Гражданское процессуальное право России. М., 2006. С. 43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Гражданское процессуальное право России. М., 2007. С. 4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Гражданское процессуальное право / Под ред. Л. В. Тумановой. М., 2006. С. 3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Данилов Е. П. Гражданский процессуальный кодекс Российской Федерации. Комментарии. Постатейные материалы. Судебная и адвокатская практика. Образцы документов. М., 2007. С. 68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Данилов Е. П. Настольная книга адвоката. Комментарии. Судебная практика. Образцы документов. Справочные материалы. М., 2006. С. 78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Данилов Е. П. Образцы судебных документов с комментариями. М., 2007. С. 49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Данилов Е.П. Образцы судебных документов с комментариями: Образцы и конкретные примеры процессуальных документов; Широкий круг рассматриваемых категорий дел; Полный цикл рассмотрения дела в суде. М., 2004. С. 5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Дегтярев С.Л. Природа процессуальных прав и обязанностей участников гражданского судопроизводства // Российский судья. 2007. №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Жилин Г.А. Суд первой инстанции в гражданском процессе. М.. 2007. С. 32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Жуйков В. Гражданский процессуальный кодекс РФ: разрешение коллизий // Российская Юстиция. 2003. № 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. Жуйков В. ГПК РФ и другие источники гражданского процессуального права // Российская Юстиция. 2003. №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Жуйков В. Комментарий к постановлениям Пленума Верховного Суда Российской Федерации по гражданским делам. М., 2008. С. 83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. Жураковский В.А., Калинин В.В. Споры в судах общей юрисдикции: Судебная практика и применение законодательства. М., 2007. С. 4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. Заметки о современном гражданском и арбитражном процессуальном праве / Под ред. М. К. Треушникова. М., 2004. С. 35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. Крашенинников П.В. Постатейный Комментарий к гражданскому процессуальному кодексу Российской Федерации. М., 2007. С. 73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. Кубанкина Е.И., Павленко В.В. Гражданское процессуальное право (гражданский процесс). М., 2006. С. 25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Лачуев К.Г. Гражданское законодательство России в условиях федерализма // Журнал российского права, 2006, № 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. Леонтьев Е.В. Ошибка судьи в механизме реализации норм гражданского процессуального права // Актуальные проблемы цивилистической науки: Материалы научно-практической конференции, посвященной 80-летию профессора Викут М.А. (отв. Ред. Кузнецов Н.В.). Саратов, 2003. С. 12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Лесницкая Л.Ф. Некоторые вопросы надзорного производ¬ства в гражданском процессе. М..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. Мозолин В.П. Развитие гражданского законодательства на современном этапе (дискуссионные проблемы) / Журнал российского права, 2005, № 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. Проблемы доступности и эффективности правосудия в арбитражном и гражданском судопроизводстве. М., 2001. С. 4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1. Рассахатская Н. А. Гражданское процессуальное право. М.. 2007. С. 3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Терехова Л. А. Система пересмотра судебных актов в механизме судебной защиты. М., 2007. С. 3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3. Треушников М.К., Жуйков В.М. Комментарий к гражданскому процессуальному кодексу Российской Федерации. М., 2007. С. 49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4. Туманова Л.В., Владимирова С.А., Владимирова И.А. Гражданское процессуальное право. М., 2008. С. 3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5. Фоков А. П., Попонов Ю. Г., Черкашина И. Л., Черкашин В. А. Гражданское право. М., 2007. С. 68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6. Цивилистические исследования. Выпуск 1. Сборник научных трудов памяти профессора И. В. Федорова. М., 2007. С. 38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Юдин А. В. Злоупотребление процессуальными правами в гражданском судопроизводстве. М., 2005. С. 360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4:00Z</dcterms:created>
  <dc:creator>Administrator</dc:creator>
  <dc:description/>
  <cp:keywords/>
  <dc:language>en-US</dc:language>
  <cp:lastModifiedBy>Снетенчуки</cp:lastModifiedBy>
  <dcterms:modified xsi:type="dcterms:W3CDTF">2009-11-28T17:04:00Z</dcterms:modified>
  <cp:revision>2</cp:revision>
  <dc:subject/>
  <dc:title>Cодержание </dc:title>
</cp:coreProperties>
</file>