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tab/>
      </w:r>
    </w:p>
    <w:p>
      <w:pPr>
        <w:pStyle w:val="Normal"/>
        <w:ind w:firstLine="720"/>
        <w:jc w:val="both"/>
        <w:rPr/>
      </w:pPr>
      <w:r>
        <w:rPr/>
        <w:t xml:space="preserve">Введение </w:t>
      </w:r>
    </w:p>
    <w:p>
      <w:pPr>
        <w:pStyle w:val="Normal"/>
        <w:ind w:firstLine="720"/>
        <w:jc w:val="both"/>
        <w:rPr/>
      </w:pPr>
      <w:r>
        <w:rPr/>
        <w:t xml:space="preserve">Глава 1. Правовое регулирование предпринимательской деятельности </w:t>
      </w:r>
    </w:p>
    <w:p>
      <w:pPr>
        <w:pStyle w:val="Normal"/>
        <w:ind w:firstLine="720"/>
        <w:jc w:val="both"/>
        <w:rPr/>
      </w:pPr>
      <w:r>
        <w:rPr/>
        <w:t xml:space="preserve">1.1. Понятие и признаки предпринимательской деятельности </w:t>
      </w:r>
    </w:p>
    <w:p>
      <w:pPr>
        <w:pStyle w:val="Normal"/>
        <w:ind w:firstLine="720"/>
        <w:jc w:val="both"/>
        <w:rPr/>
      </w:pPr>
      <w:r>
        <w:rPr/>
        <w:t xml:space="preserve">1.2. Предпринимательское право и его место в российской правовой системе </w:t>
      </w:r>
    </w:p>
    <w:p>
      <w:pPr>
        <w:pStyle w:val="Normal"/>
        <w:ind w:firstLine="720"/>
        <w:jc w:val="both"/>
        <w:rPr/>
      </w:pPr>
      <w:r>
        <w:rPr/>
        <w:t xml:space="preserve">1.3. Правовое регулирование предпринимательской деятельности - сфера взаимодействия частноправовых и публично-правовых средств </w:t>
      </w:r>
    </w:p>
    <w:p>
      <w:pPr>
        <w:pStyle w:val="Normal"/>
        <w:ind w:firstLine="720"/>
        <w:jc w:val="both"/>
        <w:rPr/>
      </w:pPr>
      <w:r>
        <w:rPr/>
        <w:t xml:space="preserve">Глава 2. Жизненные циклы статуса индивидуального предпринимателя (создание, регистрация, прекращение статуса индивидуального предпринимателя) </w:t>
      </w:r>
    </w:p>
    <w:p>
      <w:pPr>
        <w:pStyle w:val="Normal"/>
        <w:ind w:firstLine="720"/>
        <w:jc w:val="both"/>
        <w:rPr/>
      </w:pPr>
      <w:r>
        <w:rPr/>
        <w:t>2.1. Регистрация индивидуального предпринимателя</w:t>
      </w:r>
    </w:p>
    <w:p>
      <w:pPr>
        <w:pStyle w:val="Normal"/>
        <w:ind w:firstLine="720"/>
        <w:jc w:val="both"/>
        <w:rPr/>
      </w:pPr>
      <w:r>
        <w:rPr/>
        <w:t xml:space="preserve">2.2. Предкращение статуса индивидуального предпринимателя </w:t>
      </w:r>
    </w:p>
    <w:p>
      <w:pPr>
        <w:pStyle w:val="Normal"/>
        <w:ind w:firstLine="720"/>
        <w:jc w:val="both"/>
        <w:rPr/>
      </w:pPr>
      <w:r>
        <w:rPr/>
        <w:t xml:space="preserve">Глава 3. Правовые проблемы оформления трудовых отношений с участием индивидуальных предпринимателей </w:t>
      </w:r>
    </w:p>
    <w:p>
      <w:pPr>
        <w:pStyle w:val="Normal"/>
        <w:ind w:firstLine="720"/>
        <w:jc w:val="both"/>
        <w:rPr/>
      </w:pPr>
      <w:r>
        <w:rPr/>
      </w:r>
    </w:p>
    <w:p>
      <w:pPr>
        <w:pStyle w:val="Normal"/>
        <w:ind w:firstLine="720"/>
        <w:jc w:val="both"/>
        <w:rPr/>
      </w:pPr>
      <w:r>
        <w:rPr/>
        <w:t xml:space="preserve">3.1. Индивидуальный предприниматель как участник трудовых правоотношений </w:t>
      </w:r>
    </w:p>
    <w:p>
      <w:pPr>
        <w:pStyle w:val="Normal"/>
        <w:ind w:firstLine="720"/>
        <w:jc w:val="both"/>
        <w:rPr/>
      </w:pPr>
      <w:r>
        <w:rPr/>
        <w:t xml:space="preserve">3.2. Индивидуальный предприниматель как субъект трудовых правоотношений – правовые проблемы </w:t>
      </w:r>
    </w:p>
    <w:p>
      <w:pPr>
        <w:pStyle w:val="Normal"/>
        <w:ind w:firstLine="720"/>
        <w:jc w:val="both"/>
        <w:rPr/>
      </w:pPr>
      <w:r>
        <w:rPr/>
        <w:t xml:space="preserve">Глава 4. Тенденции развития процесса влияния судебной практики на правовое регулирование предпринимательской деятельности граждан </w:t>
      </w:r>
    </w:p>
    <w:p>
      <w:pPr>
        <w:pStyle w:val="Normal"/>
        <w:ind w:firstLine="720"/>
        <w:jc w:val="both"/>
        <w:rPr/>
      </w:pPr>
      <w:r>
        <w:rPr/>
        <w:t xml:space="preserve">4.1. Значение судебной практики для правового регулирования предпринмательской деятельности граждан </w:t>
      </w:r>
    </w:p>
    <w:p>
      <w:pPr>
        <w:pStyle w:val="Normal"/>
        <w:ind w:firstLine="720"/>
        <w:jc w:val="both"/>
        <w:rPr/>
      </w:pPr>
      <w:r>
        <w:rPr/>
        <w:t xml:space="preserve">4.2.Судебная практика по делам с участием индивидуальных предпринмателей </w:t>
      </w:r>
    </w:p>
    <w:p>
      <w:pPr>
        <w:pStyle w:val="Normal"/>
        <w:ind w:firstLine="720"/>
        <w:jc w:val="both"/>
        <w:rPr/>
      </w:pPr>
      <w:r>
        <w:rPr/>
        <w:t xml:space="preserve">Заключение </w:t>
      </w:r>
    </w:p>
    <w:p>
      <w:pPr>
        <w:pStyle w:val="Normal"/>
        <w:ind w:firstLine="720"/>
        <w:jc w:val="both"/>
        <w:rPr/>
      </w:pPr>
      <w:r>
        <w:rPr/>
        <w:t xml:space="preserve">Список использованной литературы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 xml:space="preserve">ВВЕДЕНИЕ </w:t>
      </w:r>
    </w:p>
    <w:p>
      <w:pPr>
        <w:pStyle w:val="Normal"/>
        <w:ind w:firstLine="720"/>
        <w:jc w:val="both"/>
        <w:rPr/>
      </w:pPr>
      <w:r>
        <w:rPr/>
        <w:t xml:space="preserve">Право на осуществление предпринимательской деятельности - одно из основных конституционных прав граждан нашей страны. Конституция РФ предоставляет каждому гражданину право свободно использовать свои способности и имущество для предпринимательской и иной не запрещенной законом экономической деятельности (ст. 34). Граждане свободны определять сферу своей деятельности и осуществлять предпринимательскую деятельность как в индивидуальном порядке без образования юридического лица (в качестве индивидуального предпринимателя), так и путем участия в коммерческой организации. Деятельность индивидуальных предпринимателей в настоящее время регулируется Гражданским кодексом Российской Федерации (далее ГК РФ) и рядом специальных законов, подзаконных нормативных актов, обычаями делового оборота. </w:t>
      </w:r>
    </w:p>
    <w:p>
      <w:pPr>
        <w:pStyle w:val="Normal"/>
        <w:ind w:firstLine="720"/>
        <w:jc w:val="both"/>
        <w:rPr/>
      </w:pPr>
      <w:r>
        <w:rPr/>
        <w:t xml:space="preserve">Индивидуальные предприниматели - это субъекты предпринимательской деятельности. Советское законодательство не знало подобных субъектов. Поэтому нормы ГК РФ и нормы других законов, касающиеся деятельности граждан-предпринимателей, являются сравнительно новыми и отражают те глобальные изменения, которые произошли в экономике и законодательстве РФ с момента распада СССР. Отдельный нормативный документ, который регулировал бы деятельность индивидуальных предпринимателей, к сожалению, до сих пор в России не принят. В ГК РФ индивидуальным предпринимателям посвящено всего две статьи, тогда как деятельности юридических лиц целая глава. Хотя ГК РФ и устанавливает, что все правила, регулирующие деятельность юридических лиц в равной степени распространяются и на деятельность индивидуальных предпринимателей, подобного регулирования явно недостаточно, поскольку деятельность индивидуальных предпринимателей весьма специфична. </w:t>
      </w:r>
    </w:p>
    <w:p>
      <w:pPr>
        <w:pStyle w:val="Normal"/>
        <w:ind w:firstLine="720"/>
        <w:jc w:val="both"/>
        <w:rPr/>
      </w:pPr>
      <w:r>
        <w:rPr/>
        <w:t xml:space="preserve">Действующее законодательство регулируют не все вопросы деятельности индивидуальных предпринимателей. Многие аспекты правового положения граждан-предпринимателей остаются вообще неурегулированными из-за пробелов в праве. </w:t>
      </w:r>
    </w:p>
    <w:p>
      <w:pPr>
        <w:pStyle w:val="Normal"/>
        <w:ind w:firstLine="720"/>
        <w:jc w:val="both"/>
        <w:rPr/>
      </w:pPr>
      <w:r>
        <w:rPr/>
        <w:t xml:space="preserve">На сегодняшний день многие граждане занимаются индивидуальной предпринимательской деятельностью, а это порождает острую необходимость в более детальном урегулировании их положения в качестве предпринимателей. Сказанное свидетельствует об актуальности темы исследования и ее значимости для науки предпринимательского права, законотворческой и правоприменительной деятельности. </w:t>
      </w:r>
    </w:p>
    <w:p>
      <w:pPr>
        <w:pStyle w:val="Normal"/>
        <w:ind w:firstLine="720"/>
        <w:jc w:val="both"/>
        <w:rPr/>
      </w:pPr>
      <w:r>
        <w:rPr/>
        <w:t xml:space="preserve">За последние годы в Российской Федерации широкое распространение получило предпринимательство без образования юридического лица. Современные индивидуальные предприниматели успешно действуют на рынке, постоянно расширяя сферу своей деятельности, и в итоге могут обеспечить достойные условия жизни себе и своим близким. Неудивительно, что все больше людей, задумываясь о своем будущем, стремятся организовать собственный бизнес. </w:t>
      </w:r>
    </w:p>
    <w:p>
      <w:pPr>
        <w:pStyle w:val="Normal"/>
        <w:ind w:firstLine="720"/>
        <w:jc w:val="both"/>
        <w:rPr/>
      </w:pPr>
      <w:r>
        <w:rPr/>
        <w:t xml:space="preserve">На сегодняшний день в России зарегистрировано почти 5 миллионов индивидуальных предпринимателей, что составляет около 3,3% всего населения страны. Ежегодно в стране регистрируется около 140 тыс. индивидуальных предпринимателей. </w:t>
      </w:r>
    </w:p>
    <w:p>
      <w:pPr>
        <w:pStyle w:val="Normal"/>
        <w:ind w:firstLine="720"/>
        <w:jc w:val="both"/>
        <w:rPr/>
      </w:pPr>
      <w:r>
        <w:rPr/>
        <w:t xml:space="preserve">Предпринимательская деятельность - это одна из форм участия граждан в предпринимательских отношениях. В соответствии со ст. 2 Гражданского кодекса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w:t>
      </w:r>
    </w:p>
    <w:p>
      <w:pPr>
        <w:pStyle w:val="Normal"/>
        <w:ind w:firstLine="720"/>
        <w:jc w:val="both"/>
        <w:rPr/>
      </w:pPr>
      <w:r>
        <w:rPr/>
        <w:t xml:space="preserve">Предпринимательская деятельность есть деятельность экономическая. Предпринимательство объективно сопряжено с некоторой неопределенностью и неустойчивостью, возможностью невостребования результатов своей деятельности, что означает неизбежность риска, угрозу потерь времени, ресурсов, прибыли. </w:t>
      </w:r>
    </w:p>
    <w:p>
      <w:pPr>
        <w:pStyle w:val="Normal"/>
        <w:ind w:firstLine="720"/>
        <w:jc w:val="both"/>
        <w:rPr/>
      </w:pPr>
      <w:r>
        <w:rPr/>
        <w:t xml:space="preserve">Представляются весьма актуальными сегодня высказывания великих русских мыслителей начала XX в. С.Н. Булгакова, А.И. Ильина о творческом характере предпринимательской деятельности . </w:t>
      </w:r>
    </w:p>
    <w:p>
      <w:pPr>
        <w:pStyle w:val="Normal"/>
        <w:ind w:firstLine="720"/>
        <w:jc w:val="both"/>
        <w:rPr/>
      </w:pPr>
      <w:r>
        <w:rPr/>
        <w:t xml:space="preserve">Истоки многих современных подходов к выделению признаков творческой деятельности можно найти уже у Платона, который считал, что творческое искусство есть всякая способность, которая является причиной возникновения того, чего раньше не было, т.е. нового. </w:t>
      </w:r>
    </w:p>
    <w:p>
      <w:pPr>
        <w:pStyle w:val="Normal"/>
        <w:ind w:firstLine="720"/>
        <w:jc w:val="both"/>
        <w:rPr/>
      </w:pPr>
      <w:r>
        <w:rPr/>
        <w:t xml:space="preserve">Итак, цель предпринимательской деятельности - систематичность получения (максимизация) прибыли - заставляет предпринимателя стремиться в зону риска, что приводит к постоянной новизне хозяйственных ситуаций и требует творческого подхода к решению возникающих проблем. По Владимиру Далю, \"предприниматель - это предприимчивый торговец, способный к предприятиям, крупным оборотам, смелый, решительный, отважный на дела этого рода человек\". </w:t>
      </w:r>
    </w:p>
    <w:p>
      <w:pPr>
        <w:pStyle w:val="Normal"/>
        <w:ind w:firstLine="720"/>
        <w:jc w:val="both"/>
        <w:rPr/>
      </w:pPr>
      <w:r>
        <w:rPr/>
        <w:t xml:space="preserve">Выбор формы осуществления предпринимательской деятельности обусловлен большим количеством факторов экономического, производственно-технического и юридического порядка. В процессе осуществления такого выбора различные основания должны анализироваться в совокупности. </w:t>
      </w:r>
    </w:p>
    <w:p>
      <w:pPr>
        <w:pStyle w:val="Normal"/>
        <w:ind w:firstLine="720"/>
        <w:jc w:val="both"/>
        <w:rPr/>
      </w:pPr>
      <w:r>
        <w:rPr/>
        <w:t xml:space="preserve">Степень научной разработанности темы. Индивидуальные предприниматели, т.е. граждане, осуществляющие предпринимательскую деятельность без образования юридического лица, являются субъектами предпринимательской деятельности. Труды дореволюционных авторов, в том числе Д.И. Мейера, Г.Ф. Шершеневича и других, заложили теоретическую основу в исследовании правового положения граждан-предпринимателей. В научной литературе советского периода основное внимание уделялось исследованию правового положения юридических лиц как субъектов хозяйственного (предпринимательского) права, а правовое положение таких субъектов, как индивидуальные предприниматели, практически не исследовалось, поскольку законодательство времен существования СССР не знало такой формы предпринимательской деятельности как индивидуальный предприниматель. Более того, УК РСФСР 1960 г. предусматривал уголовное наказание для предприимчивых граждан. Только с конца 80-х - начала 90-х годов, когда Россия начала переход к рыночной экономике, индивидуальные предприниматели стали участвовать в гражданском обороте. Их деятельность основывалась на таких законах, как Закон СССР «Об индивидуальной трудовой деятельности» 1987 г., Закон РСФСР «О предприятиях и предпринимательской деятельности» 1990 г., Закон СССР «Об общих началах предпринимательства граждан в СССР»1991г. Сейчас основы правового положения индивидуальных предпринимателей определены ГК РФ. Только относительно недавно стали появляться работы, посвященные исследованию статуса граждан-предпринимателей без образования юридического лица. В основном эти работы носят характер практических рекомендаций для граждан, занимающихся предпринимательством (О.В. Дучевич, В.В. Волгин, М.Ю. Ильичева, М.С.Лапин), либо им посвящают разделы в работах о субъектах предпринимательского права (В.В. Лаптев, Е.П. Губин, П.Г. Лахно), либо о них упоминается в работах о предпринимательской деятельности (Г.Ф. Ручкина), либо это - публикации в журналах (Л.А. Аксенчук, В.В. Ванин, С. Григоренко, А.И. Муранов, С. Зинченко, В. Лапач, Б. Газарьян, Ж.А. Ионова, В. Мамай, М. Моисеев, А.Н. Ноздрачев). В 1997 г. СМ. Чаплыгиной было проведено диссертационное исследование правового положения индивидуального предпринимателя, но в экономическом аспекте. В 2004 и 2005 гг. появилось несколько работ в этой области, это работа М.Ю. Тихомирова «Индивидуальный предприниматель: правовое положение и виды деятельности», работа Т.А. Гусевой и Н.В. Лариной «Индивидуальный предприниматель: от регистрации до прекращения деятельности», диссертационное исследование A.A. Васильева «Проблемы правового регулирования индивидуальной предпринимательской деятельности в Российской Федерации». В работе М.Ю. Тихомирова рассматриваются вопросы, касающиеся понятия индивидуального предпринимателя, конституционных гарантий его деятельности, порядка государственной регистрации гражданина в качестве предпринимателя и его участия в коммерческих отношениях. Работа Т.А. Гусевой и Н.В. Лариной посвящена таким аспектам деятельности индивидуального предпринимателя, как государственная регистрация, лицензирование, участие индивидуального предпринимателя в трудовых и расчетных отношениях, отношениях по налогообложению, а также прекращение деятельности в качестве предпринимателя. A.A. Васильев сосредоточил основное внимание в работе на исследовании индивидуальной предпринимательской деятельности как объекте правового регулирования, пробелов и противоречий законодательства РФ, регулирующего деятельность индивидуальных предпринимателей. Вопросы о характере правосубъектности, о правовой природе ответственности индивидуального предпринимателя и другие важные вопросы в этих работах остались без внимания. Поэтому автор данного исследования обращается к указанным вопросам на страницах настоящей работы. </w:t>
      </w:r>
    </w:p>
    <w:p>
      <w:pPr>
        <w:pStyle w:val="Normal"/>
        <w:ind w:firstLine="720"/>
        <w:jc w:val="both"/>
        <w:rPr/>
      </w:pPr>
      <w:r>
        <w:rPr/>
        <w:t xml:space="preserve">Объектом исследования являются общественные отношения, возникающие, изменяющиеся и прекращающиеся по поводу осуществления предпринимательской деятельности. </w:t>
      </w:r>
    </w:p>
    <w:p>
      <w:pPr>
        <w:pStyle w:val="Normal"/>
        <w:ind w:firstLine="720"/>
        <w:jc w:val="both"/>
        <w:rPr/>
      </w:pPr>
      <w:r>
        <w:rPr/>
        <w:t xml:space="preserve">Предметом исследования являются: статус граждан, осуществляющих предпринимательскую деятельность на территории РФ без образования юридического лица; нормативные правовые акты РФ, регулирующие их деятельность; практика применения указанных нормативных актов. </w:t>
      </w:r>
    </w:p>
    <w:p>
      <w:pPr>
        <w:pStyle w:val="Normal"/>
        <w:ind w:firstLine="720"/>
        <w:jc w:val="both"/>
        <w:rPr/>
      </w:pPr>
      <w:r>
        <w:rPr/>
        <w:t xml:space="preserve">Цель исследования заключается в выработке концептуальных положений о статусе субъектов предпринимательской деятельности как индивидуальные предприниматели; определении понятия предпринимательской деятельности и ее признаков; выявлении особенностей предпринимательской деятельности граждан, осуществляющих деятельность без образования юридического лица; проведении анализа действующего в России законодательства, регулирующего деятельность индивидуальных предпринимателей, и формулировании предложений по его совершенствованию. </w:t>
      </w:r>
    </w:p>
    <w:p>
      <w:pPr>
        <w:pStyle w:val="Normal"/>
        <w:ind w:firstLine="720"/>
        <w:jc w:val="both"/>
        <w:rPr/>
      </w:pPr>
      <w:r>
        <w:rPr/>
        <w:t xml:space="preserve">Задачи исследования. Указанная цель предопределяет постановку следующих взаимосвязанных задач: анализ легального определения предпринимательской деятельности и ее признаков, а также осмысление сложившихся в науке представлений о понятии и сущности предпринимательской деятельности; определение признаков субъекта предпринимательской деятельности и их характеристика; классификация субъектов предпринимательской деятельности; комплексный анализ системы источников правового регулирования деятельности граждан, осуществляемой без образования юридического лица; определение понятия «предпринимательская деятельность граждан, осуществляемая без образования юридического лица»; рассмотрение признаков субъекта предпринимательской деятельности применительно к гражданину - предпринимателю без образования юридического лица; выявление недостатков и пробелов в правовом регулировании деятельности индивидуальных предпринимателей; разработка рекомендаций по совершенствованию законодательства. </w:t>
      </w:r>
    </w:p>
    <w:p>
      <w:pPr>
        <w:pStyle w:val="Normal"/>
        <w:ind w:firstLine="720"/>
        <w:jc w:val="both"/>
        <w:rPr/>
      </w:pPr>
      <w:r>
        <w:rPr/>
        <w:t xml:space="preserve">Теоретическая и практическая значимость исследования заключается в том, что сформулированные в работе теоретические положения и выводы обобщают и дополняют накопленный в этой сфере научный материал, относящийся к предпринимательской деятельности индивидуальных предпринимателей. Автор также формулирует выводы о понятии и признаках предпринимательской деятельности граждан, о содержании и характере правосубъектности индивидуальных предпринимателей, об особенностях предпринимательской ответственности граждан-предпринимателей. Основные выводы и предложения могут быть использованы в законотворческой деятельности с целью устранения выявленных пробелов и недостатков правового регулирования, в правоприменительной практике при разрешении конкретных споров, возникающих в процессе реализации гражданами права на осуществление предпринимательской деятельности без образования юридического лица, а также при преподавании курса «Предпринимательское право». </w:t>
      </w:r>
    </w:p>
    <w:p>
      <w:pPr>
        <w:pStyle w:val="Normal"/>
        <w:ind w:firstLine="720"/>
        <w:jc w:val="both"/>
        <w:rPr/>
      </w:pPr>
      <w:r>
        <w:rPr/>
        <w:t xml:space="preserve">Научная новизна работы определяется тем, что автором проведено комплексное исследование проблем, связанных с понятием, признаками и особенностями граждан-индивидуальных предпринимателей как субъектов предпринимательской деятельности, а также новизна выражается в следующем: </w:t>
      </w:r>
    </w:p>
    <w:p>
      <w:pPr>
        <w:pStyle w:val="Normal"/>
        <w:ind w:firstLine="720"/>
        <w:jc w:val="both"/>
        <w:rPr/>
      </w:pPr>
      <w:r>
        <w:rPr/>
        <w:t xml:space="preserve">- исходя из положений действующего законодательства, определяется понятие «предпринимательская деятельность граждан, осуществляющих деятельность без образования юридического лица«; </w:t>
      </w:r>
    </w:p>
    <w:p>
      <w:pPr>
        <w:pStyle w:val="Normal"/>
        <w:ind w:firstLine="720"/>
        <w:jc w:val="both"/>
        <w:rPr/>
      </w:pPr>
      <w:r>
        <w:rPr/>
        <w:t xml:space="preserve">- впервые в научной литературе предлагается установить альтернативную подведомственность при проведении государственной регистрации граждан в качестве индивидуальных предпринимателей; </w:t>
      </w:r>
    </w:p>
    <w:p>
      <w:pPr>
        <w:pStyle w:val="Normal"/>
        <w:ind w:firstLine="720"/>
        <w:jc w:val="both"/>
        <w:rPr/>
      </w:pPr>
      <w:r>
        <w:rPr/>
        <w:t>- при исследовании особенностей содержания правосубъектности индивидуальных предпринимателей, сделан вывод о том граждане-предприниматели одновременно обладают и гражданской правосубъектностью в отношениях, не связанных с предпринимательством, и предпринимательской правосубъектностью в отношениях, связанных с предпринимательской деятельностью.</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Выдержка из работы</w:t>
        <w:tab/>
      </w:r>
    </w:p>
    <w:p>
      <w:pPr>
        <w:pStyle w:val="Normal"/>
        <w:ind w:firstLine="720"/>
        <w:jc w:val="both"/>
        <w:rPr/>
      </w:pPr>
      <w:r>
        <w:rPr/>
        <w:t xml:space="preserve">По действующему законодательству факт прекращения предпринимательской деятельности гражданина также подлежит государственной регистрации. </w:t>
      </w:r>
    </w:p>
    <w:p>
      <w:pPr>
        <w:pStyle w:val="Normal"/>
        <w:ind w:firstLine="720"/>
        <w:jc w:val="both"/>
        <w:rPr/>
      </w:pPr>
      <w:r>
        <w:rPr/>
        <w:t xml:space="preserve">В соответствии с Законом «О государственной регистрации юридических лиц и индивидуальных предпринимателей» прекращение регистрации физического лица в качестве индивидуального предпринимателя может быть осуществлено: </w:t>
      </w:r>
    </w:p>
    <w:p>
      <w:pPr>
        <w:pStyle w:val="Normal"/>
        <w:ind w:firstLine="720"/>
        <w:jc w:val="both"/>
        <w:rPr/>
      </w:pPr>
      <w:r>
        <w:rPr/>
        <w:t xml:space="preserve">1) в добровольном порядке по решению самого индивидуального предпринимателя; </w:t>
      </w:r>
    </w:p>
    <w:p>
      <w:pPr>
        <w:pStyle w:val="Normal"/>
        <w:ind w:firstLine="720"/>
        <w:jc w:val="both"/>
        <w:rPr/>
      </w:pPr>
      <w:r>
        <w:rPr/>
        <w:t xml:space="preserve">2) по обстоятельствам, не зависящим от воли гражданина, с которыми связана физическая невозможность действовать в качестве индивидуального предпринимателя, например, в случае смерти гражданина или признания его в установленном законом порядке недееспособным; </w:t>
      </w:r>
    </w:p>
    <w:p>
      <w:pPr>
        <w:pStyle w:val="Normal"/>
        <w:ind w:firstLine="720"/>
        <w:jc w:val="both"/>
        <w:rPr/>
      </w:pPr>
      <w:r>
        <w:rPr/>
        <w:t xml:space="preserve">3) в принудительном порядке . </w:t>
      </w:r>
    </w:p>
    <w:p>
      <w:pPr>
        <w:pStyle w:val="Normal"/>
        <w:ind w:firstLine="720"/>
        <w:jc w:val="both"/>
        <w:rPr/>
      </w:pPr>
      <w:r>
        <w:rPr/>
        <w:t xml:space="preserve">Некоторые индивидуальные предприниматели ошибочно полагают, что в случае добровольного прекращения своей деятельности они не обязаны обращаться в какие-либо государственные органы. Однако, согласно п. 1 ст. 22.3 Закона «О государственной регистрации юридических лиц и индивидуальных предпринимателей», индивидуальные предприниматели, принявшие решение о прекращении предпринимательской деятельности, должны представить в регистрирующий орган заявление о государственной регистрации прекращения предпринимательской деятельности по форме, утвержденной Постановлением Правительства РФ от 19 июня 2002 г.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а также документ об уплате государственной пошлины. </w:t>
      </w:r>
    </w:p>
    <w:p>
      <w:pPr>
        <w:pStyle w:val="Normal"/>
        <w:ind w:firstLine="720"/>
        <w:jc w:val="both"/>
        <w:rPr/>
      </w:pPr>
      <w:r>
        <w:rPr/>
        <w:t xml:space="preserve">Государственная регистрация при прекращении деятельности физического лица в качестве индивидуального предпринимателя в связи со смертью данного лица осуществляется на основании поступивших в регистрирующий орган в установленном законодательством РФ порядке сведений о государственной регистрации смерти данного лица (п.2 ст. 22.3 Закона «О государственной регистрации юридических лиц и индивидуальных предпринимателей»). Представляется, что подобным образом должна осуществляться государственная регистрация и при объявлении индивидуального предпринимателя умершим (соответствующим документом будет являться решение суда об объявлении гражданина умершим), и при признании его недееспособным (соответствующим документом будет являться решение суда о признании его недееспособным). По этой причине в Закон о государственной регистрации следует внести дополнения. В п. 2 ст. 22.3 Закона необходимо включить фразу: </w:t>
      </w:r>
    </w:p>
    <w:p>
      <w:pPr>
        <w:pStyle w:val="Normal"/>
        <w:ind w:firstLine="720"/>
        <w:jc w:val="both"/>
        <w:rPr/>
      </w:pPr>
      <w:r>
        <w:rPr/>
        <w:t xml:space="preserve">«Государственная регистрация при прекращении деятельности физического лица в качестве индивидуального предпринимателя в связи с объявлением умершим или признанием недееспособным данного лица осуществляется на основании решения суда об объявлении гражданина умершим или недееспособным». </w:t>
      </w:r>
    </w:p>
    <w:p>
      <w:pPr>
        <w:pStyle w:val="Normal"/>
        <w:ind w:firstLine="720"/>
        <w:jc w:val="both"/>
        <w:rPr/>
      </w:pPr>
      <w:r>
        <w:rPr/>
        <w:t xml:space="preserve">Государственная регистрация при прекращении физическим лицом деятельности в качестве индивидуального предпринимателя в принудительном порядке по решению суда осуществляется на основании поступившей в регистрирующий орган в установленном законодательством РФ порядке копии решения суда о прекращении деятельности данного лица в качестве индивидуального предпринимателя в принудительном порядке. К основаниям прекращения деятельности в принудительном порядке, в частности, относится принятие судом решения о признании индивидуального предпринимателя несостоятельным (банкротом). </w:t>
      </w:r>
    </w:p>
    <w:p>
      <w:pPr>
        <w:pStyle w:val="Normal"/>
        <w:ind w:firstLine="720"/>
        <w:jc w:val="both"/>
        <w:rPr/>
      </w:pPr>
      <w:r>
        <w:rPr/>
        <w:t xml:space="preserve">Статья 25 ГК РФ предусматривает, что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В настоящее время основным нормативным актом, регулирующим банкротство граждан-предпринимателей, является ФЗ от 26 октября 2002 г. №127- ФЗ «О несостоятельности (банкротстве)». </w:t>
      </w:r>
    </w:p>
    <w:p>
      <w:pPr>
        <w:pStyle w:val="Normal"/>
        <w:ind w:firstLine="720"/>
        <w:jc w:val="both"/>
        <w:rPr/>
      </w:pPr>
      <w:r>
        <w:rPr/>
        <w:t xml:space="preserve">Признаками банкротства индивидуального предпринимателя являются: </w:t>
      </w:r>
    </w:p>
    <w:p>
      <w:pPr>
        <w:pStyle w:val="Normal"/>
        <w:ind w:firstLine="720"/>
        <w:jc w:val="both"/>
        <w:rPr/>
      </w:pPr>
      <w:r>
        <w:rPr/>
        <w:t xml:space="preserve">1) неспособность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 подобный срок установлен и для юридических лиц (ст. 3 ФЗ «О несостоятельности (банкротстве)»); </w:t>
      </w:r>
    </w:p>
    <w:p>
      <w:pPr>
        <w:pStyle w:val="Normal"/>
        <w:ind w:firstLine="720"/>
        <w:jc w:val="both"/>
        <w:rPr/>
      </w:pPr>
      <w:r>
        <w:rPr/>
        <w:t xml:space="preserve">2) размер задолженности. Ст.6 ФЗ «О несостоятельности (банкротстве)» </w:t>
      </w:r>
    </w:p>
    <w:p>
      <w:pPr>
        <w:pStyle w:val="Normal"/>
        <w:ind w:firstLine="720"/>
        <w:jc w:val="both"/>
        <w:rPr/>
      </w:pPr>
      <w:r>
        <w:rPr/>
        <w:t xml:space="preserve">устанавливает размер задолженности для граждан – 10 тыс. руб., а для юридических лиц – 100 тыс. Закон ни слова не говорит о размере задолженности для индивидуальных предпринимателей, поэтому в юридической литературе высказываются различные точки зрения на данную проблему. Так, одни авторы считают, что размер задолженности для граждан-предпринимателей, как и для граждан, составляет 10 тыс. руб., другие – как и для юридических лиц – 100 тыс. руб. На наш взгляд, размер задолженности для индивидуальных предпринимателей следует установить равным 50 тыс. руб., т.е. половину от суммы, установленной для юридического лица. Это позволит индивидуальным предпринимателям, имеющим небольшую задолженность, самостоятельно ее погасить, не опасаясь быть признанным несостоятельным. Применять правила о размере задолженности граждан или юридических лиц к гражданам-предпринимателям не совсем целесообразно, т.к. они обладают специфическим статусом, отличающимся от статуса гражданина и от статуса юридического лица, поэтому и правило о размере задолженности должно указывать на этот специфический статус. Государственная регистрация при прекращении физическим лицом деятельности в качестве индивидуального предпринимателя в связи с принятием судом решения о признании его несостоятельным (банкротом) осуществляется на основании копии решения суда о признании его несостоятельным (банкротом), поступившей в регистрирующий орган в установленном законодательством РФ порядке (п. 3 ст. 22.3 Закона «О государственной регистрации юридических лиц и индивидуальных предпринимателей»). Порядок предоставления документов и сроки регистрации прекращения деятельности гражданина-предпринимателя, согласно ст. 8, 9 и п. 7, 8 ст. 22.3 Закона «О государственной регистрации юридических лиц и индивидуальных предпринимателей», те же, что и для регистрации гражданина в качестве индивидуального предпринимателя. </w:t>
      </w:r>
    </w:p>
    <w:p>
      <w:pPr>
        <w:pStyle w:val="Normal"/>
        <w:ind w:firstLine="720"/>
        <w:jc w:val="both"/>
        <w:rPr/>
      </w:pPr>
      <w:r>
        <w:rPr/>
        <w:t xml:space="preserve">Основным критерием отграничения правового статуса гражданина-потребителя и индивидуального предпринимателя является возможность признания последнего несостоятельным. Но до признания арбитражным судом индивидуального предпринимателя несостоятельным должником он, с точки зрения формальной логики, должен обладать таким качеством, как состоятельность. В настоящее время этим понятием оперируют отдельные авторы, затрагивая либо объективную сторону этого института, в связи с принятием решения по делам о несостоятельности, либо субъективную, указывая на обладание индивидуальным предпринимателем специальными знаниями и опытом, сопровождающими его деятельность. </w:t>
      </w:r>
    </w:p>
    <w:p>
      <w:pPr>
        <w:pStyle w:val="Normal"/>
        <w:ind w:firstLine="720"/>
        <w:jc w:val="both"/>
        <w:rPr/>
      </w:pPr>
      <w:r>
        <w:rPr/>
        <w:t xml:space="preserve">Вообще для возникновения гражданских прав и обязанностей существенное значение имеет волеизъявление по отношению к воле, что объяснятся правовым режимом гражданского оборота вообще и отраслевым методом правового регулирования в частности. Исходя из этого, основное внимание мы сконцентрируем на объективной стороне понятия состоятельности, как основной предпосылке, с нашей точки зрения, необходимой для обладания возможностью осуществлять предпринимательскую деятельность. Думается, что выяснив юридическую природу именно этого феномена, нам удастся объяснить особенность правового статуса индивидуального предпринимателя. </w:t>
      </w:r>
    </w:p>
    <w:p>
      <w:pPr>
        <w:pStyle w:val="Normal"/>
        <w:ind w:firstLine="720"/>
        <w:jc w:val="both"/>
        <w:rPr/>
      </w:pPr>
      <w:r>
        <w:rPr/>
        <w:t>Вначале необходимо указать, что состоятельность суть юридический факт-состояние. Под таковыми в теории права понимаются “сложные юридические факты, характеризующиеся относительной стабильностью и длительным периодом существования, в течение которого они могут неоднократно (в сочетании с другими фактами) вызывать наступление правовых последствий”1. Более того, юридические факты-состояния “за время своего существования… участвуют в возникновении многих правоотношений, активно формируя тем самым индивидуальный правовой статус субъектов”.</w:t>
      </w:r>
      <w:r>
        <w:br w:type="page"/>
      </w:r>
    </w:p>
    <w:p>
      <w:pPr>
        <w:pStyle w:val="Normal"/>
        <w:ind w:firstLine="720"/>
        <w:jc w:val="both"/>
        <w:rPr/>
      </w:pPr>
      <w:r>
        <w:rPr/>
        <w:t xml:space="preserve">Список литературы </w:t>
        <w:tab/>
      </w:r>
    </w:p>
    <w:p>
      <w:pPr>
        <w:pStyle w:val="Normal"/>
        <w:ind w:firstLine="720"/>
        <w:jc w:val="both"/>
        <w:rPr/>
      </w:pPr>
      <w:r>
        <w:rPr/>
        <w:t xml:space="preserve">Действующее законодательство Российской Федерации </w:t>
      </w:r>
    </w:p>
    <w:p>
      <w:pPr>
        <w:pStyle w:val="Normal"/>
        <w:ind w:firstLine="720"/>
        <w:jc w:val="both"/>
        <w:rPr/>
      </w:pPr>
      <w:r>
        <w:rPr/>
        <w:t xml:space="preserve">1. Конституция Российской Федерации // Российская газета. 1993, 25декабря. </w:t>
      </w:r>
    </w:p>
    <w:p>
      <w:pPr>
        <w:pStyle w:val="Normal"/>
        <w:ind w:firstLine="720"/>
        <w:jc w:val="both"/>
        <w:rPr/>
      </w:pPr>
      <w:r>
        <w:rPr/>
        <w:t xml:space="preserve">1. Арбитражный процессуальный кодекс Российской Федерации // Российская газета. 2002. 27 июля. </w:t>
      </w:r>
    </w:p>
    <w:p>
      <w:pPr>
        <w:pStyle w:val="Normal"/>
        <w:ind w:firstLine="720"/>
        <w:jc w:val="both"/>
        <w:rPr/>
      </w:pPr>
      <w:r>
        <w:rPr/>
        <w:t xml:space="preserve">2. Гражданский кодекс Российской Федерации. Часть вторая // СЗ РФ. 1996. №5. Ст.410; №34. Ст.4025; 1997. №43. Ст.4903; Российская газета. 1999, 21 декабря; 2003, 29 марта. </w:t>
      </w:r>
    </w:p>
    <w:p>
      <w:pPr>
        <w:pStyle w:val="Normal"/>
        <w:ind w:firstLine="720"/>
        <w:jc w:val="both"/>
        <w:rPr/>
      </w:pPr>
      <w:r>
        <w:rPr/>
        <w:t xml:space="preserve">3. Гражданский кодекс Российской Федерации. Часть первая // СЗ РФ. 1994. №32. Ст.3301; 1996. №9. Ст.773; №34. Ст.4026; Российская газета. 1999, 14 июля; 2001, 28 апреля, 31 мая; 2002, 26 марта. </w:t>
      </w:r>
    </w:p>
    <w:p>
      <w:pPr>
        <w:pStyle w:val="Normal"/>
        <w:ind w:firstLine="720"/>
        <w:jc w:val="both"/>
        <w:rPr/>
      </w:pPr>
      <w:r>
        <w:rPr/>
        <w:t xml:space="preserve">4. Гражданский кодекс Российской Федерации. Часть третья // Российская газета. 2001, 28 ноября. </w:t>
      </w:r>
    </w:p>
    <w:p>
      <w:pPr>
        <w:pStyle w:val="Normal"/>
        <w:ind w:firstLine="720"/>
        <w:jc w:val="both"/>
        <w:rPr/>
      </w:pPr>
      <w:r>
        <w:rPr/>
        <w:t xml:space="preserve">5. Гражданский процессуальный кодекс Российской Федерации // Российская газета. 2002, 20 ноября. </w:t>
      </w:r>
    </w:p>
    <w:p>
      <w:pPr>
        <w:pStyle w:val="Normal"/>
        <w:ind w:firstLine="720"/>
        <w:jc w:val="both"/>
        <w:rPr/>
      </w:pPr>
      <w:r>
        <w:rPr/>
        <w:t xml:space="preserve">6. Земельный кодекс Российской Федерации // Российская газета. 2001, 30 октября. </w:t>
      </w:r>
    </w:p>
    <w:p>
      <w:pPr>
        <w:pStyle w:val="Normal"/>
        <w:ind w:firstLine="720"/>
        <w:jc w:val="both"/>
        <w:rPr/>
      </w:pPr>
      <w:r>
        <w:rPr/>
        <w:t xml:space="preserve">7. Семейный кодекс Российской Федерации // СЗ РФ. 1996. №1. Ст.16; 1997. №46. Ст.5243; Российская газета. 1998, 1 июля; 2000, 6 января. </w:t>
      </w:r>
    </w:p>
    <w:p>
      <w:pPr>
        <w:pStyle w:val="Normal"/>
        <w:ind w:firstLine="720"/>
        <w:jc w:val="both"/>
        <w:rPr/>
      </w:pPr>
      <w:r>
        <w:rPr/>
        <w:t xml:space="preserve">8. Закон РФ «Об авторском праве и смежных правах» // Российская газета. 1993, 3 августа; 1995, 26 июля. </w:t>
      </w:r>
    </w:p>
    <w:p>
      <w:pPr>
        <w:pStyle w:val="Normal"/>
        <w:ind w:firstLine="720"/>
        <w:jc w:val="both"/>
        <w:rPr/>
      </w:pPr>
      <w:r>
        <w:rPr/>
        <w:t xml:space="preserve">9. Закон РФ «О залоге» // Российская газета. 1992, 6 июня. </w:t>
      </w:r>
    </w:p>
    <w:p>
      <w:pPr>
        <w:pStyle w:val="Normal"/>
        <w:ind w:firstLine="720"/>
        <w:jc w:val="both"/>
        <w:rPr/>
      </w:pPr>
      <w:r>
        <w:rPr/>
        <w:t xml:space="preserve">10. Закон РФ «О правовой охране программ для электронных вычислительных машин и баз данных» // Российская газета. 1992, 20 октября; 2002, 28 декабря. </w:t>
      </w:r>
    </w:p>
    <w:p>
      <w:pPr>
        <w:pStyle w:val="Normal"/>
        <w:ind w:firstLine="720"/>
        <w:jc w:val="both"/>
        <w:rPr/>
      </w:pPr>
      <w:r>
        <w:rPr/>
        <w:t xml:space="preserve">11. Патентный закон РФ // Российская газета. 1992, 14 октября; 2003, 11 февраля. </w:t>
      </w:r>
    </w:p>
    <w:p>
      <w:pPr>
        <w:pStyle w:val="Normal"/>
        <w:ind w:firstLine="720"/>
        <w:jc w:val="both"/>
        <w:rPr/>
      </w:pPr>
      <w:r>
        <w:rPr/>
        <w:t xml:space="preserve">12. Федеральный закон «О государственной регистрации юридических лиц и индивидуальных предпринимателей» // Российская газета. 2001, 10 августа; 2003, 25 июня. </w:t>
      </w:r>
    </w:p>
    <w:p>
      <w:pPr>
        <w:pStyle w:val="Normal"/>
        <w:ind w:firstLine="720"/>
        <w:jc w:val="both"/>
        <w:rPr/>
      </w:pPr>
      <w:r>
        <w:rPr/>
        <w:t xml:space="preserve">13. Федеральный закон «О государственных и муниципальных предприятиях» // Российская газета. 2002, 3 декабря. </w:t>
      </w:r>
    </w:p>
    <w:p>
      <w:pPr>
        <w:pStyle w:val="Normal"/>
        <w:ind w:firstLine="720"/>
        <w:jc w:val="both"/>
        <w:rPr/>
      </w:pPr>
      <w:r>
        <w:rPr/>
        <w:t xml:space="preserve">14. Федеральный закон «Об информации, информатизации и защите информационных ресурсов» // СЗ РФ. 1995. №8. Ст.609; 2003. №2. Ст.167. </w:t>
      </w:r>
    </w:p>
    <w:p>
      <w:pPr>
        <w:pStyle w:val="Normal"/>
        <w:ind w:firstLine="720"/>
        <w:jc w:val="both"/>
        <w:rPr/>
      </w:pPr>
      <w:r>
        <w:rPr/>
        <w:t xml:space="preserve">15. Федеральный закон «Об ипотеке (залоге недвижимости)» // Российская газета. 1998, 22 июля; 2001, 13 ноября; 2002, 14 февраля, 27 декабря. </w:t>
      </w:r>
    </w:p>
    <w:p>
      <w:pPr>
        <w:pStyle w:val="Normal"/>
        <w:ind w:firstLine="720"/>
        <w:jc w:val="both"/>
        <w:rPr/>
      </w:pPr>
      <w:r>
        <w:rPr/>
        <w:t xml:space="preserve">16. Федеральный закон «Об исполнительном производстве» // Российская газета. 1997, 5 августа. </w:t>
      </w:r>
    </w:p>
    <w:p>
      <w:pPr>
        <w:pStyle w:val="Normal"/>
        <w:ind w:firstLine="720"/>
        <w:jc w:val="both"/>
        <w:rPr/>
      </w:pPr>
      <w:r>
        <w:rPr/>
        <w:t xml:space="preserve">17. Федеральный закон «О несостоятельности (банкротстве)» // Российская газета. 2002, 2 ноября. </w:t>
      </w:r>
    </w:p>
    <w:p>
      <w:pPr>
        <w:pStyle w:val="Normal"/>
        <w:ind w:firstLine="720"/>
        <w:jc w:val="both"/>
        <w:rPr/>
      </w:pPr>
      <w:r>
        <w:rPr/>
        <w:t xml:space="preserve">18. Федеральный закон «О рынке ценных бумаг» // Российская газета. 1996, 25 апреля; 1998, 2 февраля; 1999, 14 июля; 2003, 4 января.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Судебная практика </w:t>
      </w:r>
    </w:p>
    <w:p>
      <w:pPr>
        <w:pStyle w:val="Normal"/>
        <w:ind w:firstLine="720"/>
        <w:jc w:val="both"/>
        <w:rPr/>
      </w:pPr>
      <w:r>
        <w:rPr/>
        <w:t xml:space="preserve">1. Постановление Европейского Суда по правам человека по делу «Бурдов против России» (Burdov v. Russia) от 7 мая 2002 г., жалоба №59498 // Российская газета. 2002, 4 июля. </w:t>
      </w:r>
    </w:p>
    <w:p>
      <w:pPr>
        <w:pStyle w:val="Normal"/>
        <w:ind w:firstLine="720"/>
        <w:jc w:val="both"/>
        <w:rPr/>
      </w:pPr>
      <w:r>
        <w:rPr/>
        <w:t xml:space="preserve">2. Постановление КС РФ по делу о проверке конституционности положений пунктов 1 и 2 статьи 167 Гражданского кодекса Российской Федерации в связи с жалобами граждан О.М. Мариничевой, А.В. Немировской, З.А. Скляновой, Р.М. Скляновой и В.М. Ширяева от 21 апреля 2003 г.№6-П // Российская газета. 2003, 26 апреля. </w:t>
      </w:r>
    </w:p>
    <w:p>
      <w:pPr>
        <w:pStyle w:val="Normal"/>
        <w:ind w:firstLine="720"/>
        <w:jc w:val="both"/>
        <w:rPr/>
      </w:pPr>
      <w:r>
        <w:rPr/>
        <w:t xml:space="preserve">3. Постановление Пленума ВАС РФ от 25 февраля 1998 г. №8 «О некоторых вопросах практики разрешения споров, связанных с защитой права собственности и других вещных прав» // Вестник ВАС РФ. 1998. №10. </w:t>
      </w:r>
    </w:p>
    <w:p>
      <w:pPr>
        <w:pStyle w:val="Normal"/>
        <w:ind w:firstLine="720"/>
        <w:jc w:val="both"/>
        <w:rPr/>
      </w:pPr>
      <w:r>
        <w:rPr/>
        <w:t xml:space="preserve">4. Постановление Пленумов ВС и ВАС РФ от 1 июля 1996 г. №6/8 «О некоторых вопросах, связанных с применением части первой Гражданского кодекса Российской Федерации» // Вестник ВАС РФ. 1996. №9. </w:t>
      </w:r>
    </w:p>
    <w:p>
      <w:pPr>
        <w:pStyle w:val="Normal"/>
        <w:ind w:firstLine="720"/>
        <w:jc w:val="both"/>
        <w:rPr/>
      </w:pPr>
      <w:r>
        <w:rPr/>
        <w:t xml:space="preserve">5. Обзор практики разрешения споров по сделкам, связанным с размещением и обращением акций (Информационное письмо ВАС РФ от 21 апреля 1998 г. №33) // Вестник ВАС РФ. 1998. №6. </w:t>
      </w:r>
    </w:p>
    <w:p>
      <w:pPr>
        <w:pStyle w:val="Normal"/>
        <w:ind w:firstLine="720"/>
        <w:jc w:val="both"/>
        <w:rPr/>
      </w:pPr>
      <w:r>
        <w:rPr/>
        <w:t xml:space="preserve">6. Обзор практики разрешения споров, связанных с арендой (Информационное письмо ВАС РФ от 11 января 2002 г. №66) // Вестник ВАС РФ. 2002. №3. </w:t>
      </w:r>
    </w:p>
    <w:p>
      <w:pPr>
        <w:pStyle w:val="Normal"/>
        <w:ind w:firstLine="720"/>
        <w:jc w:val="both"/>
        <w:rPr/>
      </w:pPr>
      <w:r>
        <w:rPr/>
        <w:t xml:space="preserve">7. Обзор практики разрешения споров, связанных с защитой права собственности и других вещных прав (Письмо Президиума ВАС РФ от 28 апреля 1997 года №13) // Вестник ВАС РФ. 1997. №7. </w:t>
      </w:r>
    </w:p>
    <w:p>
      <w:pPr>
        <w:pStyle w:val="Normal"/>
        <w:ind w:firstLine="720"/>
        <w:jc w:val="both"/>
        <w:rPr/>
      </w:pPr>
      <w:r>
        <w:rPr/>
        <w:t xml:space="preserve">8. Постановление Президиума ВАС РФ №10444/00 от 7 августа 2001 г. // Вестник ВАС РФ. 2001. №11. </w:t>
      </w:r>
    </w:p>
    <w:p>
      <w:pPr>
        <w:pStyle w:val="Normal"/>
        <w:ind w:firstLine="720"/>
        <w:jc w:val="both"/>
        <w:rPr/>
      </w:pPr>
      <w:r>
        <w:rPr/>
        <w:t xml:space="preserve">9. Постановление Президиума ВАС РФ №1940/00 от 22 мая 2001 // Вестник ВАС РФ. 2001. №9. </w:t>
      </w:r>
    </w:p>
    <w:p>
      <w:pPr>
        <w:pStyle w:val="Normal"/>
        <w:ind w:firstLine="720"/>
        <w:jc w:val="both"/>
        <w:rPr/>
      </w:pPr>
      <w:r>
        <w:rPr/>
        <w:t xml:space="preserve">10. Постановление Президиума ВАС РФ №2441/99 от 12 октября 1999 г. // Вестник ВАС РФ. 2000. №1. </w:t>
      </w:r>
    </w:p>
    <w:p>
      <w:pPr>
        <w:pStyle w:val="Normal"/>
        <w:ind w:firstLine="720"/>
        <w:jc w:val="both"/>
        <w:rPr/>
      </w:pPr>
      <w:r>
        <w:rPr/>
      </w:r>
    </w:p>
    <w:p>
      <w:pPr>
        <w:pStyle w:val="Normal"/>
        <w:ind w:firstLine="720"/>
        <w:jc w:val="both"/>
        <w:rPr/>
      </w:pPr>
      <w:r>
        <w:rPr/>
      </w:r>
    </w:p>
    <w:p>
      <w:pPr>
        <w:pStyle w:val="Normal"/>
        <w:ind w:firstLine="720"/>
        <w:jc w:val="both"/>
        <w:rPr/>
      </w:pPr>
      <w:r>
        <w:rPr/>
        <w:t xml:space="preserve">1. Аверьянова М.В. О некоторых проблемах защиты прав добросовестного приобретателя в судебной практике // Юридический мир. 2000. № 12. </w:t>
      </w:r>
    </w:p>
    <w:p>
      <w:pPr>
        <w:pStyle w:val="Normal"/>
        <w:ind w:firstLine="720"/>
        <w:jc w:val="both"/>
        <w:rPr/>
      </w:pPr>
      <w:r>
        <w:rPr/>
        <w:t xml:space="preserve">2. Авласевич А.И. Проблемы защиты добросовестного приобретателя при отчуждении ему вещи неуправомоченным лицом // Иваново-Вознесенский юридический вестник. 2001. №7/8. </w:t>
      </w:r>
    </w:p>
    <w:p>
      <w:pPr>
        <w:pStyle w:val="Normal"/>
        <w:ind w:firstLine="720"/>
        <w:jc w:val="both"/>
        <w:rPr/>
      </w:pPr>
      <w:r>
        <w:rPr/>
        <w:t xml:space="preserve">3. Авласевич А.И. Проблемы приобретения права собственности от неуправомоченного отчуждателя, владения и владельческой защиты // Иваново-Вознесенский юридический вестник. 2001. №9 </w:t>
      </w:r>
    </w:p>
    <w:p>
      <w:pPr>
        <w:pStyle w:val="Normal"/>
        <w:ind w:firstLine="720"/>
        <w:jc w:val="both"/>
        <w:rPr/>
      </w:pPr>
      <w:r>
        <w:rPr/>
        <w:t xml:space="preserve">4. Агарков М.М. Обязательство по советскому гражданскому праву. М., 1940. </w:t>
      </w:r>
    </w:p>
    <w:p>
      <w:pPr>
        <w:pStyle w:val="Normal"/>
        <w:ind w:firstLine="720"/>
        <w:jc w:val="both"/>
        <w:rPr/>
      </w:pPr>
      <w:r>
        <w:rPr/>
        <w:t xml:space="preserve">5. Аккуратов И.Ю., Коршунов Н.М., Хорев А.А. К вопросу об ограничениях и обременениях права собственности // Государство и право. 2000. №10. </w:t>
      </w:r>
    </w:p>
    <w:p>
      <w:pPr>
        <w:pStyle w:val="Normal"/>
        <w:ind w:firstLine="720"/>
        <w:jc w:val="both"/>
        <w:rPr/>
      </w:pPr>
      <w:r>
        <w:rPr/>
        <w:t xml:space="preserve">6. Баринова Е. Вещные права – самостоятельная категория? // Хозяйство и право. 2002. № 7-8. </w:t>
      </w:r>
    </w:p>
    <w:p>
      <w:pPr>
        <w:pStyle w:val="Normal"/>
        <w:ind w:firstLine="720"/>
        <w:jc w:val="both"/>
        <w:rPr/>
      </w:pPr>
      <w:r>
        <w:rPr/>
        <w:t xml:space="preserve">7. Бевзенко Р.С. Защита добросовестно приобретенного владения в гражданском праве. Дисс. … к.ю.н. Самара, 2002. </w:t>
      </w:r>
    </w:p>
    <w:p>
      <w:pPr>
        <w:pStyle w:val="Normal"/>
        <w:ind w:firstLine="720"/>
        <w:jc w:val="both"/>
        <w:rPr/>
      </w:pPr>
      <w:r>
        <w:rPr/>
        <w:t xml:space="preserve">8. Безбах В.В. Частная собственность на землю в странах Латинской Америки (правовое регулирование). М., 1997. </w:t>
      </w:r>
    </w:p>
    <w:p>
      <w:pPr>
        <w:pStyle w:val="Normal"/>
        <w:ind w:firstLine="720"/>
        <w:jc w:val="both"/>
        <w:rPr/>
      </w:pPr>
      <w:r>
        <w:rPr/>
        <w:t xml:space="preserve">9. Белов В.А. Сингулярное правопреемство в обязательстве. М., 2001. </w:t>
      </w:r>
    </w:p>
    <w:p>
      <w:pPr>
        <w:pStyle w:val="Normal"/>
        <w:ind w:firstLine="720"/>
        <w:jc w:val="both"/>
        <w:rPr/>
      </w:pPr>
      <w:r>
        <w:rPr/>
        <w:t xml:space="preserve">10. Берман Г.Дж. Западная традиция права: эпоха формирования. М., 1998. </w:t>
      </w:r>
    </w:p>
    <w:p>
      <w:pPr>
        <w:pStyle w:val="Normal"/>
        <w:ind w:firstLine="720"/>
        <w:jc w:val="both"/>
        <w:rPr/>
      </w:pPr>
      <w:r>
        <w:rPr/>
        <w:t xml:space="preserve">11. Богатырев Ф.О. Залог прав // Актуальные проблемы гражданского права: Сборник статей. Вып.4 / Под ред. М.И. Брагинского. М., 2002. </w:t>
      </w:r>
    </w:p>
    <w:p>
      <w:pPr>
        <w:pStyle w:val="Normal"/>
        <w:ind w:firstLine="720"/>
        <w:jc w:val="both"/>
        <w:rPr/>
      </w:pPr>
      <w:r>
        <w:rPr/>
        <w:t xml:space="preserve">12. Богатых Е.А. Гражданское и торговое право. М., 2000. </w:t>
      </w:r>
    </w:p>
    <w:p>
      <w:pPr>
        <w:pStyle w:val="Normal"/>
        <w:ind w:firstLine="720"/>
        <w:jc w:val="both"/>
        <w:rPr/>
      </w:pPr>
      <w:r>
        <w:rPr/>
        <w:t xml:space="preserve">13. Брагинский М.И. Гражданский кодекс и объекты права собственности // Журнал российского права. 1997. №11. </w:t>
      </w:r>
    </w:p>
    <w:p>
      <w:pPr>
        <w:pStyle w:val="Normal"/>
        <w:ind w:firstLine="720"/>
        <w:jc w:val="both"/>
        <w:rPr/>
      </w:pPr>
      <w:r>
        <w:rPr/>
        <w:t xml:space="preserve">14. Брагинский М.И. Договор подряда и подобные ему договоры. М., 1999. </w:t>
      </w:r>
    </w:p>
    <w:p>
      <w:pPr>
        <w:pStyle w:val="Normal"/>
        <w:ind w:firstLine="720"/>
        <w:jc w:val="both"/>
        <w:rPr/>
      </w:pPr>
      <w:r>
        <w:rPr/>
        <w:t xml:space="preserve">15. Брагинский М.И. Договор хранения. М., 1999. </w:t>
      </w:r>
    </w:p>
    <w:p>
      <w:pPr>
        <w:pStyle w:val="Normal"/>
        <w:ind w:firstLine="720"/>
        <w:jc w:val="both"/>
        <w:rPr/>
      </w:pPr>
      <w:r>
        <w:rPr/>
        <w:t xml:space="preserve">16. Брагинский М.И. К вопросу о соотношении вещных и обязательственных правоотношений // Гражданский кодекс России. Проблемы. Теория. Практика: Сборник статей памяти С.А. Хохлова / Отв. ред. А.Л. Маковский. М., 1998. </w:t>
      </w:r>
    </w:p>
    <w:p>
      <w:pPr>
        <w:pStyle w:val="Normal"/>
        <w:ind w:firstLine="720"/>
        <w:jc w:val="both"/>
        <w:rPr/>
      </w:pPr>
      <w:r>
        <w:rPr/>
        <w:t xml:space="preserve">17. Брагинский М.И., Витрянский В.В. Договорное право. Книга вторая: Договоры о передаче имущества. М., 2000. </w:t>
      </w:r>
    </w:p>
    <w:p>
      <w:pPr>
        <w:pStyle w:val="Normal"/>
        <w:ind w:firstLine="720"/>
        <w:jc w:val="both"/>
        <w:rPr/>
      </w:pPr>
      <w:r>
        <w:rPr/>
        <w:t xml:space="preserve">18. Брагинский М.И., Витрянский В.В. Договорное право. Книга первая: Общие положения. Изд. 2-е. М., 1999. </w:t>
      </w:r>
    </w:p>
    <w:p>
      <w:pPr>
        <w:pStyle w:val="Normal"/>
        <w:ind w:firstLine="720"/>
        <w:jc w:val="both"/>
        <w:rPr/>
      </w:pPr>
      <w:r>
        <w:rPr/>
        <w:t xml:space="preserve">19. Брагинский М.И., Витрянский В.В. Договорное право. Книга третья: Договоры о выполнении работ и оказании услуг. М., 2002. </w:t>
      </w:r>
    </w:p>
    <w:p>
      <w:pPr>
        <w:pStyle w:val="Normal"/>
        <w:ind w:firstLine="720"/>
        <w:jc w:val="both"/>
        <w:rPr/>
      </w:pPr>
      <w:r>
        <w:rPr/>
        <w:t xml:space="preserve">20. Валеев М.М. Вещи как объекты гражданских правоотношений. Автореф. дисс. … к.ю.н. Екатеринбург, 2003. </w:t>
      </w:r>
    </w:p>
    <w:p>
      <w:pPr>
        <w:pStyle w:val="Normal"/>
        <w:ind w:firstLine="720"/>
        <w:jc w:val="both"/>
        <w:rPr/>
      </w:pPr>
      <w:r>
        <w:rPr/>
        <w:t xml:space="preserve">21. Венедиктов А.В. Государственная социалистическая собственность. М.-Л., 1948. </w:t>
      </w:r>
    </w:p>
    <w:p>
      <w:pPr>
        <w:pStyle w:val="Normal"/>
        <w:ind w:firstLine="720"/>
        <w:jc w:val="both"/>
        <w:rPr/>
      </w:pPr>
      <w:r>
        <w:rPr/>
        <w:t xml:space="preserve">22. Венедиктов А.В. Гражданско-правовая охрана социалистической собственности в СССР. М.-Л., 1954. </w:t>
      </w:r>
    </w:p>
    <w:p>
      <w:pPr>
        <w:pStyle w:val="Normal"/>
        <w:ind w:firstLine="720"/>
        <w:jc w:val="both"/>
        <w:rPr/>
      </w:pPr>
      <w:r>
        <w:rPr/>
        <w:t xml:space="preserve">23. Венкштерн М. Основы вещного права // Проблемы гражданского и предпринимательского права Германии. М., 2001. </w:t>
      </w:r>
    </w:p>
    <w:p>
      <w:pPr>
        <w:pStyle w:val="Normal"/>
        <w:ind w:firstLine="720"/>
        <w:jc w:val="both"/>
        <w:rPr/>
      </w:pPr>
      <w:r>
        <w:rPr/>
        <w:t xml:space="preserve">24. Витрянский В.В. Выступление на семинаре «Актуальные проблемы применения гражданского законодательства и законодательства о банкротстве в практике высшего Арбитражного суда Российской Федерации» // Цивилистическая практика. Выпуск четвертый. Екатеринбург, 2002. </w:t>
      </w:r>
    </w:p>
    <w:p>
      <w:pPr>
        <w:pStyle w:val="Normal"/>
        <w:ind w:firstLine="720"/>
        <w:jc w:val="both"/>
        <w:rPr/>
      </w:pPr>
      <w:r>
        <w:rPr/>
        <w:t xml:space="preserve">25. Витрянский В.В. Договор доверительного управления имуществом. М., 2001. </w:t>
      </w:r>
    </w:p>
    <w:p>
      <w:pPr>
        <w:pStyle w:val="Normal"/>
        <w:ind w:firstLine="720"/>
        <w:jc w:val="both"/>
        <w:rPr/>
      </w:pPr>
      <w:r>
        <w:rPr/>
        <w:t xml:space="preserve">26. Витрянский В.В. Защита права собственности // Закон. 1995. №11. </w:t>
      </w:r>
    </w:p>
    <w:p>
      <w:pPr>
        <w:pStyle w:val="Normal"/>
        <w:ind w:firstLine="720"/>
        <w:jc w:val="both"/>
        <w:rPr/>
      </w:pPr>
      <w:r>
        <w:rPr/>
        <w:t xml:space="preserve">27. Витрянский В.В. Недействительность сделок в арбитражно-судебной практике // Гражданский кодекс России. Проблемы. Теория. Практика: Сборник памяти С.А. Хохлова / Отв. ред. А.Л. Маковский. М., 1998. </w:t>
      </w:r>
    </w:p>
    <w:p>
      <w:pPr>
        <w:pStyle w:val="Normal"/>
        <w:ind w:firstLine="720"/>
        <w:jc w:val="both"/>
        <w:rPr/>
      </w:pPr>
      <w:r>
        <w:rPr/>
        <w:t xml:space="preserve">28. Владимирский-Буданов М.Ф. Обзор истории русского права. Ростов-на-Дону, 1995. </w:t>
      </w:r>
    </w:p>
    <w:p>
      <w:pPr>
        <w:pStyle w:val="Normal"/>
        <w:ind w:firstLine="720"/>
        <w:jc w:val="both"/>
        <w:rPr/>
      </w:pPr>
      <w:r>
        <w:rPr/>
        <w:t xml:space="preserve">29. Власова А.В. К дискуссии о вещных и обязательственных правах // Правоведение. 2000. №2. </w:t>
      </w:r>
    </w:p>
    <w:p>
      <w:pPr>
        <w:pStyle w:val="Normal"/>
        <w:ind w:firstLine="720"/>
        <w:jc w:val="both"/>
        <w:rPr/>
      </w:pPr>
      <w:r>
        <w:rPr/>
        <w:t xml:space="preserve">30. Власова А.В. Правовая природа принятия исполнения по обязательству // Государство и право. 1995. №5. </w:t>
      </w:r>
    </w:p>
    <w:p>
      <w:pPr>
        <w:pStyle w:val="Normal"/>
        <w:ind w:firstLine="720"/>
        <w:jc w:val="both"/>
        <w:rPr/>
      </w:pPr>
      <w:r>
        <w:rPr/>
        <w:t xml:space="preserve">31. Власова М.В. Право собственности в России: возникновение, юридическое содержание, пути развития. М., 2002. </w:t>
      </w:r>
    </w:p>
    <w:p>
      <w:pPr>
        <w:pStyle w:val="Normal"/>
        <w:ind w:firstLine="720"/>
        <w:jc w:val="both"/>
        <w:rPr/>
      </w:pPr>
      <w:r>
        <w:rPr/>
        <w:t xml:space="preserve">32. Гай. Институции / Пер. с латинского Ф. Дыдынского. М., 1997. </w:t>
      </w:r>
    </w:p>
    <w:p>
      <w:pPr>
        <w:pStyle w:val="Normal"/>
        <w:ind w:firstLine="720"/>
        <w:jc w:val="both"/>
        <w:rPr/>
      </w:pPr>
      <w:r>
        <w:rPr/>
        <w:t xml:space="preserve">33. Гараймович Д.А. Оценочные понятия в современном гражданском праве // Цивилистические записки. Межвузовский сборник научных трудов. М., 2001. </w:t>
      </w:r>
    </w:p>
    <w:p>
      <w:pPr>
        <w:pStyle w:val="Normal"/>
        <w:ind w:firstLine="720"/>
        <w:jc w:val="both"/>
        <w:rPr/>
      </w:pPr>
      <w:r>
        <w:rPr/>
        <w:t xml:space="preserve">34. Генкин Д.М. Право собственности в СССР. М., 1961. </w:t>
      </w:r>
    </w:p>
    <w:p>
      <w:pPr>
        <w:pStyle w:val="Normal"/>
        <w:ind w:firstLine="720"/>
        <w:jc w:val="both"/>
        <w:rPr/>
      </w:pPr>
      <w:r>
        <w:rPr/>
        <w:t xml:space="preserve">35. Германское право. Часть I. Гражданское уложение. М., 1996. </w:t>
      </w:r>
    </w:p>
    <w:p>
      <w:pPr>
        <w:pStyle w:val="Normal"/>
        <w:ind w:firstLine="720"/>
        <w:jc w:val="both"/>
        <w:rPr/>
      </w:pPr>
      <w:r>
        <w:rPr/>
        <w:t xml:space="preserve">36. Годэмэ Е. Общая теория обязательств. М., 1948. </w:t>
      </w:r>
    </w:p>
    <w:p>
      <w:pPr>
        <w:pStyle w:val="Normal"/>
        <w:ind w:firstLine="720"/>
        <w:jc w:val="both"/>
        <w:rPr/>
      </w:pPr>
      <w:r>
        <w:rPr/>
        <w:t xml:space="preserve">37. Гонгало Б.М. Общие положения учения об обеспечении обязательств и способах обеспечения обязательств // Цивилистические записки. Межвузовский сборник научных трудов. М., 2001. </w:t>
      </w:r>
    </w:p>
    <w:p>
      <w:pPr>
        <w:pStyle w:val="Normal"/>
        <w:ind w:firstLine="720"/>
        <w:jc w:val="both"/>
        <w:rPr/>
      </w:pPr>
      <w:r>
        <w:rPr/>
        <w:t xml:space="preserve">38. Гонгало Б.М. Учение об обеспечении обязательств. М., 2002. </w:t>
      </w:r>
    </w:p>
    <w:p>
      <w:pPr>
        <w:pStyle w:val="Normal"/>
        <w:ind w:firstLine="720"/>
        <w:jc w:val="both"/>
        <w:rPr/>
      </w:pPr>
      <w:r>
        <w:rPr/>
        <w:t xml:space="preserve">39. Гражданское законодательство. Сборник нормативных актов. Ч.2 / Сост. А.П. Сергеев. М., 1999. </w:t>
      </w:r>
    </w:p>
    <w:p>
      <w:pPr>
        <w:pStyle w:val="Normal"/>
        <w:ind w:firstLine="720"/>
        <w:jc w:val="both"/>
        <w:rPr/>
      </w:pPr>
      <w:r>
        <w:rPr/>
        <w:t xml:space="preserve">40. Гражданское право. Том 2. Учебник / Под ред. А.П. Сергеева, Ю.К. Толстого. М., 2000. </w:t>
      </w:r>
    </w:p>
    <w:p>
      <w:pPr>
        <w:pStyle w:val="Normal"/>
        <w:ind w:firstLine="720"/>
        <w:jc w:val="both"/>
        <w:rPr/>
      </w:pPr>
      <w:r>
        <w:rPr/>
        <w:t xml:space="preserve">41. Гражданское право. Учебник для вузов. Часть первая / Под общ. ред. Т.И. Илларионовой, Б.М. Гонгало, В.А. Плетнева. М., 1998. </w:t>
      </w:r>
    </w:p>
    <w:p>
      <w:pPr>
        <w:pStyle w:val="Normal"/>
        <w:ind w:firstLine="720"/>
        <w:jc w:val="both"/>
        <w:rPr/>
      </w:pPr>
      <w:r>
        <w:rPr/>
        <w:t xml:space="preserve">42. Гражданское право. Учебник. Ч.1 / Под ред. А.П. Сергеева, Ю.К. Толстого. М., 1997. </w:t>
      </w:r>
    </w:p>
    <w:p>
      <w:pPr>
        <w:pStyle w:val="Normal"/>
        <w:ind w:firstLine="720"/>
        <w:jc w:val="both"/>
        <w:rPr/>
      </w:pPr>
      <w:r>
        <w:rPr/>
        <w:t xml:space="preserve">43. Гражданское право: В 2 т. Том I: Учебник / Отв. ред. Е.А. Суханов. 2-е изд. М., 2002. </w:t>
      </w:r>
    </w:p>
    <w:p>
      <w:pPr>
        <w:pStyle w:val="Normal"/>
        <w:ind w:firstLine="720"/>
        <w:jc w:val="both"/>
        <w:rPr/>
      </w:pPr>
      <w:r>
        <w:rPr/>
        <w:t xml:space="preserve">44. Грибанов В.П. К вопросу о понятии права собственности // Грибанов В.П. Осуществление и защита гражданских прав. М., 2000. </w:t>
      </w:r>
    </w:p>
    <w:p>
      <w:pPr>
        <w:pStyle w:val="Normal"/>
        <w:ind w:firstLine="720"/>
        <w:jc w:val="both"/>
        <w:rPr/>
      </w:pPr>
      <w:r>
        <w:rPr/>
        <w:t xml:space="preserve">45. Грибанов В.П. Правовые последствия перехода имущества по договору купли-продажи в советском гражданском праве // Грибанов В.П. Осуществление и защита гражданских прав. М., 2000. </w:t>
      </w:r>
    </w:p>
    <w:p>
      <w:pPr>
        <w:pStyle w:val="Normal"/>
        <w:ind w:firstLine="720"/>
        <w:jc w:val="both"/>
        <w:rPr/>
      </w:pPr>
      <w:r>
        <w:rPr/>
        <w:t xml:space="preserve">46. Гумаров И. Понятие вещи в современном гражданском праве России // Хозяйство и право. 2000. №3. </w:t>
      </w:r>
    </w:p>
    <w:p>
      <w:pPr>
        <w:pStyle w:val="Normal"/>
        <w:ind w:firstLine="720"/>
        <w:jc w:val="both"/>
        <w:rPr/>
      </w:pPr>
      <w:r>
        <w:rPr/>
        <w:t xml:space="preserve">47. Давид Р., Жоффре-Спинози К. Основные правовые системы современности. М., 1999. </w:t>
      </w:r>
    </w:p>
    <w:p>
      <w:pPr>
        <w:pStyle w:val="Normal"/>
        <w:ind w:firstLine="720"/>
        <w:jc w:val="both"/>
        <w:rPr/>
      </w:pPr>
      <w:r>
        <w:rPr/>
        <w:t xml:space="preserve">48. Добровольский А.А., Иванова С.А. Основные проблемы исковой формы защиты права. М., 1979. </w:t>
      </w:r>
    </w:p>
    <w:p>
      <w:pPr>
        <w:pStyle w:val="Normal"/>
        <w:ind w:firstLine="720"/>
        <w:jc w:val="both"/>
        <w:rPr/>
      </w:pPr>
      <w:r>
        <w:rPr/>
        <w:t xml:space="preserve">49. Дождев Д.В. Основание защиты владения в римском праве. М., 1996. </w:t>
      </w:r>
    </w:p>
    <w:p>
      <w:pPr>
        <w:pStyle w:val="Normal"/>
        <w:ind w:firstLine="720"/>
        <w:jc w:val="both"/>
        <w:rPr/>
      </w:pPr>
      <w:r>
        <w:rPr/>
        <w:t xml:space="preserve">50. Дождев Д.В. Римское частное право. М., 1997. </w:t>
      </w:r>
    </w:p>
    <w:p>
      <w:pPr>
        <w:pStyle w:val="Normal"/>
        <w:ind w:firstLine="720"/>
        <w:jc w:val="both"/>
        <w:rPr/>
      </w:pPr>
      <w:r>
        <w:rPr/>
        <w:t xml:space="preserve">51. Дозорцев В.А. Проблемы совершенствования законодательства о праве собственности на современном этапе // Цивилистическая практика. Выпуск четвертый. Екатеринбург, 2002. </w:t>
      </w:r>
    </w:p>
    <w:p>
      <w:pPr>
        <w:pStyle w:val="Normal"/>
        <w:ind w:firstLine="720"/>
        <w:jc w:val="both"/>
        <w:rPr/>
      </w:pPr>
      <w:r>
        <w:rPr/>
        <w:t xml:space="preserve">52. Дозорцев В.А. Понятие исключительного права // Проблемы современного гражданского права: Сборник статей / Отв. ред. В.Н. Литовкин, В.А. Рахмилович. М., 2000. </w:t>
      </w:r>
    </w:p>
    <w:p>
      <w:pPr>
        <w:pStyle w:val="Normal"/>
        <w:ind w:firstLine="720"/>
        <w:jc w:val="both"/>
        <w:rPr/>
      </w:pPr>
      <w:r>
        <w:rPr/>
        <w:t xml:space="preserve">. М., 2000. </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t xml:space="preserve">160. Черепахин Б.Б. Правопреемство по советскому гражданскому праву // Черепахин Б.Б. Труды по гражданскому праву. М., 2001. </w:t>
      </w:r>
    </w:p>
    <w:p>
      <w:pPr>
        <w:pStyle w:val="Normal"/>
        <w:ind w:firstLine="720"/>
        <w:jc w:val="both"/>
        <w:rPr/>
      </w:pPr>
      <w:r>
        <w:rPr/>
        <w:t xml:space="preserve">161. Черепахин Б.Б. Приобретение права собственности по давности владения // Черепахин Б.Б. Труды по гражданскому праву. М., 2001. </w:t>
      </w:r>
    </w:p>
    <w:p>
      <w:pPr>
        <w:pStyle w:val="Normal"/>
        <w:ind w:firstLine="720"/>
        <w:jc w:val="both"/>
        <w:rPr/>
      </w:pPr>
      <w:r>
        <w:rPr/>
        <w:t xml:space="preserve">162. Черепахин Б.Б. Приобретение права собственности по давности владения // Черепахин Б.Б. Труды по гражданскому праву. М., 2001. </w:t>
      </w:r>
    </w:p>
    <w:p>
      <w:pPr>
        <w:pStyle w:val="Normal"/>
        <w:ind w:firstLine="720"/>
        <w:jc w:val="both"/>
        <w:rPr/>
      </w:pPr>
      <w:r>
        <w:rPr/>
        <w:t>163. Щенникова Л.В. Вещные права в гражданском праве России. М., 1996.</w:t>
      </w:r>
    </w:p>
    <w:p>
      <w:pPr>
        <w:pStyle w:val="Normal"/>
        <w:ind w:firstLine="72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8:10:00Z</dcterms:created>
  <dc:creator>Administrator</dc:creator>
  <dc:description/>
  <cp:keywords/>
  <dc:language>en-US</dc:language>
  <cp:lastModifiedBy>Снетенчуки</cp:lastModifiedBy>
  <dcterms:modified xsi:type="dcterms:W3CDTF">2009-11-28T18:10:00Z</dcterms:modified>
  <cp:revision>2</cp:revision>
  <dc:subject/>
  <dc:title>Cодержание </dc:title>
</cp:coreProperties>
</file>