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1. Общая характеристика искового производ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Возникновение искового производ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Отличие искового производства от других видов производст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Функции, задачи и значение искового производ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2. Понятие иска и его элемен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Понятие ис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Признаки ис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Элементы ис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3. Право на и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4. Виды ис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иблиографический спис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ость темы исследования. В последнее десятилетие в Рос-сии принято множество принципиально новых законов, в частности, при-нят основной закон страны – Конституция РФ, три части Гражданского кодекса РФ (далее – ГК РФ) и др. Принятые законодательные акты, осо-бенно Конституция РФ и ГК РФ вызывают объективную потребность при-ведения в соответствие с ними и гражданского процессуального законода-тельства, устанавливающего механизм и порядок защиты субъективных прав и охраняемых законом интересов граждан, организаций и их объеди-н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ято также законодательство, регулирующее вопросы судопро-изводства. Такие, как ФКЗ «О судебной системе Российской Федерации» ; ФЗ от 27.10.95 г. «О внесении изменений и дополнений в ГПК РСФСР» (далее – ФЗ от 27.10.95 г. «О внесении изменений и дополнений»); ФЗ от 04.01.99 г. «О внесении изменений и дополнений в закон РСФСР «О судо-устройстве РСФСР», Гражданский процессуальный кодекс РСФСР и Уго-ловно-процессуальный кодекс РСФСР» (далее – ФЗ от 04.01.99 г. «О вне-сении изменений и дополнений»); ФЗ от 07.08.00 г. «О внесении измене-ний и дополнений в ГПК РСФСР» (далее – ФЗ от 07.08.00 г. «О внесении изменений и дополнений»). Была провозглашена Концепция судебной ре-формы . Осуществлена разработка нового проекта ГПК РФ , который, к сожалению, до настоящего времени так и не принят, поскольку не прошел всех согласовательных процедур у законодателя.</w:t>
      </w:r>
    </w:p>
    <w:p>
      <w:pPr>
        <w:pStyle w:val="Normal"/>
        <w:ind w:firstLine="720"/>
        <w:jc w:val="both"/>
        <w:rPr/>
      </w:pPr>
      <w:r>
        <w:rPr/>
        <w:t>Между тем, разработка проекта ГПК РФ была вызвана необходимо-стью преобразования существующей судебной системы, совершенствова-ния гражданского судопроизводства в направлении обеспечения надле-жащей защиты нарушенных прав граждан и организаций (их объедине-ний) и реализации концепции судебной реформы . Более того, упомянутые нами последние законодательные изменения ГПК РСФСР, подтверждают тезис о том, что необходимость принятия проекта ГПК РФ уже назре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юриспруденции учение об иске является одним из фундаментальных, и привлекает к своему исследованию многих ученых цивилистов-процессуалистов. Не смотря на то, что дефиниция иска относится к числу теоретических разногласий, правовой институт иска не умаляет своего научного и практического значения. В этой связи получение знаний о данном правовом институте, его правовой природы, условий реализации, имеет, с одной стороны, большое значение для каждого гражданина и организации, защищающих свои субъективные гражданские права, либо охраняемые законом интересы, с другой – обусловливает необходимость получения таких знаний каждым членом арбитражного суда и судов общей юрисдикции, поскольку ст. 2 АПК РФ и ст. 2 ГПК РСФСР, называет, в качестве коренных и наиболее значимых целей гражданского судопроизводства защиту прав и охраняемых законом интересов граждан и организ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о особенно важно в период перестройки всех сфер общественной жизни, в том числе и работы судебных органов, когда значительно возросли социальные требования к осуществлению правосудия, призванного обеспечить надлежащую защиту прав и охраняемых законом интересов каждого гражданина, предприятия, учреждения, организации и государства в целом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>Нормативные правовые ак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: Принята всенародным го-лосованием 12 декабря 1993 г. М.: Проспект. – 1997. – 48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Гражданский процессуальный кодекс РСФСР: Закон РСФСР от 12 июня 1964 г. (с последующими изменениями и дополнениями). Отдельное издание. М.: Проспект. – 1999. – 168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Арбитражный процессуальный кодекс Российской Федерации: Федеральный закон от 28 апреля 1995 г. (с последующими изме-нениями и дополнениями). Отдельное издание. М.: Проспект. – 1999. – 96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Уголовно-процессуальный кодекс РСФСР: Закон РСФСР от 27 октября 1960 г. (с последующими изменениями и дополнениями). Отдельное издание. М.: Проспект. – 1999. – 208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Уголовно-процессуальный кодекс РФ: Федеральный закон от 18 декабря 2001 г. // СЗ РФ. – 2001. – № 52. – Ст. 492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О судебной системе РФ // Федеральный конституционный закон от 31 декабря 1996 г. // СЗ РФ. – 1997. – № 1. – Ст.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О внесении изменений и дополнений в Гражданский процессу-альный кодекс РСФСР // Федеральный закон от 27 октября 1995 года № 189-ФЗ // СЗ РФ. – 1995. – № 49. – Ст. 469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О внесении изменений и дополнений в Закон РСФСР «О судоуст-ройстве РСФСР», ГПК РСФСР и УПК РСФСР // Федеральный за-кон от 4 января 1999 г. // СЗ РФ. – 1999. – № 1. – Ст.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О внесении изменений и дополнений в ГПК РСФСР // Федераль-ный закон от 7 августа 2000 г. // СЗ РФ. – 2000. – № 33. – Ст. 334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Гражданский кодекс Российской Федерации. Части первая и вто-рая. М.: Юристъ. – 1999. – 48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териалы судебной статис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Работа районных судов общей юрисдикции в первом полугодии 2000 года // Российская юстиция. – 2000. – № 12. – С. 54-5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Работа судов общей юрисдикции в первом полугодии 2000 года // Российская юстиция. – 2001. – № 1. – С. 75-7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Работа судов общей юрисдикции в 1999 году // Российская юсти-ция. – 2000. – № 8. – С. 55-5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Работа судов общей юрисдикции в 1999 году // Российская юсти-ция. – 2000. – № 7. – С. 57-6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Работа арбитражных судов Российской Федерации в 1999 году // Российская юстиция. – 2000. – № 5. – С. 52-53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36:00Z</dcterms:created>
  <dc:creator>Administrator</dc:creator>
  <dc:description/>
  <cp:keywords/>
  <dc:language>en-US</dc:language>
  <cp:lastModifiedBy>Снетенчуки</cp:lastModifiedBy>
  <dcterms:modified xsi:type="dcterms:W3CDTF">2009-11-28T18:36:00Z</dcterms:modified>
  <cp:revision>2</cp:revision>
  <dc:subject/>
  <dc:title>Cодержание </dc:title>
</cp:coreProperties>
</file>