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ОТВЕТСТВЕННОСТИ ЗА ВРЕД, ПРИЧИНЕННЫЙ ГОСУДАРСТВЕННЫМИ ОРГАНАМИ, ОРГАНАМИ МЕСТНОГО САМОУПРАВЛЕНИЯ, А ТАКЖЕ ИХ ДОЛЖНОСТНЫМИ ЛИЦАМИ </w:t>
      </w:r>
    </w:p>
    <w:p>
      <w:pPr>
        <w:pStyle w:val="Normal"/>
        <w:ind w:firstLine="720"/>
        <w:jc w:val="both"/>
        <w:rPr/>
      </w:pPr>
      <w:r>
        <w:rPr/>
        <w:t xml:space="preserve">1.1. Понятие ответственности за вред, причиненный государственными и местными органами, а также их должностными лицами </w:t>
      </w:r>
    </w:p>
    <w:p>
      <w:pPr>
        <w:pStyle w:val="Normal"/>
        <w:ind w:firstLine="720"/>
        <w:jc w:val="both"/>
        <w:rPr/>
      </w:pPr>
      <w:r>
        <w:rPr/>
        <w:t xml:space="preserve">1.2. Условия ответственности за вред, причиненный государственными органами, органами местного самоуправления, а также их должностными лицами </w:t>
      </w:r>
    </w:p>
    <w:p>
      <w:pPr>
        <w:pStyle w:val="Normal"/>
        <w:ind w:firstLine="720"/>
        <w:jc w:val="both"/>
        <w:rPr/>
      </w:pPr>
      <w:r>
        <w:rPr/>
        <w:t xml:space="preserve">1.3. Субъектный состав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ГЛАВА 2. ОТВЕТСТВЕННОСТЬ ЗА ВРЕД, ПРИЧИНЕННЫЙ НЕЗАКОННЫМИ ДЕЙСТВИЯМИ ОРГАНОВ ДОЗНАНИЯ, ПРЕДВАРИТЕЛЬНОГО СЛЕДСТВИЯ, ПРОКУРАТУРЫ И СУДА </w:t>
      </w:r>
    </w:p>
    <w:p>
      <w:pPr>
        <w:pStyle w:val="Normal"/>
        <w:ind w:firstLine="720"/>
        <w:jc w:val="both"/>
        <w:rPr/>
      </w:pPr>
      <w:r>
        <w:rPr/>
        <w:t xml:space="preserve">2.1. Порядок наступления ответственности за вред, причиненный незаконными действиями органов дознания, предварительного следствия, прокуратуры </w:t>
      </w:r>
    </w:p>
    <w:p>
      <w:pPr>
        <w:pStyle w:val="Normal"/>
        <w:ind w:firstLine="720"/>
        <w:jc w:val="both"/>
        <w:rPr/>
      </w:pPr>
      <w:r>
        <w:rPr/>
        <w:t xml:space="preserve">2.2. Ответственность за вред, причиненный при осуществлении правосудия </w:t>
      </w:r>
    </w:p>
    <w:p>
      <w:pPr>
        <w:pStyle w:val="Normal"/>
        <w:ind w:firstLine="720"/>
        <w:jc w:val="both"/>
        <w:rPr/>
      </w:pPr>
      <w:r>
        <w:rPr/>
        <w:t xml:space="preserve">ГЛАВА 1. ПРОБЛЕМЫ ОТВЕТСТВЕННОСТИ ЗА ВРЕД, ПРИЧИНЕННЫЙ ГОСУДАРСТВЕННЫМИ ОРГАНАМИ, ОРГАНАМИ МЕСТНОГО САМОУПРАВЛЕНИЯ, ИХ ДОЛЖНОСТНЫМИ ЛИЦАМИ </w:t>
      </w:r>
    </w:p>
    <w:p>
      <w:pPr>
        <w:pStyle w:val="Normal"/>
        <w:ind w:firstLine="720"/>
        <w:jc w:val="both"/>
        <w:rPr/>
      </w:pPr>
      <w:r>
        <w:rPr/>
        <w:t xml:space="preserve">3.1. Проблемы определения ответчика </w:t>
      </w:r>
    </w:p>
    <w:p>
      <w:pPr>
        <w:pStyle w:val="Normal"/>
        <w:ind w:firstLine="720"/>
        <w:jc w:val="both"/>
        <w:rPr/>
      </w:pPr>
      <w:r>
        <w:rPr/>
        <w:t>3.2. Проблемы исполнения судебных решений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не вызывает сомнения. Конституция РФ ставит право на жизнь, здоровье, честь и достоинство в ранг естественных и неотчуждаемых прав личности, что предполагает охрану и защиту этих прав. Важнейшей зада-чей правового государства должно быть обеспечение справедливого и быстрого восстановления нарушенного права, возмещение причиненного вреда. Россий-ская Федерация, провозгласившая себя в ст. 1 Конституции правовым государ-ством, должна соответствовать этим критериям. Проблема гражданско-правовой ответственности Российской Федерации за вред, причиненный неза-конными действиями (бездействием) ее органов и должностных лиц, является в настоящее время одной из наиболее актуальных и связана с ростом правонару-шений против личности, умалением материальных и неимущественных благ, принадлежащих как гражданам, так и юридическим лицам. </w:t>
      </w:r>
    </w:p>
    <w:p>
      <w:pPr>
        <w:pStyle w:val="Normal"/>
        <w:ind w:firstLine="720"/>
        <w:jc w:val="both"/>
        <w:rPr/>
      </w:pPr>
      <w:r>
        <w:rPr/>
        <w:t xml:space="preserve">Статья 53 Конституции РФ закрепила в качестве конституционного прин-ципа положение об ответственности государства за вред, причиненный его ор-ганами и должностными лицами. К сожалению, действующий на сегодняшний день правовой механизм не является эффективным средством защиты прав и интересов граждан и юридических лиц, укрепления законности, преодоления вседозволенности и бюрократизма в государственном аппарате. </w:t>
      </w:r>
    </w:p>
    <w:p>
      <w:pPr>
        <w:pStyle w:val="Normal"/>
        <w:ind w:firstLine="720"/>
        <w:jc w:val="both"/>
        <w:rPr/>
      </w:pPr>
      <w:r>
        <w:rPr/>
        <w:t xml:space="preserve">Среди авторов, так или иначе обращавшихся к рассматриваемой пробле-матике, следует назвать имена: Б.С. Антимонова, Д.Н. Бахраха, С.Н. Братуся, Б.Т. Безлепкина, А.М. Беляковой, В.В. Бойцовой, Л.В. Бойцовой, Б.М. Гонгало, В.В. Глянцева, В.П. Грибанова, С.Е. Донцова, О.С. Иоффе, О.А. Красавчикова, Н.И. Клейн, А.П. Куна, Л.А. Лунца, Н.С. Малеина, М.Г. Марковой, Г.К. Матвеева, М.Н. Марченко, А.Л. Маковского, Я.М. Магазинера, В.Т. Нора, С.В. Полениной, В.Ф. Попондопуло, О.Н. Садикова, А.П. Сергеева, В.Т. Смирнова, А.А. Собчака, Е.А. Суханова, И.С. Самощенко, В.А. Тархова, Ю.К. Толстого, Е.А. Флейшиц, М.Х. Фарухшина, Р.О. Халфиной, Е.П. Чорновола, А.М. Эрделевского, К.Б. Ярошенко и многих других.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институт юридической ответственности государства, его органов и должностных лиц существенно обновился и стал играть заметную роль в становлении и функционировании в России правового государства. Сре-ди отдельных диссертационных исследований можно отметить работы, посвя-щенные гражданско-правовой ответственности за вред, причиненный властной незаконной деятельностью: Цветков С.Б. Гражданско-правовая ответственность за вред, причиненный государственными органами, органами местного само-управления, а также их должностными лицами: Дис. … канд. юрид. наук. Вол-гоград, 1998; Коваленко А.А. Возмещение вреда, причиненного незаконной деятельностью правоохранительных и судебных органов и их должностных лиц: Дис. … канд. юрид. наук. Тюмень, 2005; Скобычкина Н.Р. Возмещение вреда, причиненного федеральными государственным органами, а также их должностными лицами: Дис. … канд. юрид. наук. Екатеринбург, 2007 и др. </w:t>
      </w:r>
    </w:p>
    <w:p>
      <w:pPr>
        <w:pStyle w:val="Normal"/>
        <w:ind w:firstLine="720"/>
        <w:jc w:val="both"/>
        <w:rPr/>
      </w:pPr>
      <w:r>
        <w:rPr/>
        <w:t xml:space="preserve">Тем не менее, несмотря на целый ряд исследований, посвященных воз-мещению вреда, причиненного государством частным лицам, в настоящее вре-мя, с учетом происходящих изменений, как в нормативном правовом регулиро-вании, так и правоприменительной деятельности появилась необходимость в исследовании ряда новых аспектов, поскольку жизнь не стоит на месте, а по-стоянно ставит перед юристами новые проблемы, требующие своего разреше-ния. Недостаточно разработана общая правовая теория ответственности госу-дарства, его органов и должностных лиц за вред, неправомерно причиненный гражданину или юридическому лицу. Анализ действующего законодательства позволяет сделать вывод о том, что в данной сфере правового регулирования остаются значительные правовые коллизии. </w:t>
      </w:r>
    </w:p>
    <w:p>
      <w:pPr>
        <w:pStyle w:val="Normal"/>
        <w:ind w:firstLine="720"/>
        <w:jc w:val="both"/>
        <w:rPr/>
      </w:pPr>
      <w:r>
        <w:rPr/>
        <w:t xml:space="preserve">Проблема возмещения ущерба от незаконных действий государственных органов и их должностных лиц не нова, активный поиск оптимальных решений по урегулированию возникающих отношений ведется на протяжении послед-них пятнадцати лет. Имеется множество вопросов, требующих разрешения. Пе-речислим только некоторые: возможен ли досудебный порядок возмещения ущерба, кого следует привлекать в качестве ответчика в суде, каков состав убытков (ущерба), подлежащих компенсации, каким образом определять раз-мер материального и, особенно, морального вреда, какова процедура оплаты судебных решений, каким образом оформлять комплект документов, требую-щийся для возмещения ущерба, каков источник данных выплат и т.д. </w:t>
      </w:r>
    </w:p>
    <w:p>
      <w:pPr>
        <w:pStyle w:val="Normal"/>
        <w:ind w:firstLine="720"/>
        <w:jc w:val="both"/>
        <w:rPr/>
      </w:pPr>
      <w:r>
        <w:rPr/>
        <w:t xml:space="preserve">Неоднозначными являются позиции высших судебных органов – Верхов-ного Суда и Высшего Арбитражного Суда РФ – по вопросам применения норм гражданского и бюджетного законодательства к имущественной ответственно-сти Российской Федерации за вред, причиненный ее органами и должностными лицами. Сложившуюся ситуацию нельзя признать допустимой, поскольку речь идет о защите нарушенных прав граждан и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Целью настоящей работы является исследование вопросов гражданско-правовой ответственности за вред, причиненный государственными органами, органами местного самоуправления, а также их должностными лицами. Для достижения указанной цели поставлены задачи: </w:t>
      </w:r>
    </w:p>
    <w:p>
      <w:pPr>
        <w:pStyle w:val="Normal"/>
        <w:ind w:firstLine="720"/>
        <w:jc w:val="both"/>
        <w:rPr/>
      </w:pPr>
      <w:r>
        <w:rPr/>
        <w:t xml:space="preserve">- уточнить понятие ответственности за вред, причиненный государствен-ными органами, органами местного самоуправления, а также их должностными лицами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условия ответственности за вред, причиненный госу-дарственными органами, органами местного самоуправления, а также их долж-ностными лицами; </w:t>
      </w:r>
    </w:p>
    <w:p>
      <w:pPr>
        <w:pStyle w:val="Normal"/>
        <w:ind w:firstLine="720"/>
        <w:jc w:val="both"/>
        <w:rPr/>
      </w:pPr>
      <w:r>
        <w:rPr/>
        <w:t xml:space="preserve">- изучить субъектный состав гражданско-правовой ответственности; </w:t>
      </w:r>
    </w:p>
    <w:p>
      <w:pPr>
        <w:pStyle w:val="Normal"/>
        <w:ind w:firstLine="720"/>
        <w:jc w:val="both"/>
        <w:rPr/>
      </w:pPr>
      <w:r>
        <w:rPr/>
        <w:t xml:space="preserve">- рассмотреть ответственность за вред, причиненный незаконными дейст-виями органов дознания, предварительного следствия, прокуратуры и суда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проблемы и сформулировать предложения по совер-шенствованию действующего за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выступают общественные отношения, связанные с гражданско-правовой ответственностью государства перед частными лицами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ется комплекс правовых норм, регулирую-щих отношения по возмещению вреда, причиненного гражданам и юридиче-ским лицам в результате противоправной деятельности государственных и му-ниципальных органов и их должностных лиц при осуществлении ими властных полномочий, а также незаконными действиями органов дознания, предвари-тельного следствия, прокуратуры и суда, практика их применения. </w:t>
      </w:r>
    </w:p>
    <w:p>
      <w:pPr>
        <w:pStyle w:val="Normal"/>
        <w:ind w:firstLine="720"/>
        <w:jc w:val="both"/>
        <w:rPr/>
      </w:pPr>
      <w:r>
        <w:rPr/>
        <w:t xml:space="preserve">Методологическую основу исследования составляет теория познания, ее всеобщий метод материалистической диалектики. В качестве общенаучных ме-тодов исследования применялись: формально-логический и системный методы научного познания, описание, наблюдение, сравнение, анализ и синтез. Для ил-люстрации теоретических выводов использована судебная практика. </w:t>
      </w:r>
    </w:p>
    <w:p>
      <w:pPr>
        <w:pStyle w:val="Normal"/>
        <w:ind w:firstLine="720"/>
        <w:jc w:val="both"/>
        <w:rPr/>
      </w:pPr>
      <w:r>
        <w:rPr/>
        <w:t xml:space="preserve">Дипломная работа состоит из введения, трех глав, разбитых на парагра-фы, заключения, списка использованной литер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ОТВЕТСТВЕННОСТИ ЗА ВРЕД, ПРИЧИНЕННЫЙ ГОСУДАРСТВЕННЫМИ ОРГАНАМИ, ОРГАНАМИ МЕСТНОГО САМОУПРАВЛЕНИЯ, А ТАКЖЕ ИХ ДОЛЖНОСТНЫМИ ЛИЦАМИ </w:t>
      </w:r>
    </w:p>
    <w:p>
      <w:pPr>
        <w:pStyle w:val="Normal"/>
        <w:ind w:firstLine="720"/>
        <w:jc w:val="both"/>
        <w:rPr/>
      </w:pPr>
      <w:r>
        <w:rPr/>
        <w:t xml:space="preserve">1.1. Понятие ответственности за вред, причиненный государственными и местными органами, а также их должностными лицами </w:t>
      </w:r>
    </w:p>
    <w:p>
      <w:pPr>
        <w:pStyle w:val="Normal"/>
        <w:ind w:firstLine="720"/>
        <w:jc w:val="both"/>
        <w:rPr/>
      </w:pPr>
      <w:r>
        <w:rPr/>
        <w:t xml:space="preserve">Необходимым условием стабильных отношений имущественного харак-тера является законодательно установленная юридическая ответственность ка-ждого субъекта гражданского оборота. Именно поэтому в ст. 53 Конституции РФ устанавливается право каждого на возмещение государством вреда, причи-ненного незаконными действиями (или бездействием) органов государственной власти или их должностных лиц. Нельзя забывать и о специфике такого субъек-та юридической ответственности, как государство, которая заключается в осо-бом характере регламентации его хозяйствен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Участие государства в гражданских правоотношениях обусловлено, пре-жде всего, необходимостью реализации публичных задач, стоящих перед ним, что, естественно, не может не отражаться на его гражданской правоспособно-сти. Поэтому ГК РФ, провозглашая в п. 1 ст. 124 равенство государства с ины-ми участниками гражданских правоотношений, в следующем пункте делает оговорку о том, что нормы, определяющие участие юридических лиц в отноше-ниях, регулируемых гражданским законодательством, применяются по отноше-нию к государству в том случае, если иное не предусмотрено законом или не вытекает из особенности данного субъекта . </w:t>
      </w:r>
    </w:p>
    <w:p>
      <w:pPr>
        <w:pStyle w:val="Normal"/>
        <w:ind w:firstLine="720"/>
        <w:jc w:val="both"/>
        <w:rPr/>
      </w:pPr>
      <w:r>
        <w:rPr/>
        <w:t xml:space="preserve">Участвуя в гражданско-правовых отношениях, государство должно со-блюдать им же установленные правила, обусловленные самой природой регу-лируемых отношений. Оно не может использовать свои властные прерогативы для того, чтобы произвольно менять в своих интересах гражданско-правовые нормы или навязывать контрагентам свою волю, иначе имущественный оборот не сможет нормально функционировать, а необходимая ему частноправовая форма будет разрушена. </w:t>
      </w:r>
    </w:p>
    <w:p>
      <w:pPr>
        <w:pStyle w:val="Normal"/>
        <w:ind w:firstLine="720"/>
        <w:jc w:val="both"/>
        <w:rPr/>
      </w:pPr>
      <w:r>
        <w:rPr/>
        <w:t xml:space="preserve">В основе всех отношений между публичной властью, гражданами и юри-дическими лицами лежит принцип власть-подчинение. В данных отношениях нет свободы воли сторон, что обусловливает необходимость определения га-рантий соблюдения прав и свобод граждан и юридических лиц как субъектов, не обладающих государственно-властными полномочиями. Это крайне актуаль-но, поскольку в процессе реализации своих прав и свобод граждане и юридиче-ские лица нередко встречаются с проявлениями произвола и беззакония со сто-роны. Одной из гарантий принципа верховенства прав и свобод человека вы-ступает гражданско-правовой институт ответственность за вред, причиненный государственными органами, органами местного самоуправления, а также их должностными лицами. </w:t>
      </w:r>
    </w:p>
    <w:p>
      <w:pPr>
        <w:pStyle w:val="Normal"/>
        <w:ind w:firstLine="720"/>
        <w:jc w:val="both"/>
        <w:rPr/>
      </w:pPr>
      <w:r>
        <w:rPr/>
        <w:t xml:space="preserve">Следует подчеркнуть, что во взаимоотношениях личности и государства последнее всегда является более сильной стороной. Во-первых, государство располагает специальным аппаратом принуждения для воплощения своей воли. Во-вторых, государство имеет достаточные материальные ресурсы для реализа-ции публичных функций. В-третьих, государство, ограничивая личность в ее правах и свободах, может руководствоваться принципом особой значимости публичного интереса, который в отличие от частного призван, с одной стороны, обеспечивать устои общества и государства как условие их существования, с другой – гарантировать удовлетворение частных интересов . </w:t>
      </w:r>
    </w:p>
    <w:p>
      <w:pPr>
        <w:pStyle w:val="Normal"/>
        <w:ind w:firstLine="720"/>
        <w:jc w:val="both"/>
        <w:rPr/>
      </w:pPr>
      <w:r>
        <w:rPr/>
        <w:t xml:space="preserve">Статья 45 Конституции РФ закрепляет государственные гарантии защиты прав и свобод (часть 1) и право каждого защищать свои права всеми не запре-щенными законом способами (часть 2). Статья 53 Конституции РФ деклариру-ет: «Каждый имеет право на возмещение государством вреда, причиненного не-законными действиями (или бездействием) органов государственной власти или их должностных лиц». На основании ст. 46 Конституции и ст. 13 ГК РФ предоставляется право каждого обжаловать в суд решения и действия (или без-действие) органов государственной власти, органов местного самоуправления, общественных объединений и должностных лиц. </w:t>
      </w:r>
    </w:p>
    <w:p>
      <w:pPr>
        <w:pStyle w:val="Normal"/>
        <w:ind w:firstLine="720"/>
        <w:jc w:val="both"/>
        <w:rPr/>
      </w:pPr>
      <w:r>
        <w:rPr/>
        <w:t xml:space="preserve">В статье 1069 ГК Российской Федерации предусмотрено, что вред, при-чиненный гражданину или юридическому лицу в результате незаконных дейст-вий (бездействия) государственных органов, органов местного самоуправления либо должностных лиц этих органов, в том числе в результате издания не соот-ветствующего закону или иному правовому акту акта государственного органа или органа местного самоуправления, подлежит возмещению за счет соответст-венно казны Российской Федерации, казны субъекта Российской Федерации или казны муниципального образования. Таким образом, гражданским законо-дательством установлены дополнительные гарантии для защиты прав граждан и юридических лиц от незаконных действий (бездействия) органов государст-венной власти, направленные на реализацию положений статей 52 и 53 Консти-туции Российской Федерации, согласно которым каждый имеет право на воз-мещение государством вреда, причиненного незаконными действиями (или бездействием) органов государственной власти или их должностных лиц, в том числе злоупотреблением властью . </w:t>
      </w:r>
    </w:p>
    <w:p>
      <w:pPr>
        <w:pStyle w:val="Normal"/>
        <w:ind w:firstLine="720"/>
        <w:jc w:val="both"/>
        <w:rPr/>
      </w:pPr>
      <w:r>
        <w:rPr/>
        <w:t>Принцип возмещения государством вреда, причиненного незаконными действиями (бездействием) органов государственной власти и их должностных лиц, на сегодняшний день один из важнейших, его реализация является услови-ем развития общества. Если во всех иных случаях причинения вреда стороны (причинитель и потерпевший) характеризуются взаимным равенством, то в этом случае наблюдается противоположное. Равенство сторон здесь исключа-ется в силу того, что административное управление - это государственно-властная деятельность, осуществляемая посредством односторонних властных предписаний, исходящих от государственного органа или его отдельных долж-ностных лиц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 юридической литературе государственная казна определяется как сово-купность финансовых, экономических отношений, складывающаяся в результа-те владения, пользования, распоряжения и управления имуществом соответст-венно Российской Федерации, субъекта Российской Федерации, их экономиче-скими и финансовыми объектами, а также по поводу присвоения обществом людей общественных благ и услуг в целях воспроизводства. Посредством де-нежной части, которая включает средства бюджета соответственно Российской Федерации, субъекта Российской Федерации, перераспределяется валовой внутренний продукт. Экономическое содержание имущества, составляющего другую часть казны, выражается в опосредованном влиянии на бюджетные от-ношения в результате реализации формальных имущественных отношений ме-жду субъектами в рамках воспроизводственного процесса . </w:t>
      </w:r>
    </w:p>
    <w:p>
      <w:pPr>
        <w:pStyle w:val="Normal"/>
        <w:ind w:firstLine="720"/>
        <w:jc w:val="both"/>
        <w:rPr/>
      </w:pPr>
      <w:r>
        <w:rPr/>
        <w:t xml:space="preserve">Г.И. Хайретдинова при классификации объектов государственного казен-ного имущества выделяет три группы: 1) средства государственного бюджета, внебюджетных и валютных фондов публичного субъекта; 2) недвижимость, на-ходящаяся в собственности публично-правового образования и не закрепленная за государственными предприятиями и учреждениями; 3) движимое имущест-во, находящееся в собственности публично-правового образования и не закреп-ленное за государственными предприятиями и учреждениями. Н.А. Абдуллаев отмечает, что в качестве имущества (не принадлежащего на вещных правах ни-какой организации) в состав государственной казны могут входить: земельные участки, природные ресурсы, участки недр и лесного фонда; доли и паи в со-ставе общей долевой собственности в уставных капиталах акционерных об-ществ; имущественные права; бесхозяйное имущество; имущество и имущест-венные комплексы ликвидируемых или ликвидированных унитарных предпри-ятий и учреждений; денежные средства (в валюте РФ или иностранных госу-дарств); валютные ценности; ценные бумаги; долговые обязательства; другие виды объектов государственной собственности . </w:t>
      </w:r>
    </w:p>
    <w:p>
      <w:pPr>
        <w:pStyle w:val="Normal"/>
        <w:ind w:firstLine="720"/>
        <w:jc w:val="both"/>
        <w:rPr/>
      </w:pPr>
      <w:r>
        <w:rPr/>
        <w:t xml:space="preserve">К сожалению, нужно отметить непоследовательность законодателя, кото-рый в одних случаях определяет казну как объект правоотношений, в других случаях - как субъект. Вместе с тем поскольку казна - это совокупность имуще-ства, то в соответствии со ст. 128 ГК РФ имущество относится к объектам гра-жданского права. Казна как совокупность имущества является объектом, кото-рый в таком качестве не может выступать участником (субъектом) гражданских правоотношений. Следовательно, действующее гражданское законодательство позволяет раскрыть материальное содержание категории «казна». При этом собственником материального содержания казны всегда является особый субъ-ект правоотношений – это государство . </w:t>
      </w:r>
    </w:p>
    <w:p>
      <w:pPr>
        <w:pStyle w:val="Normal"/>
        <w:ind w:firstLine="720"/>
        <w:jc w:val="both"/>
        <w:rPr/>
      </w:pPr>
      <w:r>
        <w:rPr/>
        <w:t xml:space="preserve">Поэтому, казну представляют непосредственно распоряжающиеся ею финансовые органы (министерства, управления или департаменты финансов), если только эта обязанность на основании п. 3 ст. 125 ГК не возложена на иного субъекта, выступающего от имени публично-правового образования (ст. 1071 ГК). Они и будут являться ответчиками по искам потерпевших. Таким образом, непосредственные причинители вреда и субъекты ответственности за его при-чинение в рассматриваемом случае не совпадают . </w:t>
      </w:r>
    </w:p>
    <w:p>
      <w:pPr>
        <w:pStyle w:val="Normal"/>
        <w:ind w:firstLine="720"/>
        <w:jc w:val="both"/>
        <w:rPr/>
      </w:pPr>
      <w:r>
        <w:rPr/>
        <w:t xml:space="preserve">Публично-правовое образование как субъект ответственности находится с непосредственными причинителями вреда в опосредованных отношениях. Не-законная деятельность органов власти и их должностных лиц должна рассмат-риваться как нарушение публично-правовым образованием обязанности по ох-ране прав, свобод и интересов граждан и юридических лиц, необеспечение нормального функционирования органов власти и их должностных лиц, наде-ленных властными полномочиями. При этом характер и объем специальной правоспособности публично-правового образования, должны определяться особой публичной целью, публичным интересом, при этом отсутствует необхо-димость в разделении целевой и специальной правоспособности. </w:t>
      </w:r>
    </w:p>
    <w:p>
      <w:pPr>
        <w:pStyle w:val="Normal"/>
        <w:ind w:firstLine="720"/>
        <w:jc w:val="both"/>
        <w:rPr/>
      </w:pPr>
      <w:r>
        <w:rPr/>
        <w:t xml:space="preserve">Полагаем, что действия органов власти в интересах Российской Федера-ции, несмотря на то, что содержат признаки представительства – действия от «имени» представляемого, определенность пределов полномочия, к таковым не относятся. Поскольку в рамках административной компетенции органы власти не наделены самостоятельной правосубъектностью, то можно констатировать лишь их участие в рамках публичной компетенции в процессе волеизъявления публично-правового образования, не способного в силу особой природы к вы-ражению своей воли вовне. Фактически публично-правовое образование, дей-ствуя через свои органы, отвечает за собственные действия (бездействие). </w:t>
      </w:r>
    </w:p>
    <w:p>
      <w:pPr>
        <w:pStyle w:val="Normal"/>
        <w:ind w:firstLine="720"/>
        <w:jc w:val="both"/>
        <w:rPr/>
      </w:pPr>
      <w:r>
        <w:rPr/>
        <w:t xml:space="preserve">Этот вывод подтверждается и судебной практикой. Так, Пленум Высшего Арбитражного Суда РФ разъяснил следующее: Рассматривая иски, предъявлен-ные согласно статье 16, 1069 ГК РФ, судам необходимо иметь в виду, что должником в обязательстве по возмещению вреда, причиненного в результате незаконных действий (бездействия) государственных органов, органов местно-го самоуправления либо должностных лиц этих органов, в том числе в резуль-тате издания не соответствующего закону или иному правовому акту акта госу-дарственного органа или органа местного самоуправления, также является пуб-лично-правовое образование, а не его органы либо должностные лица этих ор-ганов. Следовательно, при удовлетворении указанных исков в резолютивной части решения суда должно указываться о взыскании денежных средств за счет казны соответствующего публично-правового образования, а не с государст-венного или муниципального органа. При этом недопустимо ограничение ис-точников взыскания путем указания на взыскание только за счет средств бюд-жета, поскольку такое ограничение противоречит статьям 126, 214, 215 ГК РФ. В данном случае действует общее правило об ответственности публично-правового образования всем принадлежащим ему на праве собственности иму-ществом, составляющим казну . </w:t>
      </w:r>
    </w:p>
    <w:p>
      <w:pPr>
        <w:pStyle w:val="Normal"/>
        <w:ind w:firstLine="720"/>
        <w:jc w:val="both"/>
        <w:rPr/>
      </w:pPr>
      <w:r>
        <w:rPr/>
        <w:t xml:space="preserve">Отметим, что используемый в ст. 1071 ГК РФ термин «соответствующие финансовые органы», вызывает неопределенность, поскольку к финансовым органам можно отнести не только Министерство финансов Российской Феде-рации, но и Федеральное казначейство. Законодателем не учтена возможность выступления от имени Российской Федерации государственного органа, осуще-ствляющего функции по управлению федеральным имуществом. Кроме того, финансовые и иные органы (в частности, главные распорядители средств феде-рального бюджета) не могут выступать от имени федеральной казны, поскольку казна – не субъект гражданских правоотношений, а лишь источник, за счет ко-торого возмещается причиненный вред. </w:t>
      </w:r>
    </w:p>
    <w:p>
      <w:pPr>
        <w:pStyle w:val="Normal"/>
        <w:ind w:firstLine="720"/>
        <w:jc w:val="both"/>
        <w:rPr/>
      </w:pPr>
      <w:r>
        <w:rPr/>
        <w:t>В заключение заметим, что Российская Федерация, ее субъект, муници-пальное образование, возместившие потерпевшему вред на основании ст. 1069 ГК РФ, имеют право регресса к непосредственному причинителю в размере выплаченного возмещения, если иной размер не установлен законом, в частно-сти трудовым законодательством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ые правовые ак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от 12 декабря 1993 г. // Российская газета. 1993. № 237. 25 дек. </w:t>
      </w:r>
    </w:p>
    <w:p>
      <w:pPr>
        <w:pStyle w:val="Normal"/>
        <w:ind w:firstLine="720"/>
        <w:jc w:val="both"/>
        <w:rPr/>
      </w:pPr>
      <w:r>
        <w:rPr/>
        <w:t xml:space="preserve">2. Международный пакт о гражданских и политических правах. Принят Генеральной Ассамблеей ООН 16.12.66, вступил в силу 23.03.76 // Ведомости Верховного Совета СССР. 1976. N 17. Ст. 291. </w:t>
      </w:r>
    </w:p>
    <w:p>
      <w:pPr>
        <w:pStyle w:val="Normal"/>
        <w:ind w:firstLine="720"/>
        <w:jc w:val="both"/>
        <w:rPr/>
      </w:pPr>
      <w:r>
        <w:rPr/>
        <w:t xml:space="preserve">3. Гражданский Кодекс Российской Федерации, часть первая от 30.11.1994 № 51-ФЗ (ред. от 06.12.2007). // СЗ РФ. 1994. № 32. Ст. 3301. </w:t>
      </w:r>
    </w:p>
    <w:p>
      <w:pPr>
        <w:pStyle w:val="Normal"/>
        <w:ind w:firstLine="720"/>
        <w:jc w:val="both"/>
        <w:rPr/>
      </w:pPr>
      <w:r>
        <w:rPr/>
        <w:t xml:space="preserve">4. Гражданский Кодекс Российской Федерации, часть вторая от 26.01.1996 г. № 51-ФЗ (ред. от 06.12.2007) // СЗ РФ. 1996. № 5. Ст. 410. </w:t>
      </w:r>
    </w:p>
    <w:p>
      <w:pPr>
        <w:pStyle w:val="Normal"/>
        <w:ind w:firstLine="720"/>
        <w:jc w:val="both"/>
        <w:rPr/>
      </w:pPr>
      <w:r>
        <w:rPr/>
        <w:t xml:space="preserve">5. Бюджетное послание Президента Российской Федерации Федеральному Собранию от 26 мая 2005 г. «О бюджетной политике в 2005 году» // Парла-ментская газета. 2005. 26 мая. 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Государственной Думы от 7 декабря 2005 г. N 2487-IV ГД "О проекте Федерального закона N 211454-4 «О внесении изменений в Бюджетный кодекс Российской Федерации, Гражданский процессуальный ко-декс Российской Федерации, Арбитражный процессуальный кодекс Российской Федерации и Федеральный закон «Об исполнительном производстве» // Спра-вочно-правовая система «КонсультантПлюс: законодательство». </w:t>
      </w:r>
    </w:p>
    <w:p>
      <w:pPr>
        <w:pStyle w:val="Normal"/>
        <w:ind w:firstLine="720"/>
        <w:jc w:val="both"/>
        <w:rPr/>
      </w:pPr>
      <w:r>
        <w:rPr/>
        <w:t xml:space="preserve">7. Указ Президиума Верховного Совета СССР от 18 мая 1981 г. «О возме-щении ущерба, причиненного гражданину незаконными действиями государст-венных и общественных организаций, а также должностных лиц при исполне-нии ими служебных обязанностей» // Ведомости СНД и ВС СССР. 1981. N 21. Ст. 741. </w:t>
      </w:r>
    </w:p>
    <w:p>
      <w:pPr>
        <w:pStyle w:val="Normal"/>
        <w:ind w:firstLine="720"/>
        <w:jc w:val="both"/>
        <w:rPr/>
      </w:pPr>
      <w:r>
        <w:rPr/>
        <w:t xml:space="preserve">8. Письмо Минздрава РФ от 05.12.2001 N 2510/12268-01-32 «О возмеще-нии вреда» // Справочно-правовая система «КонсультантПлюс: законодательст-во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ециальная литера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Абдуллаев Н.Л. Казна - единая организационная структура управления // Журнал для акционеров. 2001. N 2. </w:t>
      </w:r>
    </w:p>
    <w:p>
      <w:pPr>
        <w:pStyle w:val="Normal"/>
        <w:ind w:firstLine="720"/>
        <w:jc w:val="both"/>
        <w:rPr/>
      </w:pPr>
      <w:r>
        <w:rPr/>
        <w:t xml:space="preserve">10. Анохин В.С. Взыскание убытков (ущерба) хозяйствующих субъектов за счет казны: праворегулирование и правоприменение // Гражданское право. 2007. N 3. </w:t>
      </w:r>
    </w:p>
    <w:p>
      <w:pPr>
        <w:pStyle w:val="Normal"/>
        <w:ind w:firstLine="720"/>
        <w:jc w:val="both"/>
        <w:rPr/>
      </w:pPr>
      <w:r>
        <w:rPr/>
        <w:t xml:space="preserve">11. Анохин В.С. Взыскание убытков (ущерба) хозяйствующих субъектов за счет казны: праворегулирование и правоприменение // Гражданское право. 2007. N 3. </w:t>
      </w:r>
    </w:p>
    <w:p>
      <w:pPr>
        <w:pStyle w:val="Normal"/>
        <w:ind w:firstLine="720"/>
        <w:jc w:val="both"/>
        <w:rPr/>
      </w:pPr>
      <w:r>
        <w:rPr/>
        <w:t xml:space="preserve">12. Афанасьев С.Ф. Гражданско-правовая ответственность суда (судей) общей юрисдикции в свете ее процессуальной реализации // Администратор суда. 2007. N 3. </w:t>
      </w:r>
    </w:p>
    <w:p>
      <w:pPr>
        <w:pStyle w:val="Normal"/>
        <w:ind w:firstLine="720"/>
        <w:jc w:val="both"/>
        <w:rPr/>
      </w:pPr>
      <w:r>
        <w:rPr/>
        <w:t xml:space="preserve">13. Баранов В.А., Приженникова А.Н. Актуальные вопросы исполнения решений судов об удовлетворении исков к казне Российской Федерации // Ар-битражный и гражданский процесс. 2007. NN 3, 4. </w:t>
      </w:r>
    </w:p>
    <w:p>
      <w:pPr>
        <w:pStyle w:val="Normal"/>
        <w:ind w:firstLine="720"/>
        <w:jc w:val="both"/>
        <w:rPr/>
      </w:pPr>
      <w:r>
        <w:rPr/>
        <w:t xml:space="preserve">14. Батурин В.А. Судебная власть об ответственности органов внутренних дел в результате незаконной деятельности // Российский судья. 2007. N 11. </w:t>
      </w:r>
    </w:p>
    <w:p>
      <w:pPr>
        <w:pStyle w:val="Normal"/>
        <w:ind w:firstLine="720"/>
        <w:jc w:val="both"/>
        <w:rPr/>
      </w:pPr>
      <w:r>
        <w:rPr/>
        <w:t xml:space="preserve">15. Будякова Т.П. Индивидуальность потерпевшего и моральный вред. СПб.: Издательство Р. Асланова "Юридический центр Пресс", 2005. </w:t>
      </w:r>
    </w:p>
    <w:p>
      <w:pPr>
        <w:pStyle w:val="Normal"/>
        <w:ind w:firstLine="720"/>
        <w:jc w:val="both"/>
        <w:rPr/>
      </w:pPr>
      <w:r>
        <w:rPr/>
        <w:t xml:space="preserve">16. Васильев С.В. Деликтное судопроизводство (судопроизводство о воз-мещении вреда). Харьков, 2005. </w:t>
      </w:r>
    </w:p>
    <w:p>
      <w:pPr>
        <w:pStyle w:val="Normal"/>
        <w:ind w:firstLine="720"/>
        <w:jc w:val="both"/>
        <w:rPr/>
      </w:pPr>
      <w:r>
        <w:rPr/>
        <w:t xml:space="preserve">17. Власть и бизнес: взаимная ответственность. Комментарий к законода-тельству (постатейный) / (под ред. В.М. Жуйкова, Э.Н. Ренова. М.: Юридиче-ская фирма "КОНТРАКТ", 2004. </w:t>
      </w:r>
    </w:p>
    <w:p>
      <w:pPr>
        <w:pStyle w:val="Normal"/>
        <w:ind w:firstLine="720"/>
        <w:jc w:val="both"/>
        <w:rPr/>
      </w:pPr>
      <w:r>
        <w:rPr/>
        <w:t xml:space="preserve">18. Гражданское право. Часть первая: Учебник / Под ред. В.П. Мозолина, А.И. Масляева. М.: Юристъ, 2005. </w:t>
      </w:r>
    </w:p>
    <w:p>
      <w:pPr>
        <w:pStyle w:val="Normal"/>
        <w:ind w:firstLine="720"/>
        <w:jc w:val="both"/>
        <w:rPr/>
      </w:pPr>
      <w:r>
        <w:rPr/>
        <w:t xml:space="preserve">19. Гражданское право: Учебник. Часть 1 / Под ред. А.Л. Сергеева, Ю.К. Толстого. М.: Проспект, 2001. </w:t>
      </w:r>
    </w:p>
    <w:p>
      <w:pPr>
        <w:pStyle w:val="Normal"/>
        <w:ind w:firstLine="720"/>
        <w:jc w:val="both"/>
        <w:rPr/>
      </w:pPr>
      <w:r>
        <w:rPr/>
        <w:t xml:space="preserve">20. Дегтярев С.Л. Возмещение убытков в гражданском и арбитражном процессе. М.: Издательство «Волтерс Клувер», 2003. </w:t>
      </w:r>
    </w:p>
    <w:p>
      <w:pPr>
        <w:pStyle w:val="Normal"/>
        <w:ind w:firstLine="720"/>
        <w:jc w:val="both"/>
        <w:rPr/>
      </w:pPr>
      <w:r>
        <w:rPr/>
        <w:t xml:space="preserve">21. Жуйков В.М. Комментарий к Постановлению Пленума Верховного Су-да РФ от 20 декабря 1994 г. "Некоторые вопросы применения законодательства о компенсации морального вреда" // Комментарий к постановлениям Пленума Верховного Суда Российской Федерации по гражданским делам / Под ред. В.М. Жуйкова. М., 2004. </w:t>
      </w:r>
    </w:p>
    <w:p>
      <w:pPr>
        <w:pStyle w:val="Normal"/>
        <w:ind w:firstLine="720"/>
        <w:jc w:val="both"/>
        <w:rPr/>
      </w:pPr>
      <w:r>
        <w:rPr/>
        <w:t xml:space="preserve">22. Зайцев В.К., Ушаков А.С. Судебная ответственность казны: противоре-чия и перспективы // Финансы. 2006. N 3. </w:t>
      </w:r>
    </w:p>
    <w:p>
      <w:pPr>
        <w:pStyle w:val="Normal"/>
        <w:ind w:firstLine="720"/>
        <w:jc w:val="both"/>
        <w:rPr/>
      </w:pPr>
      <w:r>
        <w:rPr/>
        <w:t xml:space="preserve">23. Зорькин В.Д. За правовой диалог между Европейским судом и евро-пейскими конституционными судами (из выступления на церемонии открытия нового судебного года в Европейском суде по правам человека. Страсбург, 21 января 2005 г.) // Бюллетень Европейского суда по правам человека. Российское издание. 2005. N 5 // Справочно-правовая система «КонсультантПлюс: судебная практика». </w:t>
      </w:r>
    </w:p>
    <w:p>
      <w:pPr>
        <w:pStyle w:val="Normal"/>
        <w:ind w:firstLine="720"/>
        <w:jc w:val="both"/>
        <w:rPr/>
      </w:pPr>
      <w:r>
        <w:rPr/>
        <w:t xml:space="preserve">24. Калинина И. Ответственность государства за причиненный вред // Сравнительное конституционное обозрение. 2004. N 4. </w:t>
      </w:r>
    </w:p>
    <w:p>
      <w:pPr>
        <w:pStyle w:val="Normal"/>
        <w:ind w:firstLine="720"/>
        <w:jc w:val="both"/>
        <w:rPr/>
      </w:pPr>
      <w:r>
        <w:rPr/>
        <w:t xml:space="preserve">25. Калинина И. Ответственность государства за причиненный вред // Сравнительное конституционное обозрение. 2004. N 4. </w:t>
      </w:r>
    </w:p>
    <w:p>
      <w:pPr>
        <w:pStyle w:val="Normal"/>
        <w:ind w:firstLine="720"/>
        <w:jc w:val="both"/>
        <w:rPr/>
      </w:pPr>
      <w:r>
        <w:rPr/>
        <w:t xml:space="preserve">26. Кирилова Н.А. Гражданско-правовая ответственность государства: Ав-тореф. дис. ... канд. юрид. наук. М., 2003. </w:t>
      </w:r>
    </w:p>
    <w:p>
      <w:pPr>
        <w:pStyle w:val="Normal"/>
        <w:ind w:firstLine="720"/>
        <w:jc w:val="both"/>
        <w:rPr/>
      </w:pPr>
      <w:r>
        <w:rPr/>
        <w:t xml:space="preserve">27. Кирчак А.П. Вопросы ответственности государства за ненадлежащее правосудие // Законодательство. 2006. N 3. </w:t>
      </w:r>
    </w:p>
    <w:p>
      <w:pPr>
        <w:pStyle w:val="Normal"/>
        <w:ind w:firstLine="720"/>
        <w:jc w:val="both"/>
        <w:rPr/>
      </w:pPr>
      <w:r>
        <w:rPr/>
        <w:t xml:space="preserve">28. Кискин В.В. Материальная ответственность государственных служа-щих // Налоги. 2007. N 34. </w:t>
      </w:r>
    </w:p>
    <w:p>
      <w:pPr>
        <w:pStyle w:val="Normal"/>
        <w:ind w:firstLine="720"/>
        <w:jc w:val="both"/>
        <w:rPr/>
      </w:pPr>
      <w:r>
        <w:rPr/>
        <w:t xml:space="preserve">29. Ковалева Н. Спросите у государства // ЭЖ-Юрист. 2007. N 21. </w:t>
      </w:r>
    </w:p>
    <w:p>
      <w:pPr>
        <w:pStyle w:val="Normal"/>
        <w:ind w:firstLine="720"/>
        <w:jc w:val="both"/>
        <w:rPr/>
      </w:pPr>
      <w:r>
        <w:rPr/>
        <w:t xml:space="preserve">30. Комментарий к Гражданскому кодексу Российской Федерации, части первой (постатейный) / Под ред. Т.Е. Абовой, А.Ю. Кабалкина. М.: Юрайт, 2004. </w:t>
      </w:r>
    </w:p>
    <w:p>
      <w:pPr>
        <w:pStyle w:val="Normal"/>
        <w:ind w:firstLine="720"/>
        <w:jc w:val="both"/>
        <w:rPr/>
      </w:pPr>
      <w:r>
        <w:rPr/>
        <w:t xml:space="preserve">31. Комментарий к Гражданскому кодексу Российской Федерации, части первой (постатейный) / Под ред. О.Н. Садикова, М.: Контакт, 2005. </w:t>
      </w:r>
    </w:p>
    <w:p>
      <w:pPr>
        <w:pStyle w:val="Normal"/>
        <w:ind w:firstLine="720"/>
        <w:jc w:val="both"/>
        <w:rPr/>
      </w:pPr>
      <w:r>
        <w:rPr/>
        <w:t xml:space="preserve">32. Комментарий к Гражданскому Кодексу Российской Федерации, части первой (постатейный) / Под ред. С.П. Гришаева, А.М. Эрделевского. М., 2006. </w:t>
      </w:r>
    </w:p>
    <w:p>
      <w:pPr>
        <w:pStyle w:val="Normal"/>
        <w:ind w:firstLine="720"/>
        <w:jc w:val="both"/>
        <w:rPr/>
      </w:pPr>
      <w:r>
        <w:rPr/>
        <w:t xml:space="preserve">33. Комягин Д.Л. Правовое регулирование возмещения вреда от незакон-ных действий государственных органов и их должностных лиц: хроника проб и ошибок // Законы России: опыт, анализ, практика. 2007. N 10. </w:t>
      </w:r>
    </w:p>
    <w:p>
      <w:pPr>
        <w:pStyle w:val="Normal"/>
        <w:ind w:firstLine="720"/>
        <w:jc w:val="both"/>
        <w:rPr/>
      </w:pPr>
      <w:r>
        <w:rPr/>
        <w:t xml:space="preserve">34. Кофман В.И. Соотношение вины и противоправности в гражданском праве // Правоведение. 1957. N 1 </w:t>
      </w:r>
    </w:p>
    <w:p>
      <w:pPr>
        <w:pStyle w:val="Normal"/>
        <w:ind w:firstLine="720"/>
        <w:jc w:val="both"/>
        <w:rPr/>
      </w:pPr>
      <w:r>
        <w:rPr/>
        <w:t xml:space="preserve">35. Кудинов О.А. Обязательства вследствие причинения вреда и неоснова-тельного обогащения: Юридический комментарий. М.: ОАО «Издательский дом «Городец», 2006. </w:t>
      </w:r>
    </w:p>
    <w:p>
      <w:pPr>
        <w:pStyle w:val="Normal"/>
        <w:ind w:firstLine="720"/>
        <w:jc w:val="both"/>
        <w:rPr/>
      </w:pPr>
      <w:r>
        <w:rPr/>
        <w:t xml:space="preserve">36. Кун А.П. Противоправность и вина в обязательствах по возмещению вреда, причиненного гражданину актами власти // Правоведение. 1984. N 3. </w:t>
      </w:r>
    </w:p>
    <w:p>
      <w:pPr>
        <w:pStyle w:val="Normal"/>
        <w:ind w:firstLine="720"/>
        <w:jc w:val="both"/>
        <w:rPr/>
      </w:pPr>
      <w:r>
        <w:rPr/>
        <w:t xml:space="preserve">37. Норхин Д.Г. Ответственность суда за неправомерное бездействие // Российская юстиция. 2007. N 1. </w:t>
      </w:r>
    </w:p>
    <w:p>
      <w:pPr>
        <w:pStyle w:val="Normal"/>
        <w:ind w:firstLine="720"/>
        <w:jc w:val="both"/>
        <w:rPr/>
      </w:pPr>
      <w:r>
        <w:rPr/>
        <w:t xml:space="preserve">38. Нуртдинов А.А. Некоторые вопросы правового положения государст-венной казны // Финансовое право. 2007. N 10. </w:t>
      </w:r>
    </w:p>
    <w:p>
      <w:pPr>
        <w:pStyle w:val="Normal"/>
        <w:ind w:firstLine="720"/>
        <w:jc w:val="both"/>
        <w:rPr/>
      </w:pPr>
      <w:r>
        <w:rPr/>
        <w:t xml:space="preserve">39. Полонский Б.Я. Обязательственное право: Учебное пособие. М., 2002. </w:t>
      </w:r>
    </w:p>
    <w:p>
      <w:pPr>
        <w:pStyle w:val="Normal"/>
        <w:ind w:firstLine="720"/>
        <w:jc w:val="both"/>
        <w:rPr/>
      </w:pPr>
      <w:r>
        <w:rPr/>
        <w:t xml:space="preserve">40. Романова В.В. О договорной и внедоговорной ответственности госу-дарства // Право и политика. 2007. N4. </w:t>
      </w:r>
    </w:p>
    <w:p>
      <w:pPr>
        <w:pStyle w:val="Normal"/>
        <w:ind w:firstLine="720"/>
        <w:jc w:val="both"/>
        <w:rPr/>
      </w:pPr>
      <w:r>
        <w:rPr/>
        <w:t xml:space="preserve">41. Сапунова М.О. Юридическая ответственность судей // Российская юс-тиция. 2007. N 1. </w:t>
      </w:r>
    </w:p>
    <w:p>
      <w:pPr>
        <w:pStyle w:val="Normal"/>
        <w:ind w:firstLine="720"/>
        <w:jc w:val="both"/>
        <w:rPr/>
      </w:pPr>
      <w:r>
        <w:rPr/>
        <w:t xml:space="preserve">42. Селионов И. Совершенствование нормативно-правовой базы исполне-ния судебных актов по обращению взыскания на средства бюджетов бюджет-ной системы Российской Федерации // Арбитражный и гражданский процесс. 2006. N 3. </w:t>
      </w:r>
    </w:p>
    <w:p>
      <w:pPr>
        <w:pStyle w:val="Normal"/>
        <w:ind w:firstLine="720"/>
        <w:jc w:val="both"/>
        <w:rPr/>
      </w:pPr>
      <w:r>
        <w:rPr/>
        <w:t xml:space="preserve">43. Скобычкина Н.Р. Возмещение вреда, причиненного федеральными го-сударственным органами, а также их должностными лицами: Автореф. дис. … канд. юрид. наук. Екатеринбург, 2007. </w:t>
      </w:r>
    </w:p>
    <w:p>
      <w:pPr>
        <w:pStyle w:val="Normal"/>
        <w:ind w:firstLine="720"/>
        <w:jc w:val="both"/>
        <w:rPr/>
      </w:pPr>
      <w:r>
        <w:rPr/>
        <w:t xml:space="preserve">44. Скобычкина Н.Р. Компенсаторный механизм защиты нарушенных прав граждан и юридических лиц в результате противоправной деятельности феде-ральных государственных органов, а также их должностных лиц как альтерна-тива возмещению убытков // Налоги и финансовое право. Екатеринбург, 2007. № 7. </w:t>
      </w:r>
    </w:p>
    <w:p>
      <w:pPr>
        <w:pStyle w:val="Normal"/>
        <w:ind w:firstLine="720"/>
        <w:jc w:val="both"/>
        <w:rPr/>
      </w:pPr>
      <w:r>
        <w:rPr/>
        <w:t xml:space="preserve">45. Трунов И.Л. Компенсация вреда, нанесенного незаконными актами уголовной юстиции, в реалиях экономического развития общества // Юрист. 2001. N 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ебная практи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6. Постановление Конституционного Суда РФ от 25 января 2001 г. N 1-П «По делу о проверке конституционности положения пункта 2 статьи 1070 Гра-жданского кодекса Российской Федерации в связи с жалобами граждан И.В. Богданова, А.Б. Зернова, С.И. Кальянова и Н.В. Труханова» // Вестник Консти-туционного Суда РФ. 2001. № 3. </w:t>
      </w:r>
    </w:p>
    <w:p>
      <w:pPr>
        <w:pStyle w:val="Normal"/>
        <w:ind w:firstLine="720"/>
        <w:jc w:val="both"/>
        <w:rPr/>
      </w:pPr>
      <w:r>
        <w:rPr/>
        <w:t xml:space="preserve">47. Постановление Конституционного Суда РФ от 14 июля 2005 г. N 8-П «По делу о проверке конституционности отдельных положений Федеральных законов о федеральном бюджете на 2003 год, на 2004 год и на 2005 год и По-становления Правительства Российской Федерации «О порядке исполнения Министерством финансов Российской Федерации судебных актов по искам к казне Российской Федерации на возмещение вреда, причиненного незаконными действиями (бездействием) органов государственной власти либо должностных лиц органов государственной власти» // Собрание законодательства РФ. 2005. N 30 (ч. II). ст. 3199. </w:t>
      </w:r>
    </w:p>
    <w:p>
      <w:pPr>
        <w:pStyle w:val="Normal"/>
        <w:ind w:firstLine="720"/>
        <w:jc w:val="both"/>
        <w:rPr/>
      </w:pPr>
      <w:r>
        <w:rPr/>
        <w:t xml:space="preserve">48. Определение Конституционного Суда РФ от 20.02.2002 N 22-О «По жалобе открытого акционерного общества "Большевик" на нарушение консти-туционных прав и свобод положениями статей 15, 16 и 1069 Гражданского ко-декса Российской Федерации» // Экономика и жизнь. 2002. № 16. </w:t>
      </w:r>
    </w:p>
    <w:p>
      <w:pPr>
        <w:pStyle w:val="Normal"/>
        <w:ind w:firstLine="720"/>
        <w:jc w:val="both"/>
        <w:rPr/>
      </w:pPr>
      <w:r>
        <w:rPr/>
        <w:t xml:space="preserve">49. Определение Конституционного Суда РФ от 4 декабря 2003 г. N 440-О «По жалобе гражданки Аликиной Татьяны Николаевны на нарушение ее кон-ституционных прав пунктом 1 статьи 1070 Гражданского кодекса Российской Федерации» // Собрание законодательства РФ. 2004. N 7. Ст. 596. </w:t>
      </w:r>
    </w:p>
    <w:p>
      <w:pPr>
        <w:pStyle w:val="Normal"/>
        <w:ind w:firstLine="720"/>
        <w:jc w:val="both"/>
        <w:rPr/>
      </w:pPr>
      <w:r>
        <w:rPr/>
        <w:t xml:space="preserve">50. Постановление Пленума Верховного Суда РФ № 6, Пленума Высшего Арбитражного Суда РФ № 8 от 01.07.1996 «О некоторых вопросах применения Гражданского кодекса Российской Федерации // Вестник ВАС РФ. 1996. № 9. </w:t>
      </w:r>
    </w:p>
    <w:p>
      <w:pPr>
        <w:pStyle w:val="Normal"/>
        <w:ind w:firstLine="720"/>
        <w:jc w:val="both"/>
        <w:rPr/>
      </w:pPr>
      <w:r>
        <w:rPr/>
        <w:t xml:space="preserve">51. Постановление Пленума Верховного Суда РФ от 20 января 2003 г. N 2 "О некоторых вопросах, возникших в связи с принятием и введением в дейст-вие Гражданского процессуального кодекса Российской Федерации" // Бюлле-тень Верховного Суда РФ. 2003. N 3. </w:t>
      </w:r>
    </w:p>
    <w:p>
      <w:pPr>
        <w:pStyle w:val="Normal"/>
        <w:ind w:firstLine="720"/>
        <w:jc w:val="both"/>
        <w:rPr/>
      </w:pPr>
      <w:r>
        <w:rPr/>
        <w:t xml:space="preserve">52. Постановление Пленума Высшего Арбитражного Суда РФ от 22.06.2006 N 23 «О некоторых вопросах применения арбитражными судами норм Бюджетного кодекса Российской Федерации» // Вестник ВАС РФ. 2006. № 8. </w:t>
      </w:r>
    </w:p>
    <w:p>
      <w:pPr>
        <w:pStyle w:val="Normal"/>
        <w:ind w:firstLine="720"/>
        <w:jc w:val="both"/>
        <w:rPr/>
      </w:pPr>
      <w:r>
        <w:rPr/>
        <w:t xml:space="preserve">53. Информационное письмо Президиума ВАС РФ от 22.12.2005 N 99 «Об отдельных вопросах практики применения Арбитражного процессуального ко-декса Российской Федерации» // Вестник ВАС РФ. 2006. № 3. </w:t>
      </w:r>
    </w:p>
    <w:p>
      <w:pPr>
        <w:pStyle w:val="Normal"/>
        <w:ind w:firstLine="720"/>
        <w:jc w:val="both"/>
        <w:rPr/>
      </w:pPr>
      <w:r>
        <w:rPr/>
        <w:t xml:space="preserve">54. Постановление Президиума ВАС РФ от 12.05.1998 N 4506/97 // Вест-ник ВАС РФ. 1998. N 8. </w:t>
      </w:r>
    </w:p>
    <w:p>
      <w:pPr>
        <w:pStyle w:val="Normal"/>
        <w:ind w:firstLine="720"/>
        <w:jc w:val="both"/>
        <w:rPr/>
      </w:pPr>
      <w:r>
        <w:rPr/>
        <w:t xml:space="preserve">55. Постановление Президиума ВАС РФ от 30.11.99 N 5800/99 // Вестник ВАС РФ. 2000. N 4. ст. 69. </w:t>
      </w:r>
    </w:p>
    <w:p>
      <w:pPr>
        <w:pStyle w:val="Normal"/>
        <w:ind w:firstLine="720"/>
        <w:jc w:val="both"/>
        <w:rPr/>
      </w:pPr>
      <w:r>
        <w:rPr/>
        <w:t xml:space="preserve">56. Определение Верховного Суда РФ от 17 ноября 2005 г. N КАС05-519 // Справочно-правовая система «КонсультантПлюс: судебная практика». </w:t>
      </w:r>
    </w:p>
    <w:p>
      <w:pPr>
        <w:pStyle w:val="Normal"/>
        <w:ind w:firstLine="720"/>
        <w:jc w:val="both"/>
        <w:rPr/>
      </w:pPr>
      <w:r>
        <w:rPr/>
        <w:t xml:space="preserve">57. Постановление ФАС Московского округа от 04.06.2003 N КА-А40/3250-03 // Справочно-правовая система «КонсультантПлюс: судебная практика». </w:t>
      </w:r>
    </w:p>
    <w:p>
      <w:pPr>
        <w:pStyle w:val="Normal"/>
        <w:ind w:firstLine="720"/>
        <w:jc w:val="both"/>
        <w:rPr/>
      </w:pPr>
      <w:r>
        <w:rPr/>
        <w:t xml:space="preserve">58. Определение Тверского районного суда г. Москвы от 23.10.2006 N 2-2311/2006 // Справочно-правовая система «КонсультантПлюс: судебная прак-тика». </w:t>
      </w:r>
    </w:p>
    <w:p>
      <w:pPr>
        <w:pStyle w:val="Normal"/>
        <w:ind w:firstLine="720"/>
        <w:jc w:val="both"/>
        <w:rPr/>
      </w:pPr>
      <w:r>
        <w:rPr/>
        <w:t>59. Обзор судебной практики Верховного Суда РФ за первый квартал 2001 г., утв. Постановлением Президиума Верховного Суда РФ от 26 сентября 2001 г. // Справочно-правовая система «КонсультантПлюс: судебная практика»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57:00Z</dcterms:created>
  <dc:creator>Administrator</dc:creator>
  <dc:description/>
  <cp:keywords/>
  <dc:language>en-US</dc:language>
  <cp:lastModifiedBy>Снетенчуки</cp:lastModifiedBy>
  <dcterms:modified xsi:type="dcterms:W3CDTF">2009-11-28T18:57:00Z</dcterms:modified>
  <cp:revision>2</cp:revision>
  <dc:subject/>
  <dc:title>Cодержание </dc:title>
</cp:coreProperties>
</file>